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ałącznik nr 1.11 do Programu MALUCH+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EŁNIENIU OBOWIĄZKU INFORM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ab/>
        <w:t xml:space="preserve">Oświadczam, że wypełnione zostały obowiązki informacyjne przewidziane w art. 35a-35d </w:t>
      </w:r>
      <w:r>
        <w:rPr>
          <w:i/>
        </w:rPr>
        <w:t>ustawy z dnia 27 sierpnia 2009 r. o finansach publicznych</w:t>
      </w:r>
      <w:r>
        <w:rPr/>
        <w:t xml:space="preserve"> </w:t>
      </w:r>
      <w:hyperlink r:id="rId2">
        <w:r>
          <w:rPr>
            <w:rStyle w:val="InternetLink"/>
          </w:rPr>
          <w:t>(Dz.U. z 2021 r. poz. 305 j.t.)</w:t>
        </w:r>
      </w:hyperlink>
      <w:r>
        <w:rPr/>
        <w:t xml:space="preserve"> w sposób określony w rozporządzeniu Rady Ministrów wydanym na podstawie art. 35d tej ustawy w zakresie ustalonym w </w:t>
      </w:r>
      <w:r>
        <w:rPr>
          <w:i/>
        </w:rPr>
        <w:t>Resortowym programie rozwoju instytucji opieki nad dziećmi w wieku do lat 3 „MALUCH+”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wzornik/ podpis i pieczęć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do reprezentowania jednostk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samorządu terytorialnego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4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brg43t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5:00Z</dcterms:created>
  <dc:creator>azyl</dc:creator>
  <dc:description/>
  <cp:keywords/>
  <dc:language>en-US</dc:language>
  <cp:lastModifiedBy>Anna Koroś-Czubak</cp:lastModifiedBy>
  <cp:lastPrinted>2021-04-28T11:52:00Z</cp:lastPrinted>
  <dcterms:modified xsi:type="dcterms:W3CDTF">2021-05-05T09:48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