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REPERTUAROW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ncertu Galowego w Sali Koncertowej ZPSM Nr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4.202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przesłuchań: 18 grudnia 202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kwestionariusza – 18 listopada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Imię i nazwisko solisty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pedagog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akompaniato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Repertuar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ok. 10 minut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o dostępności materiałów nutowych dla orkiestr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wiązkowy załącznik: kserokopia partytury utwor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pedagoga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1:00Z</dcterms:created>
  <dc:creator>malgosia</dc:creator>
  <dc:description/>
  <cp:keywords/>
  <dc:language>en-US</dc:language>
  <cp:lastModifiedBy>ksokolowska</cp:lastModifiedBy>
  <cp:lastPrinted>2022-11-17T14:29:00Z</cp:lastPrinted>
  <dcterms:modified xsi:type="dcterms:W3CDTF">2023-09-28T11:51:00Z</dcterms:modified>
  <cp:revision>2</cp:revision>
  <dc:subject/>
  <dc:title>KWESTIONARIUSZ ZGŁOSZENIOWY</dc:title>
</cp:coreProperties>
</file>