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5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- przez ratowników medycznych,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2.05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2.05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doskonalenia zawodowego zgodnie z rozporządzeniem Ministra Zdrowia </w:t>
        <w:br/>
        <w:t>z dnia 14 czerwca 2007 r. w sprawie doskonalenia zawodowego ratowników medycznych (kopia)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rawnienia dotyczące prowadzenia pojazdów transportu ratownictwa medycznego – w przypadku kiedy oferent ubiega się o realizację świadczeń zdrowotnych ratownik medyczny / kierowca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ratowników medycznych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2.05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 (ostatecznym wyznacznikiem będzie okres obowiązywania umowy z WPR w Katowicach)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2.05.2023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2.05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0-12-03T11:55:00Z</cp:lastPrinted>
  <dcterms:modified xsi:type="dcterms:W3CDTF">2023-04-26T05:19:00Z</dcterms:modified>
  <cp:revision>18</cp:revision>
  <dc:subject/>
  <dc:title>Wojewódzki Szpital Specjalistyczny im</dc:title>
</cp:coreProperties>
</file>