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unikat Przewodniczącego Zespołu do przygotowania zadań na egzamin notarialny w 2015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W związku z pojawiającymi się zapytaniami odnośnie treści opisu istotnych zagadnień do zadania polegającego na opracowaniu pierwszego projektu aktu notarialnego w dniu 8 września 2015 r., zauważyć należy, że zadanie to ma złożony </w:t>
        <w:br/>
        <w:t xml:space="preserve">i wielowątkowy charakter. Co do zasady, osobą uprawnioną do reprezentacji całkowicie ubezwłasnowolnionej Zofii Kwiatkowskiej (strony umów objętych zadaniem egzaminacyjnym) był jej opiekun prawny – mąż Józef Kwiatkowski. Natomiast zważywszy, że w przypadku objętej aktem notarialnym umowy darowizny przysporzenie następuje m.in. na rzecz zstępnej opiekuna (córki Eweliny Witkowskiej), pkt 5 tiret drugi powinien brzmieć „- ustawy – Kodeks rodzinny </w:t>
        <w:br/>
        <w:t>i opiekuńczy (majątek osobisty - art. 33, zasady reprezentacji osoby ubezwłasnowolnionej – art. 156 i art. 159 § 1 pkt 2 w zw. z art. 175),”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079" w:footer="708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4">
    <w:name w:val="Font Style14"/>
    <w:qFormat/>
    <w:rPr>
      <w:rFonts w:ascii="Bookman Old Style" w:hAnsi="Bookman Old Style" w:cs="Bookman Old Style"/>
      <w:sz w:val="22"/>
      <w:szCs w:val="2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22"/>
      <w:ind w:firstLine="725"/>
      <w:jc w:val="both"/>
    </w:pPr>
    <w:rPr>
      <w:rFonts w:ascii="Bookman Old Style" w:hAnsi="Bookman Old Style" w:cs="Bookman Old Sty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56:00Z</dcterms:created>
  <dc:creator>Kappel</dc:creator>
  <dc:description/>
  <cp:keywords/>
  <dc:language>en-US</dc:language>
  <cp:lastModifiedBy>Kappel</cp:lastModifiedBy>
  <cp:lastPrinted>2015-09-07T10:36:00Z</cp:lastPrinted>
  <dcterms:modified xsi:type="dcterms:W3CDTF">2015-09-14T09:48:00Z</dcterms:modified>
  <cp:revision>4</cp:revision>
  <dc:subject/>
  <dc:title>Warszawa, dnia     marca 2013 r</dc:title>
</cp:coreProperties>
</file>