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klaracja poufności eksperta / Obserwatora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  <w:szCs w:val="16"/>
        </w:rPr>
        <w:footnoteReference w:id="2"/>
      </w:r>
    </w:p>
    <w:p>
      <w:pPr>
        <w:pStyle w:val="Normal"/>
        <w:autoSpaceDE w:val="false"/>
        <w:spacing w:lineRule="atLeast" w:line="23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 / podpisany, …………………………….., niniejszym deklaruję, że zobowiązuję się utrzymać w 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 2014-2020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 się również, aby nabyte przeze mnie informacje i sporządzane dokumenty były używane wyłącznie w procesie oceny i rekomendacji projektów zgłoszonych w ramach Programu Operacyjnego Infrastruktura i Środowisko 2014-2020 oraz kontroli realizowanych w ramach Programu przez upoważnione instytucje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dniesieniu do obserwatorów, treść deklaracji należy dostosować adekwatnie do brzmienia pkt 33 zd. 1 niniejszego Systemu oceny i wyboru, tj. wykreślić odpowiednio postanowienia dotyczące ich udziału w procesie oceny wniosków o dofinansowanie  i formułowania w jej toku rekomendacji (z uwagi na to, że nie dokonują oni oceny projektów kryteriami wyboru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3995" cy="791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0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2-02-08T09:30:00Z</dcterms:modified>
  <cp:revision>2</cp:revision>
  <dc:subject/>
  <dc:title>Załącznik nr 2 do „Szczegółowego opisu priorytetów PO Infrastruktura i Środowisko”</dc:title>
</cp:coreProperties>
</file>