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>
          <w:sz w:val="20"/>
        </w:rPr>
      </w:pPr>
      <w:bookmarkStart w:id="0" w:name="_Hlk125537003"/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bookmarkStart w:id="1" w:name="_Hlk125537003"/>
      <w:r>
        <w:rPr>
          <w:b/>
          <w:sz w:val="20"/>
          <w:szCs w:val="24"/>
        </w:rPr>
        <w:t xml:space="preserve"> </w:t>
      </w:r>
      <w:bookmarkEnd w:id="1"/>
      <w:r>
        <w:rPr>
          <w:b/>
          <w:szCs w:val="24"/>
        </w:rPr>
        <w:t>ZAŁĄCZNIK NR 1 - WYKAZ ILOŚCIOWO-ASORTYMENTOWY 2024 r.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993"/>
        <w:gridCol w:w="1134"/>
        <w:gridCol w:w="850"/>
        <w:gridCol w:w="851"/>
        <w:gridCol w:w="992"/>
      </w:tblGrid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      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        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ść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right="31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w kratkę 96 kart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w kratkę 96 kart.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w kratkę 60 kart.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lok do kluczy bezbar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kopis Rystor RC-04 – czerwone,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urkacz SAX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ka z klipem Biurfol A4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Dziennik do korespondencji 300k gra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ługopisy  UNI  JESTREAM </w:t>
            </w:r>
            <w:r>
              <w:rPr>
                <w:bCs/>
                <w:sz w:val="20"/>
              </w:rPr>
              <w:t xml:space="preserve">0,7 mm UNI SXN-101 </w:t>
            </w:r>
            <w:r>
              <w:rPr>
                <w:sz w:val="20"/>
              </w:rPr>
              <w:t>niebieskie, czarne, czerw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y do długopisów  j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pis na spręży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ługopis automatyczny żelowy 0,5 mm LRN5 (BLN75) niebieski Pe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Wkład do długopisu LRN5 (BLN75) niebieski Pe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ługopis Pentel Aut. EnerGel BLN105 0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y żelowe LRFG do długopisów j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ykieta biurowa Kropki śr.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ykiety samoprzylepne A4, </w:t>
            </w:r>
            <w:r>
              <w:rPr>
                <w:b/>
                <w:sz w:val="20"/>
              </w:rPr>
              <w:t>105 x 148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ykiety samoprzylepne A4, </w:t>
            </w:r>
            <w:r>
              <w:rPr>
                <w:b/>
                <w:sz w:val="20"/>
              </w:rPr>
              <w:t>210 x 2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ykiety samoprzylepne A4,  </w:t>
            </w:r>
            <w:r>
              <w:rPr>
                <w:b/>
                <w:sz w:val="20"/>
              </w:rPr>
              <w:t>28 x 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mki recepturki rozmiar 6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5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5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5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5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Gumka Mysz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biety plastikowe do bindowania A4 1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biety plastikowe do bindowania A4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biety plastikowe do bindowania A4 1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lendarz na spirali stojący pionowy A5 MERKURIER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kulator duż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 w taś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sy biurowe 1 ¼ 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 19 mm kol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sy biurowe 4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ewidencji czasu pracy,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-zeszyt B5 100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j biurowy w sztyf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 biała/ wkład 800 kartek 85x85 mm/bez pojemnik 90x90x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tka papierowa biała klejo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białe, samoprzylepne – małe C6,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białe, samoprzylepne - średnie C5,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białe, samoprzylepne - duże C4,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perta na dokumenty 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perta E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czki samoprzylepne 76x76mm bloczek,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czki samoprzylepne 51x76mm, op. 12sz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owy papier ksero A4 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jka 20 cm - kolor żółty, przezroczy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ARKER   PERMANENT- czarny, Pentel  NM S50, cien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Pentel NMS50 permanentny cie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Pentel N850 permanentny cie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s: A4 blok biurowy 100 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: A5 blok biurowy 100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życzki Maped 8 c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ka przezroczysta do bindowania A4 / folia  /op./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woluty  / koszulki /  </w:t>
            </w:r>
            <w:r>
              <w:rPr>
                <w:bCs/>
                <w:sz w:val="20"/>
              </w:rPr>
              <w:t>krystaliczne BANTEX A4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0 mic., op./100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oluta foliowa sztywna, przezroczysta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łówek drewniany Evolution BIC bez gu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łówek automatyczny 0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 A2 kalendarz na 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ksero A4 mix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zki kolorowe / kołe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deł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ki olejne do znakowania szkła - złoty, biały, zielony, sreb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ładka archiwizacyjna op./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A4 składany /segregator kieszeń na czasopisma/ - wąski BAN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A4 składany /segregator kieszeń na czasopisma / - szeroki  BAN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</w:t>
            </w:r>
            <w:r>
              <w:rPr>
                <w:b/>
                <w:sz w:val="20"/>
              </w:rPr>
              <w:t xml:space="preserve"> A4</w:t>
            </w:r>
            <w:r>
              <w:rPr>
                <w:sz w:val="20"/>
              </w:rPr>
              <w:t xml:space="preserve"> 80g/m2, do wydruków czarno-białych, kolorowych i kopiowania POLL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ier </w:t>
            </w:r>
            <w:r>
              <w:rPr>
                <w:b/>
                <w:sz w:val="20"/>
              </w:rPr>
              <w:t xml:space="preserve">A3 </w:t>
            </w:r>
            <w:r>
              <w:rPr>
                <w:sz w:val="20"/>
              </w:rPr>
              <w:t>80g/m2, do wydruków czarno-białych, kolorowych i kopiowania POLL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zywacz Eagle 1029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ki offsetowe 57/30 op./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regatory szerokie DONAU /wyk. - folia polipropylenowa, </w:t>
            </w:r>
            <w:r>
              <w:rPr>
                <w:b/>
                <w:sz w:val="20"/>
              </w:rPr>
              <w:t>bez okuć meta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4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4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4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4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regatory wąskie   DONAU/wyk. - folia polipropylenowa, </w:t>
            </w:r>
            <w:r>
              <w:rPr>
                <w:b/>
                <w:sz w:val="20"/>
              </w:rPr>
              <w:t>bez okuć meta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flada na dokumenty na biurko DONAU niełamliwa A4 przezroczy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szyty- zawieszka  1/1, tek.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50/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szyty - oczko 1/1 oczko, tek.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50/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oszyt zawieszany plastikowy BANTEX tył kolorowy, przód przezroczysty 1 op. 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inacze Yanda 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Spinacze Yanda  2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kopertowa na zatrzask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kopertowa na zatrzask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na gumkę A4 eco 300g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na rzepy A4 cienka skrzyd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do podpisu A4 20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zka akt osobowych spełniająca wymagania określone w rozporządzeniu instrukcji kancelaryj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Teczki na gumkę tek. DS. A4 mix kolor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śma klejąca przezroczysta 2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5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5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5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5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śma klejąca przezroczysta, pakowa szer.5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aśma klejąca szara, pakowa szer.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aśma dwustronna  szer.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usz do stempli NORIS 110 S – kolor czerwony,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Wniosek o urlop 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Wkłady do ołówka HB 0,5 mm Pe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acz Maped OFICE E-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szywacz 100k. 23/6-2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Zszywki 2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ślasz Pelikan  żółty, zielony, fio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zyt w kratkę 16 kart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zyt w kratkę 96 kart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zyt w kratkę 32 kart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ki 24/6  /op./ 1 pudeł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ki indeksujące Grand 4x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szary pakowy 105/126   op./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ind w:right="31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OPTIMUS</dc:creator>
  <dc:description/>
  <cp:keywords/>
  <dc:language>en-US</dc:language>
  <cp:lastModifiedBy>PSSE Piła - Magdalena Kulczak</cp:lastModifiedBy>
  <cp:lastPrinted>2024-01-12T09:39:00Z</cp:lastPrinted>
  <dcterms:modified xsi:type="dcterms:W3CDTF">2024-03-07T10:40:00Z</dcterms:modified>
  <cp:revision>99</cp:revision>
  <dc:subject/>
  <dc:title>Zamówienie - umowa nr PSSE/SA/2104/21 /           /04        z dnia    08</dc:title>
</cp:coreProperties>
</file>