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Zdzisław Muras</w:t>
      </w:r>
    </w:p>
    <w:p>
      <w:pPr>
        <w:pStyle w:val="Tytulprokuratury"/>
        <w:rPr/>
      </w:pPr>
      <w:r>
        <w:rPr/>
        <w:t>Uprawnienia procesowe pokrzywdzonego w ustawodawstwie romańskim</w:t>
      </w:r>
    </w:p>
    <w:p>
      <w:pPr>
        <w:pStyle w:val="Podtytulprokuratury"/>
        <w:rPr/>
      </w:pPr>
      <w:r>
        <w:rPr/>
        <w:t>Streszczenie</w:t>
      </w:r>
    </w:p>
    <w:p>
      <w:pPr>
        <w:pStyle w:val="Tekstprokuratury"/>
        <w:ind w:firstLine="283"/>
        <w:rPr/>
      </w:pPr>
      <w:r>
        <w:rPr>
          <w:rFonts w:cs="Arial" w:ascii="Arial" w:hAnsi="Arial"/>
          <w:i/>
        </w:rPr>
        <w:t>W artykule zaprezentowano najważniejsze zagadnienia związane z uprawnieniami pokrzywdzonego przestępstwem do dochodzenia swoich praw w systemie prawa porządku romańskiego, na przykładzie ustawodawstwa hiszpańskiego i belgijskiego. Ma on na celu przedstawienie różnorodności podejścia do pokrzywdzonego w zakresie tego systemu prawnego. Możemy tu bowiem znaleźć rozwiązania dające szerokie prawo do oskarżania przypisane samemu pokrzywdzonemu – któremu przysługuje „własna skarga karna” (procedura hiszpańska), jak i uprawnienia, co do zasady, jedynie do naprawienia doznanych krzywd przez uzyskanie stosownego odszkodowania przyznawanego już w trakcie postępowania karnego (procedura belgijska czy francuska). Zaprezentowanie podstawowych regulacji, w tym terminologii, z bogatym przytoczeniem orzecznictwa, ma na celu możliwie najpełniejsze przybliżenie omawianych instytucji.</w:t>
      </w:r>
    </w:p>
    <w:p>
      <w:pPr>
        <w:pStyle w:val="Podtytulprokuratury"/>
        <w:rPr/>
      </w:pPr>
      <w:r>
        <w:rPr/>
        <w:t>I. Uwagi wstępne</w:t>
      </w:r>
    </w:p>
    <w:p>
      <w:pPr>
        <w:pStyle w:val="Tekstprokuratury"/>
        <w:ind w:firstLine="283"/>
        <w:rPr/>
      </w:pPr>
      <w:r>
        <w:rPr>
          <w:rFonts w:cs="Arial" w:ascii="Arial" w:hAnsi="Arial"/>
        </w:rPr>
        <w:t xml:space="preserve">1. Analizując zagadnienia dotyczące uprawnień pokrzywdzonego w Europie, i poza nią, w świetle możliwości występowania tego podmiotu w procesie karnym, nie sposób nie przedstawić charakterystycznych rozwiązań w tym zakresie w prawie kontynentalnym i </w:t>
      </w:r>
      <w:r>
        <w:rPr>
          <w:rFonts w:cs="Arial" w:ascii="Arial" w:hAnsi="Arial"/>
          <w:i/>
        </w:rPr>
        <w:t>common law</w:t>
      </w:r>
      <w:r>
        <w:rPr>
          <w:rStyle w:val="FootnoteCharacters"/>
          <w:rStyle w:val="FootnoteAnchor"/>
          <w:rFonts w:cs="Arial" w:ascii="Arial" w:hAnsi="Arial"/>
        </w:rPr>
        <w:footnoteReference w:id="2"/>
      </w:r>
      <w:r>
        <w:rPr>
          <w:rFonts w:cs="Arial" w:ascii="Arial" w:hAnsi="Arial"/>
        </w:rPr>
        <w:t xml:space="preserve">. Ze względu jednak na różnorodność podejścia do tego zagadnienia w obrębie samego prawa kontynentalnego, koniecznym jest także zarysowanie dwóch podstawowych trendów europejskich. W obrębie prawa kontynentalnego możemy bowiem wyróżnić dwa odrębne style myślenia o prawie, w tym także o prawie karnym: rodzinę prawa germańskiego i romańskiego. Odmienność ta przejawia się także w zakresie podejścia do pokrzywdzonego przestępstwem i zakresu przyznanych mu uprawnień w procesie karnym. </w:t>
      </w:r>
    </w:p>
    <w:p>
      <w:pPr>
        <w:pStyle w:val="Tekstprokuratury"/>
        <w:ind w:firstLine="283"/>
        <w:rPr/>
      </w:pPr>
      <w:r>
        <w:rPr>
          <w:rFonts w:cs="Arial" w:ascii="Arial" w:hAnsi="Arial"/>
        </w:rPr>
        <w:t>W systemie prawa kontynentalnego szczególnie istotne z punktu widzenia pokrzywdzonego są dwie procedury: po pierwsze możliwość wystąpienia w roli oskarżyciela posiłkowego, po drugie powoda cywilnego, ze szczególnym uwzględnieniem możliwości dochodzenia roszczeń cywilnych i wniesienia powództwa cywilnego w procesie karnym zwane postępowaniem adhezyjnym. W dużym uproszczeniu można wskazać, że system germański kładzie większy nacisk na możliwość występowania w procesie pokrzywdzonego na prawach strony – w roli oskarżyciela posiłkowego</w:t>
      </w:r>
      <w:r>
        <w:rPr>
          <w:rStyle w:val="FootnoteCharacters"/>
          <w:rStyle w:val="FootnoteAnchor"/>
          <w:rFonts w:cs="Arial" w:ascii="Arial" w:hAnsi="Arial"/>
        </w:rPr>
        <w:footnoteReference w:id="3"/>
      </w:r>
      <w:r>
        <w:rPr>
          <w:rFonts w:cs="Arial" w:ascii="Arial" w:hAnsi="Arial"/>
        </w:rPr>
        <w:t>, natomiast system romański większą wagę przywiązuje do możliwości finansowego naprawienia doznanych krzywd w trakcie toczącego się procesu karnego. Przy tym, najogólniej rzecz ujmując, proces adhezyjny, dotyczący roszczeń cywilnych dochodzonych w postępowaniu karnym, co do zasady, nie ma charakteru samodzielnego fragmentu procesu. Toczy się on bowiem w ramach procesu karnego, w formie przewidzianej przez przepisy procedury karnej, mimo że dotyczy kwestii cywilnych, tj. odpowiedzialności majątkowej oskarżonego wobec pokrzywdzonego z racji popełnionego wobec niego przestępstwa. Należy jednocześnie zaznaczyć, że w trakcie takiego postępowania można dochodzić jedynie roszczeń majątkowych wynikających bezpośrednio z popełnionego przestępstwa. W konsekwencji, w postępowaniu adhezyjnym, sąd karny orzeka jednocześnie zarówno o karnej, jak i o cywilnej odpowiedzialności przestępcy. Ściślej rzecz ujmując, stwierdzić można, że procedura ta uznaje istnienie słusznego interesu ofiary przestępstwa w uzyskaniu finansowego zadośćuczynienia i co najważniejsze pozwala to skonkretyzowane uprawnienie zrealizować już w toku postępowania karnego. Tym niemniej podnieść należy, że postępowanie adhezyjne pozwala na coś więcej niż tylko na odszkodowanie dla ofiary przestępstwa. Ofiara „cieszy się” w toku postępowania adhezyjnego dość szerokim zakresem uprawnień, w tym uzyskuje dostęp do akt sprawy w celu przygotowania swego żądania. Jest ponadto na bieżąco informowana o działaniach podjętych w ramach postępowania, co umożliwia jej zgłoszenie określonych roszczeń na odpowiednim etapie postępowania.</w:t>
      </w:r>
    </w:p>
    <w:p>
      <w:pPr>
        <w:pStyle w:val="Tekstprokuratury"/>
        <w:ind w:firstLine="283"/>
        <w:rPr/>
      </w:pPr>
      <w:r>
        <w:rPr>
          <w:rFonts w:cs="Arial" w:ascii="Arial" w:hAnsi="Arial"/>
        </w:rPr>
        <w:t xml:space="preserve">2. Klasycznym przykładem zakresu uprawnień pokrzywdzonego do naprawienia szkody i pierwowzorem porządku romańskiego są rozwiązania francuskie, zawarte obecnie w kodeksie postępowania karnego – </w:t>
      </w:r>
      <w:r>
        <w:rPr>
          <w:rFonts w:cs="Arial" w:ascii="Arial" w:hAnsi="Arial"/>
          <w:i/>
        </w:rPr>
        <w:t>Code de procèdure pènale</w:t>
      </w:r>
      <w:r>
        <w:rPr>
          <w:rFonts w:cs="Arial" w:ascii="Arial" w:hAnsi="Arial"/>
        </w:rPr>
        <w:t xml:space="preserve"> z dnia 31 grudnia 1957 r.</w:t>
      </w:r>
      <w:r>
        <w:rPr>
          <w:rStyle w:val="FootnoteCharacters"/>
          <w:rStyle w:val="FootnoteAnchor"/>
          <w:rFonts w:cs="Arial" w:ascii="Arial" w:hAnsi="Arial"/>
        </w:rPr>
        <w:footnoteReference w:id="4"/>
      </w:r>
      <w:r>
        <w:rPr>
          <w:rFonts w:cs="Arial" w:ascii="Arial" w:hAnsi="Arial"/>
        </w:rPr>
        <w:t xml:space="preserve">. Jednym z najbardziej istotnych wyróżników francuskiej procedury karnej jest możliwość wniesienia oskarżenia poprzez zgłoszenie przez pokrzywdzonego roszczenia cywilnego w procesie karnym. Co do zasady, w prawie francuskim, roszczenia cywilnoprawne podlegają rozpatrzeniu w postępowaniu cywilnym, choćby powstały poprzez popełnienie czynu zabronionego. Art. 3 kodeksu przyznaje jednak pokrzywdzonemu prawo wyboru: czy chce on dochodzić przysługujących mu roszczeń cywilnych przed sądem cywilnym, czy też przed sądem karnym. </w:t>
      </w:r>
    </w:p>
    <w:p>
      <w:pPr>
        <w:pStyle w:val="Tekstprokuratury"/>
        <w:ind w:firstLine="283"/>
        <w:rPr/>
      </w:pPr>
      <w:r>
        <w:rPr>
          <w:rFonts w:cs="Arial" w:ascii="Arial" w:hAnsi="Arial"/>
        </w:rPr>
        <w:t>3. W artykule tym skoncentrowałem się jednak na przedstawieniu pewnych odmian „rozwiązania francuskiego” funkcjonujących w innych krajach porządku romańskiego, tj. Hiszpanii i Belgii. Ma to na celu pokazanie różnic w podejściu do uprawnień pokrzywdzonego także w ramach tego porządku prawnego.</w:t>
      </w:r>
    </w:p>
    <w:p>
      <w:pPr>
        <w:pStyle w:val="Podtytulprokuratury"/>
        <w:rPr/>
      </w:pPr>
      <w:r>
        <w:rPr/>
        <w:t>II. Hiszpańska procedura karna</w:t>
      </w:r>
      <w:r>
        <w:rPr>
          <w:rStyle w:val="FootnoteCharacters"/>
          <w:rStyle w:val="FootnoteAnchor"/>
          <w:rFonts w:cs="Arial" w:ascii="Arial" w:hAnsi="Arial"/>
          <w:b/>
        </w:rPr>
        <w:footnoteReference w:id="5"/>
      </w:r>
    </w:p>
    <w:p>
      <w:pPr>
        <w:pStyle w:val="Tekstprokuratury"/>
        <w:ind w:firstLine="283"/>
        <w:rPr/>
      </w:pPr>
      <w:r>
        <w:rPr>
          <w:rFonts w:cs="Arial" w:ascii="Arial" w:hAnsi="Arial"/>
        </w:rPr>
        <w:t>1. Wśród podstawowych zasad hiszpańskiego postępowania karnego wymienia się zasadę legalizmu</w:t>
      </w:r>
      <w:r>
        <w:rPr>
          <w:rStyle w:val="FootnoteCharacters"/>
          <w:rStyle w:val="FootnoteAnchor"/>
          <w:rFonts w:cs="Arial" w:ascii="Arial" w:hAnsi="Arial"/>
        </w:rPr>
        <w:footnoteReference w:id="6"/>
      </w:r>
      <w:r>
        <w:rPr>
          <w:rFonts w:cs="Arial" w:ascii="Arial" w:hAnsi="Arial"/>
        </w:rPr>
        <w:t>, zgodnie z którą funkcjonariusze organu o publicznym charakterze – prokuratorzy powinni wykonywać w każdym przypadku odpowiednie „skargi karne”</w:t>
      </w:r>
      <w:r>
        <w:rPr>
          <w:rStyle w:val="FootnoteCharacters"/>
          <w:rStyle w:val="FootnoteAnchor"/>
          <w:rFonts w:cs="Arial" w:ascii="Arial" w:hAnsi="Arial"/>
        </w:rPr>
        <w:footnoteReference w:id="7"/>
      </w:r>
      <w:r>
        <w:rPr>
          <w:rFonts w:cs="Arial" w:ascii="Arial" w:hAnsi="Arial"/>
        </w:rPr>
        <w:t>, skoro tylko powezmą wiadomość o ewentualnym przestępstwie lub wykroczeniu. Nie dotyczy to jedynie skarg wyraźnie ustawowo zastrzeżonych do wyłącznego oskarżenia prywatnego (przestępstwa o charakterze prywatnym)</w:t>
      </w:r>
      <w:r>
        <w:rPr>
          <w:rStyle w:val="FootnoteCharacters"/>
          <w:rStyle w:val="FootnoteAnchor"/>
          <w:rFonts w:cs="Arial" w:ascii="Arial" w:hAnsi="Arial"/>
        </w:rPr>
        <w:footnoteReference w:id="8"/>
      </w:r>
      <w:r>
        <w:rPr>
          <w:rFonts w:cs="Arial" w:ascii="Arial" w:hAnsi="Arial"/>
        </w:rPr>
        <w:t xml:space="preserve">. Nie oznacza to jednak, że w hiszpańskim procesie karnym podstawowym oskarżycielem jest prokurator, a inne podmioty w tym także pokrzywdzony może występować jedynie obok niego (np. jako oskarżyciel posiłkowy). </w:t>
      </w:r>
    </w:p>
    <w:p>
      <w:pPr>
        <w:pStyle w:val="Tekstprokuratury"/>
        <w:ind w:firstLine="283"/>
        <w:rPr/>
      </w:pPr>
      <w:r>
        <w:rPr>
          <w:rFonts w:cs="Arial" w:ascii="Arial" w:hAnsi="Arial"/>
          <w:lang w:val="es-ES"/>
        </w:rPr>
        <w:t xml:space="preserve">2. Istotnym wyróżnikiem hiszapńskej procedury karnej w odniesieniu do rozwiązań funkcjonujących w innych państwach europejskich, w tym także w Polsce, jest tzw. powszechna skarga karna </w:t>
      </w:r>
      <w:r>
        <w:rPr>
          <w:rFonts w:cs="Arial" w:ascii="Arial" w:hAnsi="Arial"/>
        </w:rPr>
        <w:t>(</w:t>
      </w:r>
      <w:r>
        <w:rPr>
          <w:rFonts w:cs="Arial" w:ascii="Arial" w:hAnsi="Arial"/>
          <w:i/>
        </w:rPr>
        <w:t>acción popular, pública</w:t>
      </w:r>
      <w:r>
        <w:rPr>
          <w:rStyle w:val="FootnoteCharacters"/>
          <w:rStyle w:val="FootnoteAnchor"/>
          <w:rFonts w:cs="Arial" w:ascii="Arial" w:hAnsi="Arial"/>
        </w:rPr>
        <w:footnoteReference w:id="9"/>
      </w:r>
      <w:r>
        <w:rPr>
          <w:rFonts w:cs="Arial" w:ascii="Arial" w:hAnsi="Arial"/>
        </w:rPr>
        <w:t>)</w:t>
      </w:r>
      <w:r>
        <w:rPr>
          <w:rFonts w:cs="Arial" w:ascii="Arial" w:hAnsi="Arial"/>
          <w:lang w:val="es-ES"/>
        </w:rPr>
        <w:t xml:space="preserve">. Zgodnie z art. 101 LECrim </w:t>
      </w:r>
      <w:r>
        <w:rPr>
          <w:rFonts w:cs="Arial" w:ascii="Arial" w:hAnsi="Arial"/>
        </w:rPr>
        <w:t>każdy obywatel hiszpański może ją wykonywać zgodnie z przepisami ustawy. Uprawnienie to przejawia się w tym, że prokuratura nie ma wyłączności (monopolu) na oskarżanie w procesach karnych</w:t>
      </w:r>
      <w:r>
        <w:rPr>
          <w:rStyle w:val="FootnoteCharacters"/>
          <w:rStyle w:val="FootnoteAnchor"/>
          <w:rFonts w:cs="Arial" w:ascii="Arial" w:hAnsi="Arial"/>
        </w:rPr>
        <w:footnoteReference w:id="10"/>
      </w:r>
      <w:r>
        <w:rPr>
          <w:rFonts w:cs="Arial" w:ascii="Arial" w:hAnsi="Arial"/>
        </w:rPr>
        <w:t>. Wręcz przeciwnie, co do zasady wszyscy obywatele hiszpańscy mogą wykonywać skargę karną, z uwzględnieniem ograniczeń określonych w kodeksie. O istnieniu tego uprawnienia przesądza art. 125 Konstytucji, a proceduralnie opisuje, oprócz już wymienionego</w:t>
      </w:r>
      <w:r>
        <w:rPr>
          <w:rFonts w:cs="Arial" w:ascii="Arial" w:hAnsi="Arial"/>
          <w:lang w:val="es-ES"/>
        </w:rPr>
        <w:t xml:space="preserve"> art. 101 LECrim, </w:t>
      </w:r>
      <w:r>
        <w:rPr>
          <w:rFonts w:cs="Arial" w:ascii="Arial" w:hAnsi="Arial"/>
        </w:rPr>
        <w:t>art. 19 LOPJ</w:t>
      </w:r>
      <w:r>
        <w:rPr>
          <w:rStyle w:val="FootnoteCharacters"/>
          <w:rStyle w:val="FootnoteAnchor"/>
          <w:rFonts w:cs="Arial" w:ascii="Arial" w:hAnsi="Arial"/>
        </w:rPr>
        <w:footnoteReference w:id="11"/>
      </w:r>
      <w:r>
        <w:rPr>
          <w:rFonts w:cs="Arial" w:ascii="Arial" w:hAnsi="Arial"/>
        </w:rPr>
        <w:t xml:space="preserve">. Zgodnie z tym ostatnim przepisem osoby narodowości hiszpańskiej mogą wykonywać skargę powszechną w przypadkach i formach określonych w ustawie. Należy zatem zwrócić uwagę, że zarówno </w:t>
      </w:r>
      <w:r>
        <w:rPr>
          <w:rFonts w:cs="Arial" w:ascii="Arial" w:hAnsi="Arial"/>
          <w:lang w:val="es-ES"/>
        </w:rPr>
        <w:t xml:space="preserve">art. 101 LECrim, </w:t>
      </w:r>
      <w:r>
        <w:rPr>
          <w:rFonts w:cs="Arial" w:ascii="Arial" w:hAnsi="Arial"/>
        </w:rPr>
        <w:t>jak i art. 19 LOPJ ogranicza uprawnienie do wykonywania skargi powszechnej tylko do obywateli hiszpańskich, wyłączając cudzoziemców. Co istotne, jednostce przysługuje jedynie uprawnienie w zakresie wniesienia oskarżenia, natomiast uprawnienia do wymierzenia kary (</w:t>
      </w:r>
      <w:r>
        <w:rPr>
          <w:rFonts w:cs="Arial" w:ascii="Arial" w:hAnsi="Arial"/>
          <w:i/>
        </w:rPr>
        <w:t>ius puniendi</w:t>
      </w:r>
      <w:r>
        <w:rPr>
          <w:rFonts w:cs="Arial" w:ascii="Arial" w:hAnsi="Arial"/>
        </w:rPr>
        <w:t>) przypisane jest w sposób wyłączny państwu</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rocedura hiszpańska przyznaje zatem jednocześnie uprawnienia strony</w:t>
      </w:r>
      <w:r>
        <w:rPr>
          <w:rStyle w:val="FootnoteCharacters"/>
          <w:rStyle w:val="FootnoteAnchor"/>
          <w:rFonts w:cs="Arial" w:ascii="Arial" w:hAnsi="Arial"/>
        </w:rPr>
        <w:footnoteReference w:id="13"/>
      </w:r>
      <w:r>
        <w:rPr>
          <w:rFonts w:cs="Arial" w:ascii="Arial" w:hAnsi="Arial"/>
        </w:rPr>
        <w:t xml:space="preserve"> procesowej w zakresie oskarżania: 1) prokuratorowi, 2) oskarżycielowi publicznemu (</w:t>
      </w:r>
      <w:r>
        <w:rPr>
          <w:rFonts w:cs="Arial" w:ascii="Arial" w:hAnsi="Arial"/>
          <w:i/>
        </w:rPr>
        <w:t>acusador popular</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oraz 3) oskarżycielowi indywidualnemu (</w:t>
      </w:r>
      <w:r>
        <w:rPr>
          <w:rFonts w:cs="Arial" w:ascii="Arial" w:hAnsi="Arial"/>
          <w:i/>
        </w:rPr>
        <w:t>acusador particular</w:t>
      </w:r>
      <w:r>
        <w:rPr>
          <w:rFonts w:cs="Arial" w:ascii="Arial" w:hAnsi="Arial"/>
        </w:rPr>
        <w:t>)</w:t>
      </w:r>
      <w:r>
        <w:rPr>
          <w:rStyle w:val="FootnoteCharacters"/>
          <w:rStyle w:val="FootnoteAnchor"/>
          <w:rFonts w:cs="Arial" w:ascii="Arial" w:hAnsi="Arial"/>
        </w:rPr>
        <w:footnoteReference w:id="15"/>
      </w:r>
      <w:r>
        <w:rPr>
          <w:rFonts w:cs="Arial" w:ascii="Arial" w:hAnsi="Arial"/>
        </w:rPr>
        <w:t>. A zatem ochrona sądowa w sferze prawnokarnej procedury hiszpańskiej obejmuje wykonywanie skargi karnej przez osoby prywatne, konsekwencją czego (niezależnie od tego, co leży w gestii prokuratury) przyznaje się jej wykonanie samym pokrzywdzonym w wyniku przestępstwa za pomocą tzw. skargi indywidualnej (</w:t>
      </w:r>
      <w:r>
        <w:rPr>
          <w:rFonts w:cs="Arial" w:ascii="Arial" w:hAnsi="Arial"/>
          <w:i/>
        </w:rPr>
        <w:t>acción particular</w:t>
      </w:r>
      <w:r>
        <w:rPr>
          <w:rFonts w:cs="Arial" w:ascii="Arial" w:hAnsi="Arial"/>
        </w:rPr>
        <w:t>), jak również obywatelom, i to bez względu na to, czy są osobami pokrzywdzonymi, za pomocą skargi powszechnej (</w:t>
      </w:r>
      <w:r>
        <w:rPr>
          <w:rFonts w:cs="Arial" w:ascii="Arial" w:hAnsi="Arial"/>
          <w:i/>
        </w:rPr>
        <w:t>acción pública</w:t>
      </w:r>
      <w:r>
        <w:rPr>
          <w:rFonts w:cs="Arial" w:ascii="Arial" w:hAnsi="Arial"/>
        </w:rPr>
        <w:t>). Jednocześnie, co istotne, w sprawach dotyczących przestępstw publicznych (</w:t>
      </w:r>
      <w:r>
        <w:rPr>
          <w:rFonts w:cs="Arial" w:ascii="Arial" w:hAnsi="Arial"/>
          <w:i/>
        </w:rPr>
        <w:t>delitos públicos</w:t>
      </w:r>
      <w:r>
        <w:rPr>
          <w:rFonts w:cs="Arial" w:ascii="Arial" w:hAnsi="Arial"/>
        </w:rPr>
        <w:t>) oraz półprywatnych, zwanych też półpublicznymi (</w:t>
      </w:r>
      <w:r>
        <w:rPr>
          <w:rFonts w:cs="Arial" w:ascii="Arial" w:hAnsi="Arial"/>
          <w:i/>
        </w:rPr>
        <w:t>delitos semiprivados/semipúblicos</w:t>
      </w:r>
      <w:r>
        <w:rPr>
          <w:rFonts w:cs="Arial" w:ascii="Arial" w:hAnsi="Arial"/>
        </w:rPr>
        <w:t>) obecność prokuratora w procesie jest obowiązkowa, niezależnie od tego, czy występują w nim również inni oskarżyciele (publiczny lub indywidualny), których obecność jest zawsze fakultatywna, przy czym w sprawach o przestępstwa półprywatne nie może występować oskarżyciel publiczny. Odnośnie do przestępstw publicznych, nic nie stoi na przeszkodzie, aby w obrębie jednego procesu działał prokurator, oskarżyciel publiczny oraz oskarżyciel indywidualn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3. Przyznanie uprawnienia do oskarżania oskarżycielowi publicznemu wywodzi się z przyjętego założenia, że skoro czyn przestępny stanowi naruszenie porządku społecznego, to wszystkim członkom społeczeństwa przysługuje prawo wnoszenia o jego przywrócenie. Jest to swego rodzaju wykonanie przez jednostkę (niekoniecznie dotkniętą bezpośrednio skutkami przestępstwa) funkcji publicznej – prawa do oskarżenia (</w:t>
      </w:r>
      <w:r>
        <w:rPr>
          <w:rFonts w:cs="Arial" w:ascii="Arial" w:hAnsi="Arial"/>
          <w:i/>
        </w:rPr>
        <w:t>ius accusandi</w:t>
      </w:r>
      <w:r>
        <w:rPr>
          <w:rFonts w:cs="Arial" w:ascii="Arial" w:hAnsi="Arial"/>
        </w:rPr>
        <w:t>). Przy tym nie chodzi o to, że oskarżyciel publiczny może się przyłączyć do skargi wykonywanej przez prokuratora, ale o to, że dysponuje on własną skargą o randze prawa konstytucyjnego</w:t>
      </w:r>
      <w:r>
        <w:rPr>
          <w:rStyle w:val="FootnoteCharacters"/>
          <w:rStyle w:val="FootnoteAnchor"/>
          <w:rFonts w:cs="Arial" w:ascii="Arial" w:hAnsi="Arial"/>
        </w:rPr>
        <w:footnoteReference w:id="17"/>
      </w:r>
      <w:r>
        <w:rPr>
          <w:rFonts w:cs="Arial" w:ascii="Arial" w:hAnsi="Arial"/>
        </w:rPr>
        <w:t>. W doktrynie podkreśla się także, że za pomocą skargi powszechnej jednostka realizuje swoje prawo do ścigania przestępstwa (</w:t>
      </w:r>
      <w:r>
        <w:rPr>
          <w:rFonts w:cs="Arial" w:ascii="Arial" w:hAnsi="Arial"/>
          <w:i/>
        </w:rPr>
        <w:t>ius persequendi)</w:t>
      </w:r>
      <w:r>
        <w:rPr>
          <w:rFonts w:cs="Arial" w:ascii="Arial" w:hAnsi="Arial"/>
        </w:rPr>
        <w:t>, nie zaś prawo do ukarania sprawcy (</w:t>
      </w:r>
      <w:r>
        <w:rPr>
          <w:rFonts w:cs="Arial" w:ascii="Arial" w:hAnsi="Arial"/>
          <w:i/>
        </w:rPr>
        <w:t>ius puniendi)</w:t>
      </w:r>
      <w:r>
        <w:rPr>
          <w:rFonts w:cs="Arial" w:ascii="Arial" w:hAnsi="Arial"/>
        </w:rPr>
        <w:t>, które zawsze przysługuje wyłącznie państwu</w:t>
      </w:r>
      <w:r>
        <w:rPr>
          <w:rStyle w:val="FootnoteCharacters"/>
          <w:rStyle w:val="FootnoteAnchor"/>
          <w:rFonts w:cs="Arial" w:ascii="Arial" w:hAnsi="Arial"/>
        </w:rPr>
        <w:footnoteReference w:id="18"/>
      </w:r>
      <w:r>
        <w:rPr>
          <w:rFonts w:cs="Arial" w:ascii="Arial" w:hAnsi="Arial"/>
        </w:rPr>
        <w:t>. Przy tym, w przeciwieństwie do procesu cywilnego, w procesie karnym oskarżyciel nie ma prawa do uzyskania wyroku o konkretnej treści, a to co realizuje poprzez skargę powszechną, to abstrakcyjne prawo zainicjowania przed organem władzy sądowniczej postępowania mającego na celu ściganie przestępstwa. W kontekście skargi powszechnej należy także podkreślić, że doktryna pojęcie „obywatela”, o którym stanowi art. 125 Konstytucji, a zatem uprawnionego do bycia oskarżycielem publicznym, rozciąga także na osoby prawne</w:t>
      </w:r>
      <w:r>
        <w:rPr>
          <w:rStyle w:val="FootnoteCharacters"/>
          <w:rStyle w:val="FootnoteAnchor"/>
          <w:rFonts w:cs="Arial" w:ascii="Arial" w:hAnsi="Arial"/>
        </w:rPr>
        <w:footnoteReference w:id="19"/>
      </w:r>
      <w:r>
        <w:rPr>
          <w:rFonts w:cs="Arial" w:ascii="Arial" w:hAnsi="Arial"/>
        </w:rPr>
        <w:t>, a uprawnienie to wywodzi także z art. 22 Konstytucji</w:t>
      </w:r>
      <w:r>
        <w:rPr>
          <w:rStyle w:val="FootnoteCharacters"/>
          <w:rStyle w:val="FootnoteAnchor"/>
          <w:rFonts w:cs="Arial" w:ascii="Arial" w:hAnsi="Arial"/>
        </w:rPr>
        <w:footnoteReference w:id="20"/>
      </w:r>
      <w:r>
        <w:rPr>
          <w:rFonts w:cs="Arial" w:ascii="Arial" w:hAnsi="Arial"/>
        </w:rPr>
        <w:t>. Zgodnie bowiem z ustawodawstwem hiszpańskim, prawo do zakładania osób prawnych może być ograniczane tylko w sposób wynikający z ustawy zasadniczej, a ponieważ takich ograniczeń ta ustawa nie zawiera, to przyjmuje się, że osoby prawne posiadają wszystkie prawa podstawowe, w tym także prawo do oskarżania. Stanowisko to popiera również Trybunał Konstytucyjny</w:t>
      </w:r>
      <w:r>
        <w:rPr>
          <w:rStyle w:val="FootnoteCharacters"/>
          <w:rStyle w:val="FootnoteAnchor"/>
          <w:rFonts w:cs="Arial" w:ascii="Arial" w:hAnsi="Arial"/>
        </w:rPr>
        <w:footnoteReference w:id="21"/>
      </w:r>
      <w:r>
        <w:rPr>
          <w:rFonts w:cs="Arial" w:ascii="Arial" w:hAnsi="Arial"/>
        </w:rPr>
        <w:t>, jednakże wątpliwości co do jego słuszności podnosi Sąd Najwyższy</w:t>
      </w:r>
      <w:r>
        <w:rPr>
          <w:rStyle w:val="FootnoteCharacters"/>
          <w:rStyle w:val="FootnoteAnchor"/>
          <w:rFonts w:cs="Arial" w:ascii="Arial" w:hAnsi="Arial"/>
        </w:rPr>
        <w:footnoteReference w:id="22"/>
      </w:r>
      <w:r>
        <w:rPr>
          <w:rFonts w:cs="Arial" w:ascii="Arial" w:hAnsi="Arial"/>
        </w:rPr>
        <w:t xml:space="preserve">. Podmiotem skargi powszechnej mogą być też organy administracji publicznej oraz Państwo. W tych przypadkach Państwo reprezentowane jest przez </w:t>
      </w:r>
      <w:r>
        <w:rPr>
          <w:rFonts w:cs="Arial" w:ascii="Arial" w:hAnsi="Arial"/>
          <w:i/>
        </w:rPr>
        <w:t>Abogado de Estado (</w:t>
      </w:r>
      <w:r>
        <w:rPr>
          <w:rFonts w:cs="Arial" w:ascii="Arial" w:hAnsi="Arial"/>
        </w:rPr>
        <w:t>dosł. „adwokat państwowy” – funkcja podobna do polskich radców Prokuratorii Generalnej)</w:t>
      </w:r>
      <w:r>
        <w:rPr>
          <w:rFonts w:cs="Arial" w:ascii="Arial" w:hAnsi="Arial"/>
          <w:i/>
        </w:rPr>
        <w:t xml:space="preserve">, </w:t>
      </w:r>
      <w:r>
        <w:rPr>
          <w:rFonts w:cs="Arial" w:ascii="Arial" w:hAnsi="Arial"/>
        </w:rPr>
        <w:t>a nie prokuratora.</w:t>
      </w:r>
    </w:p>
    <w:p>
      <w:pPr>
        <w:pStyle w:val="Tekstprokuratury"/>
        <w:ind w:firstLine="283"/>
        <w:rPr/>
      </w:pPr>
      <w:r>
        <w:rPr>
          <w:rFonts w:cs="Arial" w:ascii="Arial" w:hAnsi="Arial"/>
        </w:rPr>
        <w:t>4. Skuteczność wniesienia skargi powszechnej uzależniona jest od zaistnienia i zrealizowania dwóch zasadniczych przesłanek:</w:t>
      </w:r>
    </w:p>
    <w:p>
      <w:pPr>
        <w:pStyle w:val="Tekstprokuratury"/>
        <w:numPr>
          <w:ilvl w:val="0"/>
          <w:numId w:val="5"/>
        </w:numPr>
        <w:tabs>
          <w:tab w:val="clear" w:pos="709"/>
          <w:tab w:val="left" w:pos="284" w:leader="none"/>
        </w:tabs>
        <w:ind w:left="284" w:hanging="284"/>
        <w:rPr/>
      </w:pPr>
      <w:r>
        <w:rPr>
          <w:rFonts w:cs="Arial" w:ascii="Arial" w:hAnsi="Arial"/>
        </w:rPr>
        <w:t>wniesienie pisma oskarżającego (</w:t>
      </w:r>
      <w:r>
        <w:rPr>
          <w:rFonts w:cs="Arial" w:ascii="Arial" w:hAnsi="Arial"/>
          <w:i/>
        </w:rPr>
        <w:t xml:space="preserve">querella </w:t>
      </w:r>
      <w:r>
        <w:rPr>
          <w:rFonts w:cs="Arial" w:ascii="Arial" w:hAnsi="Arial"/>
        </w:rPr>
        <w:t>– art. 270)</w:t>
      </w:r>
      <w:r>
        <w:rPr>
          <w:rStyle w:val="FootnoteCharacters"/>
          <w:rStyle w:val="FootnoteAnchor"/>
          <w:rFonts w:cs="Arial" w:ascii="Arial" w:hAnsi="Arial"/>
        </w:rPr>
        <w:footnoteReference w:id="23"/>
      </w:r>
      <w:r>
        <w:rPr>
          <w:rFonts w:cs="Arial" w:ascii="Arial" w:hAnsi="Arial"/>
        </w:rPr>
        <w:t xml:space="preserve"> podpisanego przez adwokata i zastępcę procesowego</w:t>
      </w:r>
      <w:r>
        <w:rPr>
          <w:rStyle w:val="FootnoteCharacters"/>
          <w:rStyle w:val="FootnoteAnchor"/>
          <w:rFonts w:cs="Arial" w:ascii="Arial" w:hAnsi="Arial"/>
        </w:rPr>
        <w:footnoteReference w:id="24"/>
      </w:r>
      <w:r>
        <w:rPr>
          <w:rFonts w:cs="Arial" w:ascii="Arial" w:hAnsi="Arial"/>
        </w:rPr>
        <w:t>,</w:t>
      </w:r>
    </w:p>
    <w:p>
      <w:pPr>
        <w:pStyle w:val="Tekstprokuratury"/>
        <w:numPr>
          <w:ilvl w:val="0"/>
          <w:numId w:val="5"/>
        </w:numPr>
        <w:tabs>
          <w:tab w:val="clear" w:pos="709"/>
          <w:tab w:val="left" w:pos="284" w:leader="none"/>
        </w:tabs>
        <w:ind w:left="284" w:hanging="284"/>
        <w:rPr/>
      </w:pPr>
      <w:r>
        <w:rPr>
          <w:rFonts w:cs="Arial" w:ascii="Arial" w:hAnsi="Arial"/>
        </w:rPr>
        <w:t>uiszczenie kaucji w wysokości określonej przez sędziego (art. 280)</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Wymogi te mają skutecznie zapobiegać i zapobiegają nadużywaniu możliwości wniesienia skargi publicznej. Co jednak warte podkreślenia, oskarżyciel publiczny, w przypadku przestępstw publicznych, może pojawić się w procesie, nie tylko poprzez wniesienie własnej skargi powszechnej, a więc zainicjowanie procesu, ale kodeks zezwala również na jej wykonywanie w ramach toczącej się już sprawy, poprzez włączenie się na zasadach przewidzianych w art. 110 LECrim, tzn. wejście w rolę strony poprzez przyłączenie się, w imieniu obywateli, do toczącego się procesu. Jednakże oskarżyciel publiczny, przyłączając się do procesu, zawsze musi swoje wstąpienie do procesu wyrazić w formie </w:t>
      </w:r>
      <w:r>
        <w:rPr>
          <w:rFonts w:cs="Arial" w:ascii="Arial" w:hAnsi="Arial"/>
          <w:i/>
        </w:rPr>
        <w:t>querelli</w:t>
      </w:r>
      <w:r>
        <w:rPr>
          <w:rFonts w:cs="Arial" w:ascii="Arial" w:hAnsi="Arial"/>
        </w:rPr>
        <w:t>, a zatem również uiścić stosowaną kaucję</w:t>
      </w:r>
      <w:r>
        <w:rPr>
          <w:rStyle w:val="FootnoteCharacters"/>
          <w:rStyle w:val="FootnoteAnchor"/>
          <w:rFonts w:cs="Arial" w:ascii="Arial" w:hAnsi="Arial"/>
        </w:rPr>
        <w:footnoteReference w:id="26"/>
      </w:r>
      <w:r>
        <w:rPr>
          <w:rFonts w:cs="Arial" w:ascii="Arial" w:hAnsi="Arial"/>
        </w:rPr>
        <w:t xml:space="preserve">. Należy jednak podkreślić, że można natrafić na orzeczenia, które łagodzą ten wymóg, przyjmując poprzez pewną analogię do uprawnienia oskarżyciela indywidualnego, że także przyłączający się oskarżyciel publiczny nie musi, dla skuteczności działania i popierania skargi karnej, sporządzać własnego pisma oskarżającego w postaci </w:t>
      </w:r>
      <w:r>
        <w:rPr>
          <w:rFonts w:cs="Arial" w:ascii="Arial" w:hAnsi="Arial"/>
          <w:i/>
        </w:rPr>
        <w:t>querelli</w:t>
      </w:r>
      <w:r>
        <w:rPr>
          <w:rFonts w:cs="Arial" w:ascii="Arial" w:hAnsi="Arial"/>
        </w:rPr>
        <w:t>, a tym samym uiszczać kaucji. Przyjmuje się bowiem, że przyłączyć się do procesu oskarżyciel publiczny może także za pomocą pisma zwykłego. Sam brak obowiązku uiszczania kaucji wywodzi się zaś z faktu, że obowiązek jej wniesienia jest bezpośrednio powiązany z wniesieniem pisma oskarżającego (</w:t>
      </w:r>
      <w:r>
        <w:rPr>
          <w:rFonts w:cs="Arial" w:ascii="Arial" w:hAnsi="Arial"/>
          <w:i/>
        </w:rPr>
        <w:t>querelli</w:t>
      </w:r>
      <w:r>
        <w:rPr>
          <w:rFonts w:cs="Arial" w:ascii="Arial" w:hAnsi="Arial"/>
        </w:rPr>
        <w:t>) jako środka inicjującego proces karny</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rFonts w:ascii="Arial" w:hAnsi="Arial" w:cs="Arial"/>
        </w:rPr>
      </w:pPr>
      <w:r>
        <w:rPr>
          <w:rFonts w:cs="Arial" w:ascii="Arial" w:hAnsi="Arial"/>
        </w:rPr>
        <w:t>5. LECrim w art. 102 określa podmioty, które nie mogą wykonywać skargi powszechnej. Przy tym, ograniczenia z tych przepisów nie dotyczą zdolności procesowej czy zdolności do czynności procesowych, ale legitymacji do bycia stroną w konkretnym procesie. I tak skargi powszechnej nie może wykonywać:</w:t>
      </w:r>
    </w:p>
    <w:p>
      <w:pPr>
        <w:pStyle w:val="Tekstprokuratury"/>
        <w:numPr>
          <w:ilvl w:val="0"/>
          <w:numId w:val="4"/>
        </w:numPr>
        <w:tabs>
          <w:tab w:val="clear" w:pos="709"/>
          <w:tab w:val="left" w:pos="284" w:leader="none"/>
        </w:tabs>
        <w:ind w:left="284" w:hanging="284"/>
        <w:rPr/>
      </w:pPr>
      <w:r>
        <w:rPr>
          <w:rFonts w:cs="Arial" w:ascii="Arial" w:hAnsi="Arial"/>
        </w:rPr>
        <w:t>osoba nie korzystająca z pełni praw cywilnych</w:t>
      </w:r>
      <w:r>
        <w:rPr>
          <w:rStyle w:val="FootnoteCharacters"/>
          <w:rStyle w:val="FootnoteAnchor"/>
          <w:rFonts w:cs="Arial" w:ascii="Arial" w:hAnsi="Arial"/>
        </w:rPr>
        <w:footnoteReference w:id="28"/>
      </w:r>
      <w:r>
        <w:rPr>
          <w:rFonts w:cs="Arial" w:ascii="Arial" w:hAnsi="Arial"/>
        </w:rPr>
        <w:t xml:space="preserve">,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osoba, która została dwukrotnie skazana prawomocnym wyrokiem za przestępstwo fałszywego oskarżenia,</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sędzia.</w:t>
      </w:r>
    </w:p>
    <w:p>
      <w:pPr>
        <w:pStyle w:val="Tekstprokuratury"/>
        <w:ind w:firstLine="283"/>
        <w:rPr/>
      </w:pPr>
      <w:r>
        <w:rPr>
          <w:rFonts w:cs="Arial" w:ascii="Arial" w:hAnsi="Arial"/>
        </w:rPr>
        <w:t>Ograniczenie to nie dotyczy jednak możliwości wniesienia indywidualnej skargi karnej w sprawach o przestępstwa lub wykroczenia popełnione przeciw tym osobom lub ich majątkowi, a także przeciw osobie lub majątkowi ich małżonka, wstępnych, zstępnych, rodzeństwa pełnego, przyrodniego oraz powinowatych drugiego stopnia. Ponadto osoby wymienione w pkt. 2 i 3 mogą wykonywać skargi o przestępstwa lub wykroczenia popełnione przeciw osobom znajdującym się pod ich pieczą ustawową oraz przeciw majątkowi tych osób.</w:t>
      </w:r>
    </w:p>
    <w:p>
      <w:pPr>
        <w:pStyle w:val="Tekstprokuratury"/>
        <w:ind w:firstLine="283"/>
        <w:rPr>
          <w:rFonts w:ascii="Arial" w:hAnsi="Arial" w:cs="Arial"/>
        </w:rPr>
      </w:pPr>
      <w:r>
        <w:rPr>
          <w:rFonts w:cs="Arial" w:ascii="Arial" w:hAnsi="Arial"/>
        </w:rPr>
        <w:t>Niezależnie od wskazanych powyżej ograniczeń skargi karnej wykonywać nie mogą przeciw sobie nawzajem:</w:t>
      </w:r>
    </w:p>
    <w:p>
      <w:pPr>
        <w:pStyle w:val="Tekstprokuratury"/>
        <w:numPr>
          <w:ilvl w:val="0"/>
          <w:numId w:val="4"/>
        </w:numPr>
        <w:tabs>
          <w:tab w:val="clear" w:pos="709"/>
          <w:tab w:val="left" w:pos="284" w:leader="none"/>
        </w:tabs>
        <w:ind w:left="284" w:hanging="284"/>
        <w:rPr/>
      </w:pPr>
      <w:r>
        <w:rPr>
          <w:rFonts w:cs="Arial" w:ascii="Arial" w:hAnsi="Arial"/>
        </w:rPr>
        <w:t>małżonkowie, za wyjątkiem przestępstw i wykroczeń popełnionych przez jedno przeciw osobie drugiego lub przeciw osobom ich dzieci oraz przestępstwa bigamii,</w:t>
      </w:r>
    </w:p>
    <w:p>
      <w:pPr>
        <w:pStyle w:val="Tekstprokuratury"/>
        <w:numPr>
          <w:ilvl w:val="0"/>
          <w:numId w:val="4"/>
        </w:numPr>
        <w:tabs>
          <w:tab w:val="clear" w:pos="709"/>
          <w:tab w:val="left" w:pos="284" w:leader="none"/>
        </w:tabs>
        <w:ind w:left="284" w:hanging="284"/>
        <w:rPr/>
      </w:pPr>
      <w:r>
        <w:rPr>
          <w:rFonts w:cs="Arial" w:ascii="Arial" w:hAnsi="Arial"/>
        </w:rPr>
        <w:t>wstępni, zstępni oraz rodzeństwo – przez pokrewieństwo, przysposobienie oraz powinowactwo, za wyjątkiem przestępstw popełnionych przez jednych przeciwko osobom drugich</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Ponadto LECrim w odniesieniu do niektórych rodzajów przestępstw określa wyraźnie, kto może w takim wypadku wnieść skargę. I tak, w art. 104 wskazuje, że skargi karne wynikające z przestępstw uwiedzenia, zniewagi i zniesławienia nie mogą być wykonywane przez inne osoby oraz w inny sposób, niż zostało to określone w Kodeksie karnym</w:t>
      </w:r>
      <w:r>
        <w:rPr>
          <w:rStyle w:val="FootnoteCharacters"/>
          <w:rStyle w:val="FootnoteAnchor"/>
          <w:rFonts w:cs="Arial" w:ascii="Arial" w:hAnsi="Arial"/>
        </w:rPr>
        <w:footnoteReference w:id="30"/>
      </w:r>
      <w:r>
        <w:rPr>
          <w:rFonts w:cs="Arial" w:ascii="Arial" w:hAnsi="Arial"/>
        </w:rPr>
        <w:t xml:space="preserve"> (</w:t>
      </w:r>
      <w:r>
        <w:rPr>
          <w:rFonts w:cs="Arial" w:ascii="Arial" w:hAnsi="Arial"/>
          <w:i/>
        </w:rPr>
        <w:t>Código Penal</w:t>
      </w:r>
      <w:r>
        <w:rPr>
          <w:rStyle w:val="FootnoteCharacters"/>
          <w:rStyle w:val="FootnoteAnchor"/>
          <w:rFonts w:cs="Arial" w:ascii="Arial" w:hAnsi="Arial"/>
        </w:rPr>
        <w:footnoteReference w:id="31"/>
      </w:r>
      <w:r>
        <w:rPr>
          <w:rFonts w:cs="Arial" w:ascii="Arial" w:hAnsi="Arial"/>
        </w:rPr>
        <w:t>). Natomiast wykroczenia polegające na publikowaniu faktów nieprawdziwych lub związanych ze sferą życia prywatnego, które szkodzą lub urażają określone osoby, oraz lekkie zniewagi mogą być dochodzone wyłącznie przez osoby poszkodowane albo przez ich ustawowych reprezentantów</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6. W odniesieniu do możliwości wniesienia skargi karnej przez pokrzywdzonego, a tym samym wejście w rolę oskarżyciela indywidualnego (</w:t>
      </w:r>
      <w:r>
        <w:rPr>
          <w:rFonts w:cs="Arial" w:ascii="Arial" w:hAnsi="Arial"/>
          <w:i/>
        </w:rPr>
        <w:t>acusador particular</w:t>
      </w:r>
      <w:r>
        <w:rPr>
          <w:rFonts w:cs="Arial" w:ascii="Arial" w:hAnsi="Arial"/>
        </w:rPr>
        <w:t xml:space="preserve">), należy zauważyć, że uprawnienie do jej składania wywodzone jest z norm konstytucyjnych. Skarga </w:t>
      </w:r>
      <w:r>
        <w:rPr>
          <w:rFonts w:cs="Arial" w:ascii="Arial" w:hAnsi="Arial"/>
          <w:lang w:val="es-ES"/>
        </w:rPr>
        <w:t>indywidualna wywodzona jest bowiem z art. 24.1 Konstytucji, tj. prawa do sądu. Przy tym doktryna podkreśla, że możliwość wnoszenia skarg konstytucyjnych jest zastrzeżona dla skargi indywidualnej</w:t>
      </w:r>
      <w:r>
        <w:rPr>
          <w:rStyle w:val="FootnoteCharacters"/>
          <w:rStyle w:val="FootnoteAnchor"/>
          <w:rFonts w:cs="Arial" w:ascii="Arial" w:hAnsi="Arial"/>
          <w:lang w:val="es-ES"/>
        </w:rPr>
        <w:footnoteReference w:id="33"/>
      </w:r>
      <w:r>
        <w:rPr>
          <w:rFonts w:cs="Arial" w:ascii="Arial" w:hAnsi="Arial"/>
          <w:lang w:val="es-ES"/>
        </w:rPr>
        <w:t>.</w:t>
      </w:r>
      <w:r>
        <w:rPr>
          <w:rFonts w:cs="Arial" w:ascii="Arial" w:hAnsi="Arial"/>
        </w:rPr>
        <w:t xml:space="preserve"> Należy jednocześnie podkreślić, że zgodnie z orzecznictwem „kto wykonuje skargę w formie pisma oskarżającego, nie ma, w rozumieniu art. 24.1 Konstytucji, bezwarunkowego prawa do wszczęcia i przeprowadzenia pełnego procesu karnego, lecz jedynie do uzasadnionej wypowiedzi sądu, w fazie dochodzeniowej, na temat kwalifikacji prawnej, jakiej podlegają przedstawione fakty, wyrażającej ewentualnie powody przyjęcia skargi”</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Oskarżycielem indywidualnym może być zatem każda osoba fizyczna lub prawna lub przedstawiciel tych osób, których osoba lub majątek zostały naruszone w wyniku przestępstwa. Musi ona jedynie być podmiotem prawa, które zostało naruszone w wyniku przestępstwa. Co istotne, w przeciwieństwie do skargi publicznej, skarga indywidualna nie jest zarezerwowana wyłącznie dla obywateli hiszpańskich. Może ją zatem wnosić każdy pokrzywdzony przestępstwem na terytorium Hiszpanii. Zarówno w doktrynie, jak i judykaturze nie podlega również wątpliwości, że osoby prawne i organizacje pozbawione osobowości prawnej, takie jak spółki nieprawidłowe (</w:t>
      </w:r>
      <w:r>
        <w:rPr>
          <w:rFonts w:cs="Arial" w:ascii="Arial" w:hAnsi="Arial"/>
          <w:i/>
        </w:rPr>
        <w:t>sociedades irregulares</w:t>
      </w:r>
      <w:r>
        <w:rPr>
          <w:rFonts w:cs="Arial" w:ascii="Arial" w:hAnsi="Arial"/>
        </w:rPr>
        <w:t xml:space="preserve">), wyodrębnione masy majątkowe (np. </w:t>
      </w:r>
      <w:r>
        <w:rPr>
          <w:rFonts w:cs="Arial" w:ascii="Arial" w:hAnsi="Arial"/>
          <w:i/>
        </w:rPr>
        <w:t>hereditas iacens</w:t>
      </w:r>
      <w:r>
        <w:rPr>
          <w:rFonts w:cs="Arial" w:ascii="Arial" w:hAnsi="Arial"/>
        </w:rPr>
        <w:t>) mogą być oskarżycielem indywidualnym. Zasadniczo doktryna hiszpańska rozróżnia pomiędzy ofiarą przestępstwa (</w:t>
      </w:r>
      <w:r>
        <w:rPr>
          <w:rFonts w:cs="Arial" w:ascii="Arial" w:hAnsi="Arial"/>
          <w:i/>
        </w:rPr>
        <w:t xml:space="preserve">ofendido </w:t>
      </w:r>
      <w:r>
        <w:rPr>
          <w:rFonts w:cs="Arial" w:ascii="Arial" w:hAnsi="Arial"/>
        </w:rPr>
        <w:t>– pokrzywdzonym) a poszkodowanym w wyniku przestępstwa (</w:t>
      </w:r>
      <w:r>
        <w:rPr>
          <w:rFonts w:cs="Arial" w:ascii="Arial" w:hAnsi="Arial"/>
          <w:i/>
        </w:rPr>
        <w:t>perjudicado</w:t>
      </w:r>
      <w:r>
        <w:rPr>
          <w:rFonts w:cs="Arial" w:ascii="Arial" w:hAnsi="Arial"/>
        </w:rPr>
        <w:t>). Legitymowana do wytoczenia skargi indywidualnej jest co do zasady tylko ofiara, jednakże praktyka orzecznicza nie trzyma się ściśle tego podziału i dopuszcza skargi wniesione również przez poszkodowanych.</w:t>
      </w:r>
    </w:p>
    <w:p>
      <w:pPr>
        <w:pStyle w:val="Tekstprokuratury"/>
        <w:ind w:firstLine="283"/>
        <w:rPr/>
      </w:pPr>
      <w:r>
        <w:rPr>
          <w:rFonts w:cs="Arial" w:ascii="Arial" w:hAnsi="Arial"/>
        </w:rPr>
        <w:t>7. Oskarżyciel indywidualny, podobnie jak oskarżyciel publiczny, może inicjować postępowanie poprzez wniesienie pisma oskarżającego (</w:t>
      </w:r>
      <w:r>
        <w:rPr>
          <w:rFonts w:cs="Arial" w:ascii="Arial" w:hAnsi="Arial"/>
          <w:i/>
        </w:rPr>
        <w:t>querelli</w:t>
      </w:r>
      <w:r>
        <w:rPr>
          <w:rFonts w:cs="Arial" w:ascii="Arial" w:hAnsi="Arial"/>
        </w:rPr>
        <w:t xml:space="preserve">) lub może przyłączyć się do toczącego się już postępowania. </w:t>
      </w:r>
    </w:p>
    <w:p>
      <w:pPr>
        <w:pStyle w:val="Tekstprokuratury"/>
        <w:ind w:firstLine="283"/>
        <w:rPr/>
      </w:pPr>
      <w:r>
        <w:rPr>
          <w:rFonts w:cs="Arial" w:ascii="Arial" w:hAnsi="Arial"/>
        </w:rPr>
        <w:t xml:space="preserve">Skargę indywidualną jako inicjującą postępowanie składa się za pomocą </w:t>
      </w:r>
      <w:r>
        <w:rPr>
          <w:rFonts w:cs="Arial" w:ascii="Arial" w:hAnsi="Arial"/>
          <w:i/>
        </w:rPr>
        <w:t>querelli</w:t>
      </w:r>
      <w:r>
        <w:rPr>
          <w:rFonts w:cs="Arial" w:ascii="Arial" w:hAnsi="Arial"/>
        </w:rPr>
        <w:t xml:space="preserve"> (tak samo jak przy skardze powszechnej). Jednakże wnoszący skargę indywidualną nie jest zobligowany do wniesienia kaucji w wysokości wyznaczonej przez sąd, tak jak oskarżyciel powszechny. W odniesieniu do kaucji, art. 281 LECrim zwalnia z obowiązku jej wniesienia również spadkobierców i reprezentantów prawnych ofiary, a w przypadku zabójstwa „małżonka, wstępnych, zstępnych, tak wyznaczonych poprzez pokrewieństwo, jak i powinowactwo, krewnych i powinowatych linii bocznej do drugiego stopnia”. Są to osoby, które zasadniczo mogą wszczynać postępowanie karne na zasadach przysługujących ofierze przestępstwa. Ponadto w przypadku składania skargi indywidualnej nie znajdują zastosowania omówione wcześniej przepisy dotyczące ograniczeń podmiotowych w możliwości jej wniesienia określone w art. 102 i 103 LECrim. </w:t>
      </w:r>
    </w:p>
    <w:p>
      <w:pPr>
        <w:pStyle w:val="Tekstprokuratury"/>
        <w:ind w:firstLine="283"/>
        <w:rPr>
          <w:rFonts w:ascii="Arial" w:hAnsi="Arial" w:cs="Arial"/>
        </w:rPr>
      </w:pPr>
      <w:r>
        <w:rPr>
          <w:rFonts w:cs="Arial" w:ascii="Arial" w:hAnsi="Arial"/>
        </w:rPr>
        <w:t xml:space="preserve">Oskarżyciel indywidualny może także wykonywać własną skargę, nawet jeśli początkowo wniesie ją prokurator. Art. 109 LECrim wprost wskazuje na obowiązek powiadomienia ofiary przestępstwa (pokrzywdzonego) o możliwości włączenia się do zainicjowanego wcześniej procesu, niezależnie od tego, kto ten proces zainicjował (prokurator, inny pokrzywdzony, oskarżyciel publiczny). Wyraźną różnicą pomiędzy sposobem wykonywania prawa do skargi w toczącym się już procesie jest to, że oskarżyciel publiczny musi swoje wstąpienie do procesu zawsze wyrazić w formie </w:t>
      </w:r>
      <w:r>
        <w:rPr>
          <w:rFonts w:cs="Arial" w:ascii="Arial" w:hAnsi="Arial"/>
          <w:i/>
        </w:rPr>
        <w:t>querelli</w:t>
      </w:r>
      <w:r>
        <w:rPr>
          <w:rFonts w:cs="Arial" w:ascii="Arial" w:hAnsi="Arial"/>
        </w:rPr>
        <w:t xml:space="preserve">, natomiast oskarżyciel indywidualny niekoniecznie. Może bowiem uczynić to za pomocą zwykłego pisma procesowego. Jednocześnie momentem decydującym o możliwości skorzystania z tej uproszczonej procedury jest </w:t>
      </w:r>
      <w:r>
        <w:rPr>
          <w:rFonts w:cs="Arial" w:ascii="Arial" w:hAnsi="Arial"/>
          <w:i/>
        </w:rPr>
        <w:t>ofrecimiento de acciones</w:t>
      </w:r>
      <w:r>
        <w:rPr>
          <w:rFonts w:cs="Arial" w:ascii="Arial" w:hAnsi="Arial"/>
        </w:rPr>
        <w:t>, czyli przedstawienie skarg (art. 109 LECrim). Zatem możliwość wstąpienia do procesu za pomocą zwykłego pisma jest ograniczona czasowo. Może bowiem nastąpić do momentu przedstawienia do sądu aktu oskarżenia (</w:t>
      </w:r>
      <w:r>
        <w:rPr>
          <w:rFonts w:cs="Arial" w:ascii="Arial" w:hAnsi="Arial"/>
          <w:i/>
        </w:rPr>
        <w:t>procesamiento</w:t>
      </w:r>
      <w:r>
        <w:rPr>
          <w:rFonts w:cs="Arial" w:ascii="Arial" w:hAnsi="Arial"/>
        </w:rPr>
        <w:t xml:space="preserve">). Natomiast poprzez wniesienie </w:t>
      </w:r>
      <w:r>
        <w:rPr>
          <w:rFonts w:cs="Arial" w:ascii="Arial" w:hAnsi="Arial"/>
          <w:i/>
        </w:rPr>
        <w:t>querelli</w:t>
      </w:r>
      <w:r>
        <w:rPr>
          <w:rFonts w:cs="Arial" w:ascii="Arial" w:hAnsi="Arial"/>
        </w:rPr>
        <w:t xml:space="preserve"> można wstąpić do procesu w dowolnym momencie. </w:t>
      </w:r>
    </w:p>
    <w:p>
      <w:pPr>
        <w:pStyle w:val="Tekstprokuratury"/>
        <w:ind w:firstLine="283"/>
        <w:rPr/>
      </w:pPr>
      <w:r>
        <w:rPr>
          <w:rFonts w:cs="Arial" w:ascii="Arial" w:hAnsi="Arial"/>
        </w:rPr>
        <w:t>8. W odniesieniu do przestępstw półpublicznych i prywatnych, ze względu na przyjętą politykę kryminalną, to pokrzywdzonemu zostało przyznane prawo do uznania przestępstwa za niepodlegające ściganiu poprzez przyznanie mu wyłączności na wykonywanie skargi karnej</w:t>
      </w:r>
      <w:r>
        <w:rPr>
          <w:rStyle w:val="FootnoteCharacters"/>
          <w:rStyle w:val="FootnoteAnchor"/>
          <w:rFonts w:cs="Arial" w:ascii="Arial" w:hAnsi="Arial"/>
        </w:rPr>
        <w:footnoteReference w:id="35"/>
      </w:r>
      <w:r>
        <w:rPr>
          <w:rFonts w:cs="Arial" w:ascii="Arial" w:hAnsi="Arial"/>
        </w:rPr>
        <w:t xml:space="preserve">. Natomiast z samego faktu rezygnacji pokrzywdzonego ze ścigania sprawcy przestępstwa lub wykroczenia nie następuje wygaśnięcie skargi karnej, jeżeli dotyczy przestępstwa ściganego z urzędu. Z tego powodu wygasają jednak skargi wynikające z przestępstwa lub wykroczenia, które nie mogą być ścigane inaczej, jak tylko na wniosek strony, oraz skargi cywilne, niezależnie od przestępstwa czy wykroczenia, z jakiego wynikają. Pokrzywdzony nie może zatem skutecznie zakończyć postępowania karnego w sprawach ściganych z oskarżenia publicznego, ponieważ w tych przypadkach, do prowadzenia postępowania karnego zobligowana jest prokuratura nawet bez woli poszkodowanego. W przypadku wspomnianych przestępstw półpublicznych możliwość prowadzenia postępowania karnego zależy od wniesienia odpowiedniego zawiadomienia ze strony osoby pokrzywdzonej. W takiej sytuacji to osoba pokrzywdzona decyduje o tym, czy postępowanie zostanie wszczęte (jest to instytucja zbliżona do występującego w prawie krajowym instytucji ścigania na wniosek). Jednakże nawet co do tych przestępstw, tj. półpublicznych, jeśli wszczęto już postępowanie karne w wyniku zgłoszenia przez pokrzywdzonego, zrzeczenie się wykonywania skargi karnej przez tego ostatniego nie stoi na przeszkodzie kontynuowaniu procesu. Jeśli chodzi o przestępstwa publiczne, prokurator ma obowiązek ukonstytuowania się jako strona (zawsze więc będziemy mieć do czynienia co najmniej z dwoma podmiotami po stronie oskarżenia, które wykonują swoje skargi), w przypadku przestępstw półpublicznych nie ma takiego obowiązku. </w:t>
      </w:r>
    </w:p>
    <w:p>
      <w:pPr>
        <w:pStyle w:val="Tekstprokuratury"/>
        <w:ind w:firstLine="283"/>
        <w:rPr/>
      </w:pPr>
      <w:r>
        <w:rPr>
          <w:rFonts w:cs="Arial" w:ascii="Arial" w:hAnsi="Arial"/>
        </w:rPr>
        <w:t>Jedynie w zakresie tzw. przestępstw prywatnych zrzeczenie się wykonania skargi karnej przez poszkodowanego sprawia, że całkowicie wygasa uprawnienie do jej wykonania. Natomiast skargi cywilne, niezależnie od charakteru przestępstwa, z którego wynikają, definitywnie wygasają w wyniku zrzeczenia się ich przez pokrzywdzonego</w:t>
      </w:r>
      <w:r>
        <w:rPr>
          <w:rStyle w:val="FootnoteCharacters"/>
          <w:rStyle w:val="FootnoteAnchor"/>
          <w:rFonts w:cs="Arial" w:ascii="Arial" w:hAnsi="Arial"/>
        </w:rPr>
        <w:footnoteReference w:id="36"/>
      </w:r>
      <w:r>
        <w:rPr>
          <w:rFonts w:cs="Arial" w:ascii="Arial" w:hAnsi="Arial"/>
        </w:rPr>
        <w:t>. Od tego też momentu nie mogą być wykonywane w jego imieniu przez prokuratora. Przy czym zrzeczenie się lub zastrzeżenie wykonywania skargi cywilnej w oddzielnym postępowaniu nie wpływa na odpowiedzialność karną wynikającą z przestępstwa</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pPr>
      <w:r>
        <w:rPr>
          <w:rFonts w:cs="Arial" w:ascii="Arial" w:hAnsi="Arial"/>
        </w:rPr>
        <w:t xml:space="preserve">Zrzeczenie się skargi karnej lub roszczenia cywilnego ma charakter indywidualny i nie odnosi skutków wobec innych osób, którym przysługują takie uprawnienia, poza zrzekającą się. Wykonywanie skargi karnej, w której nastąpiło zrzeczenie przez jednego z oskarżycieli, może być kontynuowane w takim stadium, do jakiego sprawa została doprowadzona lub skarga może być wykonywana od nowa przez pozostałe osoby, którym przysługuje. Skutki zrzeczenia się skargi karnej lub cywilnej, w przypadkach, w których może ona wygasnąć z woli pokrzywdzonego, odnoszą się do tylko i wyłącznie do samego zrzekającego się. Co do skargi karnej, jeśli istnieją inni uprawnieni uczestniczący w procesie, mogą oni kontynuować wykonywanie skargi niezależnie od stadium, w jakim znajduje się sprawa. Jeżeli natomiast inni ewentualni pokrzywdzeni nie brali udziału w procesie, powinien on w tym postępowaniu zostać zakończony, przy czym nic nie stoi na przeszkodzie, aby osoby te wykonały skargę właściwą dla siebie od nowa. Jeśli chodzi o skargę cywilną, nie podlega wątpliwości, że nie można jej podtrzymywać niezależnie od skargi karnej, przez co rozumie się, że jeśli ta ostatnia wygasła (jako niewykonywana przez żadnego z uprawnionych), naprawienia szkód należy dochodzić przed odpowiednimi sądem cywilnym. Skarga cywilna wynikająca z przestępstwa podlega zrzeczeniu się przez pokrzywdzonego (art. 108 LECrim), a także może być wykonywana oddzielnie przez poszkodowanego (art. 110, 111 i 112 LECrim), bowiem możliwość dochodzenia naprawienia szkody stanowi prywatne prawo podmiotowe pokrzywdzonego, którego zrzeczenie się może wpływać niekorzystnie tylko na jego sytuację. </w:t>
      </w:r>
    </w:p>
    <w:p>
      <w:pPr>
        <w:pStyle w:val="Tekstprokuratury"/>
        <w:ind w:firstLine="283"/>
        <w:rPr/>
      </w:pPr>
      <w:r>
        <w:rPr>
          <w:rFonts w:cs="Arial" w:ascii="Arial" w:hAnsi="Arial"/>
        </w:rPr>
        <w:t>9. W hiszpańskim procesie karnym na prokuratorze ciąży obowiązek wykonywania zarówno właściwych skarg karnych, jak i cywilnych, wynikających z czynu przestępnego na rzecz oraz w interesie pokrzywdzonego, niezależnie od tego, czy zostało wniesione oskarżenie indywidualne. Obowiązek prokuratora co do wykonywania skargi cywilnej wygasa jedynie w skutek zrzeczenia się tego roszczenia przez osoby uprawnione lub jeśli pokrzywdzeni dochodzą ich na drodze procesu cywilnego</w:t>
      </w:r>
      <w:r>
        <w:rPr>
          <w:rStyle w:val="FootnoteCharacters"/>
          <w:rStyle w:val="FootnoteAnchor"/>
          <w:rFonts w:cs="Arial" w:ascii="Arial" w:hAnsi="Arial"/>
        </w:rPr>
        <w:footnoteReference w:id="38"/>
      </w:r>
      <w:r>
        <w:rPr>
          <w:rFonts w:cs="Arial" w:ascii="Arial" w:hAnsi="Arial"/>
        </w:rPr>
        <w:t>. Należy także podkreślić, że z samego faktu wniesienia skargi karnej wynika również wniesie skargi cywilnej, chyba że poszkodowany</w:t>
      </w:r>
      <w:r>
        <w:rPr>
          <w:rStyle w:val="FootnoteCharacters"/>
          <w:rStyle w:val="FootnoteAnchor"/>
          <w:rFonts w:cs="Arial" w:ascii="Arial" w:hAnsi="Arial"/>
        </w:rPr>
        <w:footnoteReference w:id="39"/>
      </w:r>
      <w:r>
        <w:rPr>
          <w:rFonts w:cs="Arial" w:ascii="Arial" w:hAnsi="Arial"/>
        </w:rPr>
        <w:t xml:space="preserve"> zrzeknie się jej lub też wyraźnie zastrzeże jej wniesienie po zakończeniu procesu karnego, jeśli taki będzie miał miejsce. Nie ulega zatem wątpliwości, że przedmiotem procesu karnego jest nie tylko skarga karna, ale również cywilna o wydanie rzeczy, naprawienie szkody i wyrównanie strat</w:t>
      </w:r>
      <w:r>
        <w:rPr>
          <w:rStyle w:val="FootnoteCharacters"/>
          <w:rStyle w:val="FootnoteAnchor"/>
          <w:rFonts w:cs="Arial" w:ascii="Arial" w:hAnsi="Arial"/>
        </w:rPr>
        <w:footnoteReference w:id="40"/>
      </w:r>
      <w:r>
        <w:rPr>
          <w:rFonts w:cs="Arial" w:ascii="Arial" w:hAnsi="Arial"/>
        </w:rPr>
        <w:t>. Z domniemania łącznego wykonywania obu skarg oraz obowiązku prokuratora wniesienia skargi cywilnej wraz z karną z art. 108 czy 112 LECrim wynika, że aktem dyspozycyjności pokrzywdzonego/poszkodowanego jest nie tyle wniesienie skargi cywilnej, ile zrzeczenie się jej lub zastrzeżenie do oddzielnego procesu.</w:t>
      </w:r>
    </w:p>
    <w:p>
      <w:pPr>
        <w:pStyle w:val="Tekstprokuratury"/>
        <w:ind w:firstLine="283"/>
        <w:rPr/>
      </w:pPr>
      <w:r>
        <w:rPr>
          <w:rFonts w:cs="Arial" w:ascii="Arial" w:hAnsi="Arial"/>
        </w:rPr>
        <w:t xml:space="preserve">10. Fakt wykonywania skargi cywilnej wraz ze skargą karną rozszerza przedmiot procesu karnego, poza wykonywane przez państwo </w:t>
      </w:r>
      <w:r>
        <w:rPr>
          <w:rFonts w:cs="Arial" w:ascii="Arial" w:hAnsi="Arial"/>
          <w:i/>
        </w:rPr>
        <w:t>ius puniendi</w:t>
      </w:r>
      <w:r>
        <w:rPr>
          <w:rFonts w:cs="Arial" w:ascii="Arial" w:hAnsi="Arial"/>
        </w:rPr>
        <w:t xml:space="preserve"> również na roszczenia prywatnoprawne pokrzywdzonego. Przedmioty te nie są równorzędne: skarga karna jest przedmiotem głównym (</w:t>
      </w:r>
      <w:r>
        <w:rPr>
          <w:rFonts w:cs="Arial" w:ascii="Arial" w:hAnsi="Arial"/>
          <w:i/>
        </w:rPr>
        <w:t>objeto principal</w:t>
      </w:r>
      <w:r>
        <w:rPr>
          <w:rFonts w:cs="Arial" w:ascii="Arial" w:hAnsi="Arial"/>
        </w:rPr>
        <w:t>) a cywilna akcesoryjnym (</w:t>
      </w:r>
      <w:r>
        <w:rPr>
          <w:rFonts w:cs="Arial" w:ascii="Arial" w:hAnsi="Arial"/>
          <w:i/>
        </w:rPr>
        <w:t>objeto accesorio</w:t>
      </w:r>
      <w:r>
        <w:rPr>
          <w:rFonts w:cs="Arial" w:ascii="Arial" w:hAnsi="Arial"/>
        </w:rPr>
        <w:t>), przy czym akcesoryjność ta przyjmuje dwa oblicza: po pierwsze skuteczność skargi cywilnej w procesie karnym jest zależna od istnienia wyroku skazującego, po drugie skarga cywilna jest możliwym, ale niekoniecznym przedmiotem postępowania. Zależność skargi cywilnej od skargi karnej ma charakter wyłącznie procesowy. W sensie procesowym skarga cywilna nie ma charakteru „autonomicznego”, gdyż w przypadku braku podstaw dla skargi karnej nie może być wykonywana samodzielnie</w:t>
      </w:r>
      <w:r>
        <w:rPr>
          <w:rStyle w:val="FootnoteCharacters"/>
          <w:rStyle w:val="FootnoteAnchor"/>
          <w:rFonts w:cs="Arial" w:ascii="Arial" w:hAnsi="Arial"/>
        </w:rPr>
        <w:footnoteReference w:id="41"/>
      </w:r>
      <w:r>
        <w:rPr>
          <w:rFonts w:cs="Arial" w:ascii="Arial" w:hAnsi="Arial"/>
        </w:rPr>
        <w:t>. Ustawodawstwo hiszpańskie przyjmuje także, że obydwa rodzaje skarg mogą być wykonywane przez tę samą lub różne osoby, jednak zawsze, gdy skargi wynikające z jednego przestępstwa lub wykroczenia wykonywane są przez dwie lub więcej osób, winny być objęte jednym procesem i, jeśli to możliwe, prowadzone pod tym samym kierownictwem i reprezentacją (art. 113 LECrim)</w:t>
      </w:r>
      <w:r>
        <w:rPr>
          <w:rStyle w:val="FootnoteCharacters"/>
          <w:rStyle w:val="FootnoteAnchor"/>
          <w:rFonts w:cs="Arial" w:ascii="Arial" w:hAnsi="Arial"/>
        </w:rPr>
        <w:footnoteReference w:id="42"/>
      </w:r>
      <w:r>
        <w:rPr>
          <w:rFonts w:cs="Arial" w:ascii="Arial" w:hAnsi="Arial"/>
        </w:rPr>
        <w:t xml:space="preserve">. Jeżeli natomiast wykonywana jest jedynie skarga cywilna wynikająca z przestępstwa, które może być ścigane wyłącznie z oskarżenia prywatnego, skargę karną uważa się za wygasłą. Jednocześnie zgodnie z art. 114 LECrim, jeśli zostało wszczęte postępowanie w sprawie przestępstwa lub wykroczenia, nie można wszcząć postępowania cywilnego o ten sam fakt, a jeżeli jednak zostało wszczęte, należy zawiesić je w takim stadium, w jakim się znajduje, do czasu zapadnięcia prawomocnego wyroku w sprawie karnej. Do wykonywania bowiem skargi karnej nie jest konieczne poprzedzenie jej skargą cywilną wynikającą z tego samego przestępstwa lub wykroczenia. Natomiast, jeśli poszkodowani nie zastrzegli skargi cywilnej do oddzielnego postępowania – ani też nie zrzekli się jej – wykonując ją samodzielnie w procesie karnym, czy też pozostawiając jej wykonanie na ich rzecz prokuratorowi, to w momencie wygaśnięcia skargi karnej (np. poprzez wydanie wyroku uniewinniającego) uprawnieni do wytoczenia skargi cywilnej mogą ją wykonywać przed sądami cywilnymi. Fakt wygaśnięcia skargi karnej nie stoi tu na przeszkodzie, chyba że w procesie karnym stwierdzono, że nie miało miejsca zdarzenie będące podstawą ewentualnej odpowiedzialności cywilnej. Odpowiednio, wygaśnięcie skargi cywilnej nie pociąga za sobą wygaśnięcia skargi karnej, wynikającej z tego samego przestępstwa lub wykroczenia. Prawomocny wyrok zwalniający z odpowiedzialności, ogłoszony w procesie cywilnym, nie stoi na przeszkodzie wykonania odpowiedniej skargi karnej. Okoliczność istnienia wcześniejszego wyroku cywilnego nie wiąże sędziego karnego, w zakresie i podstawie nie uwzględnia roszczeń powoda, np. ze względu na brak wystarczających dowodów w postępowaniu cywilnym na pozorność umowy, gdyż art. 117 LECrim w jasny sposób stanowi, że prawomocny wyrok zwalniający z odpowiedzialności </w:t>
      </w:r>
      <w:r>
        <w:rPr>
          <w:rFonts w:eastAsia="Symbol" w:cs="Symbol" w:ascii="Symbol" w:hAnsi="Symbol"/>
        </w:rPr>
        <w:t></w:t>
      </w:r>
      <w:r>
        <w:rPr>
          <w:rFonts w:cs="Arial" w:ascii="Arial" w:hAnsi="Arial"/>
        </w:rPr>
        <w:t xml:space="preserve"> wydany w wyniku wykonania skargi cywilnej </w:t>
      </w:r>
      <w:r>
        <w:rPr>
          <w:rFonts w:eastAsia="Symbol" w:cs="Symbol" w:ascii="Symbol" w:hAnsi="Symbol"/>
        </w:rPr>
        <w:t></w:t>
      </w:r>
      <w:r>
        <w:rPr>
          <w:rFonts w:cs="Arial" w:ascii="Arial" w:hAnsi="Arial"/>
        </w:rPr>
        <w:t xml:space="preserve"> nie jest przeszkodą do wykonania odpowiedniej skargi karnej. Wynika to z faktu, że sędziowie sadów karnych nie mogą być niczym związani w czasie wydawania swych decyzji</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 xml:space="preserve">Wyjątek od tak pojętej zasady akcesoryjności oraz od właściwości </w:t>
      </w:r>
      <w:r>
        <w:rPr>
          <w:rFonts w:cs="Arial" w:ascii="Arial" w:hAnsi="Arial"/>
          <w:i/>
        </w:rPr>
        <w:t xml:space="preserve">secundum eventum litis </w:t>
      </w:r>
      <w:r>
        <w:rPr>
          <w:rFonts w:cs="Arial" w:ascii="Arial" w:hAnsi="Arial"/>
        </w:rPr>
        <w:t>stanowi art. 119 k.k., zgodnie z którym, pomimo wydania wyroku uniewinniającego, sąd karny może wypowiedzieć się na temat odpowiedzialności cywilnej, jeśli oskarżony został zwolniony z odpowiedzialności karnej na podstawie jednej z przyczyn wymienionych w art. 118 k.k.</w:t>
      </w:r>
      <w:r>
        <w:rPr>
          <w:rStyle w:val="FootnoteCharacters"/>
          <w:rStyle w:val="FootnoteAnchor"/>
          <w:rFonts w:cs="Arial" w:ascii="Arial" w:hAnsi="Arial"/>
        </w:rPr>
        <w:footnoteReference w:id="44"/>
      </w:r>
      <w:r>
        <w:rPr>
          <w:rFonts w:cs="Arial" w:ascii="Arial" w:hAnsi="Arial"/>
        </w:rPr>
        <w:t>. Sensu tego rozwiązania doktryna upatruje we względach ekonomii procesowej</w:t>
      </w:r>
      <w:r>
        <w:rPr>
          <w:rStyle w:val="FootnoteCharacters"/>
          <w:rStyle w:val="FootnoteAnchor"/>
          <w:rFonts w:cs="Arial" w:ascii="Arial" w:hAnsi="Arial"/>
        </w:rPr>
        <w:footnoteReference w:id="45"/>
      </w:r>
      <w:r>
        <w:rPr>
          <w:rFonts w:cs="Arial" w:ascii="Arial" w:hAnsi="Arial"/>
        </w:rPr>
        <w:t>. Pomimo zwolnienia od odpowiedzialności karnej sąd może przecież zrobić użytek z ustaleń dowodowych przeprowadzonych na okoliczność szkody wynikłej z czynu noszącego znamiona przestępstwa oraz wykorzystać obecność podmiotów, których sprawa dotyczy. Ponadto skarga karna wygasa wraz ze śmiercią oskarżonego, jednakże zdarzenie to nie powoduje wygaśnięcia skargi cywilnej przeciw jego spadkobiercom i innym osobom uprawnionym ze spadku, ale roszczenia te mogą być dochodzone jedynie w postępowaniu cywilnym, zatem również przed sądem cywilnym. Jeśli natomiast skarga cywilna powstała najpierw jako prawo samego poszkodowanego, nie ma przeszkód by powodem cywilnym (</w:t>
      </w:r>
      <w:r>
        <w:rPr>
          <w:rFonts w:cs="Arial" w:ascii="Arial" w:hAnsi="Arial"/>
          <w:i/>
        </w:rPr>
        <w:t>actor civil</w:t>
      </w:r>
      <w:r>
        <w:rPr>
          <w:rFonts w:cs="Arial" w:ascii="Arial" w:hAnsi="Arial"/>
        </w:rPr>
        <w:t xml:space="preserve">) w postępowaniu karnym stał się następca prawny pokrzywdzonego niezależnie od tego, czy roszczenie przeszło na niego </w:t>
      </w:r>
      <w:r>
        <w:rPr>
          <w:rFonts w:cs="Arial" w:ascii="Arial" w:hAnsi="Arial"/>
          <w:i/>
        </w:rPr>
        <w:t>inter vivo</w:t>
      </w:r>
      <w:r>
        <w:rPr>
          <w:rFonts w:cs="Arial" w:ascii="Arial" w:hAnsi="Arial"/>
        </w:rPr>
        <w:t xml:space="preserve">, czy też </w:t>
      </w:r>
      <w:r>
        <w:rPr>
          <w:rFonts w:cs="Arial" w:ascii="Arial" w:hAnsi="Arial"/>
          <w:i/>
        </w:rPr>
        <w:t>mortis causa</w:t>
      </w:r>
      <w:r>
        <w:rPr>
          <w:rFonts w:cs="Arial" w:ascii="Arial" w:hAnsi="Arial"/>
        </w:rPr>
        <w:t>. Spadkobiercy przyznaje się termin 30 dni na decyzję o wstąpieniu do procesu w miejsce zmarłego (276 LECrim), jeśli zaś tego nie uczyni, przyjmuje się, że pozostawił wykonywanie przysługującej mu skargi prokuratorowi. Nie przystąpienie do procesu przez spadkobiercę pokrzywdzonego nie jest tożsame ze zrzeczeniem się przysługującej mu skargi cywilnej.</w:t>
      </w:r>
    </w:p>
    <w:p>
      <w:pPr>
        <w:pStyle w:val="Tekstprokuratury"/>
        <w:ind w:firstLine="283"/>
        <w:rPr/>
      </w:pPr>
      <w:r>
        <w:rPr>
          <w:rFonts w:cs="Arial" w:ascii="Arial" w:hAnsi="Arial"/>
        </w:rPr>
        <w:t>Wykonanie skargi cywilnej w procesie karnym wywołuje tzw. efekt konstytutywny (</w:t>
      </w:r>
      <w:r>
        <w:rPr>
          <w:rFonts w:cs="Arial" w:ascii="Arial" w:hAnsi="Arial"/>
          <w:i/>
        </w:rPr>
        <w:t>efecto constitutivo</w:t>
      </w:r>
      <w:r>
        <w:rPr>
          <w:rFonts w:cs="Arial" w:ascii="Arial" w:hAnsi="Arial"/>
        </w:rPr>
        <w:t>), tzn. powoduje powstanie stanu rzeczy osądzonej odnośnie do ewentualnego późniejszego procesu cywilnego opartego na tych samych okolicznościach. Efekt konstytutywny ma zakres zupełny. Nie można zatem, co do zasady, wytoczyć procesu cywilnego w celu uzupełnienia lub skorygowania błędów postępowania karnego. Proces uzupełniający można wytoczyć tylko pod warunkiem, że po wydaniu wyroku karnego ujawnią się nowe szkody spowodowane czynem przestępnym</w:t>
      </w:r>
      <w:r>
        <w:rPr>
          <w:rStyle w:val="FootnoteCharacters"/>
          <w:rStyle w:val="FootnoteAnchor"/>
          <w:rFonts w:cs="Arial" w:ascii="Arial" w:hAnsi="Arial"/>
        </w:rPr>
        <w:footnoteReference w:id="46"/>
      </w:r>
      <w:r>
        <w:rPr>
          <w:rFonts w:cs="Arial" w:ascii="Arial" w:hAnsi="Arial"/>
        </w:rPr>
        <w:t>. Jednocześnie, dopóki sprawa karna znajduje się w toku, skargi cywilne nie mogą być dochodzone w oddzielnym postępowaniu, do czasu zakończenia postępowania prawomocnym wyrokiem.</w:t>
      </w:r>
    </w:p>
    <w:p>
      <w:pPr>
        <w:pStyle w:val="Tekstprokuratury"/>
        <w:ind w:firstLine="283"/>
        <w:rPr/>
      </w:pPr>
      <w:r>
        <w:rPr>
          <w:rFonts w:cs="Arial" w:ascii="Arial" w:hAnsi="Arial"/>
        </w:rPr>
        <w:t>11. LECrim ustanawia także obowiązek organów wymiaru sprawiedliwości informowania ewentualnych pokrzywdzonych w wyniku czynu przestępnego o możliwości wstąpienia w rolę strony w sprawie i wykonania, bądź nie, przysługujących im skarg cywilnych. Przy czym należy również powiadomić ich o tym, że w każdym przypadku prokurator wykona skargi karne w zakresie przestępstw publicznych oraz cywilne poza sytuacjami zrzeczenia się ich lub zastrzeżenia ich do oddzielnego procesu. Ważnym jest, aby wspomniana informacja, która powinna zostać zawarta w pierwszym piśmie, jakie otrzymają poszkodowani, nie polegała na prostym odniesieniu się do treści przepisu tej ustawy (art. 109 LECrim), ale na rzeczywistym przekazaniu zrozumiałej informacji. Zgodnie bowiem ze wspomnianym art. 109 LECrim w momencie otrzymania zawiadomienia o przestępstwie od pokrzywdzonego, który dysponuje wystarczającą zdolnością do czynności prawnych, poucza się go o przysługującym mu prawie do brania udziału w procesie jako strona oraz do zrzeczenia się lub zachowania prawa do zwrotu rzeczy, naprawienia szkody i wyrównania strat spowodowanych czynem karalnym. Jeśli natomiast pokrzywdzony nie ma wystarczającej zdolności do czynności prawnych, takie same czynności podejmuje się wobec jego reprezentanta. W przypadku procesów w przedmiocie przestępstw wymienionych w art. 57</w:t>
      </w:r>
      <w:r>
        <w:rPr>
          <w:rStyle w:val="FootnoteCharacters"/>
          <w:rStyle w:val="FootnoteAnchor"/>
          <w:rFonts w:cs="Arial" w:ascii="Arial" w:hAnsi="Arial"/>
        </w:rPr>
        <w:footnoteReference w:id="47"/>
      </w:r>
      <w:r>
        <w:rPr>
          <w:rFonts w:cs="Arial" w:ascii="Arial" w:hAnsi="Arial"/>
        </w:rPr>
        <w:t xml:space="preserve"> k.k. sąd jest także zobowiązany zadbać o to, aby ofiara została powiadomiona o czynnościach procesowych, które mogą wpłynąć na jej bezpieczeństwo, tj. tymczasowym aresztowaniu, zwolnieniu za kaucją lub bez niej, orzeczeniu środka zabezpieczającego. </w:t>
      </w:r>
    </w:p>
    <w:p>
      <w:pPr>
        <w:pStyle w:val="Tekstprokuratury"/>
        <w:ind w:firstLine="283"/>
        <w:rPr/>
      </w:pPr>
      <w:r>
        <w:rPr>
          <w:rFonts w:cs="Arial" w:ascii="Arial" w:hAnsi="Arial"/>
        </w:rPr>
        <w:t>Wspomniany obowiązek informacyjny jest w procedurze hiszpańskiej postrzegany przez pryzmat prawa do obrony. Zatem, jeśli organy procesowe dopuściły się dużej ilości nieprawidłowości w tym zakresie, zachodzi konieczność reinicjowania postępowania w prawidłowy sposób. Jak podkreśla to orzecznictwo, jeżeli w sposób ewidentny nie dokonano przedstawienia skarg (</w:t>
      </w:r>
      <w:r>
        <w:rPr>
          <w:rFonts w:cs="Arial" w:ascii="Arial" w:hAnsi="Arial"/>
          <w:i/>
        </w:rPr>
        <w:t>ofrecimiento de acciones</w:t>
      </w:r>
      <w:r>
        <w:rPr>
          <w:rFonts w:cs="Arial" w:ascii="Arial" w:hAnsi="Arial"/>
        </w:rPr>
        <w:t>) domniemanej ofierze czynów, co może skutkować rzeczywistym pozbawieniem prawa do obrony, to postępowanie należy uznać za nieważne i przeprowadzić je od nowa od momentu przedstawienia skarg domniemanej ofierze czynów ujawnionych w danej sprawie</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12. Przepisy hiszpańskiej procedury karnej określają także termin, po upływie którego pokrzywdzony nie może skorzystać z przysługującego mu prawa do nabycia uprawnień strony procesowej. I tak, poszkodowani w wyniku przestępstwa lub wykroczenia, którzy nie zrzekli się swego prawa, mogą wstąpić do postępowania w charakterze strony, zanim zostanie dokonana kwalifikacja prawna czynu, jak również wytaczać przysługujące im skargi cywilne i karne lub tylko jedne z nich, zgodnie ze swą wolą, jeśli tylko nie spowoduje to cofnięcia dokonanych już czynności. Zatem nieprzekraczalnym terminem do wstąpienia do postępowania jest moment dokonania kwalifikacji prawnej przestępstwa</w:t>
      </w:r>
      <w:r>
        <w:rPr>
          <w:rStyle w:val="FootnoteCharacters"/>
          <w:rStyle w:val="FootnoteAnchor"/>
          <w:rFonts w:cs="Arial" w:ascii="Arial" w:hAnsi="Arial"/>
        </w:rPr>
        <w:footnoteReference w:id="49"/>
      </w:r>
      <w:r>
        <w:rPr>
          <w:rFonts w:cs="Arial" w:ascii="Arial" w:hAnsi="Arial"/>
        </w:rPr>
        <w:t>. Zgodnie przyjmuje się w orzecznictwie i doktrynie, że termin na wniesienie oskarżenia jest jeden i nie podlega przywróceniu ze względu na prawo oskarżonego do postępowania bez nieuzasadnionej zwłoki, prawo niezbywalne, które zgodnie z orzecznictwem Europejskiego Trybunału Praw Człowieka (sprawa Zimermann i Steinner) jest prawem nadrzędnym nawet wobec braków w ustawodawstwie krajowym</w:t>
      </w:r>
      <w:r>
        <w:rPr>
          <w:rStyle w:val="FootnoteCharacters"/>
          <w:rStyle w:val="FootnoteAnchor"/>
          <w:rFonts w:cs="Arial" w:ascii="Arial" w:hAnsi="Arial"/>
        </w:rPr>
        <w:footnoteReference w:id="50"/>
      </w:r>
      <w:r>
        <w:rPr>
          <w:rFonts w:cs="Arial" w:ascii="Arial" w:hAnsi="Arial"/>
        </w:rPr>
        <w:t>.</w:t>
      </w:r>
    </w:p>
    <w:p>
      <w:pPr>
        <w:pStyle w:val="Podtytulprokuratury"/>
        <w:rPr/>
      </w:pPr>
      <w:r>
        <w:rPr/>
        <w:t>III. Unormowania belgijskiej procedury karnej</w:t>
      </w:r>
      <w:r>
        <w:rPr>
          <w:rStyle w:val="FootnoteCharacters"/>
          <w:rStyle w:val="FootnoteAnchor"/>
          <w:rFonts w:cs="Arial" w:ascii="Arial" w:hAnsi="Arial"/>
        </w:rPr>
        <w:footnoteReference w:id="51"/>
      </w:r>
    </w:p>
    <w:p>
      <w:pPr>
        <w:pStyle w:val="Tekstprokuratury"/>
        <w:ind w:firstLine="283"/>
        <w:rPr/>
      </w:pPr>
      <w:r>
        <w:rPr>
          <w:rFonts w:cs="Arial" w:ascii="Arial" w:hAnsi="Arial"/>
        </w:rPr>
        <w:t>1. Poczynając od roku 1991, belgijska procedura karna przeszła znaczącą ewolucję, polegającą na dostrzeżeniu w procesie roli ofiary przestępstwa (oraz jej bliskich), nie tylko poprzez umożliwienie jej wniesienia powództwa cywilnego i przyznanie w konsekwencji statusu strony procesu. Osoba pokrzywdzona uzyskała określone ustawowo uprawnienia z samego faktu bycia ofiarą przestępstwa. Tytułem przykładu można podać art. 46, w szczególności zdanie drugie, ustawy z dnia 5 sierpnia 1992 roku o zadaniach policji</w:t>
      </w:r>
      <w:r>
        <w:rPr>
          <w:rStyle w:val="FootnoteCharacters"/>
          <w:rStyle w:val="FootnoteAnchor"/>
          <w:rFonts w:cs="Arial" w:ascii="Arial" w:hAnsi="Arial"/>
        </w:rPr>
        <w:footnoteReference w:id="52"/>
      </w:r>
      <w:r>
        <w:rPr>
          <w:rFonts w:cs="Arial" w:ascii="Arial" w:hAnsi="Arial"/>
        </w:rPr>
        <w:t xml:space="preserve"> (</w:t>
      </w:r>
      <w:r>
        <w:rPr>
          <w:rFonts w:cs="Arial" w:ascii="Arial" w:hAnsi="Arial"/>
          <w:i/>
        </w:rPr>
        <w:t>loi du 5 août 1992 sur la fonction de la police</w:t>
      </w:r>
      <w:r>
        <w:rPr>
          <w:rFonts w:cs="Arial" w:ascii="Arial" w:hAnsi="Arial"/>
        </w:rPr>
        <w:t>), który kładzie nacisk na obowiązek dostarczenia ofierze przestępstwa wymaganych informacji (co do przysługujących jej uprawnień) przez służby policyjne. Od roku 2000 także art. 216</w:t>
      </w:r>
      <w:r>
        <w:rPr>
          <w:rFonts w:cs="Arial" w:ascii="Arial" w:hAnsi="Arial"/>
          <w:i/>
        </w:rPr>
        <w:t>quinqies</w:t>
      </w:r>
      <w:r>
        <w:rPr>
          <w:rFonts w:cs="Arial" w:ascii="Arial" w:hAnsi="Arial"/>
        </w:rPr>
        <w:t xml:space="preserve"> § 2 zdanie pierwsze Kodeksu postępowania karnego (</w:t>
      </w:r>
      <w:r>
        <w:rPr>
          <w:rFonts w:cs="Arial" w:ascii="Arial" w:hAnsi="Arial"/>
          <w:i/>
        </w:rPr>
        <w:t>Code d’instruction criminelle</w:t>
      </w:r>
      <w:r>
        <w:rPr>
          <w:rStyle w:val="FootnoteCharacters"/>
          <w:rStyle w:val="FootnoteAnchor"/>
          <w:rFonts w:cs="Arial" w:ascii="Arial" w:hAnsi="Arial"/>
          <w:i/>
        </w:rPr>
        <w:footnoteReference w:id="53"/>
      </w:r>
      <w:r>
        <w:rPr>
          <w:rFonts w:cs="Arial" w:ascii="Arial" w:hAnsi="Arial"/>
        </w:rPr>
        <w:t>) przewiduje, iż w przypadku zastosowania procedury uproszczonej (</w:t>
      </w:r>
      <w:r>
        <w:rPr>
          <w:rFonts w:cs="Arial" w:ascii="Arial" w:hAnsi="Arial"/>
          <w:i/>
        </w:rPr>
        <w:t>comparution immédiate</w:t>
      </w:r>
      <w:r>
        <w:rPr>
          <w:rFonts w:cs="Arial" w:ascii="Arial" w:hAnsi="Arial"/>
        </w:rPr>
        <w:t>) o miejscu, dniu i godzinie rozprawy są zawiadamiane wszystkie znane osoby pokrzywdzone przestępstwem. Z kolei ustawą z dnia 12 marca 1998 roku, art. 5bis Rozdziału wstępnego Kodeksu postępowania karnego (</w:t>
      </w:r>
      <w:r>
        <w:rPr>
          <w:rFonts w:cs="Arial" w:ascii="Arial" w:hAnsi="Arial"/>
          <w:i/>
        </w:rPr>
        <w:t>Titre préliminaire du Code de procédure pénale</w:t>
      </w:r>
      <w:r>
        <w:rPr>
          <w:rFonts w:cs="Arial" w:ascii="Arial" w:hAnsi="Arial"/>
        </w:rPr>
        <w:t>)</w:t>
      </w:r>
      <w:r>
        <w:rPr>
          <w:rStyle w:val="FootnoteCharacters"/>
          <w:rStyle w:val="FootnoteAnchor"/>
          <w:rFonts w:cs="Arial" w:ascii="Arial" w:hAnsi="Arial"/>
        </w:rPr>
        <w:footnoteReference w:id="54"/>
      </w:r>
      <w:r>
        <w:rPr>
          <w:rFonts w:cs="Arial" w:ascii="Arial" w:hAnsi="Arial"/>
        </w:rPr>
        <w:t xml:space="preserve"> nadano ofiarom przestępstw uprawnienie do złożenia oświadczenia o występowaniu w procesie w charakterze pokrzywdzonego (</w:t>
      </w:r>
      <w:r>
        <w:rPr>
          <w:rFonts w:cs="Arial" w:ascii="Arial" w:hAnsi="Arial"/>
          <w:i/>
        </w:rPr>
        <w:t>déclaration d’une personne lésée</w:t>
      </w:r>
      <w:r>
        <w:rPr>
          <w:rFonts w:cs="Arial" w:ascii="Arial" w:hAnsi="Arial"/>
        </w:rPr>
        <w:t>), któremu w szczególności przysługuje uprawnienie do bycia informowanym o głównych etapach postępowania. Ustawa z dnia 22 czerwca 2005 r.</w:t>
      </w:r>
      <w:r>
        <w:rPr>
          <w:rStyle w:val="FootnoteCharacters"/>
          <w:rStyle w:val="FootnoteAnchor"/>
          <w:rFonts w:cs="Arial" w:ascii="Arial" w:hAnsi="Arial"/>
        </w:rPr>
        <w:footnoteReference w:id="55"/>
      </w:r>
      <w:r>
        <w:rPr>
          <w:rFonts w:cs="Arial" w:ascii="Arial" w:hAnsi="Arial"/>
        </w:rPr>
        <w:t xml:space="preserve"> przewiduje możliwość mediacji dla wszystkich stron procesu, w szerokim rozumieniu tego słowa, wliczając w to ofiary przestępstw (niezależnie od tego, czy wystąpiły w sprawie z powództwem cywilnym) i ich bliskich. Art. 5</w:t>
      </w:r>
      <w:r>
        <w:rPr>
          <w:rFonts w:cs="Arial" w:ascii="Arial" w:hAnsi="Arial"/>
          <w:i/>
        </w:rPr>
        <w:t>ter</w:t>
      </w:r>
      <w:r>
        <w:rPr>
          <w:rFonts w:cs="Arial" w:ascii="Arial" w:hAnsi="Arial"/>
        </w:rPr>
        <w:t xml:space="preserve"> Rozdziału wstępnego Kodeksu postępowania karnego (</w:t>
      </w:r>
      <w:r>
        <w:rPr>
          <w:rFonts w:cs="Arial" w:ascii="Arial" w:hAnsi="Arial"/>
          <w:i/>
        </w:rPr>
        <w:t>Titre préliminaire du Code de procédure pénale</w:t>
      </w:r>
      <w:r>
        <w:rPr>
          <w:rFonts w:cs="Arial" w:ascii="Arial" w:hAnsi="Arial"/>
        </w:rPr>
        <w:t>), wprowadzony ustawą z dnia 19 grudnia 2002 r., nakazuje informowanie o terminie rozprawy przed sędzią orzekającym co do istoty sprawy (</w:t>
      </w:r>
      <w:r>
        <w:rPr>
          <w:rFonts w:cs="Arial" w:ascii="Arial" w:hAnsi="Arial"/>
          <w:i/>
        </w:rPr>
        <w:t>juge du fond</w:t>
      </w:r>
      <w:r>
        <w:rPr>
          <w:rFonts w:cs="Arial" w:ascii="Arial" w:hAnsi="Arial"/>
        </w:rPr>
        <w:t xml:space="preserve">) każdej osoby zainteresowanej wykazaniem swoich praw do rzeczy przeznaczonych do konfiskaty. </w:t>
      </w:r>
    </w:p>
    <w:p>
      <w:pPr>
        <w:pStyle w:val="Tekstprokuratury"/>
        <w:ind w:firstLine="283"/>
        <w:rPr/>
      </w:pPr>
      <w:r>
        <w:rPr>
          <w:rFonts w:cs="Arial" w:ascii="Arial" w:hAnsi="Arial"/>
        </w:rPr>
        <w:t>Generalne zobowiązanie do poprawnego traktowania ofiar przestępstw ustanawia art. 3</w:t>
      </w:r>
      <w:r>
        <w:rPr>
          <w:rFonts w:cs="Arial" w:ascii="Arial" w:hAnsi="Arial"/>
          <w:i/>
        </w:rPr>
        <w:t>bis</w:t>
      </w:r>
      <w:r>
        <w:rPr>
          <w:rFonts w:cs="Arial" w:ascii="Arial" w:hAnsi="Arial"/>
        </w:rPr>
        <w:t xml:space="preserve"> Rozdziału wstępnego Kodeksu postępowania karnego (</w:t>
      </w:r>
      <w:r>
        <w:rPr>
          <w:rFonts w:cs="Arial" w:ascii="Arial" w:hAnsi="Arial"/>
          <w:i/>
        </w:rPr>
        <w:t>Titre préliminaire du Code de procédure pénale</w:t>
      </w:r>
      <w:r>
        <w:rPr>
          <w:rFonts w:cs="Arial" w:ascii="Arial" w:hAnsi="Arial"/>
        </w:rPr>
        <w:t>). Zgodnie z tym przepisem, ofiary przestępstw i ich bliscy, powinni być traktowani w sposób poprawny i staranny, w szczególności poprzez dostarczanie im potrzebnych informacji oraz skontaktowanie, jeśli zachodzi taka potrzeba, ze służbami specjalistycznymi, w tym z asystentami wymiaru sprawiedliwości (</w:t>
      </w:r>
      <w:r>
        <w:rPr>
          <w:rFonts w:cs="Arial" w:ascii="Arial" w:hAnsi="Arial"/>
          <w:i/>
        </w:rPr>
        <w:t>assisants de justice</w:t>
      </w:r>
      <w:r>
        <w:rPr>
          <w:rFonts w:cs="Arial" w:ascii="Arial" w:hAnsi="Arial"/>
        </w:rPr>
        <w:t>). Art. 46 zdanie 2 ustawy z dnia 5 sierpnia 1992 roku o zadaniach policji (</w:t>
      </w:r>
      <w:r>
        <w:rPr>
          <w:rFonts w:cs="Arial" w:ascii="Arial" w:hAnsi="Arial"/>
          <w:i/>
        </w:rPr>
        <w:t>loi du 5 août 1992 sur la fonction de police</w:t>
      </w:r>
      <w:r>
        <w:rPr>
          <w:rFonts w:cs="Arial" w:ascii="Arial" w:hAnsi="Arial"/>
        </w:rPr>
        <w:t xml:space="preserve">) precyzuje ten obowiązek, wskazując, iż spoczywa on na funkcjonariuszach policji. </w:t>
      </w:r>
    </w:p>
    <w:p>
      <w:pPr>
        <w:pStyle w:val="Tekstprokuratury"/>
        <w:ind w:firstLine="283"/>
        <w:rPr/>
      </w:pPr>
      <w:r>
        <w:rPr>
          <w:rFonts w:cs="Arial" w:ascii="Arial" w:hAnsi="Arial"/>
        </w:rPr>
        <w:t>Niezależnie jednak od zapisów ustawowych, obowiązek troski o ofiary przestępstw nie zawsze jest realizowany w praktyce</w:t>
      </w:r>
      <w:r>
        <w:rPr>
          <w:rStyle w:val="FootnoteCharacters"/>
          <w:rStyle w:val="FootnoteAnchor"/>
          <w:rFonts w:cs="Arial" w:ascii="Arial" w:hAnsi="Arial"/>
        </w:rPr>
        <w:footnoteReference w:id="56"/>
      </w:r>
      <w:r>
        <w:rPr>
          <w:rFonts w:cs="Arial" w:ascii="Arial" w:hAnsi="Arial"/>
        </w:rPr>
        <w:t>. Wypada przy tym wskazać, iż art. 3</w:t>
      </w:r>
      <w:r>
        <w:rPr>
          <w:rFonts w:cs="Arial" w:ascii="Arial" w:hAnsi="Arial"/>
          <w:i/>
        </w:rPr>
        <w:t>bis</w:t>
      </w:r>
      <w:r>
        <w:rPr>
          <w:rFonts w:cs="Arial" w:ascii="Arial" w:hAnsi="Arial"/>
        </w:rPr>
        <w:t xml:space="preserve"> Rozdziału wstępnego Kodeksu postępowania karnego (</w:t>
      </w:r>
      <w:r>
        <w:rPr>
          <w:rFonts w:cs="Arial" w:ascii="Arial" w:hAnsi="Arial"/>
          <w:i/>
        </w:rPr>
        <w:t>Titre préliminaire du Code de procédure pénale</w:t>
      </w:r>
      <w:r>
        <w:rPr>
          <w:rFonts w:cs="Arial" w:ascii="Arial" w:hAnsi="Arial"/>
        </w:rPr>
        <w:t xml:space="preserve">) stanowi wyłącznie „zaproszenie” dla uczestników wymiaru sprawiedliwości – policjantów, sędziów, asystentów wymiaru sprawiedliwości, pracowników sekretariatów sądów itd., nieobwarowane jakąkolwiek sankcją. Szczególna rola przypada w udziale asystentom wymiaru sprawiedliwości, oczekującym w punktach porad dla ofiar przestępstw mieszczących się w prokuraturach i sądach. </w:t>
      </w:r>
    </w:p>
    <w:p>
      <w:pPr>
        <w:pStyle w:val="Tekstprokuratury"/>
        <w:ind w:firstLine="283"/>
        <w:rPr/>
      </w:pPr>
      <w:r>
        <w:rPr>
          <w:rFonts w:cs="Arial" w:ascii="Arial" w:hAnsi="Arial"/>
        </w:rPr>
        <w:t>2. Obecnie Kodeks belgijski wyróżnia także samoistne pojęcie pokrzywdzonego. Zgodnie bowiem z art. 5</w:t>
      </w:r>
      <w:r>
        <w:rPr>
          <w:rFonts w:cs="Arial" w:ascii="Arial" w:hAnsi="Arial"/>
          <w:i/>
        </w:rPr>
        <w:t>bis</w:t>
      </w:r>
      <w:r>
        <w:rPr>
          <w:rFonts w:cs="Arial" w:ascii="Arial" w:hAnsi="Arial"/>
        </w:rPr>
        <w:t xml:space="preserve"> Rozdziału wstępnego Kodeksu postępowania karnego (</w:t>
      </w:r>
      <w:r>
        <w:rPr>
          <w:rFonts w:cs="Arial" w:ascii="Arial" w:hAnsi="Arial"/>
          <w:i/>
        </w:rPr>
        <w:t>Titre préliminaire du Code de procédure pénale</w:t>
      </w:r>
      <w:r>
        <w:rPr>
          <w:rFonts w:cs="Arial" w:ascii="Arial" w:hAnsi="Arial"/>
        </w:rPr>
        <w:t>), każda osoba, która jest pokrzywdzona na skutek przestępstwa, może uzyskać status pokrzywdzonego niezależnie od wniesienia powództwa cywilnego. Natomiast, aby uzyskać status pokrzywdzonego, ofiara przestępstwa musi złożyć w sekretariacie prokuratury, osobiście lub przez swojego adwokata, oficjalne oświadczenie o poniesieniu szkody (</w:t>
      </w:r>
      <w:r>
        <w:rPr>
          <w:rFonts w:cs="Arial" w:ascii="Arial" w:hAnsi="Arial"/>
          <w:i/>
        </w:rPr>
        <w:t>déclaration de personne</w:t>
        <w:br/>
        <w:t>lésée</w:t>
      </w:r>
      <w:r>
        <w:rPr>
          <w:rFonts w:cs="Arial" w:ascii="Arial" w:hAnsi="Arial"/>
        </w:rPr>
        <w:t>), wynikającej z określonego przestępstwa. Prokurator sporządza protokół z takiego oświadczenia i dołącza do akt sprawy. Jednocześnie złożenie jedynie skargi na policji nie jest wystarczające do uzyskania statusu pokrzywdzonego. Osoba, która złożyła powyższą deklarację przed prokuratorem, może przybrać sobie do pomocy adwokata lub ustanowić go do reprezentacji w tej sprawie, a także złożyć do akt sprawy dokumenty, które uzna za użyteczne do realizacji swych praw. Jednak podstawową korzyścią z uzyskania statusu pokrzywdzonego jest otrzymywanie informacji o głównych etapach postępowania karnego, w tym np. o odmowie nadania biegu sprawie (</w:t>
      </w:r>
      <w:r>
        <w:rPr>
          <w:rFonts w:cs="Arial" w:ascii="Arial" w:hAnsi="Arial"/>
          <w:i/>
        </w:rPr>
        <w:t>classement sans suite)</w:t>
      </w:r>
      <w:r>
        <w:rPr>
          <w:rFonts w:cs="Arial" w:ascii="Arial" w:hAnsi="Arial"/>
        </w:rPr>
        <w:t xml:space="preserve"> i motywach takiej decyzji lub przedstawieniu sprawy sędziemu prowadzącemu postępowanie dowodowe (</w:t>
      </w:r>
      <w:r>
        <w:rPr>
          <w:rFonts w:cs="Arial" w:ascii="Arial" w:hAnsi="Arial"/>
          <w:i/>
        </w:rPr>
        <w:t>mise a l’instruction</w:t>
      </w:r>
      <w:r>
        <w:rPr>
          <w:rFonts w:cs="Arial" w:ascii="Arial" w:hAnsi="Arial"/>
        </w:rPr>
        <w:t>). W związku ze zmianami kodeksu dokonanymi w 2005 r., pokrzywdzony powinien być także zawiadamiany o planowanej ugodzie z prokuraturą (</w:t>
      </w:r>
      <w:r>
        <w:rPr>
          <w:rFonts w:cs="Arial" w:ascii="Arial" w:hAnsi="Arial"/>
          <w:i/>
        </w:rPr>
        <w:t>transaction pénale</w:t>
      </w:r>
      <w:r>
        <w:rPr>
          <w:rFonts w:cs="Arial" w:ascii="Arial" w:hAnsi="Arial"/>
        </w:rPr>
        <w:t xml:space="preserve">) lub mediacji, powinno mu się również zapewnić uczestnictwo w tych czynnościach. </w:t>
      </w:r>
    </w:p>
    <w:p>
      <w:pPr>
        <w:pStyle w:val="Tekstprokuratury"/>
        <w:ind w:firstLine="283"/>
        <w:rPr/>
      </w:pPr>
      <w:r>
        <w:rPr>
          <w:rFonts w:cs="Arial" w:ascii="Arial" w:hAnsi="Arial"/>
        </w:rPr>
        <w:t>Jak wskazano wcześniej, wprawdzie ustawodawca nie przewidział żadnej sankcji w przypadku zaniedbania przez pracownika sekretariatu sądu (</w:t>
      </w:r>
      <w:r>
        <w:rPr>
          <w:rFonts w:cs="Arial" w:ascii="Arial" w:hAnsi="Arial"/>
          <w:i/>
        </w:rPr>
        <w:t>greffe</w:t>
      </w:r>
      <w:r>
        <w:rPr>
          <w:rFonts w:cs="Arial" w:ascii="Arial" w:hAnsi="Arial"/>
        </w:rPr>
        <w:t>) lub prokuraturę powyższych obowiązków informacyjnych, jednak takie zaniedbanie może lec u podstaw odpowiedzialności Skarbu Państwa, jeżeli spowodowało ono szkodę po stronie pokrzywdzonego. Odmiennie jednak niż w przypadku występowania w procesie w charakterze powoda cywilnego, pokrzywdzony nie ma, co do zasady, dostępu do akt postępowania i nie może złożyć wniosku o udostępnienie akt postępowania do wglądu na podstawie art. 61</w:t>
      </w:r>
      <w:r>
        <w:rPr>
          <w:rFonts w:cs="Arial" w:ascii="Arial" w:hAnsi="Arial"/>
          <w:i/>
        </w:rPr>
        <w:t>ter</w:t>
      </w:r>
      <w:r>
        <w:rPr>
          <w:rFonts w:cs="Arial" w:ascii="Arial" w:hAnsi="Arial"/>
        </w:rPr>
        <w:t xml:space="preserve"> </w:t>
      </w:r>
      <w:r>
        <w:rPr>
          <w:rFonts w:cs="Arial" w:ascii="Arial" w:hAnsi="Arial"/>
          <w:i/>
        </w:rPr>
        <w:t>Code d’instruction criminelle</w:t>
      </w:r>
      <w:r>
        <w:rPr>
          <w:rFonts w:cs="Arial" w:ascii="Arial" w:hAnsi="Arial"/>
        </w:rPr>
        <w:t>, ponieważ nie jest nadal stroną procesu. Dalej idące koncesje na rzecz uprawnień pokrzywdzonego zostały zawarte w ustawie z dnia 28 marca 2000 r.</w:t>
      </w:r>
      <w:r>
        <w:rPr>
          <w:rStyle w:val="FootnoteCharacters"/>
          <w:rStyle w:val="FootnoteAnchor"/>
          <w:rFonts w:cs="Arial" w:ascii="Arial" w:hAnsi="Arial"/>
        </w:rPr>
        <w:footnoteReference w:id="57"/>
      </w:r>
      <w:r>
        <w:rPr>
          <w:rFonts w:cs="Arial" w:ascii="Arial" w:hAnsi="Arial"/>
        </w:rPr>
        <w:t xml:space="preserve"> wprowadzającej procedurę uproszczoną (</w:t>
      </w:r>
      <w:r>
        <w:rPr>
          <w:rFonts w:cs="Arial" w:ascii="Arial" w:hAnsi="Arial"/>
          <w:i/>
        </w:rPr>
        <w:t>comparution immédiate</w:t>
      </w:r>
      <w:r>
        <w:rPr>
          <w:rFonts w:cs="Arial" w:ascii="Arial" w:hAnsi="Arial"/>
        </w:rPr>
        <w:t>). Ustawa ta przewiduje bowiem, że pokrzywdzony (oraz jego adwokat) może uzyskać wgląd do akt sprawy, składając pisemny wniosek w tej sprawie przed rozprawą i w tym samym czasie, co oświadczenie o poniesieniu szkody (</w:t>
      </w:r>
      <w:r>
        <w:rPr>
          <w:rFonts w:cs="Arial" w:ascii="Arial" w:hAnsi="Arial"/>
          <w:i/>
        </w:rPr>
        <w:t>déclaration de personne lésée</w:t>
      </w:r>
      <w:r>
        <w:rPr>
          <w:rFonts w:cs="Arial" w:ascii="Arial" w:hAnsi="Arial"/>
        </w:rPr>
        <w:t>). Wówczas pokrzywdzony (jego adwokat) uzyskuje dostęp do akt, które są udostępniane pokrzywdzonemu w całości (wszystkie akta zgromadzone w trakcie postępowania), a dokładniej od chwili, gdy prokuratura wystąpi z wnioskiem o wyrażenie zgody na tymczasowe aresztowanie w celu zastosowania procedury uproszczonej (</w:t>
      </w:r>
      <w:r>
        <w:rPr>
          <w:rFonts w:cs="Arial" w:ascii="Arial" w:hAnsi="Arial"/>
          <w:i/>
        </w:rPr>
        <w:t>comparution immédiate</w:t>
      </w:r>
      <w:r>
        <w:rPr>
          <w:rFonts w:cs="Arial" w:ascii="Arial" w:hAnsi="Arial"/>
        </w:rPr>
        <w:t xml:space="preserve">). Na tym uprawnienia pokrzywdzonego, który nie wystąpi w postępowaniu jako powód cywilny, zasadniczo się kończą. </w:t>
      </w:r>
    </w:p>
    <w:p>
      <w:pPr>
        <w:pStyle w:val="Tekstprokuratury"/>
        <w:ind w:firstLine="283"/>
        <w:rPr/>
      </w:pPr>
      <w:r>
        <w:rPr>
          <w:rFonts w:cs="Arial" w:ascii="Arial" w:hAnsi="Arial"/>
        </w:rPr>
        <w:t>3. Nieco więcej uprawnień w procesie karnym przysługuje pokrzywdzonym, którzy skorzystali z możliwości złożenia powództwa o odszkodowanie (powództwa cywilnego). Zgodnie z art. 3 Rozdziału wstępnego Kodeksu postępowania karnego (</w:t>
      </w:r>
      <w:r>
        <w:rPr>
          <w:rFonts w:cs="Arial" w:ascii="Arial" w:hAnsi="Arial"/>
          <w:i/>
        </w:rPr>
        <w:t>Titre préliminaire du Code de procédure pénale</w:t>
      </w:r>
      <w:r>
        <w:rPr>
          <w:rFonts w:cs="Arial" w:ascii="Arial" w:hAnsi="Arial"/>
        </w:rPr>
        <w:t>) powództwo cywilne jest to „powództwo o naprawienie szkody wyrządzonej przestępstwem”. Na powództwo cywilne składają się zatem trzy elementy – przestępstwo, szkoda oraz łączący je związek przyczynowy. W rozumieniu procedury karnej powództwem cywilnym może być wyłącznie powództwo zmierzające do naprawienia szkody wyrządzonej przestępstwem. Jakiekolwiek inne powództwa, nawet wywołane popełnieniem przestępstwa (np. powództwo o rozwód, powództwo o odwołanie darowizny z powodu niewdzięczności), ale nie posiadające charakteru odszkodowawczego, nie stanowią powództwa cywilnego w rozumieniu procedury karnej, a jedynie powództwa zorientowane na osiągnięcie „celu cywilnego”</w:t>
      </w:r>
      <w:r>
        <w:rPr>
          <w:rStyle w:val="FootnoteCharacters"/>
          <w:rStyle w:val="FootnoteAnchor"/>
          <w:rFonts w:cs="Arial" w:ascii="Arial" w:hAnsi="Arial"/>
        </w:rPr>
        <w:footnoteReference w:id="58"/>
      </w:r>
      <w:r>
        <w:rPr>
          <w:rFonts w:cs="Arial" w:ascii="Arial" w:hAnsi="Arial"/>
        </w:rPr>
        <w:t>. Przy tym, powództwo cywilne ma na celu pełne naprawienie szkody poniesionej w wyniku przestępstwa. Do sędziego rozpatrującego sprawę co do istoty (</w:t>
      </w:r>
      <w:r>
        <w:rPr>
          <w:rFonts w:cs="Arial" w:ascii="Arial" w:hAnsi="Arial"/>
          <w:i/>
        </w:rPr>
        <w:t>juge du fond</w:t>
      </w:r>
      <w:r>
        <w:rPr>
          <w:rFonts w:cs="Arial" w:ascii="Arial" w:hAnsi="Arial"/>
        </w:rPr>
        <w:t>) należy ocena istnienia i rozmiaru poniesionej szkody. Szkoda wyrządzona przestępstwem może mieć charakter majątkowy lub osobisty</w:t>
      </w:r>
      <w:r>
        <w:rPr>
          <w:rStyle w:val="FootnoteCharacters"/>
          <w:rStyle w:val="FootnoteAnchor"/>
          <w:rFonts w:cs="Arial" w:ascii="Arial" w:hAnsi="Arial"/>
        </w:rPr>
        <w:footnoteReference w:id="59"/>
      </w:r>
      <w:r>
        <w:rPr>
          <w:rFonts w:cs="Arial" w:ascii="Arial" w:hAnsi="Arial"/>
        </w:rPr>
        <w:t>. Jako szkodę zakwalifikowany zostanie nie tylko uszczerbek w postaci naruszenia prawa (</w:t>
      </w:r>
      <w:r>
        <w:rPr>
          <w:rFonts w:cs="Arial" w:ascii="Arial" w:hAnsi="Arial"/>
          <w:i/>
        </w:rPr>
        <w:t>lésion</w:t>
      </w:r>
      <w:r>
        <w:rPr>
          <w:rFonts w:cs="Arial" w:ascii="Arial" w:hAnsi="Arial"/>
        </w:rPr>
        <w:t xml:space="preserve"> </w:t>
      </w:r>
      <w:r>
        <w:rPr>
          <w:rFonts w:cs="Arial" w:ascii="Arial" w:hAnsi="Arial"/>
          <w:i/>
        </w:rPr>
        <w:t>d’un droit</w:t>
      </w:r>
      <w:r>
        <w:rPr>
          <w:rFonts w:cs="Arial" w:ascii="Arial" w:hAnsi="Arial"/>
        </w:rPr>
        <w:t>), ale również pozbawienie interesu (</w:t>
      </w:r>
      <w:r>
        <w:rPr>
          <w:rFonts w:cs="Arial" w:ascii="Arial" w:hAnsi="Arial"/>
          <w:i/>
        </w:rPr>
        <w:t>privation d’un intérêt</w:t>
      </w:r>
      <w:r>
        <w:rPr>
          <w:rFonts w:cs="Arial" w:ascii="Arial" w:hAnsi="Arial"/>
        </w:rPr>
        <w:t>). Naprawienie szkody może nastąpić w postaci odszkodowania pieniężnego (</w:t>
      </w:r>
      <w:r>
        <w:rPr>
          <w:rFonts w:cs="Arial" w:ascii="Arial" w:hAnsi="Arial"/>
          <w:i/>
        </w:rPr>
        <w:t>dommages-intérêts</w:t>
      </w:r>
      <w:r>
        <w:rPr>
          <w:rFonts w:cs="Arial" w:ascii="Arial" w:hAnsi="Arial"/>
        </w:rPr>
        <w:t>), restytucji</w:t>
      </w:r>
      <w:r>
        <w:rPr>
          <w:rStyle w:val="FootnoteCharacters"/>
          <w:rStyle w:val="FootnoteAnchor"/>
          <w:rFonts w:cs="Arial" w:ascii="Arial" w:hAnsi="Arial"/>
        </w:rPr>
        <w:footnoteReference w:id="60"/>
      </w:r>
      <w:r>
        <w:rPr>
          <w:rFonts w:cs="Arial" w:ascii="Arial" w:hAnsi="Arial"/>
        </w:rPr>
        <w:t xml:space="preserve"> (zwrot w naturze utraconych rzeczy) oraz zwrotu kosztów i wydatków poniesionych przez powoda cywilnego</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4. Kodeks statuuje zasadę, zgodnie z którą każda osoba pokrzywdzona na skutek przestępstwa może wnieść powództwo cywilne. Uprawnienie to przysługuje osobom fizycznym i prawnym, zarówno będącym podmiotami prawa prywatnego, jak i publicznego. Prokuratorowi nie przysługuje uprawnienie do samoistnego wniesienia powództwa cywilnego w interesie ofiary przestępstwa, jednak w przypadku, gdy sąd karny orzeka już tylko o roszczeniach cywilnych, oskarżyciel publiczny może podjąć środki niezbędne do doprowadzenia postępowania do końca</w:t>
      </w:r>
      <w:r>
        <w:rPr>
          <w:rStyle w:val="FootnoteCharacters"/>
          <w:rStyle w:val="FootnoteAnchor"/>
          <w:rFonts w:cs="Arial" w:ascii="Arial" w:hAnsi="Arial"/>
        </w:rPr>
        <w:footnoteReference w:id="62"/>
      </w:r>
      <w:r>
        <w:rPr>
          <w:rFonts w:cs="Arial" w:ascii="Arial" w:hAnsi="Arial"/>
        </w:rPr>
        <w:t>. Przy tym, zgodnie z orzecznictwem Sądu Najwyższego (</w:t>
      </w:r>
      <w:r>
        <w:rPr>
          <w:rFonts w:cs="Arial" w:ascii="Arial" w:hAnsi="Arial"/>
          <w:i/>
        </w:rPr>
        <w:t>Cour de cassation)</w:t>
      </w:r>
      <w:r>
        <w:rPr>
          <w:rFonts w:cs="Arial" w:ascii="Arial" w:hAnsi="Arial"/>
        </w:rPr>
        <w:t xml:space="preserve"> dopuszczalne jest wniesienie powództwa cywilnego w postępowaniu karnym przez osobę, która wykaże jedynie, że może być ofiarą danego przestępstwa</w:t>
      </w:r>
      <w:r>
        <w:rPr>
          <w:rStyle w:val="FootnoteCharacters"/>
          <w:rStyle w:val="FootnoteAnchor"/>
          <w:rFonts w:cs="Arial" w:ascii="Arial" w:hAnsi="Arial"/>
        </w:rPr>
        <w:footnoteReference w:id="63"/>
      </w:r>
      <w:r>
        <w:rPr>
          <w:rFonts w:cs="Arial" w:ascii="Arial" w:hAnsi="Arial"/>
        </w:rPr>
        <w:t>. Możemy zatem mówić o interesie wówczas, gdy w świetlne okoliczności, na których opiera się powództwo cywilne, prawdopodobne jest zaistnienie szkody wynikającej z przestępstwa. Złożenie przez oskarżonego</w:t>
      </w:r>
      <w:r>
        <w:rPr>
          <w:rStyle w:val="FootnoteCharacters"/>
          <w:rStyle w:val="FootnoteAnchor"/>
          <w:rFonts w:cs="Arial" w:ascii="Arial" w:hAnsi="Arial"/>
        </w:rPr>
        <w:footnoteReference w:id="64"/>
      </w:r>
      <w:r>
        <w:rPr>
          <w:rFonts w:cs="Arial" w:ascii="Arial" w:hAnsi="Arial"/>
        </w:rPr>
        <w:t xml:space="preserve"> oferty zapłacenia odszkodowania żądanego przez powoda cywilnego nie stanowi przeszkody w przyjęciu powództwa cywilnego. Bowiem w interesie pokrzywdzonego (powoda) wciąż leży uzyskanie tytułu egzekucyjnego przeciwko sprawcy szkody, a także podejmowanie działań w sprawie i uzyskiwanie wiedzy o przeprowadzanych czynnościach</w:t>
      </w:r>
      <w:r>
        <w:rPr>
          <w:rStyle w:val="FootnoteCharacters"/>
          <w:rStyle w:val="FootnoteAnchor"/>
          <w:rFonts w:cs="Arial" w:ascii="Arial" w:hAnsi="Arial"/>
        </w:rPr>
        <w:footnoteReference w:id="65"/>
      </w:r>
      <w:r>
        <w:rPr>
          <w:rFonts w:cs="Arial" w:ascii="Arial" w:hAnsi="Arial"/>
        </w:rPr>
        <w:t>. Przy tym, interes pokrzywdzonego powinien być bezpośredni, osobisty, zgodny z prawem, majątkowy lub dotyczący dóbr niematerialnych oraz istniejący. Innymi słowy, szkoda pokrzywdzonego powinna mieć charakter karny, to jest mieć swoje źródło w przestępstwie. Oznacza to, że szkoda powoływana w procesie karnym musi wynikać z przestępstwa</w:t>
      </w:r>
      <w:r>
        <w:rPr>
          <w:rStyle w:val="FootnoteCharacters"/>
          <w:rStyle w:val="FootnoteAnchor"/>
          <w:rFonts w:cs="Arial" w:ascii="Arial" w:hAnsi="Arial"/>
        </w:rPr>
        <w:footnoteReference w:id="66"/>
      </w:r>
      <w:r>
        <w:rPr>
          <w:rFonts w:cs="Arial" w:ascii="Arial" w:hAnsi="Arial"/>
        </w:rPr>
        <w:t>. Powód cywilny nie może dochodzić w postępowaniu karnym odszkodowania z tytułu uszczerbku poniesionego na skutek przestępstwa, za które sprawcy nie wytoczono procesu karnego. Zasądzenie odszkodowania również będzie miało miejsce wyłącznie, jeśli sąd stwierdzi, iż szkoda powstała w wyniku przestępstwa, którego popełnienie zostało udowodnione</w:t>
      </w:r>
      <w:r>
        <w:rPr>
          <w:rStyle w:val="FootnoteCharacters"/>
          <w:rStyle w:val="FootnoteAnchor"/>
          <w:rFonts w:cs="Arial" w:ascii="Arial" w:hAnsi="Arial"/>
        </w:rPr>
        <w:footnoteReference w:id="67"/>
      </w:r>
      <w:r>
        <w:rPr>
          <w:rFonts w:cs="Arial" w:ascii="Arial" w:hAnsi="Arial"/>
        </w:rPr>
        <w:t>. W przypadku, gdy okaże się, iż czyn nie podlega karze i oskarżony zostanie uniewinniony, sąd karny jest zobowiązany uznać się za niewłaściwy do rozpatrzenia powództwa cywilnego przeciwko oskarżonemu</w:t>
      </w:r>
      <w:r>
        <w:rPr>
          <w:rStyle w:val="FootnoteCharacters"/>
          <w:rStyle w:val="FootnoteAnchor"/>
          <w:rFonts w:cs="Arial" w:ascii="Arial" w:hAnsi="Arial"/>
        </w:rPr>
        <w:footnoteReference w:id="68"/>
      </w:r>
      <w:r>
        <w:rPr>
          <w:rFonts w:cs="Arial" w:ascii="Arial" w:hAnsi="Arial"/>
        </w:rPr>
        <w:t>. Należy jednak zauważyć, że w przypadku, gdy sąd karny uniewinnia oskarżonego z powodu zaistnienia okoliczności wyłączających jego winę, pozostaje zobowiązany do rozstrzygnięcia o prawidłowo wniesionym powództwie cywilnym</w:t>
      </w:r>
      <w:r>
        <w:rPr>
          <w:rStyle w:val="FootnoteCharacters"/>
          <w:rStyle w:val="FootnoteAnchor"/>
          <w:rFonts w:cs="Arial" w:ascii="Arial" w:hAnsi="Arial"/>
        </w:rPr>
        <w:footnoteReference w:id="69"/>
      </w:r>
      <w:r>
        <w:rPr>
          <w:rFonts w:cs="Arial" w:ascii="Arial" w:hAnsi="Arial"/>
        </w:rPr>
        <w:t xml:space="preserve">. Ponadto, jeżeli na skutek przestępstwa pokrzywdzony poniósł szkodę, którą można zakwalifikować również jako naruszenie zobowiązania kontraktowego, pokrzywdzony może także wnosić o naprawienie szkody „kontraktowej”, o ile nie uzyskał już wcześniej tytułu egzekucyjnego ją obejmującego. Orzecznictwo wyklucza natomiast dopuszczalność powództwa cywilnego w sytuacji, gdy ma ono na celu wyłącznie funkcje represji wobec oskarżonego. </w:t>
      </w:r>
    </w:p>
    <w:p>
      <w:pPr>
        <w:pStyle w:val="Tekstprokuratury"/>
        <w:ind w:firstLine="283"/>
        <w:rPr/>
      </w:pPr>
      <w:r>
        <w:rPr>
          <w:rFonts w:cs="Arial" w:ascii="Arial" w:hAnsi="Arial"/>
        </w:rPr>
        <w:t>Uwzględniając powyższe, należy wskazać, że elementem koniecznym powództwa cywilnego jest bezpośrednia i osobista szkoda, której naprawieniem pokrzywdzony jest zainteresowany. Bezpośredniość szkody oznacza, iż musi istnieć związek przyczynowy między samą szkodą a przestępstwem, natomiast osobisty charakter zakłada, że dochodzona może być wyłącznie precyzyjnie określona szkoda, majątkowa lub niemajątkowa, poniesiona przez samego pokrzywdzonego. Ponadto wymóg, aby szkoda była aktualna i pewna, sprawia, że musi ona istnieć w chwili rozpatrywania powództwa cywilnego. Należy jednak zwrócić uwagę, iż zgodnie z funkcjonującymi rozwiązaniami szkodą pewną, istniejącą i aktualną może być również szkoda przyszła, a nawet polegająca na utracie szansy (</w:t>
      </w:r>
      <w:r>
        <w:rPr>
          <w:rFonts w:cs="Arial" w:ascii="Arial" w:hAnsi="Arial"/>
          <w:i/>
        </w:rPr>
        <w:t>perte d’une chance</w:t>
      </w:r>
      <w:r>
        <w:rPr>
          <w:rFonts w:cs="Arial" w:ascii="Arial" w:hAnsi="Arial"/>
        </w:rPr>
        <w:t>).</w:t>
      </w:r>
    </w:p>
    <w:p>
      <w:pPr>
        <w:pStyle w:val="Tekstprokuratury"/>
        <w:ind w:firstLine="283"/>
        <w:rPr/>
      </w:pPr>
      <w:r>
        <w:rPr>
          <w:rFonts w:cs="Arial" w:ascii="Arial" w:hAnsi="Arial"/>
        </w:rPr>
        <w:t>5. Jednym z istotnych obowiązków o charakterze formalnoprawnym, a jednocześnie dyscyplinującym podmioty wnoszące powództwo cywilne (mającym zapobiegać pieniactwu), jest obowiązek uiszczenia zaliczki na koszty postępowania (sumy potrzebnej według szacunków na koszty postępowania). Natomiast do podstawowych materialnoprawnych przesłanek powództwa cywilnego art. 3 Rozdziału wstępnego Kodeksu postępowania karnego (</w:t>
      </w:r>
      <w:r>
        <w:rPr>
          <w:rFonts w:cs="Arial" w:ascii="Arial" w:hAnsi="Arial"/>
          <w:i/>
        </w:rPr>
        <w:t>Titre préliminaire du Code de procédure pénale</w:t>
      </w:r>
      <w:r>
        <w:rPr>
          <w:rFonts w:cs="Arial" w:ascii="Arial" w:hAnsi="Arial"/>
        </w:rPr>
        <w:t>) zalicza przestępstwo, szkodę oraz związek przyczynowy pomiędzy tym przestępstwem i szkodą. Powództwo cywilne jest zatem dopuszczalne, jeżeli ofiara przestępstwa będącego przedmiotem postępowania karnego udowodni wszystkie trzy przesłanki w sposób nie budzący wątpliwości.</w:t>
      </w:r>
    </w:p>
    <w:p>
      <w:pPr>
        <w:pStyle w:val="Tekstprokuratury"/>
        <w:ind w:firstLine="283"/>
        <w:rPr>
          <w:rFonts w:ascii="Arial" w:hAnsi="Arial" w:cs="Arial"/>
        </w:rPr>
      </w:pPr>
      <w:r>
        <w:rPr>
          <w:rFonts w:cs="Arial" w:ascii="Arial" w:hAnsi="Arial"/>
        </w:rPr>
        <w:t>6. Powództwo cywilne może być wniesione przeciw:</w:t>
      </w:r>
    </w:p>
    <w:p>
      <w:pPr>
        <w:pStyle w:val="Tekstprokuratury"/>
        <w:numPr>
          <w:ilvl w:val="0"/>
          <w:numId w:val="2"/>
        </w:numPr>
        <w:tabs>
          <w:tab w:val="clear" w:pos="709"/>
          <w:tab w:val="left" w:pos="284" w:leader="none"/>
        </w:tabs>
        <w:ind w:left="284" w:hanging="284"/>
        <w:rPr/>
      </w:pPr>
      <w:r>
        <w:rPr>
          <w:rFonts w:cs="Arial" w:ascii="Arial" w:hAnsi="Arial"/>
        </w:rPr>
        <w:t>wszystkim sprawcom, współsprawcom i pomocnikom przestępstwa niezależnie od tego, czy są to osoby fizyczne, czy prawne,</w:t>
      </w:r>
    </w:p>
    <w:p>
      <w:pPr>
        <w:pStyle w:val="Tekstprokuratury"/>
        <w:numPr>
          <w:ilvl w:val="0"/>
          <w:numId w:val="2"/>
        </w:numPr>
        <w:tabs>
          <w:tab w:val="clear" w:pos="709"/>
          <w:tab w:val="left" w:pos="284" w:leader="none"/>
        </w:tabs>
        <w:ind w:left="284" w:hanging="284"/>
        <w:rPr/>
      </w:pPr>
      <w:r>
        <w:rPr>
          <w:rFonts w:cs="Arial" w:ascii="Arial" w:hAnsi="Arial"/>
        </w:rPr>
        <w:t>spadkobiercom przestępców, ponieważ roszczenie odszkodowawcze jest długiem obciążającym spadek (w tym przypadku jednak powództwo cywilne można wnieść wyłącznie przed sądem cywilnym, ponieważ postępowanie karne, co do zasady, podlega umorzeniu ze względu na śmierć sprawc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małoletniemu (nie ma obowiązku pozywania również przedstawiciela ustawowego małoletniego),</w:t>
      </w:r>
    </w:p>
    <w:p>
      <w:pPr>
        <w:pStyle w:val="Tekstprokuratury"/>
        <w:numPr>
          <w:ilvl w:val="0"/>
          <w:numId w:val="2"/>
        </w:numPr>
        <w:tabs>
          <w:tab w:val="clear" w:pos="709"/>
          <w:tab w:val="left" w:pos="284" w:leader="none"/>
        </w:tabs>
        <w:ind w:left="284" w:hanging="284"/>
        <w:rPr/>
      </w:pPr>
      <w:r>
        <w:rPr>
          <w:rFonts w:cs="Arial" w:ascii="Arial" w:hAnsi="Arial"/>
        </w:rPr>
        <w:t>tymczasowemu zarządcy majątku osoby znajdującej się pod tymczasowym zarządem,</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upadłemu (w przypadku braku nadzorcy sądowego orzeczenie nie jest skuteczne wobec masy upadł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osobom odpowiadającym na podstawie przepisów prawa cywilnego, np. za czyny osoby trzeciej.</w:t>
      </w:r>
    </w:p>
    <w:p>
      <w:pPr>
        <w:pStyle w:val="Tekstprokuratury"/>
        <w:ind w:firstLine="283"/>
        <w:rPr/>
      </w:pPr>
      <w:r>
        <w:rPr>
          <w:rFonts w:cs="Arial" w:ascii="Arial" w:hAnsi="Arial"/>
        </w:rPr>
        <w:t>7. Zgodnie z regulacjami belgijskimi, pokrzywdzony, co do zasady, ma możliwość wyboru postępowania, w którym będzie dochodził przysługującego mu odszkodowania. Powództwo cywilne w procesie karnym jest dopuszczalne przed wszystkimi sądami</w:t>
      </w:r>
      <w:r>
        <w:rPr>
          <w:rStyle w:val="FootnoteCharacters"/>
          <w:rStyle w:val="FootnoteAnchor"/>
          <w:rFonts w:cs="Arial" w:ascii="Arial" w:hAnsi="Arial"/>
        </w:rPr>
        <w:footnoteReference w:id="70"/>
      </w:r>
      <w:r>
        <w:rPr>
          <w:rFonts w:cs="Arial" w:ascii="Arial" w:hAnsi="Arial"/>
        </w:rPr>
        <w:t xml:space="preserve">, z zastrzeżeniem określonych ograniczeń natury przedmiotowej i proceduralnej. Jednocześnie to pokrzywdzonemu przysługuje prawo wyboru pomiędzy jurysdykcją sądów karnych i cywilnych, ale oczywiście powództwo nie może być wniesione do obu sądów. </w:t>
      </w:r>
    </w:p>
    <w:p>
      <w:pPr>
        <w:pStyle w:val="Tekstprokuratury"/>
        <w:ind w:firstLine="283"/>
        <w:rPr/>
      </w:pPr>
      <w:r>
        <w:rPr>
          <w:rFonts w:cs="Arial" w:ascii="Arial" w:hAnsi="Arial"/>
        </w:rPr>
        <w:t xml:space="preserve">8. Powództwo cywilne może być rozpatrywane w procesie karnym wyłącznie równocześnie z oskarżeniem publicznym, ponieważ ma wobec tego ostatniego charakter akcesoryjny. Jeżeli zatem z jakiegokolwiek powodu oskarżenie jest niedopuszczalne lub postępowanie karne podlega umorzeniu, wniesienie powództwa cywilnego jest niedopuszczalne. Przykładowo, będzie to miało miejsce w sytuacji przedawnienia karalności, zaistnienia powagi rzeczy osądzonej, śmierci oskarżonego lub amnestii. Jednakże, jeżeli powództwo cywilne zostało wniesione prawidłowo i w odpowiednim terminie do sądu karnego, sąd ten pozostaje kompetentny do rozpatrzenia powództwa nawet po zapadnięciu ostatecznego rozstrzygnięcia co do oskarżenia (np. w przypadku uniewinnienia oskarżonego z powodu zaistnienia okoliczności wyłączających winę) lub w przypadku, gdy nastąpi przedawnienie karalności czynu w trakcie procesu. </w:t>
      </w:r>
    </w:p>
    <w:p>
      <w:pPr>
        <w:pStyle w:val="Tekstprokuratury"/>
        <w:ind w:firstLine="283"/>
        <w:rPr/>
      </w:pPr>
      <w:r>
        <w:rPr>
          <w:rFonts w:cs="Arial" w:ascii="Arial" w:hAnsi="Arial"/>
        </w:rPr>
        <w:t>Zgodnie natomiast z art. 4 zd. 2 Rozdziału wstępnego Kodeksu postępowania karnego (</w:t>
      </w:r>
      <w:r>
        <w:rPr>
          <w:rFonts w:cs="Arial" w:ascii="Arial" w:hAnsi="Arial"/>
          <w:i/>
        </w:rPr>
        <w:t>Titre préliminaire du Code de procédure pénale)</w:t>
      </w:r>
      <w:r>
        <w:rPr>
          <w:rFonts w:cs="Arial" w:ascii="Arial" w:hAnsi="Arial"/>
        </w:rPr>
        <w:t xml:space="preserve"> sędzia rozpatrujący powództwo cywilne w procesie karnym jest zobowiązany do działania z urzędu w celu ochrony interesów odszkodowawczych powoda cywilnego (</w:t>
      </w:r>
      <w:r>
        <w:rPr>
          <w:rFonts w:cs="Arial" w:ascii="Arial" w:hAnsi="Arial"/>
          <w:i/>
        </w:rPr>
        <w:t>réserve des intérêts civiles</w:t>
      </w:r>
      <w:r>
        <w:rPr>
          <w:rFonts w:cs="Arial" w:ascii="Arial" w:hAnsi="Arial"/>
        </w:rPr>
        <w:t>). Obowiązek ten jest aktualny nawet w przypadku, gdy pokrzywdzony nie wstąpił do procesu w charakterze powoda cywilnego, jeśli sprawa nie może być jeszcze na tym etapie rozpatrywana co do odszkodowania. Przy tym ochrona z urzędu interesów odszkodowawczych obejmuje zarówno pokrzywdzonego przestępstwem, który nie wytoczył powództwa cywilnego, jak i powoda cywilnego, który nie stawia się na rozprawie lub który odniósł szkodę o zakresie trudnym do oszacowania na danym etapie procesu. Sama ochrona interesów odszkodowawczych powinna być wyraźnie stwierdzona w orzeczeniu, ponieważ w przeciwnym razie pokrzywdzony będzie pozbawiony w przyszłości możliwości dochodzenia powództwa cywilnego przed sądem karnym. Jednocześnie obowiązek ochrony interesów odszkodowawczych nie ma zastosowania, jeżeli ofiara przestępstwa nie odniosła jakiejkolwiek szkody, szkoda nie została udowodniona lub też szkoda może być zbadana pod nieobecność pokrzywdzonego, jak również, gdy zapadło ostateczne orzeczenie obejmujące całość żądań powoda cywilnego. Ofiara przestępstwa, niezależnie od tego, czy złożyła powództwo cywilne, czy też nie, w następstwie orzeczenia chroniącego jej interesy odszkodowawcze może złożyć do sądu cywilnego wniosek zgodnie z art. 1034</w:t>
      </w:r>
      <w:r>
        <w:rPr>
          <w:rFonts w:cs="Arial" w:ascii="Arial" w:hAnsi="Arial"/>
          <w:i/>
        </w:rPr>
        <w:t>bis–</w:t>
      </w:r>
      <w:r>
        <w:rPr>
          <w:rFonts w:cs="Arial" w:ascii="Arial" w:hAnsi="Arial"/>
        </w:rPr>
        <w:t>1034</w:t>
      </w:r>
      <w:r>
        <w:rPr>
          <w:rFonts w:cs="Arial" w:ascii="Arial" w:hAnsi="Arial"/>
          <w:i/>
        </w:rPr>
        <w:t>sexies</w:t>
      </w:r>
      <w:r>
        <w:rPr>
          <w:rFonts w:cs="Arial" w:ascii="Arial" w:hAnsi="Arial"/>
        </w:rPr>
        <w:t xml:space="preserve"> </w:t>
      </w:r>
      <w:r>
        <w:rPr>
          <w:rFonts w:cs="Arial" w:ascii="Arial" w:hAnsi="Arial"/>
          <w:i/>
        </w:rPr>
        <w:t>Code judiciare</w:t>
      </w:r>
      <w:r>
        <w:rPr>
          <w:rStyle w:val="FootnoteCharacters"/>
          <w:rStyle w:val="FootnoteAnchor"/>
          <w:rFonts w:cs="Arial" w:ascii="Arial" w:hAnsi="Arial"/>
          <w:i/>
        </w:rPr>
        <w:footnoteReference w:id="71"/>
      </w:r>
      <w:r>
        <w:rPr>
          <w:rFonts w:cs="Arial" w:ascii="Arial" w:hAnsi="Arial"/>
        </w:rPr>
        <w:t xml:space="preserve"> lub pozwać oskarżonego poprzez wezwanie na rozprawę (</w:t>
      </w:r>
      <w:r>
        <w:rPr>
          <w:rFonts w:cs="Arial" w:ascii="Arial" w:hAnsi="Arial"/>
          <w:i/>
        </w:rPr>
        <w:t>citation</w:t>
      </w:r>
      <w:r>
        <w:rPr>
          <w:rFonts w:cs="Arial" w:ascii="Arial" w:hAnsi="Arial"/>
        </w:rPr>
        <w:t xml:space="preserve">) albo zwrócić się do sędziego sądu karnego, który rozstrzygnął już o oskarżeniu. Należy podkreślić, iż ochrona interesów odszkodowawczych przez sędziego nie zmienia reguł przedawnienia. Gdy pokrzywdzony dowie się o przyjęciu swojego wniosku o odszkodowanie przez sędziego sądu karnego, składa w sądzie „prosty” wniosek, na podstawie którego „ustanawia” się powodem cywilnym w sprawie. Wniosek jest przekazywany stronom postępowania wraz z informacją o czasie i miejscu rozprawy, podczas której będzie rozpatrywany. </w:t>
      </w:r>
    </w:p>
    <w:p>
      <w:pPr>
        <w:pStyle w:val="Tekstprokuratury"/>
        <w:ind w:firstLine="283"/>
        <w:rPr/>
      </w:pPr>
      <w:r>
        <w:rPr>
          <w:rFonts w:cs="Arial" w:ascii="Arial" w:hAnsi="Arial"/>
        </w:rPr>
        <w:t xml:space="preserve">Ochrony interesów odszkodowawczych przez sędziego sądu karnego nie należy mylić z przyznaniem tzw. rezerw ofierze przestępstwa, której szkoda lub też możliwość jej powiększenia pozostają na razie tylko hipotetyczne. Takie rezerwy pozwolą pokrzywdzonemu wystąpić z powództwem do sądu cywilnego w sprawie szkody, której dotyczą w ciągu 20 lat od ich zasądzenia. </w:t>
      </w:r>
    </w:p>
    <w:p>
      <w:pPr>
        <w:pStyle w:val="Tekstprokuratury"/>
        <w:ind w:firstLine="283"/>
        <w:rPr/>
      </w:pPr>
      <w:r>
        <w:rPr>
          <w:rFonts w:cs="Arial" w:ascii="Arial" w:hAnsi="Arial"/>
        </w:rPr>
        <w:t>9. Co do zasady wyrok karny wydany przed zakończeniem postępowania cywilnego ma charakter prejudycjalny w postępowaniu cywilnym. Ponadto, zgodnie z art. 4 Rozdziału wstępnego Kodeksu postępowania karnego (</w:t>
      </w:r>
      <w:r>
        <w:rPr>
          <w:rFonts w:cs="Arial" w:ascii="Arial" w:hAnsi="Arial"/>
          <w:i/>
        </w:rPr>
        <w:t>Titre préliminaire du Code de procédure pénale</w:t>
      </w:r>
      <w:r>
        <w:rPr>
          <w:rFonts w:cs="Arial" w:ascii="Arial" w:hAnsi="Arial"/>
        </w:rPr>
        <w:t>), postępowanie cywilne jest zawieszane z urzędu do czasu ostatecznego rozstrzygnięcia postępowania karnego, jeżeli zostało ono wszczęte w trakcie lub przed rozpoczęciem procesu karnego</w:t>
      </w:r>
      <w:r>
        <w:rPr>
          <w:rStyle w:val="FootnoteCharacters"/>
          <w:rStyle w:val="FootnoteAnchor"/>
          <w:rFonts w:cs="Arial" w:ascii="Arial" w:hAnsi="Arial"/>
        </w:rPr>
        <w:footnoteReference w:id="72"/>
      </w:r>
      <w:r>
        <w:rPr>
          <w:rFonts w:cs="Arial" w:ascii="Arial" w:hAnsi="Arial"/>
        </w:rPr>
        <w:t xml:space="preserve">. </w:t>
      </w:r>
    </w:p>
    <w:p>
      <w:pPr>
        <w:pStyle w:val="Tekstprokuratury"/>
        <w:ind w:firstLine="283"/>
        <w:rPr/>
      </w:pPr>
      <w:r>
        <w:rPr>
          <w:rFonts w:cs="Arial" w:ascii="Arial" w:hAnsi="Arial"/>
        </w:rPr>
        <w:t xml:space="preserve">10. Zgodnie z obowiązującą w Belgii procedurą wniosek o wstąpieniu do procesu w charakterze powoda cywilnego może nastąpić na różnym etapie postępowania. I tak, najwcześniej z wnioskiem takim można wystąpić przed wszczęciem postępowania karnego. Wówczas mamy do czynienia z ustanowieniem powoda cywilnego przed urzędnikami prokuratury lub policji sądowej (art. 53, 54, 65, zdanie pierwsze i art. 66 </w:t>
      </w:r>
      <w:r>
        <w:rPr>
          <w:rFonts w:cs="Arial" w:ascii="Arial" w:hAnsi="Arial"/>
          <w:i/>
        </w:rPr>
        <w:t>Code d’Instruction Crimi-nelle</w:t>
      </w:r>
      <w:r>
        <w:rPr>
          <w:rStyle w:val="FootnoteCharacters"/>
          <w:rStyle w:val="FootnoteAnchor"/>
          <w:rFonts w:cs="Arial" w:ascii="Arial" w:hAnsi="Arial"/>
        </w:rPr>
        <w:footnoteReference w:id="73"/>
      </w:r>
      <w:r>
        <w:rPr>
          <w:rFonts w:cs="Arial" w:ascii="Arial" w:hAnsi="Arial"/>
        </w:rPr>
        <w:t>). Ten sposób wstąpienia do procesu w charakterze powoda cywilnego jest dostępny dla ofiary każdego przestępstwa. Wniesienie powództwa cywilnego na tym etapie nie przesądza jednak o wszczęciu postępowania karnego (</w:t>
      </w:r>
      <w:r>
        <w:rPr>
          <w:rFonts w:cs="Arial" w:ascii="Arial" w:hAnsi="Arial"/>
          <w:i/>
        </w:rPr>
        <w:t>mise en mouvement de l’action public)</w:t>
      </w:r>
      <w:r>
        <w:rPr>
          <w:rFonts w:cs="Arial" w:ascii="Arial" w:hAnsi="Arial"/>
        </w:rPr>
        <w:t>. Prokurator może bowiem odmówić nadania biegu skardze zawierającej oświadczenie pokrzywdzonego o ustanowieniu się powodem cywilnym. Wniesienie powództwa cywilnego może także nastąpić przed sędzią przeprowadzającym postępowanie dowodowe (</w:t>
      </w:r>
      <w:r>
        <w:rPr>
          <w:rFonts w:cs="Arial" w:ascii="Arial" w:hAnsi="Arial"/>
          <w:i/>
        </w:rPr>
        <w:t>juge d’instruction</w:t>
      </w:r>
      <w:r>
        <w:rPr>
          <w:rStyle w:val="FootnoteCharacters"/>
          <w:rStyle w:val="FootnoteAnchor"/>
          <w:rFonts w:cs="Arial" w:ascii="Arial" w:hAnsi="Arial"/>
        </w:rPr>
        <w:footnoteReference w:id="74"/>
      </w:r>
      <w:r>
        <w:rPr>
          <w:rFonts w:cs="Arial" w:ascii="Arial" w:hAnsi="Arial"/>
          <w:i/>
        </w:rPr>
        <w:t xml:space="preserve"> </w:t>
      </w:r>
      <w:r>
        <w:rPr>
          <w:rFonts w:cs="Arial" w:ascii="Arial" w:hAnsi="Arial"/>
        </w:rPr>
        <w:t xml:space="preserve">– art. 63 i 70 </w:t>
      </w:r>
      <w:r>
        <w:rPr>
          <w:rFonts w:cs="Arial" w:ascii="Arial" w:hAnsi="Arial"/>
          <w:i/>
        </w:rPr>
        <w:t>Code d’Instruction Criminelle</w:t>
      </w:r>
      <w:r>
        <w:rPr>
          <w:rFonts w:cs="Arial" w:ascii="Arial" w:hAnsi="Arial"/>
        </w:rPr>
        <w:t>). Opisywana droga prawna jest otwarta dla ofiar zbrodni i niektórych występków. Z możliwości tej nie mogą jednak skorzystać osoby pokrzywdzone przestępstwami podlegającymi jurysdykcji sądu dla nieletnich (</w:t>
      </w:r>
      <w:r>
        <w:rPr>
          <w:rFonts w:cs="Arial" w:ascii="Arial" w:hAnsi="Arial"/>
          <w:i/>
        </w:rPr>
        <w:t>tribunal de la jeunesse</w:t>
      </w:r>
      <w:r>
        <w:rPr>
          <w:rFonts w:cs="Arial" w:ascii="Arial" w:hAnsi="Arial"/>
        </w:rPr>
        <w:t>) oraz przestępstwami popełnionymi za granicą przez obywatela Belgii przeciwko obcokrajowcowi. Skarga z oświadczeniem o wstąpieniu do procesu w charakterze powoda cywilnego składana przed sędzią przeprowadzającym postępowanie dowodowe (</w:t>
      </w:r>
      <w:r>
        <w:rPr>
          <w:rFonts w:cs="Arial" w:ascii="Arial" w:hAnsi="Arial"/>
          <w:i/>
        </w:rPr>
        <w:t xml:space="preserve">juge d’instruction) </w:t>
      </w:r>
      <w:r>
        <w:rPr>
          <w:rFonts w:cs="Arial" w:ascii="Arial" w:hAnsi="Arial"/>
        </w:rPr>
        <w:t>stanowi podstawę do wszczęcia postępowania karnego i równoczesnego nadania biegu powództwu cywilnemu. Jedynie Prokurator Królewski</w:t>
      </w:r>
      <w:r>
        <w:rPr>
          <w:rStyle w:val="FootnoteCharacters"/>
          <w:rStyle w:val="FootnoteAnchor"/>
          <w:rFonts w:cs="Arial" w:ascii="Arial" w:hAnsi="Arial"/>
        </w:rPr>
        <w:footnoteReference w:id="75"/>
      </w:r>
      <w:r>
        <w:rPr>
          <w:rFonts w:cs="Arial" w:ascii="Arial" w:hAnsi="Arial"/>
        </w:rPr>
        <w:t xml:space="preserve"> jest uprawniony odmowy nadania biegu takiej skardze (</w:t>
      </w:r>
      <w:r>
        <w:rPr>
          <w:rFonts w:cs="Arial" w:ascii="Arial" w:hAnsi="Arial"/>
          <w:i/>
        </w:rPr>
        <w:t>classement sans suite</w:t>
      </w:r>
      <w:r>
        <w:rPr>
          <w:rFonts w:cs="Arial" w:ascii="Arial" w:hAnsi="Arial"/>
        </w:rPr>
        <w:t xml:space="preserve">). Przed rozpoznaniem sprawy </w:t>
      </w:r>
      <w:r>
        <w:rPr>
          <w:rFonts w:cs="Arial" w:ascii="Arial" w:hAnsi="Arial"/>
          <w:i/>
        </w:rPr>
        <w:t>juge d’instruction</w:t>
      </w:r>
      <w:r>
        <w:rPr>
          <w:rFonts w:cs="Arial" w:ascii="Arial" w:hAnsi="Arial"/>
        </w:rPr>
        <w:t xml:space="preserve"> jest bowiem zobowiązany przekazać skargę obejmującą ustanowienie się powoda cywilnego Prokuratorowi Królewskiemu, który powinien wydać zarządzenia, czy uznaje je za zasadne. Niezależnie od zarządzeń Prokuratora Królewskiego sędzia jest zobowiązany przeprowadzić postępowanie dowodowe i sporządzić raport dla izby rady (</w:t>
      </w:r>
      <w:r>
        <w:rPr>
          <w:rFonts w:cs="Arial" w:ascii="Arial" w:hAnsi="Arial"/>
          <w:i/>
        </w:rPr>
        <w:t>chambre du conseil</w:t>
      </w:r>
      <w:r>
        <w:rPr>
          <w:rFonts w:cs="Arial" w:ascii="Arial" w:hAnsi="Arial"/>
        </w:rPr>
        <w:t>)</w:t>
      </w:r>
      <w:r>
        <w:rPr>
          <w:rStyle w:val="FootnoteCharacters"/>
          <w:rStyle w:val="FootnoteAnchor"/>
          <w:rFonts w:cs="Arial" w:ascii="Arial" w:hAnsi="Arial"/>
        </w:rPr>
        <w:footnoteReference w:id="76"/>
      </w:r>
      <w:r>
        <w:rPr>
          <w:rFonts w:cs="Arial" w:ascii="Arial" w:hAnsi="Arial"/>
        </w:rPr>
        <w:t>. Wniesienie powództwa cywilnego tą drogą nie jest możliwe, gdy sprawa jest już zawisła przed sędzią rozpatrującym powództwo co do istoty (</w:t>
      </w:r>
      <w:r>
        <w:rPr>
          <w:rFonts w:cs="Arial" w:ascii="Arial" w:hAnsi="Arial"/>
          <w:i/>
        </w:rPr>
        <w:t>juge du fond</w:t>
      </w:r>
      <w:r>
        <w:rPr>
          <w:rFonts w:cs="Arial" w:ascii="Arial" w:hAnsi="Arial"/>
        </w:rPr>
        <w:t xml:space="preserve">). Należy również zwrócić uwagę na art. 162 </w:t>
      </w:r>
      <w:r>
        <w:rPr>
          <w:rFonts w:cs="Arial" w:ascii="Arial" w:hAnsi="Arial"/>
          <w:i/>
        </w:rPr>
        <w:t>Code d’Instruction Criminelle</w:t>
      </w:r>
      <w:r>
        <w:rPr>
          <w:rFonts w:cs="Arial" w:ascii="Arial" w:hAnsi="Arial"/>
        </w:rPr>
        <w:t>, stanowiący, że jeżeli po ustanowieniu powoda cywilnego przed sędzią przeprowadzającym postępowanie dowodowe (</w:t>
      </w:r>
      <w:r>
        <w:rPr>
          <w:rFonts w:cs="Arial" w:ascii="Arial" w:hAnsi="Arial"/>
          <w:i/>
        </w:rPr>
        <w:t>juge d’instruction</w:t>
      </w:r>
      <w:r>
        <w:rPr>
          <w:rFonts w:cs="Arial" w:ascii="Arial" w:hAnsi="Arial"/>
        </w:rPr>
        <w:t>) oskarżony zostanie uniewinniony, wszystkie wydatki obciążą powoda cywilnego. W przypadku skazania natomiast, powód uzyskuje zwrot wpłaconych kwot tytułem zaliczki (depozytu) i poniesionych kosztów, po odliczeniu wydatków, poniesionych w jego interesie i wskazanych w orzeczeniu. Na tym etapie procedury ustanowienie powództwa cywilnego jest dopuszczalne, nawet jeśli ofiara przestępstwa nie udowodni swojej szkody, nie przedstawi dokładnie swoich żądań ani nie wyceni swojej szkody. Przypomnijmy, że powód cywilny ma obowiązek wniesienia zaliczki (depozytu) na koszty postępowania. Może wreszcie nastąpić tzw. bezpośrednie wezwanie na rozprawę (</w:t>
      </w:r>
      <w:r>
        <w:rPr>
          <w:rFonts w:cs="Arial" w:ascii="Arial" w:hAnsi="Arial"/>
          <w:i/>
        </w:rPr>
        <w:t>citation directe</w:t>
      </w:r>
      <w:r>
        <w:rPr>
          <w:rFonts w:cs="Arial" w:ascii="Arial" w:hAnsi="Arial"/>
        </w:rPr>
        <w:t xml:space="preserve">) (art. 64 zd. 2, art. 145, 182 i 183 </w:t>
      </w:r>
      <w:r>
        <w:rPr>
          <w:rFonts w:cs="Arial" w:ascii="Arial" w:hAnsi="Arial"/>
          <w:i/>
        </w:rPr>
        <w:t>Code d’Instruction Criminelle</w:t>
      </w:r>
      <w:r>
        <w:rPr>
          <w:rFonts w:cs="Arial" w:ascii="Arial" w:hAnsi="Arial"/>
        </w:rPr>
        <w:t xml:space="preserve">). Bezpośrednie wezwanie na rozprawę, na wniosek powoda cywilnego, może mieć miejsce w sprawach rozpatrywanych przed </w:t>
      </w:r>
      <w:r>
        <w:rPr>
          <w:rFonts w:cs="Arial" w:ascii="Arial" w:hAnsi="Arial"/>
          <w:i/>
        </w:rPr>
        <w:t>tribunal correctionnel</w:t>
      </w:r>
      <w:r>
        <w:rPr>
          <w:rFonts w:cs="Arial" w:ascii="Arial" w:hAnsi="Arial"/>
        </w:rPr>
        <w:t xml:space="preserve"> i </w:t>
      </w:r>
      <w:r>
        <w:rPr>
          <w:rFonts w:cs="Arial" w:ascii="Arial" w:hAnsi="Arial"/>
          <w:i/>
        </w:rPr>
        <w:t>tribunal de police</w:t>
      </w:r>
      <w:r>
        <w:rPr>
          <w:rFonts w:cs="Arial" w:ascii="Arial" w:hAnsi="Arial"/>
        </w:rPr>
        <w:t>, za wyjątkiem m.in. zbrodni oraz zbrodni, których kwalifikację prawną zmieniono na występek. Wniesienie powództwa przed sędzią przeprowadzającym postępowanie dowodowe (</w:t>
      </w:r>
      <w:r>
        <w:rPr>
          <w:rFonts w:cs="Arial" w:ascii="Arial" w:hAnsi="Arial"/>
          <w:i/>
        </w:rPr>
        <w:t>juge d’instruction)</w:t>
      </w:r>
      <w:r>
        <w:rPr>
          <w:rFonts w:cs="Arial" w:ascii="Arial" w:hAnsi="Arial"/>
        </w:rPr>
        <w:t xml:space="preserve"> wyklucza bezpośrednie wezwanie na rozprawę, podobnie jak wcześniejsze wniesienie powództwa przed sędzią rozpatrującym sprawę co do istoty (</w:t>
      </w:r>
      <w:r>
        <w:rPr>
          <w:rFonts w:cs="Arial" w:ascii="Arial" w:hAnsi="Arial"/>
          <w:i/>
        </w:rPr>
        <w:t>juge du fond</w:t>
      </w:r>
      <w:r>
        <w:rPr>
          <w:rFonts w:cs="Arial" w:ascii="Arial" w:hAnsi="Arial"/>
        </w:rPr>
        <w:t>). Bezpośrednie wezwanie na rozprawę również skutkuje wszczęciem postępowania karnego i równoczesnym nadaniem biegu powództwu cywilnemu. Środek ten może również zostać wykorzystany przez oskarżonego do pozwania powoda cywilnego, jeżeli oskarżony uważa, iż dopuścił się on także przestępstwa. W przypadku wszczęcia postępowania na skutek bezpośredniego wezwania na rozprawę i uniewinnienia oskarżonego wszelkie wydatki są ponoszone przez powoda cywilnego. Bezpośrednie wezwanie na rozprawę jest dokonywane poprzez sporządzenie aktu „u urzędnika państwowego” (</w:t>
      </w:r>
      <w:r>
        <w:rPr>
          <w:rFonts w:cs="Arial" w:ascii="Arial" w:hAnsi="Arial"/>
          <w:i/>
        </w:rPr>
        <w:t>huissier de justice</w:t>
      </w:r>
      <w:r>
        <w:rPr>
          <w:rFonts w:cs="Arial" w:ascii="Arial" w:hAnsi="Arial"/>
        </w:rPr>
        <w:t>) i przekazywane do wiadomości stronom, przeciwko którym jest wnoszone oraz oskarżycielowi publicznemu. Wezwanie powinno informować o fakcie oskarżenia i wskazywać roszczenia cywilne</w:t>
      </w:r>
      <w:r>
        <w:rPr>
          <w:rStyle w:val="FootnoteCharacters"/>
          <w:rStyle w:val="FootnoteAnchor"/>
          <w:rFonts w:cs="Arial" w:ascii="Arial" w:hAnsi="Arial"/>
        </w:rPr>
        <w:footnoteReference w:id="77"/>
      </w:r>
      <w:r>
        <w:rPr>
          <w:rFonts w:cs="Arial" w:ascii="Arial" w:hAnsi="Arial"/>
        </w:rPr>
        <w:t>, nie ma jednak wymogu, by zredagowane było z użyciem właściwej terminologii z kodeksu karnego i podawało przepisy</w:t>
      </w:r>
      <w:r>
        <w:rPr>
          <w:rStyle w:val="FootnoteCharacters"/>
          <w:rStyle w:val="FootnoteAnchor"/>
          <w:rFonts w:cs="Arial" w:ascii="Arial" w:hAnsi="Arial"/>
        </w:rPr>
        <w:footnoteReference w:id="78"/>
      </w:r>
      <w:r>
        <w:rPr>
          <w:rFonts w:cs="Arial" w:ascii="Arial" w:hAnsi="Arial"/>
        </w:rPr>
        <w:t>. Wystarczy, aby osoba wskazana jako podejrzany poznała w sposób wystarczający przedmiot oskarżenia, natomiast nie jest konieczne, aby wezwanie zawierało żądanie wydania wyroku skazującego</w:t>
      </w:r>
      <w:r>
        <w:rPr>
          <w:rStyle w:val="FootnoteCharacters"/>
          <w:rStyle w:val="FootnoteAnchor"/>
          <w:rFonts w:cs="Arial" w:ascii="Arial" w:hAnsi="Arial"/>
        </w:rPr>
        <w:footnoteReference w:id="79"/>
      </w:r>
      <w:r>
        <w:rPr>
          <w:rFonts w:cs="Arial" w:ascii="Arial" w:hAnsi="Arial"/>
        </w:rPr>
        <w:t xml:space="preserve">. Powód cywilny może zostać także ustanowiony po wszczęciu postępowania karnego. Istnieje wiele sposobów ustanowienia się powodem cywilnym po wszczęciu postępowania karnego. Ofiara przestępstwa może ustanowić się powodem cywilnym przed sędzią przeprowadzającym postępowanie dowodowe </w:t>
      </w:r>
      <w:r>
        <w:rPr>
          <w:rFonts w:cs="Arial" w:ascii="Arial" w:hAnsi="Arial"/>
          <w:i/>
        </w:rPr>
        <w:t>(juge d’instruction)</w:t>
      </w:r>
      <w:r>
        <w:rPr>
          <w:rFonts w:cs="Arial" w:ascii="Arial" w:hAnsi="Arial"/>
        </w:rPr>
        <w:t xml:space="preserve">, który otrzymał już wniosek o wszczęcie postępowania od Prokuratora Królewskiego, przed sądami </w:t>
      </w:r>
      <w:r>
        <w:rPr>
          <w:rFonts w:cs="Arial" w:ascii="Arial" w:hAnsi="Arial"/>
          <w:i/>
        </w:rPr>
        <w:t>juridictions d’instruction</w:t>
      </w:r>
      <w:r>
        <w:rPr>
          <w:rFonts w:cs="Arial" w:ascii="Arial" w:hAnsi="Arial"/>
        </w:rPr>
        <w:t xml:space="preserve"> w określonych przypadkach, przed urzędnikami prokuratury przy właściwych </w:t>
      </w:r>
      <w:r>
        <w:rPr>
          <w:rFonts w:cs="Arial" w:ascii="Arial" w:hAnsi="Arial"/>
          <w:i/>
        </w:rPr>
        <w:t>juridiction de jugement</w:t>
      </w:r>
      <w:r>
        <w:rPr>
          <w:rFonts w:cs="Arial" w:ascii="Arial" w:hAnsi="Arial"/>
        </w:rPr>
        <w:t xml:space="preserve">, a także poprzez złożenie wniosku w tej sprawie na rozprawie (art. 67 </w:t>
      </w:r>
      <w:r>
        <w:rPr>
          <w:rFonts w:cs="Arial" w:ascii="Arial" w:hAnsi="Arial"/>
          <w:i/>
        </w:rPr>
        <w:t>Code d’Instruction Criminelle</w:t>
      </w:r>
      <w:r>
        <w:rPr>
          <w:rFonts w:cs="Arial" w:ascii="Arial" w:hAnsi="Arial"/>
        </w:rPr>
        <w:t>). Wniosek dotyczący wstąpienia do sprawy w charakterze powoda cywilnego jest dopuszczalny aż do zamknięcia rozprawy w pierwszej instancji. Jedynie wyjątkowo wniesienie powództwa będzie dopuszczalne w drugiej instancji. W praktyce złożenie wniosku na rozprawie jest najczęściej stosowanym sposobem wniesienia powództwa cywilnego. Odbywa się poprzez wniesienie pisma procesowego lub złożenie ustnego wniosku. Możliwe jest także wstąpienie do procesu w charakterze powoda cywilnego poprzez złożenie wniosku u urzędnika sądowego (</w:t>
      </w:r>
      <w:r>
        <w:rPr>
          <w:rFonts w:cs="Arial" w:ascii="Arial" w:hAnsi="Arial"/>
          <w:i/>
        </w:rPr>
        <w:t>greffe</w:t>
      </w:r>
      <w:r>
        <w:rPr>
          <w:rFonts w:cs="Arial" w:ascii="Arial" w:hAnsi="Arial"/>
        </w:rPr>
        <w:t xml:space="preserve">) </w:t>
      </w:r>
      <w:r>
        <w:rPr>
          <w:rFonts w:cs="Arial" w:ascii="Arial" w:hAnsi="Arial"/>
          <w:i/>
        </w:rPr>
        <w:t>tribunal de police</w:t>
      </w:r>
      <w:r>
        <w:rPr>
          <w:rFonts w:cs="Arial" w:ascii="Arial" w:hAnsi="Arial"/>
        </w:rPr>
        <w:t xml:space="preserve"> lub </w:t>
      </w:r>
      <w:r>
        <w:rPr>
          <w:rFonts w:cs="Arial" w:ascii="Arial" w:hAnsi="Arial"/>
          <w:i/>
        </w:rPr>
        <w:t>tribunal correctionnel</w:t>
      </w:r>
      <w:r>
        <w:rPr>
          <w:rFonts w:cs="Arial" w:ascii="Arial" w:hAnsi="Arial"/>
        </w:rPr>
        <w:t>. Pokrzywdzony może skorzystać z tej możliwości, jeżeli sędzia sądu karnego orzekł o ochronie interesów odszkodowawczych (</w:t>
      </w:r>
      <w:r>
        <w:rPr>
          <w:rFonts w:cs="Arial" w:ascii="Arial" w:hAnsi="Arial"/>
          <w:i/>
        </w:rPr>
        <w:t>réserve des intérêts civiles</w:t>
      </w:r>
      <w:r>
        <w:rPr>
          <w:rFonts w:cs="Arial" w:ascii="Arial" w:hAnsi="Arial"/>
        </w:rPr>
        <w:t>). Wniosek jest dopuszczalny nawet, jeśli sąd karny orzekł już co do oskarżenia publicznego.</w:t>
      </w:r>
    </w:p>
    <w:p>
      <w:pPr>
        <w:pStyle w:val="Tekstprokuratury"/>
        <w:ind w:firstLine="283"/>
        <w:rPr/>
      </w:pPr>
      <w:r>
        <w:rPr>
          <w:rFonts w:cs="Arial" w:ascii="Arial" w:hAnsi="Arial"/>
        </w:rPr>
        <w:t>11. Postępowanie w przedmiocie powództwa cywilnego może zostać umorzone w przypadku wycofania powództwa cywilnego. Przy tym, wycofanie powództwa cywilnego bez zgody oskarżonego lub podejrzanego dopuszczalne jest w ciągu 24 godzin od jego złożenia. Powód cywilny odpowiada jednak za wszelkie koszty powstałe aż do chwili złożenia oświadczenia o wycofaniu powództwa cywilnego, może również zostać zobowiązany do zapłaty odszkodowania pieniężnego na rzecz podejrzanych lub oskarżonych. Po upływie 24 godzin od złożenia powództwa cywilnego jego wycofanie jest możliwe wyłącznie za zgodą podejrzanego lub oskarżonego. W takim przypadku powód cywilny także może zostać obciążony kosztami postępowania. Wycofanie powództwa musi być wyraźne (nie można domniemywać takiego oświadczenia) i może zostać dokonane w odniesieniu do jednego, kilku lub wszystkich podejrzanych. Przy tym, może obejmować postępowanie przed danym sądem (wówczas powód zachowa prawo do dochodzenia swoich roszczeń przed sądem cywilnym</w:t>
      </w:r>
      <w:r>
        <w:rPr>
          <w:rStyle w:val="FootnoteCharacters"/>
          <w:rStyle w:val="FootnoteAnchor"/>
          <w:rFonts w:cs="Arial" w:ascii="Arial" w:hAnsi="Arial"/>
        </w:rPr>
        <w:footnoteReference w:id="80"/>
      </w:r>
      <w:r>
        <w:rPr>
          <w:rFonts w:cs="Arial" w:ascii="Arial" w:hAnsi="Arial"/>
        </w:rPr>
        <w:t>) lub cofnięcie powództwa ze zrzeczeniem się roszczenia. Wycofanie powództwa skutkuje umorzeniem postępowania w przedmiocie tego powództwa w sądzie karnym, jednak nie ma żadnego wpływu na rozpatrywanie oskarżenia publicznego.</w:t>
      </w:r>
    </w:p>
    <w:p>
      <w:pPr>
        <w:pStyle w:val="Tekstprokuratury"/>
        <w:ind w:firstLine="283"/>
        <w:rPr/>
      </w:pPr>
      <w:r>
        <w:rPr>
          <w:rFonts w:cs="Arial" w:ascii="Arial" w:hAnsi="Arial"/>
        </w:rPr>
        <w:t>12. Kolejną przesłanką umorzenia powództwa jest zawarcie ugody między pokrzywdzonym oraz sprawcą przestępstwa i szkody. Ugoda, będąca umową stron, jest dopuszczalna, ponieważ dotyczy wyłącznie interesu prywatnego. W przypadku zawarcia ugody w trakcie postępowania karnego nie ma ona żadnego wpływu na toczący się proces i zakończenie sporu o odszkodowanie wymaga wycofania powództwa adhezyjnego. Tradycyjnie ustanie możliwości dochodzenia powództwa cywilnego powoduje także przedawnienie. Zgodnie z art. 26 Rozdziału wstępnego Kodeksu postępowania karnego (</w:t>
      </w:r>
      <w:r>
        <w:rPr>
          <w:rFonts w:cs="Arial" w:ascii="Arial" w:hAnsi="Arial"/>
          <w:i/>
        </w:rPr>
        <w:t>Titre préliminaire du Code de procédure pénale)</w:t>
      </w:r>
      <w:r>
        <w:rPr>
          <w:rFonts w:cs="Arial" w:ascii="Arial" w:hAnsi="Arial"/>
        </w:rPr>
        <w:t xml:space="preserve"> roszczenie cywilnoprawne podlega przedawnieniu zgodnie z zasadami prawa cywilnego, z tym zastrzeżeniem jednak, że przedawnienie roszczenia cywilnego nie może nastąpić przed przedawnieniem karalności przestępstwa</w:t>
      </w:r>
      <w:r>
        <w:rPr>
          <w:rStyle w:val="FootnoteCharacters"/>
          <w:rStyle w:val="FootnoteAnchor"/>
          <w:rFonts w:cs="Arial" w:ascii="Arial" w:hAnsi="Arial"/>
        </w:rPr>
        <w:footnoteReference w:id="81"/>
      </w:r>
      <w:r>
        <w:rPr>
          <w:rFonts w:cs="Arial" w:ascii="Arial" w:hAnsi="Arial"/>
        </w:rPr>
        <w:t xml:space="preserve">. Zasada, iż przedawnienie roszczenia cywilnego nie może nastąpić przed zakończeniem biegu przedawnienia karalności czynu, jest regułą bezwzględnie obowiązującą i sąd może ją zastosować z urzędu, niezależnie od wniosku strony </w:t>
        <w:br/>
      </w:r>
      <w:r>
        <w:rPr>
          <w:rFonts w:cs="Arial" w:ascii="Arial" w:hAnsi="Arial"/>
          <w:spacing w:val="-2"/>
        </w:rPr>
        <w:t>(</w:t>
      </w:r>
      <w:r>
        <w:rPr>
          <w:rFonts w:cs="Arial" w:ascii="Arial" w:hAnsi="Arial"/>
          <w:i/>
          <w:spacing w:val="-2"/>
        </w:rPr>
        <w:t>regle d’ordre public</w:t>
      </w:r>
      <w:r>
        <w:rPr>
          <w:rFonts w:cs="Arial" w:ascii="Arial" w:hAnsi="Arial"/>
          <w:spacing w:val="-2"/>
        </w:rPr>
        <w:t xml:space="preserve">). Charakter imperatywny mają również zasady przedawnienia wynikające z kodeksu cywilnego, jednak sąd uwzględnia je wyłącznie na wniosek i strony, która może zrezygnować z powoływania się na nie. </w:t>
      </w:r>
    </w:p>
    <w:p>
      <w:pPr>
        <w:pStyle w:val="Tekstprokuratury"/>
        <w:ind w:firstLine="283"/>
        <w:rPr/>
      </w:pPr>
      <w:r>
        <w:rPr>
          <w:rFonts w:cs="Arial" w:ascii="Arial" w:hAnsi="Arial"/>
        </w:rPr>
        <w:t>13. Kodeks przewiduje także sytuacje, w których następuje umorzenie postępowania karnego, bez utraty uprawnienia do kontynuowania powództwa cywilnego. Należą do nich śmierć oskarżonego i amnestia. Artykuł 20 Rozdziału wstępnego Kodeksu postępowania karnego (</w:t>
      </w:r>
      <w:r>
        <w:rPr>
          <w:rFonts w:cs="Arial" w:ascii="Arial" w:hAnsi="Arial"/>
          <w:i/>
        </w:rPr>
        <w:t>Titre préliminaire du Code de procédure pénale</w:t>
      </w:r>
      <w:r>
        <w:rPr>
          <w:rFonts w:cs="Arial" w:ascii="Arial" w:hAnsi="Arial"/>
        </w:rPr>
        <w:t>) przewiduje możliwość prowadzenia sprawy cywilnej w przypadku śmierci oskarżonego przeciwko jego następcom prawnym. W celu wskazania sądu kompetentnego do rozpatrzenia sprawy przeciwko spadkobiercom oskarżonego należy określić, czy jego śmierć nastąpiła przed, czy po wszczęciu sprawy w sądzie karnym. Jedynie w przypadku, gdy powództwo cywilne zostało wytoczone przed sędzią orzekającym co do istoty sprawy (</w:t>
      </w:r>
      <w:r>
        <w:rPr>
          <w:rFonts w:cs="Arial" w:ascii="Arial" w:hAnsi="Arial"/>
          <w:i/>
        </w:rPr>
        <w:t>juge du fond)</w:t>
      </w:r>
      <w:r>
        <w:rPr>
          <w:rFonts w:cs="Arial" w:ascii="Arial" w:hAnsi="Arial"/>
        </w:rPr>
        <w:t xml:space="preserve"> za życia oskarżonego, sąd karny będzie właściwy do rozpatrzenia wniesionego powództwa. Natomiast amnestia nie może w żadnym przypadku naruszać praw osób pokrzywdzonych w wyniku przestępstwa. Jeżeli powództwo cywilne zostanie wytoczone przed sądem karnym przed datą wejścia w życie przepisów o amnestii, sąd ten pozostaje kompetentny do stanowienia o tym powództwie. Natomiast w przypadku, gdy przepisy o amnestii obowiązują już w chwili wytoczenia powództwa przed sędzią rozpatrującym sprawę co do istoty (</w:t>
      </w:r>
      <w:r>
        <w:rPr>
          <w:rFonts w:cs="Arial" w:ascii="Arial" w:hAnsi="Arial"/>
          <w:i/>
        </w:rPr>
        <w:t>juge du fond</w:t>
      </w:r>
      <w:r>
        <w:rPr>
          <w:rFonts w:cs="Arial" w:ascii="Arial" w:hAnsi="Arial"/>
        </w:rPr>
        <w:t xml:space="preserve">), jedynie sąd cywilny będzie właściwy do rozstrzygania o roszczeniach powoda cywilnego. </w:t>
      </w:r>
    </w:p>
    <w:p>
      <w:pPr>
        <w:pStyle w:val="Tekstprokuratury"/>
        <w:ind w:firstLine="283"/>
        <w:rPr/>
      </w:pPr>
      <w:r>
        <w:rPr>
          <w:rFonts w:cs="Arial" w:ascii="Arial" w:hAnsi="Arial"/>
        </w:rPr>
        <w:t>14. Powodowi cywilnemu przysługuje także prawo do wnoszenia środków odwoławczych. Przy tym przysługujące powodowi cywilnemu prawo do wniesienia środka odwoławczego nie jest w żadnej mierze uzależnione od działań pozostałych stron procesu karnego. Wnosząc środek odwoławczy, powód może zaskarżyć zarówno rozstrzygnięcie sprawy co do istoty, jak i rozstrzygnięcia wstępne (orzeczenie co do kompetencji, orzeczenie odmawiające przyjęcia powództwa cywilnego itd.). Środek odwoławczy może być skierowany wedle wyboru powoda przeciwko wszystkim oskarżonym lub jednemu z nich, a także (jednocześnie lub nie) przeciwko podmiotowi ponoszącemu odpowiedzialność cywilną. Przedmiotem zaskarżenia może być wyłącznie rozstrzygnięcie co do roszczeń powoda cywilnego, niemniej jednak w apelacji od niekorzystnego dla siebie orzeczenia wydanego w związku z uniewinnieniem oskarżonego powód ma prawo podtrzymać swoje wcześniejsze twierdzenia co do słuszności oskarżenia. W takim przypadku, jeżeli brak jednocześnie środka zaskarżenia wniesionego przez prokuratora, sąd rozstrzygnie wyłącznie o roszczeniu cywilnym, nie zmieniając wyroku karnego. Ponadto, powód cywilny jest uprawniony do modyfikacji lub rozszerzenia swojego żądania w drugiej instancji (środek odwoławczy może nawet służyć rozszerzeniu pierwotnych żądań powoda). Co jednak istotne, środek odwoławczy wniesiony przez powoda cywilnego może dotyczyć wyłącznie rozstrzygnięcia co do powództwa cywilnego (tj. orzeczenia o odszkodowaniu i kosztach procesu) i nie ma wpływu na rozstrzygnięcie co do winy lub kary orzeczonej wobec oskarżonego. Sąd drugiej instancji może wprawdzie ponownie badać winę oskarżonego, jednakże jego rozstrzygnięcie odniesie skutek wyłącznie w dziedzinie odpowiedzialności cywilnej wobec skarżącego. Sąd nie jest władny orzec na niekorzyść strony wnoszącej środek odwoławczy, natomiast ma prawo przyznać lub zwiększyć odszkodowanie na rzecz powoda cywilnego, jak i obarczyć oskarżonego większą „częścią” odpowiedzialności, niż uczynił to sąd pierwszej instancji. Odpowiadając na zaskarżenie powoda cywilnego, oskarżony może również wnieść środek odwoławczy (</w:t>
      </w:r>
      <w:r>
        <w:rPr>
          <w:rFonts w:cs="Arial" w:ascii="Arial" w:hAnsi="Arial"/>
          <w:i/>
        </w:rPr>
        <w:t>appel incident</w:t>
      </w:r>
      <w:r>
        <w:rPr>
          <w:rFonts w:cs="Arial" w:ascii="Arial" w:hAnsi="Arial"/>
        </w:rPr>
        <w:t xml:space="preserve">) zmierzający do zmniejszenia zasądzonego odszkodowania lub też „części” odpowiedzialności, jaką sąd obciążył oskarżonego lub też do utrzymania </w:t>
      </w:r>
      <w:r>
        <w:rPr>
          <w:rFonts w:cs="Arial" w:ascii="Arial" w:hAnsi="Arial"/>
          <w:i/>
        </w:rPr>
        <w:t>status quo</w:t>
      </w:r>
      <w:r>
        <w:rPr>
          <w:rFonts w:cs="Arial" w:ascii="Arial" w:hAnsi="Arial"/>
        </w:rPr>
        <w:t>. Środek odwoławczy wniesiony przez jednego z powodów cywilnych nie odnosi skutku wobec pozostałych powodów.</w:t>
      </w:r>
    </w:p>
    <w:p>
      <w:pPr>
        <w:pStyle w:val="Tekstprokuratury"/>
        <w:ind w:firstLine="283"/>
        <w:rPr/>
      </w:pPr>
      <w:r>
        <w:rPr>
          <w:rFonts w:cs="Arial" w:ascii="Arial" w:hAnsi="Arial"/>
        </w:rPr>
        <w:t>15. Kodyfikacja belgijska przewiduje także możliwość skorzystania przez pokrzywdzonego ze swego rodzaju pomocy państwa. W sytuacji, gdy ofiara przestępstwa przedsięwzięła wszelkie dostępne jej środki w celu uzyskania naprawienia poniesionej szkody, jednakże jej starania nie przyniosły rezultatu, odpowiednie odszkodowanie może otrzymać od Skarbu Państwa. U podstaw takiej regulacji leży nie tyle przekonanie o jakiejkolwiek odpowiedzialności państwa za poniesioną szkodę, ale raczej zasada solidarności z pokrzywdzonym. Środki na pomoc dla ofiar przestępstw pochodzą z Funduszu Pomocy Ofiarom Umyślnych Aktów Przemocy, zasilanego przez każdego skazanego na karę główną poprawczą (</w:t>
      </w:r>
      <w:r>
        <w:rPr>
          <w:rFonts w:cs="Arial" w:ascii="Arial" w:hAnsi="Arial"/>
          <w:i/>
        </w:rPr>
        <w:t>peine correctionnelle</w:t>
      </w:r>
      <w:r>
        <w:rPr>
          <w:rFonts w:cs="Arial" w:ascii="Arial" w:hAnsi="Arial"/>
        </w:rPr>
        <w:t>, czyli karę za występek) lub kryminalną (</w:t>
      </w:r>
      <w:r>
        <w:rPr>
          <w:rFonts w:cs="Arial" w:ascii="Arial" w:hAnsi="Arial"/>
          <w:i/>
        </w:rPr>
        <w:t>peine criminelle</w:t>
      </w:r>
      <w:r>
        <w:rPr>
          <w:rFonts w:cs="Arial" w:ascii="Arial" w:hAnsi="Arial"/>
        </w:rPr>
        <w:t>, czyli karę za zbrodnię). Ustawa wskazuje jako osoby uprawnione do wystąpienia z prośbą o pomoc bezpośrednie i pośrednie ofiary przestępstw, w tym bliskich osoby, która zmarła na skutek umyślnego aktu przemocy, rodziców lub opiekunów dziecka potrzebującego długotrwałej pomocy medycznej lub terapeutycznej na skutek takiego aktu oraz krewnych do drugiego stopnia osoby, która, zgodnie z wszelkim prawdopodobieństwem, zaginęła na skutek umyślnego aktu przemocy. Odszkodowanie przysługuje obywatelom Belgii lub obcokrajowcom przebywającym stale na jej terytorium.</w:t>
      </w:r>
    </w:p>
    <w:p>
      <w:pPr>
        <w:pStyle w:val="Tekstprokuratury"/>
        <w:ind w:firstLine="283"/>
        <w:rPr/>
      </w:pPr>
      <w:r>
        <w:rPr>
          <w:rFonts w:cs="Arial" w:ascii="Arial" w:hAnsi="Arial"/>
        </w:rPr>
        <w:t>Zgodnie z art. 31</w:t>
      </w:r>
      <w:r>
        <w:rPr>
          <w:rFonts w:cs="Arial" w:ascii="Arial" w:hAnsi="Arial"/>
          <w:i/>
        </w:rPr>
        <w:t>bis</w:t>
      </w:r>
      <w:r>
        <w:rPr>
          <w:rFonts w:cs="Arial" w:ascii="Arial" w:hAnsi="Arial"/>
        </w:rPr>
        <w:t xml:space="preserve"> ustawy z dnia 1 sierpnia 1985 r.</w:t>
      </w:r>
      <w:r>
        <w:rPr>
          <w:rStyle w:val="FootnoteCharacters"/>
          <w:rStyle w:val="FootnoteAnchor"/>
          <w:rFonts w:cs="Arial" w:ascii="Arial" w:hAnsi="Arial"/>
        </w:rPr>
        <w:footnoteReference w:id="82"/>
      </w:r>
      <w:r>
        <w:rPr>
          <w:rFonts w:cs="Arial" w:ascii="Arial" w:hAnsi="Arial"/>
        </w:rPr>
        <w:t xml:space="preserve"> przesłankami udzielenia pomocy ofierze przestępstwa są:</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opełnienie czynu na terytorium Belgi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 xml:space="preserve">podjęcie przez pokrzywdzonego określonych działań prawnych mających na celu uzyskanie odszkodowania od sprawcy, </w:t>
      </w:r>
    </w:p>
    <w:p>
      <w:pPr>
        <w:pStyle w:val="Tekstprokuratury"/>
        <w:numPr>
          <w:ilvl w:val="0"/>
          <w:numId w:val="3"/>
        </w:numPr>
        <w:tabs>
          <w:tab w:val="clear" w:pos="709"/>
          <w:tab w:val="left" w:pos="284" w:leader="none"/>
        </w:tabs>
        <w:ind w:left="284" w:hanging="284"/>
        <w:rPr/>
      </w:pPr>
      <w:r>
        <w:rPr>
          <w:rFonts w:cs="Arial" w:ascii="Arial" w:hAnsi="Arial"/>
        </w:rPr>
        <w:t xml:space="preserve">złożenie wniosku do Komisji w terminie 3 lat od postanowienia lub orzeczenia pozbawiającego pokrzywdzonego możliwości uzyskania odszkodowania, </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brak możliwości naprawienia szkody w sposób skuteczny i wystarczający przez sprawcę, osobę ponoszącą odpowiedzialność cywilną, ze środków pomocy społecznej, ubezpieczenia lub z innych źródeł.</w:t>
      </w:r>
    </w:p>
    <w:p>
      <w:pPr>
        <w:pStyle w:val="Tekstprokuratury"/>
        <w:ind w:firstLine="283"/>
        <w:rPr>
          <w:rFonts w:ascii="Arial" w:hAnsi="Arial" w:cs="Arial"/>
        </w:rPr>
      </w:pPr>
      <w:r>
        <w:rPr>
          <w:rFonts w:cs="Arial" w:ascii="Arial" w:hAnsi="Arial"/>
        </w:rPr>
        <w:t>Ustawa określa także rodzaje szkód, za które ofiara przestępstwa może ubiegać się o odszkodowanie od Skarbu Państwa. Zaliczane do nich są:</w:t>
      </w:r>
    </w:p>
    <w:p>
      <w:pPr>
        <w:pStyle w:val="Tekstprokuratury"/>
        <w:numPr>
          <w:ilvl w:val="0"/>
          <w:numId w:val="3"/>
        </w:numPr>
        <w:tabs>
          <w:tab w:val="clear" w:pos="709"/>
          <w:tab w:val="left" w:pos="284" w:leader="none"/>
        </w:tabs>
        <w:ind w:left="284" w:hanging="284"/>
        <w:rPr/>
      </w:pPr>
      <w:r>
        <w:rPr>
          <w:rFonts w:cs="Arial" w:ascii="Arial" w:hAnsi="Arial"/>
        </w:rPr>
        <w:t>dla bezpośrednio pokrzywdzonego: krzywda (szkoda niematerialna), koszty pomocy medycznej i hospitalizacji (w tym wydatki na protezę), inwalidztwo czasowe lub stałe, utrata lub zmniejszenie dochodów wynikające z niezdolności do pracy, „szkoda estetyczna”, koszty postępowania, koszty materiałów oraz konieczność opuszczenia jednego lub więcej lat szkolnych.</w:t>
      </w:r>
    </w:p>
    <w:p>
      <w:pPr>
        <w:pStyle w:val="Tekstprokuratury"/>
        <w:numPr>
          <w:ilvl w:val="0"/>
          <w:numId w:val="3"/>
        </w:numPr>
        <w:tabs>
          <w:tab w:val="clear" w:pos="709"/>
          <w:tab w:val="left" w:pos="284" w:leader="none"/>
        </w:tabs>
        <w:ind w:left="284" w:hanging="284"/>
        <w:rPr/>
      </w:pPr>
      <w:r>
        <w:rPr>
          <w:rFonts w:cs="Arial" w:ascii="Arial" w:hAnsi="Arial"/>
        </w:rPr>
        <w:t>dla osób pośrednio poszkodowanych – zależnie od przypadku – poniesiona krzywda, koszty pomocy medycznej i hospitalizacji, utrata środków utrzymania oraz, jeśli zajdzie taka potrzeba, koszty pogrzebu, postępowania i utraty jednego lub kilku lat szkolnych.</w:t>
      </w:r>
    </w:p>
    <w:p>
      <w:pPr>
        <w:pStyle w:val="Tekstprokuratury"/>
        <w:ind w:firstLine="283"/>
        <w:rPr/>
      </w:pPr>
      <w:r>
        <w:rPr>
          <w:rFonts w:cs="Arial" w:ascii="Arial" w:hAnsi="Arial"/>
        </w:rPr>
        <w:t>Wniosek o przyznanie pomocy jest kierowany do Komisji do spraw pomocy ofiarom umyślnych aktów przemocy. Komisja wydaje decyzję wraz z uzasadnieniem, po przeprowadzeniu postępowania dowodowego i (fakultatywnym) wysłuchaniu wnioskodawcy. Od decyzji Komisji służy odwołanie do Rady Stanu.</w:t>
      </w:r>
    </w:p>
    <w:p>
      <w:pPr>
        <w:pStyle w:val="Podtytulprokuratury"/>
        <w:rPr/>
      </w:pPr>
      <w:r>
        <w:rPr/>
        <w:t>IV. Podsumowanie i krótka ocena zaprezentowanych instytucji</w:t>
      </w:r>
    </w:p>
    <w:p>
      <w:pPr>
        <w:pStyle w:val="Tekstprokuratury"/>
        <w:ind w:firstLine="283"/>
        <w:rPr/>
      </w:pPr>
      <w:r>
        <w:rPr>
          <w:rFonts w:cs="Arial" w:ascii="Arial" w:hAnsi="Arial"/>
        </w:rPr>
        <w:t>Porównując funkcjonujące w prawie polskim instytucje oskarżyciela posiłkowego oraz postępowania adhezyjnego i z drugiej strony uregulowania zawarte w prawodawstwie hiszpańskim i belgijskim,</w:t>
      </w:r>
      <w:r>
        <w:rPr>
          <w:rFonts w:cs="Arial" w:ascii="Arial" w:hAnsi="Arial"/>
          <w:i/>
        </w:rPr>
        <w:t xml:space="preserve"> </w:t>
      </w:r>
      <w:r>
        <w:rPr>
          <w:rFonts w:cs="Arial" w:ascii="Arial" w:hAnsi="Arial"/>
        </w:rPr>
        <w:t>należy zauważyć, że posiadają one pewną wspólną cechę – żadna z tych instytucji nie daje ofierze przestępstwa kontroli nad samym rozstrzygnięciem w danej sprawie. Jest to prawo do oskarżania, a nie rozstrzygania, nie dające ofiarom kontroli nad ostatecznym rozstrzygnięciem, które jest zastrzeżone dla sędziego. Funkcjonujące w systemie romańskim rozwiązania gwarantują jednak ofierze przestępstwa możliwość „uczestniczenia” w poszczególnych etapach postępowania i to nieraz w formie bardzo aktywnej (Hiszpania). Pozwalają tym samym na aktywne formy dochodzenia powszechnie rozumianej sprawiedliwości. W obu omawianych systemach, podobnie jak w systemie polskim, ofiara przestępstwa może dochodzić zadośćuczynienia swoim interesom w sferze prawnokanej, jak i cywilnej. Rozwiązania te gwarantują obywatelowi kontrolę nad poczynaniami prokuratury lub umożliwiają podejmowania samodzielnych działań w celu dochodzenia swych praw.</w:t>
      </w:r>
    </w:p>
    <w:p>
      <w:pPr>
        <w:pStyle w:val="Tekstprokuratury"/>
        <w:ind w:firstLine="283"/>
        <w:rPr/>
      </w:pPr>
      <w:r>
        <w:rPr>
          <w:rFonts w:cs="Arial" w:ascii="Arial" w:hAnsi="Arial"/>
        </w:rPr>
        <w:t>Jak jednak wynika z omawianych regulacji, system romański charakteryzuje się dość dużą różnorodnością przyznanych ofierze przestępstwa uprawnień. Cechą wspólną jest możliwość żądania naprawienia wyrządzonej przestępstwem szkody poprzez przyznanie stosownego odszkodowania. Nie zmienia to jednocześnie faktu, ze coraz częściej ofiara przestępstwa także w tym systemie korzysta z określonych uprawnień procesowych z racji bycia samym pokrzywdzonymi. Powoduje to, że ofiara przestępstwa staje się pełnoprawnym uczestnikiem postępowania karnego, a jej prawa są ściśle gwarantowane. Bardzo interesująco w tym zakresie wyglądają uprawnienia nadane jej w procesie hiszpańskim, gdzie ofiara przestępstwa jest równoprawnym z prokuratorem oskarżycielem dysponującym samodzielną skargą karną. Nie da się tej instytucji porównywać z uprawnieniami oskarżyciela posiłkowego (nawet subsydiarnego) funkcjonującego w prawie krajowym, ponieważ możliwość oskarżania nie jest tam uzależniona od jakiejkolwiek aktywności prokuratora, choć w określonych przypadkach jest ona konieczna.</w:t>
      </w:r>
    </w:p>
    <w:p>
      <w:pPr>
        <w:pStyle w:val="Tekstprokuratury"/>
        <w:ind w:firstLine="283"/>
        <w:rPr/>
      </w:pPr>
      <w:r>
        <w:rPr>
          <w:rFonts w:cs="Arial" w:ascii="Arial" w:hAnsi="Arial"/>
        </w:rPr>
        <w:t xml:space="preserve">W analizowanych systemach prawnych panuje także zgoda co do tego, że zawarte tam rozwiązania znakomicie wzmacniają pozycję pokrzywdzonego w procesie, dając mu realną możliwość wpływania na losy postępowania. Natomiast odpowiednie regulacje prawne, postawa organów ścigania i wymiaru sprawiedliwości, gwarantują, że uprawnienia te nie są nadużywane, eliminując tym samym pieniactwo.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Aggrieved party’s procedural rights in legislation of Romance countries</w:t>
      </w:r>
    </w:p>
    <w:p>
      <w:pPr>
        <w:pStyle w:val="Podtytulprokuratury"/>
        <w:rPr>
          <w:lang w:val="en-GB"/>
        </w:rPr>
      </w:pPr>
      <w:r>
        <w:rPr>
          <w:lang w:val="en-GB"/>
        </w:rPr>
        <w:t>Abstract</w:t>
      </w:r>
    </w:p>
    <w:p>
      <w:pPr>
        <w:pStyle w:val="Tekstprokuratury"/>
        <w:ind w:firstLine="283"/>
        <w:rPr/>
      </w:pPr>
      <w:r>
        <w:rPr>
          <w:rFonts w:cs="Arial" w:ascii="Arial" w:hAnsi="Arial"/>
          <w:i/>
          <w:lang w:val="en-GB"/>
        </w:rPr>
        <w:t>Based on examples from Spanish and Belgian legislation, this article deals with most important issues that pertain to privileges that are vested in a person aggrieved by an offence, and aim at asserting that person’s rights in the Roman legal system. The purpose of this paper is to present a variety of approaches towards the person aggrieved, offered by that legal system. The system provides for solutions that give a wide privilege to accuse to the person aggrieved who has thus the right to file his or her “own criminal complaint” (Spanish procedure). The said person has also rights, in the premises, to have only remedied injustice committed against that person, through appropriate damages awarded already during the criminal proceedings (Belgian or French procedure). The presentation of fundamental regulations, including relevant terminology, as well as frequent references to judicial decisions, aim at providing the fullest possible introduction to the herein addressed measur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Szerzej zob. Z. </w:t>
      </w:r>
      <w:r>
        <w:rPr>
          <w:spacing w:val="32"/>
        </w:rPr>
        <w:t>Mura</w:t>
      </w:r>
      <w:r>
        <w:rPr/>
        <w:t>s, Uprawnienia pokrzywdzonego przestępstwem w systemach common law – w kontekście możliwości wystąpienia w procesie karnym, Prok. i Pr. 2008, nr 3, s. 115–138.</w:t>
      </w:r>
    </w:p>
  </w:footnote>
  <w:footnote w:id="3">
    <w:p>
      <w:pPr>
        <w:pStyle w:val="Przypisy"/>
        <w:rPr/>
      </w:pPr>
      <w:r>
        <w:rPr>
          <w:rStyle w:val="FootnoteCharacters"/>
        </w:rPr>
        <w:footnoteRef/>
      </w:r>
      <w:r>
        <w:rPr/>
        <w:tab/>
        <w:t xml:space="preserve">Szerzej zob. Z. </w:t>
      </w:r>
      <w:r>
        <w:rPr>
          <w:spacing w:val="32"/>
        </w:rPr>
        <w:t>Mura</w:t>
      </w:r>
      <w:r>
        <w:rPr/>
        <w:t>s, Instytucja oskarżyciela posiłkowego w państwach europejskich, Prok. i Pr. 2007, nr 5, s. 89–109.</w:t>
      </w:r>
    </w:p>
  </w:footnote>
  <w:footnote w:id="4">
    <w:p>
      <w:pPr>
        <w:pStyle w:val="Przypisy"/>
        <w:rPr/>
      </w:pPr>
      <w:r>
        <w:rPr>
          <w:rStyle w:val="FootnoteCharacters"/>
        </w:rPr>
        <w:footnoteRef/>
      </w:r>
      <w:r>
        <w:rPr/>
        <w:tab/>
        <w:t xml:space="preserve">Ustawa nr 1957–1426 z dnia 31 grudnia 1957 r., Dz. U. z dnia 8 stycznia 1958 r., s. 258 z późn. zm. (ost. zm. ustawą nr 2004–801 z dnia 6 sierpnia 2004 r. </w:t>
      </w:r>
      <w:r>
        <w:rPr>
          <w:rFonts w:eastAsia="Symbol" w:cs="Symbol" w:ascii="Symbol" w:hAnsi="Symbol"/>
        </w:rPr>
        <w:t></w:t>
      </w:r>
      <w:r>
        <w:rPr/>
        <w:t xml:space="preserve"> Journal Officiel z dnia 7 sierpnia 2004 r.).</w:t>
      </w:r>
    </w:p>
  </w:footnote>
  <w:footnote w:id="5">
    <w:p>
      <w:pPr>
        <w:pStyle w:val="Przypisy"/>
        <w:rPr/>
      </w:pPr>
      <w:r>
        <w:rPr>
          <w:rStyle w:val="FootnoteCharacters"/>
        </w:rPr>
        <w:footnoteRef/>
      </w:r>
      <w:r>
        <w:rPr/>
        <w:tab/>
        <w:t xml:space="preserve"> </w:t>
      </w:r>
      <w:r>
        <w:rPr>
          <w:lang w:val="es-ES"/>
        </w:rPr>
        <w:t>Ley de Enjuiciamiento Criminal, Gaceta de Madrid, nr od 260 z dnia 17 września 1882 r. do 283, z dnia 10 października 1882 r. z późn. zm. (ost. zm. BOE nr 134 z 2006 r.), w skrócie – LECrim.</w:t>
      </w:r>
    </w:p>
  </w:footnote>
  <w:footnote w:id="6">
    <w:p>
      <w:pPr>
        <w:pStyle w:val="Przypisy"/>
        <w:rPr/>
      </w:pPr>
      <w:r>
        <w:rPr>
          <w:rStyle w:val="FootnoteCharacters"/>
        </w:rPr>
        <w:footnoteRef/>
      </w:r>
      <w:r>
        <w:rPr/>
        <w:tab/>
        <w:t xml:space="preserve">Pomimo tego ogólnego stwierdzenia, w doktrynie podnosi się, że w obrębie hiszpańskiego procesu karnego stopniowo wprowadza się instytucje bardziej zgodne z tak zwaną zasadą oportunizmu, nie tyle w stosunku do samego wszczęcia postępowania karnego, ile odnośnie do podtrzymywania skargi w toku procesu (np. wyroki „uzgodnione”, możliwość zredukowania wymiaru kary za „aktywną współpracę” </w:t>
      </w:r>
      <w:r>
        <w:rPr>
          <w:i/>
        </w:rPr>
        <w:t>ex post</w:t>
      </w:r>
      <w:r>
        <w:rPr/>
        <w:t>).</w:t>
      </w:r>
    </w:p>
  </w:footnote>
  <w:footnote w:id="7">
    <w:p>
      <w:pPr>
        <w:pStyle w:val="Przypisy"/>
        <w:rPr/>
      </w:pPr>
      <w:r>
        <w:rPr>
          <w:rStyle w:val="FootnoteCharacters"/>
        </w:rPr>
        <w:footnoteRef/>
      </w:r>
      <w:r>
        <w:rPr/>
        <w:tab/>
        <w:t xml:space="preserve"> </w:t>
      </w:r>
      <w:r>
        <w:rPr/>
        <w:t xml:space="preserve">Tak w oryginale, zatem także w całym artykule. </w:t>
      </w:r>
    </w:p>
  </w:footnote>
  <w:footnote w:id="8">
    <w:p>
      <w:pPr>
        <w:pStyle w:val="Przypisy"/>
        <w:rPr/>
      </w:pPr>
      <w:r>
        <w:rPr>
          <w:rStyle w:val="FootnoteCharacters"/>
        </w:rPr>
        <w:footnoteRef/>
      </w:r>
      <w:r>
        <w:rPr/>
        <w:tab/>
        <w:t>Zgodnie bowiem z art. 105 LECrim prokuratorzy mają obowiązek wykonywać wszelkie skargi karne, jakie uważają za uzasadnione, niezależnie od tego, czy w sprawie bierze udział oskarżyciel indywidualny, z wyjątkiem spraw, które k.k. rezerwuje wyłącznie do oskarżenia prywatnego (</w:t>
      </w:r>
      <w:r>
        <w:rPr>
          <w:i/>
        </w:rPr>
        <w:t>querella privada</w:t>
      </w:r>
      <w:r>
        <w:rPr/>
        <w:t>).</w:t>
      </w:r>
    </w:p>
  </w:footnote>
  <w:footnote w:id="9">
    <w:p>
      <w:pPr>
        <w:pStyle w:val="Przypisy"/>
        <w:rPr/>
      </w:pPr>
      <w:r>
        <w:rPr>
          <w:rStyle w:val="FootnoteCharacters"/>
        </w:rPr>
        <w:footnoteRef/>
      </w:r>
      <w:r>
        <w:rPr/>
        <w:tab/>
        <w:t xml:space="preserve"> </w:t>
      </w:r>
      <w:r>
        <w:rPr>
          <w:i/>
        </w:rPr>
        <w:t>Acción pública</w:t>
      </w:r>
      <w:r>
        <w:rPr/>
        <w:t xml:space="preserve"> może być tłumaczona jako skarga publiczna, powszechna, obywatelska.</w:t>
      </w:r>
    </w:p>
  </w:footnote>
  <w:footnote w:id="10">
    <w:p>
      <w:pPr>
        <w:pStyle w:val="Przypisy"/>
        <w:ind w:left="170" w:hanging="170"/>
        <w:rPr/>
      </w:pPr>
      <w:r>
        <w:rPr>
          <w:rStyle w:val="FootnoteCharacters"/>
        </w:rPr>
        <w:footnoteRef/>
      </w:r>
      <w:r>
        <w:rPr/>
        <w:tab/>
        <w:t xml:space="preserve">Zob. np. </w:t>
      </w:r>
      <w:r>
        <w:rPr>
          <w:spacing w:val="32"/>
          <w:lang w:val="es-ES"/>
        </w:rPr>
        <w:t>López Barja de Quirog</w:t>
      </w:r>
      <w:r>
        <w:rPr>
          <w:lang w:val="es-ES"/>
        </w:rPr>
        <w:t xml:space="preserve">a, </w:t>
      </w:r>
      <w:r>
        <w:rPr>
          <w:spacing w:val="32"/>
          <w:lang w:val="es-ES"/>
        </w:rPr>
        <w:t>González-Cuella</w:t>
      </w:r>
      <w:r>
        <w:rPr>
          <w:lang w:val="es-ES"/>
        </w:rPr>
        <w:t xml:space="preserve">r, </w:t>
      </w:r>
      <w:r>
        <w:rPr>
          <w:spacing w:val="32"/>
          <w:lang w:val="es-ES"/>
        </w:rPr>
        <w:t>Paz Rubi</w:t>
      </w:r>
      <w:r>
        <w:rPr>
          <w:lang w:val="es-ES"/>
        </w:rPr>
        <w:t xml:space="preserve">o, </w:t>
      </w:r>
      <w:r>
        <w:rPr>
          <w:spacing w:val="32"/>
          <w:lang w:val="es-ES"/>
        </w:rPr>
        <w:t>Puente Segur</w:t>
      </w:r>
      <w:r>
        <w:rPr>
          <w:lang w:val="es-ES"/>
        </w:rPr>
        <w:t xml:space="preserve">a, </w:t>
      </w:r>
      <w:r>
        <w:rPr>
          <w:spacing w:val="32"/>
          <w:lang w:val="es-ES"/>
        </w:rPr>
        <w:t>Rodríguez Ramo</w:t>
      </w:r>
      <w:r>
        <w:rPr>
          <w:lang w:val="es-ES"/>
        </w:rPr>
        <w:t>s, Ley de enjuiciamiento criminal con comentarios y jurisprudencia, Madryt 2008, wyd. 17, s. 80–82</w:t>
      </w:r>
      <w:r>
        <w:rPr/>
        <w:t>.</w:t>
      </w:r>
    </w:p>
  </w:footnote>
  <w:footnote w:id="11">
    <w:p>
      <w:pPr>
        <w:pStyle w:val="Przypisy"/>
        <w:ind w:left="170" w:hanging="170"/>
        <w:rPr/>
      </w:pPr>
      <w:r>
        <w:rPr>
          <w:rStyle w:val="FootnoteCharacters"/>
        </w:rPr>
        <w:footnoteRef/>
      </w:r>
      <w:r>
        <w:rPr/>
        <w:tab/>
        <w:t xml:space="preserve">LOPJ to </w:t>
      </w:r>
      <w:r>
        <w:rPr>
          <w:i/>
        </w:rPr>
        <w:t>Ley Orgánica del Poder Judicial</w:t>
      </w:r>
      <w:r>
        <w:rPr/>
        <w:t xml:space="preserve"> (Ustawa Organiczna o Władzy Sądowniczej – główny akt prawny organizujący hiszpański wymiar sprawiedliwości). Ley Orgánica 6/1985, de 1 de julio, del Poder Judicial (Ustawa organiczna nr 6/1985, z dnia 1 lipca 1985 r., o Władzy Sądowniczej), BOE nr 157 z dnia 2 lipca 1985 r., s. 20632–20678, poz. 12666. </w:t>
      </w:r>
    </w:p>
  </w:footnote>
  <w:footnote w:id="12">
    <w:p>
      <w:pPr>
        <w:pStyle w:val="Przypisy"/>
        <w:ind w:left="170" w:hanging="170"/>
        <w:rPr/>
      </w:pPr>
      <w:r>
        <w:rPr>
          <w:rStyle w:val="FootnoteCharacters"/>
        </w:rPr>
        <w:footnoteRef/>
      </w:r>
      <w:r>
        <w:rPr/>
        <w:tab/>
        <w:t>Zasada ta została potwierdzona w hiszpańskim orzecznictwie konstytucyjnym, np. w wyroku Trybunału Konstytucyjnego (</w:t>
      </w:r>
      <w:r>
        <w:rPr>
          <w:i/>
        </w:rPr>
        <w:t>Tribunal Constituciónal</w:t>
      </w:r>
      <w:r>
        <w:rPr/>
        <w:t xml:space="preserve">) z dnia 10 marca 1997 r., nr 41/1997, BOE nr 87 z dnia 11 kwietnia 1997 r. </w:t>
      </w:r>
    </w:p>
  </w:footnote>
  <w:footnote w:id="13">
    <w:p>
      <w:pPr>
        <w:pStyle w:val="Przypisy"/>
        <w:ind w:left="170" w:hanging="170"/>
        <w:rPr/>
      </w:pPr>
      <w:r>
        <w:rPr>
          <w:rStyle w:val="FootnoteCharacters"/>
        </w:rPr>
        <w:footnoteRef/>
      </w:r>
      <w:r>
        <w:rPr/>
        <w:tab/>
        <w:t>Ustawa o postępowaniu karnym odznacza się daleko idącymi nieścisłościami i brakiem konsekwencji w zakresie terminologii. Niektóre przepisy obejmują prokuratora wprost w pojęciu strony (</w:t>
      </w:r>
      <w:r>
        <w:rPr>
          <w:i/>
        </w:rPr>
        <w:t>parte</w:t>
      </w:r>
      <w:r>
        <w:rPr/>
        <w:t>), inne zaś mówią o „prokuratorze i stronach” (</w:t>
      </w:r>
      <w:r>
        <w:rPr>
          <w:i/>
        </w:rPr>
        <w:t>Ministerio fiscal y las partes</w:t>
      </w:r>
      <w:r>
        <w:rPr/>
        <w:t>), czy też „stronach lub prokuratorze” (</w:t>
      </w:r>
      <w:r>
        <w:rPr>
          <w:i/>
        </w:rPr>
        <w:t>las partes o el Ministerio fiscal</w:t>
      </w:r>
      <w:r>
        <w:rPr/>
        <w:t>). Doktryna jednak zgodnie uważa prokuratora za stronę postępowania.</w:t>
      </w:r>
    </w:p>
  </w:footnote>
  <w:footnote w:id="14">
    <w:p>
      <w:pPr>
        <w:pStyle w:val="Przypisy"/>
        <w:ind w:left="170" w:hanging="170"/>
        <w:rPr/>
      </w:pPr>
      <w:r>
        <w:rPr>
          <w:rStyle w:val="FootnoteCharacters"/>
        </w:rPr>
        <w:footnoteRef/>
      </w:r>
      <w:r>
        <w:rPr/>
        <w:tab/>
        <w:t>Celem zaznaczenia odrębności, można także mówić o oskarżycielu powszechnym, obywatelskim itp. Kodeks wprowadza jednak rozróżnienie pojęciowe miedzy nazwą skargi a jej wykonawcą (</w:t>
      </w:r>
      <w:r>
        <w:rPr>
          <w:i/>
        </w:rPr>
        <w:t>acción pública, ale acusador popular</w:t>
      </w:r>
      <w:r>
        <w:rPr/>
        <w:t>), która nie występuje w nazwach pozostałych rodzajów oskarżycieli.</w:t>
      </w:r>
    </w:p>
  </w:footnote>
  <w:footnote w:id="15">
    <w:p>
      <w:pPr>
        <w:pStyle w:val="Przypisy"/>
        <w:ind w:left="170" w:hanging="170"/>
        <w:rPr/>
      </w:pPr>
      <w:r>
        <w:rPr>
          <w:rStyle w:val="FootnoteCharacters"/>
        </w:rPr>
        <w:footnoteRef/>
      </w:r>
      <w:r>
        <w:rPr>
          <w:lang w:val="es-ES"/>
        </w:rPr>
        <w:tab/>
        <w:t xml:space="preserve">Nazwy tej używa się w celu odróżnienia go od oskarżyciela publicznego. Czasem jednak można też spotkać orzeczenia lub pozycje bibliograficzne, które używają tylko pojęcia oskarżyciela indywidualnego, które to rozróżniają </w:t>
      </w:r>
      <w:r>
        <w:rPr/>
        <w:t>„</w:t>
      </w:r>
      <w:r>
        <w:rPr>
          <w:lang w:val="es-ES"/>
        </w:rPr>
        <w:t xml:space="preserve">oskarżenia” na mające podstawę w skardze powszechnej lub zwykłej skardze karnej. Należy zauważyć, że LECrim w art. 53 i 132 rozciąga pojęcie „oskarżyciela indywidualnego” nie tylko na oskarżyciela powszechnego, ale i na prywatnego, czyli wszystkie podmioty działające po stronie oskarżenia poza prokuratorem. J. </w:t>
      </w:r>
      <w:r>
        <w:rPr>
          <w:spacing w:val="32"/>
          <w:lang w:val="es-ES"/>
        </w:rPr>
        <w:t>Montero Aroc</w:t>
      </w:r>
      <w:r>
        <w:rPr>
          <w:lang w:val="es-ES"/>
        </w:rPr>
        <w:t xml:space="preserve">a zwraca uwagę również na to, że te dwie skargi mają różne podstawy konstytucyjne. Powszechna jest skonkretyzowana w art. 125, a indywidualna wywodzona jest z art. 24.1 (prawo do sądu). Konsekwencją tego jest możliwość wnoszenia skarg konstytucyjnych tylko w przedmiocie skargi indywidualnej. Art. 125 nie znajduje się bowiem w Sekcji I Rozdziału II Konstytucji „Prawa i wolności </w:t>
      </w:r>
      <w:r>
        <w:rPr>
          <w:spacing w:val="-2"/>
          <w:lang w:val="es-ES"/>
        </w:rPr>
        <w:t>podstawowe”, a tylko wymienione tam prawa są, co do zasady, objęte hiszpańskim modelem skargi konstytucyjnej (</w:t>
      </w:r>
      <w:r>
        <w:rPr>
          <w:i/>
          <w:spacing w:val="-2"/>
          <w:lang w:val="es-ES"/>
        </w:rPr>
        <w:t>recurso de amparo</w:t>
      </w:r>
      <w:r>
        <w:rPr>
          <w:spacing w:val="-2"/>
          <w:lang w:val="es-ES"/>
        </w:rPr>
        <w:t xml:space="preserve"> – </w:t>
      </w:r>
      <w:r>
        <w:rPr>
          <w:spacing w:val="-2"/>
        </w:rPr>
        <w:t>art. 53.2 Konstytucji</w:t>
      </w:r>
      <w:r>
        <w:rPr>
          <w:spacing w:val="-2"/>
          <w:lang w:val="es-ES"/>
        </w:rPr>
        <w:t>). Zob. szerzej</w:t>
      </w:r>
      <w:r>
        <w:rPr>
          <w:lang w:val="es-ES"/>
        </w:rPr>
        <w:t xml:space="preserve"> J. </w:t>
      </w:r>
      <w:r>
        <w:rPr>
          <w:spacing w:val="32"/>
          <w:lang w:val="es-ES"/>
        </w:rPr>
        <w:t>Montero Aroc</w:t>
      </w:r>
      <w:r>
        <w:rPr>
          <w:lang w:val="es-ES"/>
        </w:rPr>
        <w:t xml:space="preserve">a, </w:t>
      </w:r>
      <w:r>
        <w:rPr>
          <w:spacing w:val="-2"/>
          <w:lang w:val="es-ES"/>
        </w:rPr>
        <w:t>Derecho jurisdiccional III. Proceso penal, Walencja 2004, s. 30 i n. oraz 141–156. Jednocześnie nie można, w odniesienu do tego podmiotu, używać pojęcia</w:t>
      </w:r>
      <w:r>
        <w:rPr>
          <w:spacing w:val="-2"/>
        </w:rPr>
        <w:t xml:space="preserve"> „oskarżyciel posiłkowy” ze względu na odmienny charakter tej instytucji w zestawieniu z polskim k.p.k. </w:t>
      </w:r>
    </w:p>
  </w:footnote>
  <w:footnote w:id="16">
    <w:p>
      <w:pPr>
        <w:pStyle w:val="Przypisy"/>
        <w:ind w:left="170" w:hanging="170"/>
        <w:rPr/>
      </w:pPr>
      <w:r>
        <w:rPr>
          <w:rStyle w:val="FootnoteCharacters"/>
        </w:rPr>
        <w:footnoteRef/>
      </w:r>
      <w:r>
        <w:rPr/>
        <w:tab/>
        <w:t xml:space="preserve">Jest to przypadek współuczestnictwa </w:t>
      </w:r>
      <w:r>
        <w:rPr>
          <w:i/>
        </w:rPr>
        <w:t>quasi</w:t>
      </w:r>
      <w:r>
        <w:rPr/>
        <w:t>-koniecznego po stronie oskarżenia (</w:t>
      </w:r>
      <w:r>
        <w:rPr>
          <w:i/>
        </w:rPr>
        <w:t>litisconsorcio activo cuasi-necesario</w:t>
      </w:r>
      <w:r>
        <w:rPr/>
        <w:t>), ze względu na to, iż ustawa nie nakłada na współuczestników obowiązku występowania wspólnego. Proces może toczyć się i zakończyć w sposób ważny przy obecności tylko jednego (lub niektórych) z „rodzajów” oskarżycieli (jednak: konieczny jest udziału prokuratora w sprawie z oskarżenia powszechnego). Wydany wyrok będzie odnosił się do wszystkich obywateli w taki sposób, że wszyscy będą związani wywołanym przez niego skutkiem powagi rzeczy osądzonej. Nowy proces nie będzie mógł się toczyć tylko ze względu na zmianę osoby oskarżyciela. Postępowanie może być rozpoczęte i prowadzone jedynie z udziałem prokuratora i jeśli chcą brać w nim udział inne osoby, niezależnie od tego, czy są poszkodowane w wyniku przestępstwa, czy nie, muszą uczynić to w obrębie tego samego procesu. Z punktu widzenia strony oskarżenia może występować tylko jeden proces z wielością stron, nigdy zaś połączenie procesów.</w:t>
      </w:r>
    </w:p>
  </w:footnote>
  <w:footnote w:id="17">
    <w:p>
      <w:pPr>
        <w:pStyle w:val="Przypisy"/>
        <w:ind w:left="170" w:hanging="170"/>
        <w:rPr/>
      </w:pPr>
      <w:r>
        <w:rPr>
          <w:rStyle w:val="FootnoteCharacters"/>
        </w:rPr>
        <w:footnoteRef/>
      </w:r>
      <w:r>
        <w:rPr/>
        <w:tab/>
        <w:t xml:space="preserve">Zob. wyroki TK nr 62/1983, z dnia 11 lipca 1983 r. oraz nr 147/1985 z dnia 29 października 1985 r. omówione w: </w:t>
      </w:r>
      <w:r>
        <w:rPr>
          <w:spacing w:val="32"/>
        </w:rPr>
        <w:t>López Barja de Quirog</w:t>
      </w:r>
      <w:r>
        <w:rPr/>
        <w:t xml:space="preserve">a, </w:t>
      </w:r>
      <w:r>
        <w:rPr>
          <w:spacing w:val="32"/>
        </w:rPr>
        <w:t>González-Cuella</w:t>
      </w:r>
      <w:r>
        <w:rPr/>
        <w:t xml:space="preserve">r, </w:t>
      </w:r>
      <w:r>
        <w:rPr>
          <w:spacing w:val="32"/>
        </w:rPr>
        <w:t>Paz Rubi</w:t>
      </w:r>
      <w:r>
        <w:rPr/>
        <w:t xml:space="preserve">o, </w:t>
      </w:r>
      <w:r>
        <w:rPr>
          <w:spacing w:val="32"/>
        </w:rPr>
        <w:t>Puente Segur</w:t>
      </w:r>
      <w:r>
        <w:rPr/>
        <w:t xml:space="preserve">a, </w:t>
      </w:r>
      <w:r>
        <w:rPr>
          <w:spacing w:val="32"/>
        </w:rPr>
        <w:t>Rodríguez Ramo</w:t>
      </w:r>
      <w:r>
        <w:rPr/>
        <w:t xml:space="preserve">s, Ley de enjuiciamiento..., </w:t>
      </w:r>
      <w:r>
        <w:rPr>
          <w:i/>
        </w:rPr>
        <w:t>op. cit</w:t>
      </w:r>
      <w:r>
        <w:rPr/>
        <w:t>., s. 88.</w:t>
      </w:r>
    </w:p>
  </w:footnote>
  <w:footnote w:id="18">
    <w:p>
      <w:pPr>
        <w:pStyle w:val="Przypisy"/>
        <w:ind w:left="170" w:hanging="170"/>
        <w:rPr/>
      </w:pPr>
      <w:r>
        <w:rPr>
          <w:rStyle w:val="FootnoteCharacters"/>
        </w:rPr>
        <w:footnoteRef/>
      </w:r>
      <w:r>
        <w:rPr>
          <w:lang w:val="es-ES"/>
        </w:rPr>
        <w:tab/>
        <w:t xml:space="preserve">Zob. np. A. </w:t>
      </w:r>
      <w:r>
        <w:rPr>
          <w:spacing w:val="32"/>
          <w:lang w:val="es-ES"/>
        </w:rPr>
        <w:t>de la Oliva Santo</w:t>
      </w:r>
      <w:r>
        <w:rPr>
          <w:lang w:val="es-ES"/>
        </w:rPr>
        <w:t xml:space="preserve">s, Derecho procesal penal, Madryt 2003, s. 28 i n. oraz 141–156 oraz J. </w:t>
      </w:r>
      <w:r>
        <w:rPr>
          <w:spacing w:val="32"/>
          <w:lang w:val="es-ES"/>
        </w:rPr>
        <w:t>Montero Aroc</w:t>
      </w:r>
      <w:r>
        <w:rPr>
          <w:lang w:val="es-ES"/>
        </w:rPr>
        <w:t>a, Derecho jurisdiccional III. Proceso penal, Walencja 2004, s. 32 i n.</w:t>
      </w:r>
    </w:p>
  </w:footnote>
  <w:footnote w:id="19">
    <w:p>
      <w:pPr>
        <w:pStyle w:val="Przypisy"/>
        <w:ind w:left="170" w:hanging="170"/>
        <w:rPr/>
      </w:pPr>
      <w:r>
        <w:rPr>
          <w:rStyle w:val="FootnoteCharacters"/>
        </w:rPr>
        <w:footnoteRef/>
      </w:r>
      <w:r>
        <w:rPr/>
        <w:tab/>
        <w:t xml:space="preserve"> </w:t>
      </w:r>
      <w:r>
        <w:rPr/>
        <w:t xml:space="preserve">J. </w:t>
      </w:r>
      <w:r>
        <w:rPr>
          <w:spacing w:val="32"/>
        </w:rPr>
        <w:t>Montero Aroc</w:t>
      </w:r>
      <w:r>
        <w:rPr/>
        <w:t xml:space="preserve">a, </w:t>
      </w:r>
      <w:r>
        <w:rPr>
          <w:i/>
        </w:rPr>
        <w:t>op. cit</w:t>
      </w:r>
      <w:r>
        <w:rPr/>
        <w:t xml:space="preserve">., s. 49 i n. </w:t>
      </w:r>
    </w:p>
  </w:footnote>
  <w:footnote w:id="20">
    <w:p>
      <w:pPr>
        <w:pStyle w:val="Przypisy"/>
        <w:ind w:left="170" w:hanging="170"/>
        <w:rPr/>
      </w:pPr>
      <w:r>
        <w:rPr>
          <w:rStyle w:val="FootnoteCharacters"/>
        </w:rPr>
        <w:footnoteRef/>
      </w:r>
      <w:r>
        <w:rPr/>
        <w:tab/>
        <w:t>Przepis ten stanowi o prawie do stowarzyszania się, rozumianym jako prawo do zakładania osób prawnych.</w:t>
      </w:r>
    </w:p>
  </w:footnote>
  <w:footnote w:id="21">
    <w:p>
      <w:pPr>
        <w:pStyle w:val="Przypisy"/>
        <w:ind w:left="170" w:hanging="170"/>
        <w:rPr/>
      </w:pPr>
      <w:r>
        <w:rPr>
          <w:rStyle w:val="FootnoteCharacters"/>
        </w:rPr>
        <w:footnoteRef/>
      </w:r>
      <w:r>
        <w:rPr/>
        <w:tab/>
        <w:t>TK w jednym ze swych wyroków podkreślił, że „co zaś tyczy się prawa ustanowionego w art. 24.1 Konstytucji, czyli prawa do przeprowadzenia postępowania przez organy wymiaru sprawiedliwości należy rozumieć, że przysługuje ono osobom fizycznym oraz osobom prawnym, a wśród tych ostatnich zarówno podmiotom prawa prywatnego jak i publicznego” – zob. wyrok TK z dnia 4 czerwca 2001 nr 129/2001, BOE nr 158 z dnia 3 lipca 2001 r.</w:t>
      </w:r>
    </w:p>
  </w:footnote>
  <w:footnote w:id="22">
    <w:p>
      <w:pPr>
        <w:pStyle w:val="Przypisy"/>
        <w:ind w:left="170" w:hanging="170"/>
        <w:rPr/>
      </w:pPr>
      <w:r>
        <w:rPr>
          <w:rStyle w:val="FootnoteCharacters"/>
        </w:rPr>
        <w:footnoteRef/>
      </w:r>
      <w:r>
        <w:rPr/>
        <w:tab/>
        <w:t xml:space="preserve">Zob. np. </w:t>
      </w:r>
      <w:r>
        <w:rPr>
          <w:spacing w:val="32"/>
          <w:lang w:val="es-ES"/>
        </w:rPr>
        <w:t>López Barja de Quirog</w:t>
      </w:r>
      <w:r>
        <w:rPr>
          <w:lang w:val="es-ES"/>
        </w:rPr>
        <w:t xml:space="preserve">a, </w:t>
      </w:r>
      <w:r>
        <w:rPr>
          <w:spacing w:val="32"/>
          <w:lang w:val="es-ES"/>
        </w:rPr>
        <w:t>González-Cuella</w:t>
      </w:r>
      <w:r>
        <w:rPr>
          <w:lang w:val="es-ES"/>
        </w:rPr>
        <w:t xml:space="preserve">r, </w:t>
      </w:r>
      <w:r>
        <w:rPr>
          <w:spacing w:val="32"/>
          <w:lang w:val="es-ES"/>
        </w:rPr>
        <w:t>Paz Rubi</w:t>
      </w:r>
      <w:r>
        <w:rPr>
          <w:lang w:val="es-ES"/>
        </w:rPr>
        <w:t xml:space="preserve">o, </w:t>
      </w:r>
      <w:r>
        <w:rPr>
          <w:spacing w:val="32"/>
          <w:lang w:val="es-ES"/>
        </w:rPr>
        <w:t>Puente Segur</w:t>
      </w:r>
      <w:r>
        <w:rPr>
          <w:lang w:val="es-ES"/>
        </w:rPr>
        <w:t xml:space="preserve">a, </w:t>
      </w:r>
      <w:r>
        <w:rPr>
          <w:spacing w:val="32"/>
          <w:lang w:val="es-ES"/>
        </w:rPr>
        <w:t>Rodríguez Ramo</w:t>
      </w:r>
      <w:r>
        <w:rPr>
          <w:lang w:val="es-ES"/>
        </w:rPr>
        <w:t xml:space="preserve">s, Ley de enjuiciamiento </w:t>
      </w:r>
      <w:r>
        <w:rPr/>
        <w:t xml:space="preserve">..., </w:t>
      </w:r>
      <w:r>
        <w:rPr>
          <w:i/>
        </w:rPr>
        <w:t>op. cit</w:t>
      </w:r>
      <w:r>
        <w:rPr/>
        <w:t>.,</w:t>
      </w:r>
      <w:r>
        <w:rPr>
          <w:lang w:val="es-ES"/>
        </w:rPr>
        <w:t xml:space="preserve"> s. 80 i n.</w:t>
      </w:r>
    </w:p>
  </w:footnote>
  <w:footnote w:id="23">
    <w:p>
      <w:pPr>
        <w:pStyle w:val="Przypisy"/>
        <w:ind w:left="170" w:hanging="170"/>
        <w:rPr/>
      </w:pPr>
      <w:r>
        <w:rPr>
          <w:rStyle w:val="FootnoteCharacters"/>
        </w:rPr>
        <w:footnoteRef/>
      </w:r>
      <w:r>
        <w:rPr/>
        <w:tab/>
        <w:t>Jest to oświadczenie woli – podczas gdy zawiadomienie o przestępstwie jest tylko aktem wiedzy – poprzez które wyraża się formalnie przed organem wymiaru sprawiedliwości (co do zasady sędzią śledczym) zamiar wstąpienia do postępowania karnego w roli oskarżyciela (strony). Z całokształtu procedury hiszpańskiej wynika, że pismo to nie ma cech konstytutywnych właściwych dla aktu oskarżenia, dlatego też w celu odróżnienia go od tegoż używam pojęcia pisma oskarżającego.</w:t>
      </w:r>
    </w:p>
  </w:footnote>
  <w:footnote w:id="24">
    <w:p>
      <w:pPr>
        <w:pStyle w:val="Przypisy"/>
        <w:ind w:left="170" w:hanging="170"/>
        <w:rPr/>
      </w:pPr>
      <w:r>
        <w:rPr>
          <w:rStyle w:val="FootnoteCharacters"/>
        </w:rPr>
        <w:footnoteRef/>
      </w:r>
      <w:r>
        <w:rPr/>
        <w:tab/>
        <w:t>Cechą charakterystyczną dla hiszpańskiego prawa procesowego jest szeroki wymóg podwójnej reprezentacji procesowej: przez adwokata (</w:t>
      </w:r>
      <w:r>
        <w:rPr>
          <w:i/>
        </w:rPr>
        <w:t>abogado</w:t>
      </w:r>
      <w:r>
        <w:rPr/>
        <w:t>) oraz zastępcę procesowego (</w:t>
      </w:r>
      <w:r>
        <w:rPr>
          <w:i/>
        </w:rPr>
        <w:t>procurador</w:t>
      </w:r>
      <w:r>
        <w:rPr/>
        <w:t>) działającego przy danym sądzie. W procesie karnym obowiązkowe zastępstwo procesowe dotyczy spraw o przestępstwa, pozostając fakultatywnym w sprawach o wykroczenia. Pismo oskarżające (</w:t>
      </w:r>
      <w:r>
        <w:rPr>
          <w:i/>
        </w:rPr>
        <w:t>querella</w:t>
      </w:r>
      <w:r>
        <w:rPr/>
        <w:t>) musi być podpisane przez adwokata i zastępcę procesowego. O ich ustanowienie z urzędu (w przeciwieństwie do oskarżyciela indywidualnego) nie może ubiegać się oskarżyciel publiczny.</w:t>
      </w:r>
    </w:p>
  </w:footnote>
  <w:footnote w:id="25">
    <w:p>
      <w:pPr>
        <w:pStyle w:val="Przypisy"/>
        <w:ind w:left="170" w:hanging="170"/>
        <w:rPr/>
      </w:pPr>
      <w:r>
        <w:rPr>
          <w:rStyle w:val="FootnoteCharacters"/>
        </w:rPr>
        <w:footnoteRef/>
      </w:r>
      <w:r>
        <w:rPr/>
        <w:tab/>
        <w:t>Wyroki TK z dnia 11 lipca 1983 r., 29 listopada 1984 r., 29 października 1985 r., a także wiele innych, potwierdzają konstytucyjność wymogu uiszczenia kaucji, mimo że stanowi on pewną przeszkodę w wykonywaniu skargi. Wysokości kaucji musi być jednak dostosowana do możliwości finansowych skarżącego – zob. wyrok Sądu Najwyższego (</w:t>
      </w:r>
      <w:r>
        <w:rPr>
          <w:i/>
        </w:rPr>
        <w:t>Tribunal Supremo</w:t>
      </w:r>
      <w:r>
        <w:rPr/>
        <w:t>), 4041/1995 BOE nr 71 z dnia 10 lipca 1995 r.</w:t>
      </w:r>
    </w:p>
  </w:footnote>
  <w:footnote w:id="26">
    <w:p>
      <w:pPr>
        <w:pStyle w:val="Przypisy"/>
        <w:ind w:left="170" w:hanging="170"/>
        <w:rPr/>
      </w:pPr>
      <w:r>
        <w:rPr>
          <w:rStyle w:val="FootnoteCharacters"/>
        </w:rPr>
        <w:footnoteRef/>
      </w:r>
      <w:r>
        <w:rPr/>
        <w:tab/>
        <w:t xml:space="preserve"> </w:t>
      </w:r>
      <w:r>
        <w:rPr/>
        <w:t xml:space="preserve">Zob. A. </w:t>
      </w:r>
      <w:r>
        <w:rPr>
          <w:spacing w:val="32"/>
          <w:lang w:val="es-ES"/>
        </w:rPr>
        <w:t>de la Oliva Santo</w:t>
      </w:r>
      <w:r>
        <w:rPr>
          <w:lang w:val="es-ES"/>
        </w:rPr>
        <w:t xml:space="preserve">s, Derecho procesal penal, Madryt 2003, s. </w:t>
      </w:r>
      <w:r>
        <w:rPr/>
        <w:t xml:space="preserve">153; należy jednocześnie zauważyć, że jest to pogląd dominujący w doktrynie. </w:t>
      </w:r>
    </w:p>
  </w:footnote>
  <w:footnote w:id="27">
    <w:p>
      <w:pPr>
        <w:pStyle w:val="Przypisy"/>
        <w:ind w:left="170" w:hanging="170"/>
        <w:rPr/>
      </w:pPr>
      <w:r>
        <w:rPr>
          <w:rStyle w:val="FootnoteCharacters"/>
        </w:rPr>
        <w:footnoteRef/>
      </w:r>
      <w:r>
        <w:rPr/>
        <w:tab/>
        <w:t xml:space="preserve"> </w:t>
      </w:r>
      <w:r>
        <w:rPr/>
        <w:t>Zob. wyrok SN 2086/1992, BOE nr 142 z dnia 2 marca 1992 r.</w:t>
      </w:r>
    </w:p>
  </w:footnote>
  <w:footnote w:id="28">
    <w:p>
      <w:pPr>
        <w:pStyle w:val="Przypisy"/>
        <w:ind w:left="170" w:hanging="170"/>
        <w:rPr/>
      </w:pPr>
      <w:r>
        <w:rPr>
          <w:rStyle w:val="FootnoteCharacters"/>
        </w:rPr>
        <w:footnoteRef/>
      </w:r>
      <w:r>
        <w:rPr/>
        <w:tab/>
        <w:t>Należy też mieć na uwadze, że pierwszy punkt niniejszego artykułu odnosi się do osób, które nie korzystają z pełni praw cywilnych. Nie dotyczy on jednak problemu braku zdolności do czynności prawnych (wtedy byłby wymagany udział przedstawicieli ustawowych), ale problemu ograniczenia możliwości wykonywania skargi karnej poza przypadkami wyraźnie dozwolonymi.</w:t>
      </w:r>
    </w:p>
  </w:footnote>
  <w:footnote w:id="29">
    <w:p>
      <w:pPr>
        <w:pStyle w:val="Przypisy"/>
        <w:ind w:left="170" w:hanging="170"/>
        <w:rPr/>
      </w:pPr>
      <w:r>
        <w:rPr>
          <w:rStyle w:val="FootnoteCharacters"/>
        </w:rPr>
        <w:footnoteRef/>
      </w:r>
      <w:r>
        <w:rPr/>
        <w:tab/>
        <w:t>Przepis ten został wprowadzony Ustawą Organiczną 14/99 z dnia 9 czerwca 1999 r. o Nowelizacji Ustawy Organicznej 10/1995 z dnia 23 listopada 1995 r., Kodeksu karnego w Przedmiocie Ochrony Ofiar Maltretowania oraz Ustawy o Postępowaniu Karnym. Należy jednocześnie zauważyć, że w punkcie pierwszym niniejszy artykuł odnosi się jedynie do małżonków, a nie do osób żyjących w stałym związku o podobnym charakterze. Natomiast, jak podkreśla to orzecznictwo, wnoszący pismo oskarżające nie może wykonać skargi karnej przeciw krewnemu, zarzucając mu przestępstwo publiczne, jak np. fałszerstwo, które narusza dobra prawne chronione w ogólnym interesie i które sam wyrok ujmuje jako naruszające interesy i cele gospodarki państwowej, zgodnie z art. 103.2 k.k., który zezwala na wykonanie skargi wobec krewnych jedynie co do przestępstw lub wykroczeń popełnionych przez jednych przeciwko drugim (wyrok SN 2374/1990 z dnia 14 marca 1990 r., niepubl.). Jeśli zostanie wniesiona skarga karna niezgodna z niniejszym przepisem, należy uznać ją za nieistniejącą (wyrok SN z dnia 12 czerwca 1993 r., nieubl.).</w:t>
      </w:r>
    </w:p>
  </w:footnote>
  <w:footnote w:id="30">
    <w:p>
      <w:pPr>
        <w:pStyle w:val="Przypisy"/>
        <w:ind w:left="170" w:hanging="170"/>
        <w:rPr/>
      </w:pPr>
      <w:r>
        <w:rPr>
          <w:rStyle w:val="FootnoteCharacters"/>
        </w:rPr>
        <w:footnoteRef/>
      </w:r>
      <w:r>
        <w:rPr/>
        <w:tab/>
        <w:t>Ley Orgánica 10/1995, de 23 de noviembre, del Código Penal (Ustawa organiczna nr 10/1995, z dnia 23 listopada 1995 r. o Kodeksie karnym), BOE nr 281 z dnia 24 listopada 1995 r., s. 33987–34058, poz. 25444.</w:t>
      </w:r>
    </w:p>
  </w:footnote>
  <w:footnote w:id="31">
    <w:p>
      <w:pPr>
        <w:pStyle w:val="Przypisy"/>
        <w:ind w:left="170" w:hanging="170"/>
        <w:rPr/>
      </w:pPr>
      <w:r>
        <w:rPr>
          <w:rStyle w:val="FootnoteCharacters"/>
        </w:rPr>
        <w:footnoteRef/>
      </w:r>
      <w:r>
        <w:rPr/>
        <w:tab/>
        <w:t>Należy wyjaśnić, że w obecnej wersji k.k. nie istnieje przestępstwo uwiedzenia, zatem występuję rozbieżność z LECrim. Art. 191 k.k. określa, że do wszczęcia postępowania w sprawie przestępstw napaści, molestowania seksualnego czy zgwałcenia, konieczne jest zgłoszenie dokonane przez osobę pokrzywdzoną, jej przedstawiciela ustawowego lub pismo oskarżające prokuratury, która ma za zadanie ważyć wchodzące w grę chronione prawem interesy. Jeśli ofiara jest małoletnia, niezdolna do samodzielnego występowania czy też pozbawiona ochrony, wystarczy zgłoszenie dokonane przez prokuratora.</w:t>
      </w:r>
    </w:p>
  </w:footnote>
  <w:footnote w:id="32">
    <w:p>
      <w:pPr>
        <w:pStyle w:val="Przypisy"/>
        <w:ind w:left="170" w:hanging="170"/>
        <w:rPr/>
      </w:pPr>
      <w:r>
        <w:rPr>
          <w:rStyle w:val="FootnoteCharacters"/>
        </w:rPr>
        <w:footnoteRef/>
      </w:r>
      <w:r>
        <w:rPr/>
        <w:tab/>
        <w:t xml:space="preserve">Przepis, w zakresie odnoszącym się do pisma oskarżającego, został w sposób dorozumiany derogowany przez art. 215 k.k. Jednoznaczne brzmienie art. 215 k.k. powoduje, że obecnie przy przestępstwie zniesławienia czy zniewagi przeciw jednostkom, do podjęcia ścigania tego przestępstwa konieczne jest złożenie pisma oskarżającego. </w:t>
      </w:r>
    </w:p>
  </w:footnote>
  <w:footnote w:id="33">
    <w:p>
      <w:pPr>
        <w:pStyle w:val="Przypisy"/>
        <w:ind w:left="170" w:hanging="170"/>
        <w:rPr/>
      </w:pPr>
      <w:r>
        <w:rPr>
          <w:rStyle w:val="FootnoteCharacters"/>
        </w:rPr>
        <w:footnoteRef/>
      </w:r>
      <w:r>
        <w:rPr/>
        <w:tab/>
        <w:t xml:space="preserve"> </w:t>
      </w:r>
      <w:r>
        <w:rPr/>
        <w:t xml:space="preserve">Szerzej zob. </w:t>
      </w:r>
      <w:r>
        <w:rPr>
          <w:lang w:val="es-ES"/>
        </w:rPr>
        <w:t xml:space="preserve">A. </w:t>
      </w:r>
      <w:r>
        <w:rPr>
          <w:spacing w:val="32"/>
          <w:lang w:val="es-ES"/>
        </w:rPr>
        <w:t>de la Oliva Santo</w:t>
      </w:r>
      <w:r>
        <w:rPr>
          <w:lang w:val="es-ES"/>
        </w:rPr>
        <w:t xml:space="preserve">s, Derecho procesal penal, Madryt 2003, </w:t>
      </w:r>
      <w:r>
        <w:rPr/>
        <w:t>rozdział na temat strony czynnej, s. 141–156.</w:t>
      </w:r>
    </w:p>
  </w:footnote>
  <w:footnote w:id="34">
    <w:p>
      <w:pPr>
        <w:pStyle w:val="Przypisy"/>
        <w:ind w:left="170" w:hanging="170"/>
        <w:rPr/>
      </w:pPr>
      <w:r>
        <w:rPr>
          <w:rStyle w:val="FootnoteCharacters"/>
        </w:rPr>
        <w:footnoteRef/>
      </w:r>
      <w:r>
        <w:rPr/>
        <w:tab/>
        <w:t>Zob. wyrok TK z dnia 19 listopada 1992 r., nr 200/1992, BOE nr 307 z dnia 23 grudnia 1992 r.</w:t>
      </w:r>
    </w:p>
  </w:footnote>
  <w:footnote w:id="35">
    <w:p>
      <w:pPr>
        <w:pStyle w:val="Przypisy"/>
        <w:ind w:left="170" w:hanging="170"/>
        <w:rPr/>
      </w:pPr>
      <w:r>
        <w:rPr>
          <w:rStyle w:val="FootnoteCharacters"/>
        </w:rPr>
        <w:footnoteRef/>
      </w:r>
      <w:r>
        <w:rPr/>
        <w:tab/>
        <w:t xml:space="preserve"> </w:t>
      </w:r>
      <w:r>
        <w:rPr/>
        <w:t>Zob. wyrok TK z dnia 15 lutego 1994 r., nr 40/1994, BOE nr 65 z dnia 17 marca 1994 r.</w:t>
      </w:r>
    </w:p>
  </w:footnote>
  <w:footnote w:id="36">
    <w:p>
      <w:pPr>
        <w:pStyle w:val="Przypisy"/>
        <w:ind w:left="170" w:hanging="170"/>
        <w:rPr/>
      </w:pPr>
      <w:r>
        <w:rPr>
          <w:rStyle w:val="FootnoteCharacters"/>
        </w:rPr>
        <w:footnoteRef/>
      </w:r>
      <w:r>
        <w:rPr/>
        <w:tab/>
        <w:t>Samo zrzeczenie się dochodzenia roszczeń cywilnych nie wymaga specjalnej formy, wystarczy, że jest dostatecznie jasno wyrażone – zob. wyrok SN 7142/2003 z dnia 13 listopada 2003 r., niepubl.</w:t>
      </w:r>
    </w:p>
  </w:footnote>
  <w:footnote w:id="37">
    <w:p>
      <w:pPr>
        <w:pStyle w:val="Przypisy"/>
        <w:ind w:left="170" w:hanging="170"/>
        <w:rPr/>
      </w:pPr>
      <w:r>
        <w:rPr>
          <w:rStyle w:val="FootnoteCharacters"/>
        </w:rPr>
        <w:footnoteRef/>
      </w:r>
      <w:r>
        <w:rPr/>
        <w:tab/>
        <w:t xml:space="preserve"> </w:t>
      </w:r>
      <w:r>
        <w:rPr/>
        <w:t>Zob. np. wyrok SN 1717/2004 z dnia 12 marca 2004 r. oraz wyrok SN 3212/2003 z dnia 12 maja 2003 r., niepubl.</w:t>
      </w:r>
    </w:p>
  </w:footnote>
  <w:footnote w:id="38">
    <w:p>
      <w:pPr>
        <w:pStyle w:val="Przypisy"/>
        <w:ind w:left="170" w:hanging="170"/>
        <w:rPr/>
      </w:pPr>
      <w:r>
        <w:rPr>
          <w:rStyle w:val="FootnoteCharacters"/>
        </w:rPr>
        <w:footnoteRef/>
      </w:r>
      <w:r>
        <w:rPr/>
        <w:tab/>
        <w:t xml:space="preserve"> </w:t>
      </w:r>
      <w:r>
        <w:rPr/>
        <w:t xml:space="preserve">Zob. szerzej M. </w:t>
      </w:r>
      <w:r>
        <w:rPr>
          <w:spacing w:val="32"/>
        </w:rPr>
        <w:t>Caten</w:t>
      </w:r>
      <w:r>
        <w:rPr/>
        <w:t>a (red.), El proceso penal, t. 1, Walencja 2000, s. 623.</w:t>
      </w:r>
    </w:p>
  </w:footnote>
  <w:footnote w:id="39">
    <w:p>
      <w:pPr>
        <w:pStyle w:val="Przypisy"/>
        <w:ind w:left="170" w:hanging="170"/>
        <w:rPr/>
      </w:pPr>
      <w:r>
        <w:rPr>
          <w:rStyle w:val="FootnoteCharacters"/>
        </w:rPr>
        <w:footnoteRef/>
      </w:r>
      <w:r>
        <w:rPr/>
        <w:tab/>
        <w:t xml:space="preserve">Co do pełnego katalogu podmiotów legitymowanych do wykonywania skargi cywilnej zob. np. </w:t>
      </w:r>
      <w:r>
        <w:rPr>
          <w:lang w:val="en-US"/>
        </w:rPr>
        <w:t xml:space="preserve">A. </w:t>
      </w:r>
      <w:r>
        <w:rPr>
          <w:spacing w:val="32"/>
          <w:lang w:val="en-US"/>
        </w:rPr>
        <w:t>Martine</w:t>
      </w:r>
      <w:r>
        <w:rPr>
          <w:lang w:val="en-US"/>
        </w:rPr>
        <w:t xml:space="preserve">z, Introducción al régimen procesal de la víctima del delito (II). </w:t>
      </w:r>
      <w:r>
        <w:rPr/>
        <w:t>Derechos, acción penal, ayudas públicas y asistencia (Wprowadzenie do sytuacji procesowej ofiary przestępstwa (II). Prawa, skarga karna, pomoc publiczna i pełnomocnik z urzędu), RDPr 1998, nr 1, s. 9. Zarówno LECrim, jak i k.k. używają w jednolity sposób słów: „dotknięty przestępstwem” (</w:t>
      </w:r>
      <w:r>
        <w:rPr>
          <w:i/>
        </w:rPr>
        <w:t>ofendido</w:t>
      </w:r>
      <w:r>
        <w:rPr/>
        <w:t>), „pokrzywdzony” (</w:t>
      </w:r>
      <w:r>
        <w:rPr>
          <w:i/>
        </w:rPr>
        <w:t>agraviado</w:t>
      </w:r>
      <w:r>
        <w:rPr/>
        <w:t>) i „poszkodowany” (</w:t>
      </w:r>
      <w:r>
        <w:rPr>
          <w:i/>
        </w:rPr>
        <w:t>perjudiciado</w:t>
      </w:r>
      <w:r>
        <w:rPr/>
        <w:t>).</w:t>
      </w:r>
    </w:p>
  </w:footnote>
  <w:footnote w:id="40">
    <w:p>
      <w:pPr>
        <w:pStyle w:val="Przypisy"/>
        <w:ind w:left="170" w:hanging="170"/>
        <w:rPr/>
      </w:pPr>
      <w:r>
        <w:rPr>
          <w:rStyle w:val="FootnoteCharacters"/>
        </w:rPr>
        <w:footnoteRef/>
      </w:r>
      <w:r>
        <w:rPr/>
        <w:tab/>
        <w:t xml:space="preserve"> </w:t>
      </w:r>
      <w:r>
        <w:rPr/>
        <w:t xml:space="preserve">Zob. np. wyrok SN 584/1995 z dnia 7 lutego 1995 r., niepubl. </w:t>
      </w:r>
    </w:p>
  </w:footnote>
  <w:footnote w:id="41">
    <w:p>
      <w:pPr>
        <w:pStyle w:val="Przypisy"/>
        <w:ind w:left="170" w:hanging="170"/>
        <w:rPr/>
      </w:pPr>
      <w:r>
        <w:rPr>
          <w:rStyle w:val="FootnoteCharacters"/>
        </w:rPr>
        <w:footnoteRef/>
      </w:r>
      <w:r>
        <w:rPr>
          <w:lang w:val="en-US"/>
        </w:rPr>
        <w:tab/>
        <w:t xml:space="preserve">Szerzej zob. </w:t>
      </w:r>
      <w:r>
        <w:rPr>
          <w:spacing w:val="32"/>
          <w:lang w:val="es-ES"/>
        </w:rPr>
        <w:t>Amaya Arnaiz Serran</w:t>
      </w:r>
      <w:r>
        <w:rPr>
          <w:lang w:val="es-ES"/>
        </w:rPr>
        <w:t>o, La acción civil en el proceso penal – elementos subjetivos, Madryt, 2004, s. 67–159.</w:t>
      </w:r>
    </w:p>
  </w:footnote>
  <w:footnote w:id="42">
    <w:p>
      <w:pPr>
        <w:pStyle w:val="Przypisy"/>
        <w:ind w:left="170" w:hanging="170"/>
        <w:rPr/>
      </w:pPr>
      <w:r>
        <w:rPr>
          <w:rStyle w:val="FootnoteCharacters"/>
        </w:rPr>
        <w:footnoteRef/>
      </w:r>
      <w:r>
        <w:rPr/>
        <w:tab/>
        <w:t>W tym zakresie przyjmuje się, że prawo do posiadania obrońcy, przyznane wszystkim bezwarunkowo w art. 24.2 Konstytucji, w obrębie procesu karnego przysługuje nie tylko oskarżonym, ale także osobom wykonującym skargi karne w charakterze oskarżyciela. Oznacza to przede wszystkim, że oskarżyciele mogą powierzyć reprezentowanie swojej osoby oraz doradztwo prawne temu, komu ufają i kogo uważają za najbardziej odpowiedniego obrońcę. Konkretnie, odnośnie do sytuacji z art. 113 LECrim, w której dwie lub więcej osób wykonuje skargi wynikające z czynu przestępnego w procesie pod tym samym kierownictwem i reprezentacją, TK stwierdził, że chociaż przepis ten wzmacnia konstytucyjne prawo do postępowania bez nieuzasadnionej zwłoki, prowadząc do uniknięcia przewlekłości procesowej ze względu na powtarzanie czynności o identycznym celu, nie można rozumieć go jako całkowicie dyskrecjonalny dla sądu. Sąd musi mieć na uwadze dwie zasady konstytucyjne, które należy pogodzić: prawo do posiadania obrońcy oraz prawo do postępowania bez nieuzasadnionej zwłoki. Zob. np. wyrok TK nr 154/1997, BOE nr 65 z dnia 17 marca 1997 r.</w:t>
      </w:r>
    </w:p>
  </w:footnote>
  <w:footnote w:id="43">
    <w:p>
      <w:pPr>
        <w:pStyle w:val="Przypisy"/>
        <w:ind w:left="170" w:hanging="170"/>
        <w:rPr/>
      </w:pPr>
      <w:r>
        <w:rPr>
          <w:rStyle w:val="FootnoteCharacters"/>
        </w:rPr>
        <w:footnoteRef/>
      </w:r>
      <w:r>
        <w:rPr/>
        <w:tab/>
        <w:t xml:space="preserve">Zob. </w:t>
      </w:r>
      <w:r>
        <w:rPr>
          <w:spacing w:val="32"/>
          <w:lang w:val="es-ES"/>
        </w:rPr>
        <w:t>López Barja de Quirog</w:t>
      </w:r>
      <w:r>
        <w:rPr>
          <w:lang w:val="es-ES"/>
        </w:rPr>
        <w:t xml:space="preserve">a, </w:t>
      </w:r>
      <w:r>
        <w:rPr>
          <w:spacing w:val="32"/>
          <w:lang w:val="es-ES"/>
        </w:rPr>
        <w:t>González-Cuella</w:t>
      </w:r>
      <w:r>
        <w:rPr>
          <w:lang w:val="es-ES"/>
        </w:rPr>
        <w:t xml:space="preserve">r, </w:t>
      </w:r>
      <w:r>
        <w:rPr>
          <w:spacing w:val="32"/>
          <w:lang w:val="es-ES"/>
        </w:rPr>
        <w:t>Paz Rubi</w:t>
      </w:r>
      <w:r>
        <w:rPr>
          <w:lang w:val="es-ES"/>
        </w:rPr>
        <w:t xml:space="preserve">o, </w:t>
      </w:r>
      <w:r>
        <w:rPr>
          <w:spacing w:val="32"/>
          <w:lang w:val="es-ES"/>
        </w:rPr>
        <w:t>Puente Segur</w:t>
      </w:r>
      <w:r>
        <w:rPr>
          <w:lang w:val="es-ES"/>
        </w:rPr>
        <w:t xml:space="preserve">a, </w:t>
      </w:r>
      <w:r>
        <w:rPr>
          <w:spacing w:val="32"/>
          <w:lang w:val="es-ES"/>
        </w:rPr>
        <w:t>Rodríguez Ramo</w:t>
      </w:r>
      <w:r>
        <w:rPr>
          <w:lang w:val="es-ES"/>
        </w:rPr>
        <w:t>s, Ley de enjuiciamiento</w:t>
      </w:r>
      <w:r>
        <w:rPr/>
        <w:t xml:space="preserve">..., </w:t>
      </w:r>
      <w:r>
        <w:rPr>
          <w:i/>
        </w:rPr>
        <w:t>op. cit</w:t>
      </w:r>
      <w:r>
        <w:rPr/>
        <w:t>.,</w:t>
      </w:r>
      <w:r>
        <w:rPr>
          <w:lang w:val="es-ES"/>
        </w:rPr>
        <w:t xml:space="preserve"> s. 93.</w:t>
      </w:r>
    </w:p>
  </w:footnote>
  <w:footnote w:id="44">
    <w:p>
      <w:pPr>
        <w:pStyle w:val="Przypisy"/>
        <w:ind w:left="170" w:hanging="170"/>
        <w:rPr/>
      </w:pPr>
      <w:r>
        <w:rPr>
          <w:rStyle w:val="FootnoteCharacters"/>
        </w:rPr>
        <w:footnoteRef/>
      </w:r>
      <w:r>
        <w:rPr/>
        <w:tab/>
        <w:t>Są to np. przypadki: odpowiedzialności rodziców za małoletnich, jeśli miało miejsce niedochowanie należytej staranności w pieczy nad nimi, odpowiedzialności osób, które popełniły czyn o znamionach przestępstwa pod wpływem alkoholu, narkotyków, substancji toksycznych, leków psychotropowych lub głodu narkotykowego, odpowiedzialności osób, które działając w stanie wyższej konieczności, wywołały szkodę wartości oczywiście wyższej niż chronione dobro, odpowiedzialności osób, które wywołały stan nieprzezwyciężalnego strachu za czyny osób działających w tym stanie.</w:t>
      </w:r>
    </w:p>
  </w:footnote>
  <w:footnote w:id="45">
    <w:p>
      <w:pPr>
        <w:pStyle w:val="Przypisy"/>
        <w:ind w:left="170" w:hanging="170"/>
        <w:rPr/>
      </w:pPr>
      <w:r>
        <w:rPr>
          <w:rStyle w:val="FootnoteCharacters"/>
        </w:rPr>
        <w:footnoteRef/>
      </w:r>
      <w:r>
        <w:rPr>
          <w:lang w:val="es-ES"/>
        </w:rPr>
        <w:tab/>
        <w:t xml:space="preserve"> </w:t>
      </w:r>
      <w:r>
        <w:rPr>
          <w:lang w:val="es-ES"/>
        </w:rPr>
        <w:t xml:space="preserve">Zob. </w:t>
      </w:r>
      <w:r>
        <w:rPr>
          <w:spacing w:val="32"/>
          <w:lang w:val="es-ES"/>
        </w:rPr>
        <w:t>Amaya Arnaiz Serran</w:t>
      </w:r>
      <w:r>
        <w:rPr>
          <w:lang w:val="es-ES"/>
        </w:rPr>
        <w:t xml:space="preserve">o: La acción civil en el proceso, s. 73 i n. oraz A. </w:t>
      </w:r>
      <w:r>
        <w:rPr>
          <w:spacing w:val="32"/>
          <w:lang w:val="es-ES"/>
        </w:rPr>
        <w:t>de la Oliva Santo</w:t>
      </w:r>
      <w:r>
        <w:rPr>
          <w:lang w:val="es-ES"/>
        </w:rPr>
        <w:t xml:space="preserve">s, Derecho procesal penal, Madryt 2003, s. 31 i n.; M. C. </w:t>
      </w:r>
      <w:r>
        <w:rPr>
          <w:spacing w:val="32"/>
          <w:lang w:val="es-ES"/>
        </w:rPr>
        <w:t>Alastuey Dobó</w:t>
      </w:r>
      <w:r>
        <w:rPr>
          <w:lang w:val="es-ES"/>
        </w:rPr>
        <w:t xml:space="preserve">n, La reparación a la víctima en el marco de las sanciones penales, Walencja 2000, s. 485; C. </w:t>
      </w:r>
      <w:r>
        <w:rPr>
          <w:spacing w:val="32"/>
          <w:lang w:val="es-ES"/>
        </w:rPr>
        <w:t>Molina Blázque</w:t>
      </w:r>
      <w:r>
        <w:rPr>
          <w:lang w:val="es-ES"/>
        </w:rPr>
        <w:t>z, La responsabilidad civil en el Código Penal de 1995, RPJ (Revista del Poder Judicial 1995), nr 38, s. 127–155.</w:t>
      </w:r>
    </w:p>
  </w:footnote>
  <w:footnote w:id="46">
    <w:p>
      <w:pPr>
        <w:pStyle w:val="Przypisy"/>
        <w:ind w:left="170" w:hanging="170"/>
        <w:rPr/>
      </w:pPr>
      <w:r>
        <w:rPr>
          <w:rStyle w:val="FootnoteCharacters"/>
        </w:rPr>
        <w:footnoteRef/>
      </w:r>
      <w:r>
        <w:rPr/>
        <w:tab/>
        <w:t>Jak podkreśla to orzecznictwo: „Istnieje możliwość dochodzenia przed sądami cywilnymi odszkodowania uzupełniającego kwotę zasądzoną w skazującym wyroku karnym, jeśli nastąpiło ujawnienie się szkód wynikających z czynu przestępnego, a które wystąpiły w okresie późniejszym niż sam proces karny”; zob. wyrok SN 6131/2002 z dnia 24 września 2002 r., Izba I (czyli Cywilna), niepubl.</w:t>
      </w:r>
    </w:p>
  </w:footnote>
  <w:footnote w:id="47">
    <w:p>
      <w:pPr>
        <w:pStyle w:val="Przypisy"/>
        <w:ind w:left="170" w:hanging="170"/>
        <w:rPr/>
      </w:pPr>
      <w:r>
        <w:rPr>
          <w:rStyle w:val="FootnoteCharacters"/>
        </w:rPr>
        <w:footnoteRef/>
      </w:r>
      <w:r>
        <w:rPr/>
        <w:tab/>
        <w:t xml:space="preserve">Dotyczy przestępstw: zabójstwa, przerwania ciąży, uszkodzenia ciała, przeciw wolności, tortur, przeciw integralności psychicznej, wolności seksualnej, intymności, prawu do wizerunku, nienaruszalności mieszkania, dobremu imieniu, majątkowi oraz porządkowi społeczno-ekonomicznemu. </w:t>
      </w:r>
    </w:p>
  </w:footnote>
  <w:footnote w:id="48">
    <w:p>
      <w:pPr>
        <w:pStyle w:val="Przypisy"/>
        <w:ind w:left="170" w:hanging="170"/>
        <w:rPr/>
      </w:pPr>
      <w:r>
        <w:rPr>
          <w:rStyle w:val="FootnoteCharacters"/>
        </w:rPr>
        <w:footnoteRef/>
      </w:r>
      <w:r>
        <w:rPr/>
        <w:tab/>
        <w:t xml:space="preserve"> </w:t>
      </w:r>
      <w:r>
        <w:rPr/>
        <w:t xml:space="preserve">Zob. wyrok SN 7491/2002 z dnia 12 listopada 2002 r., niepubl., jednakże oczywistym jest, że jeżeli pokrzywdzony działał w charakterze oskarżyciela w pierwszej instancji, a także jako apelujący, z faktu, że nie pouczono go należycie o prawie do wykonywania przysługujących mu skarg, nie wynika brak prawa do obrony; zob. wyrok SN 1279/1992 z dnia 18 lutego 1992 r., Izba V – </w:t>
      </w:r>
      <w:r>
        <w:rPr>
          <w:lang w:val="es-ES"/>
        </w:rPr>
        <w:t xml:space="preserve">czyli Wojskowa </w:t>
      </w:r>
      <w:r>
        <w:rPr/>
        <w:t>BOE nr 83 z dnia 2 czerwca 1992 r</w:t>
      </w:r>
      <w:r>
        <w:rPr>
          <w:lang w:val="es-ES"/>
        </w:rPr>
        <w:t>.</w:t>
      </w:r>
      <w:r>
        <w:rPr/>
        <w:t xml:space="preserve"> W innym wyroku SN podkreślił, że jedynym celem takiej czynności (poinformowania pokrzywdzonego – uwaga autora) jest powiadomienie pokrzywdzonych o tym, że toczy się postępowanie karne, aby mogli wstąpić do niego w charakterze strony, jeśli tego sobie życzą. Nie powstaje sytuacja materialnego braku prawa do obrony wobec tych, którzy wiedzą już o tym, o czym sąd miał obowiązek ich poinformować </w:t>
      </w:r>
      <w:r>
        <w:rPr>
          <w:rFonts w:eastAsia="Symbol" w:cs="Symbol" w:ascii="Symbol" w:hAnsi="Symbol"/>
        </w:rPr>
        <w:t></w:t>
      </w:r>
      <w:r>
        <w:rPr/>
        <w:t xml:space="preserve"> zob. wyrok SN 4121/2000 z dnia 22 maja 2000 r., niepubl.</w:t>
      </w:r>
    </w:p>
  </w:footnote>
  <w:footnote w:id="49">
    <w:p>
      <w:pPr>
        <w:pStyle w:val="Przypisy"/>
        <w:ind w:left="170" w:hanging="170"/>
        <w:rPr/>
      </w:pPr>
      <w:r>
        <w:rPr>
          <w:rStyle w:val="FootnoteCharacters"/>
        </w:rPr>
        <w:footnoteRef/>
      </w:r>
      <w:r>
        <w:rPr/>
        <w:tab/>
        <w:t xml:space="preserve">Jak podkreśla to orzecznictwo: „Skoro poszkodowani chcieli wstąpić do postępowania w celu wykonania skarg karnych i cywilnych po dokonaniu kwalifikacji prawnej czynu, nie podlega wątpliwości, że zupełnie prawidłowo odmówiono im prawa do stania się stroną, stosując wprost art. 110 LECrim”; zob. postanowienie </w:t>
      </w:r>
      <w:r>
        <w:rPr>
          <w:lang w:val="es-ES"/>
        </w:rPr>
        <w:t xml:space="preserve">Tribunal Superior de Justicia (TSJ) </w:t>
      </w:r>
      <w:r>
        <w:rPr/>
        <w:t xml:space="preserve">w Walencji z dnia 10 stycznia 2002 r., niepubl. </w:t>
      </w:r>
      <w:r>
        <w:rPr>
          <w:lang w:val="es-ES"/>
        </w:rPr>
        <w:t xml:space="preserve">[TSJ to dosł. </w:t>
      </w:r>
      <w:r>
        <w:rPr/>
        <w:t>Wyższy Trybunał Sprawiedliwości – sąd o najwyższym szczeblu we wspólnocie autonomicznej. Linie orzecznicze prezentowane przez te organy sądowe tworzą tzw. orzecznictwo niższego stopnia (</w:t>
      </w:r>
      <w:r>
        <w:rPr>
          <w:i/>
        </w:rPr>
        <w:t>jurisprudencia menor</w:t>
      </w:r>
      <w:r>
        <w:rPr/>
        <w:t>) w odróżnieniu od orzecznictwa Sądu Najwyższego, ewentualnie innych najwyższych organów sądowych w państwie, które buduje orzecznictwo wyższego stopnia (</w:t>
      </w:r>
      <w:r>
        <w:rPr>
          <w:i/>
        </w:rPr>
        <w:t>jurisprudencia mayor</w:t>
      </w:r>
      <w:r>
        <w:rPr/>
        <w:t>)].</w:t>
      </w:r>
    </w:p>
  </w:footnote>
  <w:footnote w:id="50">
    <w:p>
      <w:pPr>
        <w:pStyle w:val="Przypisy"/>
        <w:ind w:left="170" w:hanging="170"/>
        <w:rPr/>
      </w:pPr>
      <w:r>
        <w:rPr>
          <w:rStyle w:val="FootnoteCharacters"/>
        </w:rPr>
        <w:footnoteRef/>
      </w:r>
      <w:r>
        <w:rPr/>
        <w:tab/>
        <w:t xml:space="preserve">Zob. </w:t>
      </w:r>
      <w:r>
        <w:rPr>
          <w:spacing w:val="32"/>
          <w:lang w:val="es-ES"/>
        </w:rPr>
        <w:t>López Barja de Quirog</w:t>
      </w:r>
      <w:r>
        <w:rPr>
          <w:lang w:val="es-ES"/>
        </w:rPr>
        <w:t xml:space="preserve">a, </w:t>
      </w:r>
      <w:r>
        <w:rPr>
          <w:spacing w:val="32"/>
          <w:lang w:val="es-ES"/>
        </w:rPr>
        <w:t>González-Cuella</w:t>
      </w:r>
      <w:r>
        <w:rPr>
          <w:lang w:val="es-ES"/>
        </w:rPr>
        <w:t xml:space="preserve">r, </w:t>
      </w:r>
      <w:r>
        <w:rPr>
          <w:spacing w:val="32"/>
          <w:lang w:val="es-ES"/>
        </w:rPr>
        <w:t>Paz Rubi</w:t>
      </w:r>
      <w:r>
        <w:rPr>
          <w:lang w:val="es-ES"/>
        </w:rPr>
        <w:t xml:space="preserve">o, </w:t>
      </w:r>
      <w:r>
        <w:rPr>
          <w:spacing w:val="32"/>
          <w:lang w:val="es-ES"/>
        </w:rPr>
        <w:t>Puente Segur</w:t>
      </w:r>
      <w:r>
        <w:rPr>
          <w:lang w:val="es-ES"/>
        </w:rPr>
        <w:t xml:space="preserve">a, </w:t>
      </w:r>
      <w:r>
        <w:rPr>
          <w:spacing w:val="32"/>
          <w:lang w:val="es-ES"/>
        </w:rPr>
        <w:t>Rodríguez Ramo</w:t>
      </w:r>
      <w:r>
        <w:rPr>
          <w:lang w:val="es-ES"/>
        </w:rPr>
        <w:t>s, Ley de enjuiciamiento</w:t>
      </w:r>
      <w:r>
        <w:rPr/>
        <w:t xml:space="preserve">..., </w:t>
      </w:r>
      <w:r>
        <w:rPr>
          <w:i/>
        </w:rPr>
        <w:t>op. cit</w:t>
      </w:r>
      <w:r>
        <w:rPr/>
        <w:t>.,</w:t>
      </w:r>
      <w:r>
        <w:rPr>
          <w:lang w:val="es-ES"/>
        </w:rPr>
        <w:t xml:space="preserve"> s. 80–93.</w:t>
      </w:r>
    </w:p>
  </w:footnote>
  <w:footnote w:id="51">
    <w:p>
      <w:pPr>
        <w:pStyle w:val="Przypisy"/>
        <w:ind w:left="170" w:hanging="170"/>
        <w:rPr/>
      </w:pPr>
      <w:r>
        <w:rPr>
          <w:rStyle w:val="FootnoteCharacters"/>
        </w:rPr>
        <w:footnoteRef/>
      </w:r>
      <w:r>
        <w:rPr>
          <w:lang w:val="en-US"/>
        </w:rPr>
        <w:tab/>
        <w:t xml:space="preserve"> </w:t>
      </w:r>
      <w:r>
        <w:rPr>
          <w:lang w:val="en-US"/>
        </w:rPr>
        <w:t>Code de procédure pénale</w:t>
      </w:r>
      <w:r>
        <w:rPr>
          <w:lang w:val="de-DE"/>
        </w:rPr>
        <w:t xml:space="preserve"> Loi du 31 décembre 1957 et Ordonnance du 23 décembre 1958. </w:t>
      </w:r>
      <w:r>
        <w:rPr/>
        <w:t xml:space="preserve">W tekście nieraz posługuje się tylko nazwą publikatora i datą, ponieważ jest to belgijski standard. Oficjalne dokumenty (np. druki Senatu Belgii) również posługują się nazwą publikatora i datą. Wszystkie akty prawne mnożna znaleźć pod adresem http://www.ejustice. just.fgov.be. </w:t>
      </w:r>
    </w:p>
  </w:footnote>
  <w:footnote w:id="52">
    <w:p>
      <w:pPr>
        <w:pStyle w:val="Przypisy"/>
        <w:ind w:left="170" w:hanging="170"/>
        <w:rPr/>
      </w:pPr>
      <w:r>
        <w:rPr>
          <w:rStyle w:val="FootnoteCharacters"/>
        </w:rPr>
        <w:footnoteRef/>
      </w:r>
      <w:r>
        <w:rPr/>
        <w:tab/>
        <w:t xml:space="preserve"> </w:t>
      </w:r>
      <w:r>
        <w:rPr/>
        <w:t>Loi du 5 août 1992 sur la fonction de la police (Ustawa z dnia 5 sierpnia 1992 r. o zadaniach policji) – opublikowana w Moniteur belge z dnia 22 grudnia 1992 r.</w:t>
      </w:r>
    </w:p>
  </w:footnote>
  <w:footnote w:id="53">
    <w:p>
      <w:pPr>
        <w:pStyle w:val="Przypisy"/>
        <w:ind w:left="170" w:hanging="170"/>
        <w:rPr/>
      </w:pPr>
      <w:r>
        <w:rPr>
          <w:rStyle w:val="FootnoteCharacters"/>
        </w:rPr>
        <w:footnoteRef/>
      </w:r>
      <w:r>
        <w:rPr/>
        <w:tab/>
        <w:t xml:space="preserve"> </w:t>
      </w:r>
      <w:r>
        <w:rPr/>
        <w:t xml:space="preserve">Wszystkie belgijskie akty prawne publikowane są w dzienniku zwanym Moniteur belge (Monitor belgijski) istniejącym od 16 czerwca 1831 r. Ustawy opublikowane przed tą datą, tj. </w:t>
      </w:r>
      <w:r>
        <w:rPr>
          <w:i/>
        </w:rPr>
        <w:t>Code d’instruction criminelle</w:t>
      </w:r>
      <w:r>
        <w:rPr/>
        <w:t xml:space="preserve"> i </w:t>
      </w:r>
      <w:r>
        <w:rPr>
          <w:i/>
        </w:rPr>
        <w:t>Code civil</w:t>
      </w:r>
      <w:r>
        <w:rPr/>
        <w:t xml:space="preserve"> są to francuskie ustawy promulgowane przez Napoleona I w czasach, gdy Belgia stanowiła część terytorium Francji. Zostały one opublikowane w Bulletin des lois (Biuletyn Ustaw) lub w Moniteur universel (Monitor Uniwersalny; do 1811 r. pod tytułem Gazette nationale – Gazeta Narodowa).</w:t>
      </w:r>
    </w:p>
  </w:footnote>
  <w:footnote w:id="54">
    <w:p>
      <w:pPr>
        <w:pStyle w:val="Przypisy"/>
        <w:ind w:left="170" w:hanging="170"/>
        <w:rPr/>
      </w:pPr>
      <w:r>
        <w:rPr>
          <w:rStyle w:val="FootnoteCharacters"/>
        </w:rPr>
        <w:footnoteRef/>
      </w:r>
      <w:r>
        <w:rPr/>
        <w:tab/>
        <w:t>Loi du 17 avril 1878 contenant le Titre préliminaire du Code de procédure pénale (Ustawa zawierająca Rozdział Wstępny Kodeksu Postępowania Karnego) opublikowana 25 kwietnia 1878 r. w Moniteur belge.</w:t>
      </w:r>
    </w:p>
  </w:footnote>
  <w:footnote w:id="55">
    <w:p>
      <w:pPr>
        <w:pStyle w:val="Przypisy"/>
        <w:ind w:left="170" w:hanging="170"/>
        <w:rPr/>
      </w:pPr>
      <w:r>
        <w:rPr>
          <w:rStyle w:val="FootnoteCharacters"/>
        </w:rPr>
        <w:footnoteRef/>
      </w:r>
      <w:r>
        <w:rPr/>
        <w:tab/>
        <w:t>Loi du 22 juin 2005 introduisant des dispositions relatives à la médiation dans le Titre préliminaire du Code de procédure pénale et dans le Code d'instruction criminelle (Ustawa z dnia 22 czerwca 2005 r. wprowadzająca przepisy dotyczące mediacji do Rozdziału Wstępnego Kodeksu Postępowania Karnego oraz do Kodeksu postępowania karnego), opublikowana 27 lipca 2005 r. w Moniteur belge.</w:t>
      </w:r>
    </w:p>
  </w:footnote>
  <w:footnote w:id="56">
    <w:p>
      <w:pPr>
        <w:pStyle w:val="Przypisy"/>
        <w:ind w:left="170" w:hanging="170"/>
        <w:rPr/>
      </w:pPr>
      <w:r>
        <w:rPr>
          <w:rStyle w:val="FootnoteCharacters"/>
        </w:rPr>
        <w:footnoteRef/>
      </w:r>
      <w:r>
        <w:rPr/>
        <w:tab/>
        <w:t xml:space="preserve">Tak zob. np.: M. </w:t>
      </w:r>
      <w:r>
        <w:rPr>
          <w:spacing w:val="32"/>
        </w:rPr>
        <w:t>Franchimon</w:t>
      </w:r>
      <w:r>
        <w:rPr/>
        <w:t xml:space="preserve">t, A. </w:t>
      </w:r>
      <w:r>
        <w:rPr>
          <w:spacing w:val="32"/>
        </w:rPr>
        <w:t>Jacob</w:t>
      </w:r>
      <w:r>
        <w:rPr/>
        <w:t xml:space="preserve">s, A. </w:t>
      </w:r>
      <w:r>
        <w:rPr>
          <w:spacing w:val="32"/>
        </w:rPr>
        <w:t>Masse</w:t>
      </w:r>
      <w:r>
        <w:rPr/>
        <w:t xml:space="preserve">t, Podręcznik do procedury karnej wyd. 2, Édition Larcier s. 152–231 oraz s. 900, 916, 917 i 937 oraz H. D. </w:t>
      </w:r>
      <w:r>
        <w:rPr>
          <w:spacing w:val="32"/>
        </w:rPr>
        <w:t>Bosl</w:t>
      </w:r>
      <w:r>
        <w:rPr/>
        <w:t>y, D. </w:t>
      </w:r>
      <w:r>
        <w:rPr>
          <w:spacing w:val="32"/>
        </w:rPr>
        <w:t>Vandeermersc</w:t>
      </w:r>
      <w:r>
        <w:rPr/>
        <w:t xml:space="preserve">h, Prawo karne procesowe 2005, wyd. 2, la charte, s. 280–298. </w:t>
      </w:r>
    </w:p>
  </w:footnote>
  <w:footnote w:id="57">
    <w:p>
      <w:pPr>
        <w:pStyle w:val="Przypisy"/>
        <w:ind w:left="170" w:hanging="170"/>
        <w:rPr/>
      </w:pPr>
      <w:r>
        <w:rPr>
          <w:rStyle w:val="FootnoteCharacters"/>
        </w:rPr>
        <w:footnoteRef/>
      </w:r>
      <w:r>
        <w:rPr/>
        <w:tab/>
        <w:t>Loi du 28 Mars 2000 insérant une procédure de comparution immédiate en matière pénale – ustawa z dnia 28 marca 2000 r. wprowadzająca procedurę uproszczoną w sprawach karnych (data publikacji: 1 kwietnia 2000 r.).</w:t>
      </w:r>
    </w:p>
  </w:footnote>
  <w:footnote w:id="58">
    <w:p>
      <w:pPr>
        <w:pStyle w:val="Przypisy"/>
        <w:ind w:left="170" w:hanging="170"/>
        <w:rPr/>
      </w:pPr>
      <w:r>
        <w:rPr>
          <w:rStyle w:val="FootnoteCharacters"/>
        </w:rPr>
        <w:footnoteRef/>
      </w:r>
      <w:r>
        <w:rPr/>
        <w:tab/>
        <w:t xml:space="preserve">M. </w:t>
      </w:r>
      <w:r>
        <w:rPr>
          <w:spacing w:val="32"/>
        </w:rPr>
        <w:t>Franchimon</w:t>
      </w:r>
      <w:r>
        <w:rPr/>
        <w:t xml:space="preserve">t A. </w:t>
      </w:r>
      <w:r>
        <w:rPr>
          <w:spacing w:val="32"/>
        </w:rPr>
        <w:t>Jacob</w:t>
      </w:r>
      <w:r>
        <w:rPr/>
        <w:t xml:space="preserve">s, A. </w:t>
      </w:r>
      <w:r>
        <w:rPr>
          <w:spacing w:val="32"/>
        </w:rPr>
        <w:t>Masse</w:t>
      </w:r>
      <w:r>
        <w:rPr/>
        <w:t>t, Podręcznik do procedury karnej, wyd. 2, Édition Larcier, s. 158–159 oraz s. 163 i n.</w:t>
      </w:r>
    </w:p>
  </w:footnote>
  <w:footnote w:id="59">
    <w:p>
      <w:pPr>
        <w:pStyle w:val="Przypisy"/>
        <w:ind w:left="170" w:hanging="170"/>
        <w:rPr/>
      </w:pPr>
      <w:r>
        <w:rPr>
          <w:rStyle w:val="FootnoteCharacters"/>
        </w:rPr>
        <w:footnoteRef/>
      </w:r>
      <w:r>
        <w:rPr/>
        <w:tab/>
        <w:t>Szkoda (</w:t>
      </w:r>
      <w:r>
        <w:rPr>
          <w:i/>
        </w:rPr>
        <w:t>dommage</w:t>
      </w:r>
      <w:r>
        <w:rPr/>
        <w:t>) – pojęcie obejmujące każdy, w tym częściowy, uszczerbek na dobru lub utratę korzyści, którą dana osoba posiadała lub też mogłaby osiągnąć; obejmuje zarówno szkodę materialną (szkodę w wąskim rozumieniu) jak i niematerialną (krzywdę); w konsekwencji, pod pojęciem odszkodowania rozumiane jest również naprawienie szkody niematerialnej.</w:t>
      </w:r>
    </w:p>
  </w:footnote>
  <w:footnote w:id="60">
    <w:p>
      <w:pPr>
        <w:pStyle w:val="Przypisy"/>
        <w:ind w:left="170" w:hanging="170"/>
        <w:rPr/>
      </w:pPr>
      <w:r>
        <w:rPr>
          <w:rStyle w:val="FootnoteCharacters"/>
        </w:rPr>
        <w:footnoteRef/>
      </w:r>
      <w:r>
        <w:rPr/>
        <w:tab/>
        <w:t>Zbliżona do restytucji jest również konfiskata przewidziana w art. 43</w:t>
      </w:r>
      <w:r>
        <w:rPr>
          <w:i/>
        </w:rPr>
        <w:t>bis</w:t>
      </w:r>
      <w:r>
        <w:rPr/>
        <w:t>, zdanie trzecie k.k. (article 43</w:t>
      </w:r>
      <w:r>
        <w:rPr>
          <w:i/>
        </w:rPr>
        <w:t>bis</w:t>
      </w:r>
      <w:r>
        <w:rPr/>
        <w:t xml:space="preserve">, al. 3 </w:t>
      </w:r>
      <w:r>
        <w:rPr>
          <w:i/>
        </w:rPr>
        <w:t>Code Pénal</w:t>
      </w:r>
      <w:r>
        <w:rPr/>
        <w:t>). Korzyści majątkowe osiągnięte bezpośrednio z przestępstwa, rzeczy lub papiery wartościowe, które zostały nabyte w ich miejsce, jak i dochody osiągnięte z tych korzyści mogą zostać skonfiskowane skazanemu. Jeśli wcześniej należały do powoda cywilnego, zostaną mu zwrócone. Powód cywilny otrzyma je również, jeżeli sąd zasądzi ich konfiskatę jako nabytych w miejsce rzeczy lub papierów wartościowych należących do powoda lub jeżeli stanowią równowartość tych rzeczy lub papierów wartościowych.</w:t>
      </w:r>
    </w:p>
  </w:footnote>
  <w:footnote w:id="61">
    <w:p>
      <w:pPr>
        <w:pStyle w:val="Przypisy"/>
        <w:ind w:left="170" w:hanging="170"/>
        <w:rPr/>
      </w:pPr>
      <w:r>
        <w:rPr>
          <w:rStyle w:val="FootnoteCharacters"/>
        </w:rPr>
        <w:footnoteRef/>
      </w:r>
      <w:r>
        <w:rPr/>
        <w:tab/>
        <w:t xml:space="preserve"> </w:t>
      </w:r>
      <w:r>
        <w:rPr/>
        <w:t xml:space="preserve">Należy podkreślić, że koszty i honorarium adwokata nie są wliczane do kosztów i wydatków, natomiast, zgodnie z orzecznictwem </w:t>
      </w:r>
      <w:r>
        <w:rPr>
          <w:i/>
        </w:rPr>
        <w:t>Cour de Cassation de Belgique</w:t>
      </w:r>
      <w:r>
        <w:rPr/>
        <w:t xml:space="preserve"> (dalej Cass.), mogą stanowić część szkody podlegającej naprawieniu, przynajmniej na podstawie odpowiedzialności kontraktowej.</w:t>
      </w:r>
    </w:p>
  </w:footnote>
  <w:footnote w:id="62">
    <w:p>
      <w:pPr>
        <w:pStyle w:val="Przypisy"/>
        <w:ind w:left="170" w:hanging="170"/>
        <w:rPr/>
      </w:pPr>
      <w:r>
        <w:rPr>
          <w:rStyle w:val="FootnoteCharacters"/>
        </w:rPr>
        <w:footnoteRef/>
      </w:r>
      <w:r>
        <w:rPr/>
        <w:tab/>
        <w:t xml:space="preserve"> </w:t>
      </w:r>
      <w:r>
        <w:rPr/>
        <w:t xml:space="preserve">Zob. Cass. z dnia 21 stycznia 1986 r., Pas., 1986, I, s. 610. </w:t>
      </w:r>
    </w:p>
  </w:footnote>
  <w:footnote w:id="63">
    <w:p>
      <w:pPr>
        <w:pStyle w:val="Przypisy"/>
        <w:ind w:left="170" w:hanging="170"/>
        <w:rPr/>
      </w:pPr>
      <w:r>
        <w:rPr>
          <w:rStyle w:val="FootnoteCharacters"/>
        </w:rPr>
        <w:footnoteRef/>
      </w:r>
      <w:r>
        <w:rPr/>
        <w:tab/>
        <w:t xml:space="preserve"> </w:t>
      </w:r>
      <w:r>
        <w:rPr/>
        <w:t>Zob. Cass. z dnia 11 lutego 1985 r., s. 316, Rev. dr. pénal., 1985, s. 675.</w:t>
      </w:r>
    </w:p>
  </w:footnote>
  <w:footnote w:id="64">
    <w:p>
      <w:pPr>
        <w:pStyle w:val="Przypisy"/>
        <w:ind w:left="170" w:hanging="170"/>
        <w:rPr/>
      </w:pPr>
      <w:r>
        <w:rPr>
          <w:rStyle w:val="FootnoteCharacters"/>
        </w:rPr>
        <w:footnoteRef/>
      </w:r>
      <w:r>
        <w:rPr/>
        <w:tab/>
        <w:t xml:space="preserve">Terminy </w:t>
      </w:r>
      <w:r>
        <w:rPr>
          <w:i/>
        </w:rPr>
        <w:t>prévenu</w:t>
      </w:r>
      <w:r>
        <w:rPr/>
        <w:t xml:space="preserve"> (podejrzany) i </w:t>
      </w:r>
      <w:r>
        <w:rPr>
          <w:i/>
        </w:rPr>
        <w:t>inculpé</w:t>
      </w:r>
      <w:r>
        <w:rPr/>
        <w:t xml:space="preserve"> (oskarżony) nie odpowiadają znaczeniu tych instytucji w prawie polskim, bowiem odnoszą się przede wszystkim do sądu, przed którym sprawa jest rozpatrywana. I tak </w:t>
      </w:r>
      <w:r>
        <w:rPr>
          <w:i/>
        </w:rPr>
        <w:t>inculpé</w:t>
      </w:r>
      <w:r>
        <w:rPr/>
        <w:t xml:space="preserve"> oznacza podsądnego sędziego przeprowadzającego postępowanie dowodowe (</w:t>
      </w:r>
      <w:r>
        <w:rPr>
          <w:i/>
        </w:rPr>
        <w:t>juge d'instruction</w:t>
      </w:r>
      <w:r>
        <w:rPr/>
        <w:t>) lub też innych sądów o podobnych charakterze (</w:t>
      </w:r>
      <w:r>
        <w:rPr>
          <w:i/>
        </w:rPr>
        <w:t xml:space="preserve">juridictions d'instruction, </w:t>
      </w:r>
      <w:r>
        <w:rPr/>
        <w:t>tj.</w:t>
      </w:r>
      <w:r>
        <w:rPr>
          <w:i/>
        </w:rPr>
        <w:t xml:space="preserve"> Chambre du conseil </w:t>
      </w:r>
      <w:r>
        <w:rPr/>
        <w:t xml:space="preserve">i </w:t>
      </w:r>
      <w:r>
        <w:rPr>
          <w:i/>
        </w:rPr>
        <w:t>Chambre des mises en accusation</w:t>
      </w:r>
      <w:r>
        <w:rPr/>
        <w:t xml:space="preserve">). Natomiast </w:t>
      </w:r>
      <w:r>
        <w:rPr>
          <w:i/>
        </w:rPr>
        <w:t>prévenu</w:t>
      </w:r>
      <w:r>
        <w:rPr/>
        <w:t xml:space="preserve"> to osoba oskarżona przed </w:t>
      </w:r>
      <w:r>
        <w:rPr>
          <w:i/>
        </w:rPr>
        <w:t>Tribunal de police</w:t>
      </w:r>
      <w:r>
        <w:rPr/>
        <w:t xml:space="preserve"> lub </w:t>
      </w:r>
      <w:r>
        <w:rPr>
          <w:i/>
        </w:rPr>
        <w:t>Tribunal correctionnel</w:t>
      </w:r>
      <w:r>
        <w:rPr/>
        <w:t xml:space="preserve">. Używany jest również termin </w:t>
      </w:r>
      <w:r>
        <w:rPr>
          <w:i/>
        </w:rPr>
        <w:t>accusé</w:t>
      </w:r>
      <w:r>
        <w:rPr/>
        <w:t xml:space="preserve"> odnoszący się do osoby, której sprawa podlega orzecznictwu </w:t>
      </w:r>
      <w:r>
        <w:rPr>
          <w:i/>
        </w:rPr>
        <w:t>Cour d'assises</w:t>
      </w:r>
      <w:r>
        <w:rPr/>
        <w:t xml:space="preserve">. W artykule zatem używałem terminu oskarżony na określenie osoby zwanej </w:t>
      </w:r>
      <w:r>
        <w:rPr>
          <w:i/>
        </w:rPr>
        <w:t>prévenu</w:t>
      </w:r>
      <w:r>
        <w:rPr/>
        <w:t xml:space="preserve">, jak i </w:t>
      </w:r>
      <w:r>
        <w:rPr>
          <w:i/>
        </w:rPr>
        <w:t>inculpé</w:t>
      </w:r>
      <w:r>
        <w:rPr/>
        <w:t>.</w:t>
      </w:r>
    </w:p>
  </w:footnote>
  <w:footnote w:id="65">
    <w:p>
      <w:pPr>
        <w:pStyle w:val="Przypisy"/>
        <w:ind w:left="170" w:hanging="170"/>
        <w:rPr/>
      </w:pPr>
      <w:r>
        <w:rPr>
          <w:rStyle w:val="FootnoteCharacters"/>
        </w:rPr>
        <w:footnoteRef/>
      </w:r>
      <w:r>
        <w:rPr>
          <w:lang w:val="en-US"/>
        </w:rPr>
        <w:tab/>
        <w:t xml:space="preserve"> </w:t>
      </w:r>
      <w:r>
        <w:rPr>
          <w:lang w:val="en-US"/>
        </w:rPr>
        <w:t>Zob. R. P. D. B., vol. Action civile, nr</w:t>
      </w:r>
      <w:r>
        <w:rPr>
          <w:vertAlign w:val="superscript"/>
          <w:lang w:val="en-US"/>
        </w:rPr>
        <w:t xml:space="preserve"> </w:t>
      </w:r>
      <w:r>
        <w:rPr>
          <w:lang w:val="en-US"/>
        </w:rPr>
        <w:t>10; Corr. Gand, 15 stycznia 1891 r., P.P., 1891, nr 406.</w:t>
      </w:r>
    </w:p>
  </w:footnote>
  <w:footnote w:id="66">
    <w:p>
      <w:pPr>
        <w:pStyle w:val="Przypisy"/>
        <w:ind w:left="170" w:hanging="170"/>
        <w:rPr/>
      </w:pPr>
      <w:r>
        <w:rPr>
          <w:rStyle w:val="FootnoteCharacters"/>
        </w:rPr>
        <w:footnoteRef/>
      </w:r>
      <w:r>
        <w:rPr/>
        <w:tab/>
        <w:t>Zob. np. Cass., 18 stycznia 1965 r., Pas., 1965, I, s. 479; Cass., 7 kwietnia 1987 r., J. T. 1988, s. 124; Cass., 30 maja 2001 r., Pas., 2001, I, s. 996.</w:t>
      </w:r>
    </w:p>
  </w:footnote>
  <w:footnote w:id="67">
    <w:p>
      <w:pPr>
        <w:pStyle w:val="Przypisy"/>
        <w:ind w:left="170" w:hanging="170"/>
        <w:rPr/>
      </w:pPr>
      <w:r>
        <w:rPr>
          <w:rStyle w:val="FootnoteCharacters"/>
        </w:rPr>
        <w:footnoteRef/>
      </w:r>
      <w:r>
        <w:rPr/>
        <w:tab/>
        <w:t xml:space="preserve">Zob. np. Cass., 24 listopada 1997 r., Larc. </w:t>
      </w:r>
      <w:r>
        <w:rPr>
          <w:lang w:val="en-US"/>
        </w:rPr>
        <w:t>Cass., 1998/3, nr 2; Cass. 3 marca 1999 r., nr 127, J. L. M. B. 1999, s. 1104.</w:t>
      </w:r>
    </w:p>
  </w:footnote>
  <w:footnote w:id="68">
    <w:p>
      <w:pPr>
        <w:pStyle w:val="Przypisy"/>
        <w:ind w:left="170" w:hanging="170"/>
        <w:rPr/>
      </w:pPr>
      <w:r>
        <w:rPr>
          <w:rStyle w:val="FootnoteCharacters"/>
        </w:rPr>
        <w:footnoteRef/>
      </w:r>
      <w:r>
        <w:rPr>
          <w:lang w:val="en-US"/>
        </w:rPr>
        <w:tab/>
        <w:t xml:space="preserve">Zob. np. Cass., 3 marca 1999 r., bull. 1999, nr 127, J. L. M. B., 1999, s. 1104; Cass., 12 grudnia 2001 r., Bull., 2001, nr 695, Dr. circ. </w:t>
      </w:r>
      <w:r>
        <w:rPr/>
        <w:t>2002, s. 212.</w:t>
      </w:r>
    </w:p>
  </w:footnote>
  <w:footnote w:id="69">
    <w:p>
      <w:pPr>
        <w:pStyle w:val="Przypisy"/>
        <w:ind w:left="170" w:hanging="170"/>
        <w:rPr/>
      </w:pPr>
      <w:r>
        <w:rPr>
          <w:rStyle w:val="FootnoteCharacters"/>
        </w:rPr>
        <w:footnoteRef/>
      </w:r>
      <w:r>
        <w:rPr/>
        <w:tab/>
        <w:t>Zob. Cass., 1 lutego 2000 r., Bull., 2000, s. 267, R. W., 2000–2001, s. 493. Przy tym orzecznictwo belgijskie w tej materii jest bardziej liberalne niż francuskie i dla dopuszczalności powództwa cywilnego nie wymaga, aby szkoda była spowodowana przez każdy z elementów przestępstwa ani by zaistnienie szkody stanowiło jedno ze znamion przestępstwa. Przykładowo, na skutek przestępstwa nieumyślnego spowodowania obrażeń ciała (</w:t>
      </w:r>
      <w:r>
        <w:rPr>
          <w:i/>
        </w:rPr>
        <w:t>coups et blessures involontaires</w:t>
      </w:r>
      <w:r>
        <w:rPr/>
        <w:t xml:space="preserve">) mogą powstać zarówno obrażenia ciała, jak i szkoda na rzeczy, zatem ofiara przestępstwa może być uprawniona do dochodzenia odszkodowania za szkodę na osobie i za krzywdę oraz odszkodowania z tytułu poniesionych strat w postaci zniszczonego samochodu. Co więcej, nawet osoba trzecia, która sama nie odniosła obrażeń w wypadku, może w drodze powództwa adhezyjnego dochodzić naprawienia poniesionej szkody majątkowej. Tak np. </w:t>
      </w:r>
      <w:r>
        <w:rPr>
          <w:lang w:val="fr-FR"/>
        </w:rPr>
        <w:t>Cass., 3 lipca 1981 r., Pas., 1981, I, s. 1145; Cass., 22 listopada 2000 r., Pas., 2000, I, s. 636, R. W., 2002–2003, s. 141.</w:t>
      </w:r>
    </w:p>
  </w:footnote>
  <w:footnote w:id="70">
    <w:p>
      <w:pPr>
        <w:pStyle w:val="Przypisy"/>
        <w:ind w:left="170" w:hanging="170"/>
        <w:rPr/>
      </w:pPr>
      <w:r>
        <w:rPr>
          <w:rStyle w:val="FootnoteCharacters"/>
        </w:rPr>
        <w:footnoteRef/>
      </w:r>
      <w:r>
        <w:rPr/>
        <w:tab/>
        <w:t xml:space="preserve">Tj. </w:t>
      </w:r>
      <w:r>
        <w:rPr>
          <w:i/>
        </w:rPr>
        <w:t>tribunaux de police, tribunaux correctionnel, cours d’assises, cour d’appel, privilège de juridiction, tribunal de la jeunesse</w:t>
      </w:r>
      <w:r>
        <w:rPr/>
        <w:t xml:space="preserve"> (orzekającym w sprawie przywileju szczególnej jurysdykcji).</w:t>
      </w:r>
    </w:p>
  </w:footnote>
  <w:footnote w:id="71">
    <w:p>
      <w:pPr>
        <w:pStyle w:val="Przypisy"/>
        <w:ind w:left="170" w:hanging="170"/>
        <w:rPr/>
      </w:pPr>
      <w:r>
        <w:rPr>
          <w:rStyle w:val="FootnoteCharacters"/>
        </w:rPr>
        <w:footnoteRef/>
      </w:r>
      <w:r>
        <w:rPr/>
        <w:tab/>
        <w:t xml:space="preserve"> </w:t>
      </w:r>
      <w:r>
        <w:rPr>
          <w:i/>
        </w:rPr>
        <w:t>Code judiciare</w:t>
      </w:r>
      <w:r>
        <w:rPr/>
        <w:t xml:space="preserve"> (Kodeks sądowy) – Moniteur belge z dnia 31 października 1967 r.</w:t>
      </w:r>
    </w:p>
  </w:footnote>
  <w:footnote w:id="72">
    <w:p>
      <w:pPr>
        <w:pStyle w:val="Przypisy"/>
        <w:ind w:left="170" w:hanging="170"/>
        <w:rPr/>
      </w:pPr>
      <w:r>
        <w:rPr>
          <w:rStyle w:val="FootnoteCharacters"/>
        </w:rPr>
        <w:footnoteRef/>
      </w:r>
      <w:r>
        <w:rPr>
          <w:lang w:val="fr-FR"/>
        </w:rPr>
        <w:tab/>
        <w:t xml:space="preserve"> </w:t>
      </w:r>
      <w:r>
        <w:rPr>
          <w:lang w:val="fr-FR"/>
        </w:rPr>
        <w:t xml:space="preserve">W niektórych przypadkach jednak pierwszeństwo przed tą regułą jest przyznawane zasadzie rozpatrzenia sprawy w rozsądnym terminie </w:t>
      </w:r>
      <w:r>
        <w:rPr>
          <w:rFonts w:eastAsia="Symbol" w:cs="Symbol" w:ascii="Symbol" w:hAnsi="Symbol"/>
          <w:lang w:val="fr-FR"/>
        </w:rPr>
        <w:t></w:t>
      </w:r>
      <w:r>
        <w:rPr>
          <w:lang w:val="fr-FR"/>
        </w:rPr>
        <w:t xml:space="preserve"> zob. Cour Européenne de Droit de l’Homme, REZETTE contre Luxembourg, 13 października 2004 r., J. L. M. B., 205, s. 1528. Ponadto projekt nowego kodeksu postępowania karnego przewiduje, iż zawieszenie postępowania cywilnego nie będzie już obowiązkowe, a jedynie fakultatywne.</w:t>
      </w:r>
    </w:p>
  </w:footnote>
  <w:footnote w:id="73">
    <w:p>
      <w:pPr>
        <w:pStyle w:val="Przypisy"/>
        <w:ind w:left="170" w:hanging="170"/>
        <w:rPr/>
      </w:pPr>
      <w:r>
        <w:rPr>
          <w:rStyle w:val="FootnoteCharacters"/>
        </w:rPr>
        <w:footnoteRef/>
      </w:r>
      <w:r>
        <w:rPr>
          <w:i/>
          <w:lang w:val="en-US"/>
        </w:rPr>
        <w:tab/>
        <w:t>Code d’Instruction Criminelle</w:t>
      </w:r>
      <w:r>
        <w:rPr>
          <w:lang w:val="en-US"/>
        </w:rPr>
        <w:t xml:space="preserve"> – </w:t>
      </w:r>
      <w:r>
        <w:rPr>
          <w:i/>
          <w:lang w:val="en-US"/>
        </w:rPr>
        <w:t>Livere Premier</w:t>
      </w:r>
      <w:r>
        <w:rPr>
          <w:lang w:val="en-US"/>
        </w:rPr>
        <w:t xml:space="preserve"> (księga pierwsza, a</w:t>
      </w:r>
      <w:r>
        <w:rPr/>
        <w:t>rt. od 8 do 136</w:t>
      </w:r>
      <w:r>
        <w:rPr>
          <w:i/>
        </w:rPr>
        <w:t>ter</w:t>
      </w:r>
      <w:r>
        <w:rPr/>
        <w:t xml:space="preserve">) </w:t>
      </w:r>
      <w:r>
        <w:rPr>
          <w:rFonts w:eastAsia="Symbol" w:cs="Symbol" w:ascii="Symbol" w:hAnsi="Symbol"/>
        </w:rPr>
        <w:t></w:t>
      </w:r>
      <w:r>
        <w:rPr/>
        <w:t xml:space="preserve"> Moniteur belge z 27 listopada 1808 r.</w:t>
      </w:r>
    </w:p>
  </w:footnote>
  <w:footnote w:id="74">
    <w:p>
      <w:pPr>
        <w:pStyle w:val="Przypisy"/>
        <w:ind w:left="170" w:hanging="170"/>
        <w:rPr/>
      </w:pPr>
      <w:r>
        <w:rPr>
          <w:rStyle w:val="FootnoteCharacters"/>
        </w:rPr>
        <w:footnoteRef/>
      </w:r>
      <w:r>
        <w:rPr/>
        <w:tab/>
        <w:t xml:space="preserve"> </w:t>
      </w:r>
      <w:r>
        <w:rPr/>
        <w:t xml:space="preserve">W procedurze karnej </w:t>
      </w:r>
      <w:r>
        <w:rPr>
          <w:i/>
        </w:rPr>
        <w:t>juge d’instruction</w:t>
      </w:r>
      <w:r>
        <w:rPr/>
        <w:t xml:space="preserve"> jest sędzią, którego zadaniem jest zbadanie wszystkich okoliczności dotyczących popełnienia przestępstwa w celu umożliwienia ewentualnego osądzenia jego sprawcy. Skierowanie sprawy do tego sędziego jest obowiązkowe w przypadku zbrodni, często również podejmuje on czynności dotyczące poważnych i skomplikowanych występków. </w:t>
      </w:r>
    </w:p>
  </w:footnote>
  <w:footnote w:id="75">
    <w:p>
      <w:pPr>
        <w:pStyle w:val="Przypisy"/>
        <w:ind w:left="170" w:hanging="170"/>
        <w:rPr/>
      </w:pPr>
      <w:r>
        <w:rPr>
          <w:rStyle w:val="FootnoteCharacters"/>
        </w:rPr>
        <w:footnoteRef/>
      </w:r>
      <w:r>
        <w:rPr/>
        <w:tab/>
        <w:t xml:space="preserve"> </w:t>
      </w:r>
      <w:r>
        <w:rPr/>
        <w:t>Prokurator Króla jest to zwierzchnik prokuratury przy Sądzie Pierwszej Instancji (</w:t>
      </w:r>
      <w:r>
        <w:rPr>
          <w:i/>
        </w:rPr>
        <w:t>Tribunal de première instance</w:t>
      </w:r>
      <w:r>
        <w:rPr/>
        <w:t>).</w:t>
      </w:r>
    </w:p>
  </w:footnote>
  <w:footnote w:id="76">
    <w:p>
      <w:pPr>
        <w:pStyle w:val="Przypisy"/>
        <w:ind w:left="170" w:hanging="170"/>
        <w:rPr/>
      </w:pPr>
      <w:r>
        <w:rPr>
          <w:rStyle w:val="FootnoteCharacters"/>
        </w:rPr>
        <w:footnoteRef/>
      </w:r>
      <w:r>
        <w:rPr/>
        <w:tab/>
        <w:t>Raport jest przygotowywany dla izby rady (</w:t>
      </w:r>
      <w:r>
        <w:rPr>
          <w:i/>
        </w:rPr>
        <w:t>chambre du conseil</w:t>
      </w:r>
      <w:r>
        <w:rPr/>
        <w:t>). Jest to sąd prowadzący postępowanie dowodowe (</w:t>
      </w:r>
      <w:r>
        <w:rPr>
          <w:i/>
        </w:rPr>
        <w:t>juridiction d’instruction</w:t>
      </w:r>
      <w:r>
        <w:rPr/>
        <w:t>), w którego skład wchodzi jeden sędzia trybunału pierwszej instancji. Orzeka on o skierowaniu sprawy do trybunału wydającego wyrok (</w:t>
      </w:r>
      <w:r>
        <w:rPr>
          <w:i/>
        </w:rPr>
        <w:t>juridiction de jugement</w:t>
      </w:r>
      <w:r>
        <w:rPr/>
        <w:t>) lub o umorzeniu sprawy. Izba rady (</w:t>
      </w:r>
      <w:r>
        <w:rPr>
          <w:i/>
        </w:rPr>
        <w:t>chambre du conseil</w:t>
      </w:r>
      <w:r>
        <w:rPr/>
        <w:t>) orzeka także o zastosowaniu i uchyleniu tymczasowego aresztowania.</w:t>
      </w:r>
    </w:p>
  </w:footnote>
  <w:footnote w:id="77">
    <w:p>
      <w:pPr>
        <w:pStyle w:val="Przypisy"/>
        <w:ind w:left="170" w:hanging="170"/>
        <w:rPr/>
      </w:pPr>
      <w:r>
        <w:rPr>
          <w:rStyle w:val="FootnoteCharacters"/>
        </w:rPr>
        <w:footnoteRef/>
      </w:r>
      <w:r>
        <w:rPr/>
        <w:tab/>
        <w:t xml:space="preserve"> </w:t>
      </w:r>
      <w:r>
        <w:rPr/>
        <w:t xml:space="preserve">Zob. Cass., 12 czerwca 1984 r., J. T., 1985, s. 374, Pas., 1984, I, s. 1240. </w:t>
      </w:r>
    </w:p>
  </w:footnote>
  <w:footnote w:id="78">
    <w:p>
      <w:pPr>
        <w:pStyle w:val="Przypisy"/>
        <w:ind w:left="170" w:hanging="170"/>
        <w:rPr/>
      </w:pPr>
      <w:r>
        <w:rPr>
          <w:rStyle w:val="FootnoteCharacters"/>
        </w:rPr>
        <w:footnoteRef/>
      </w:r>
      <w:r>
        <w:rPr>
          <w:lang w:val="fr-FR"/>
        </w:rPr>
        <w:tab/>
        <w:t>Zob. Corr. Dinant, 30 listopada 1964 r., J. L. 1964–65, s. 116; Cass., 23 lutego 1970 r., Pas., 1970, I, s. 556; Cass., 19 września 1972 r., Pas., 1973, I, s. 64, Rev. prat. soc., 1973, s. 209.</w:t>
      </w:r>
    </w:p>
  </w:footnote>
  <w:footnote w:id="79">
    <w:p>
      <w:pPr>
        <w:pStyle w:val="Przypisy"/>
        <w:ind w:left="170" w:hanging="170"/>
        <w:rPr/>
      </w:pPr>
      <w:r>
        <w:rPr>
          <w:rStyle w:val="FootnoteCharacters"/>
        </w:rPr>
        <w:footnoteRef/>
      </w:r>
      <w:r>
        <w:rPr>
          <w:lang w:val="fr-FR"/>
        </w:rPr>
        <w:tab/>
        <w:t xml:space="preserve"> </w:t>
      </w:r>
      <w:r>
        <w:rPr>
          <w:lang w:val="fr-FR"/>
        </w:rPr>
        <w:t>Zob. Cass., 16 maja 1960 r., Pas., 1960, I, s. 1059.</w:t>
      </w:r>
    </w:p>
  </w:footnote>
  <w:footnote w:id="80">
    <w:p>
      <w:pPr>
        <w:pStyle w:val="Przypisy"/>
        <w:ind w:left="170" w:hanging="170"/>
        <w:rPr/>
      </w:pPr>
      <w:r>
        <w:rPr>
          <w:rStyle w:val="FootnoteCharacters"/>
        </w:rPr>
        <w:footnoteRef/>
      </w:r>
      <w:r>
        <w:rPr/>
        <w:tab/>
        <w:t xml:space="preserve"> </w:t>
      </w:r>
      <w:r>
        <w:rPr/>
        <w:t>Zob. Cass., 24 października 1895 r., Pas., 1895, I, s. 300.</w:t>
      </w:r>
    </w:p>
  </w:footnote>
  <w:footnote w:id="81">
    <w:p>
      <w:pPr>
        <w:pStyle w:val="Przypisy"/>
        <w:ind w:left="170" w:hanging="170"/>
        <w:rPr/>
      </w:pPr>
      <w:r>
        <w:rPr>
          <w:rStyle w:val="FootnoteCharacters"/>
        </w:rPr>
        <w:footnoteRef/>
      </w:r>
      <w:r>
        <w:rPr/>
        <w:tab/>
        <w:t>W prawie romańskim nie można dostrzec rozróżnienia przedawnienia karalności i ścigania. Bieg przedawnienia może zostać natomiast zawieszony lub przerwany.</w:t>
      </w:r>
    </w:p>
  </w:footnote>
  <w:footnote w:id="82">
    <w:p>
      <w:pPr>
        <w:pStyle w:val="Przypisy"/>
        <w:ind w:left="170" w:hanging="170"/>
        <w:rPr/>
      </w:pPr>
      <w:r>
        <w:rPr>
          <w:rStyle w:val="FootnoteCharacters"/>
        </w:rPr>
        <w:footnoteRef/>
      </w:r>
      <w:r>
        <w:rPr/>
        <w:tab/>
        <w:t xml:space="preserve">Loi du 1er AOUT 1985 portant des mesures fiscales et autres (ustawa z dnia 1 sierpnia </w:t>
      </w:r>
      <w:r>
        <w:rPr>
          <w:spacing w:val="-2"/>
        </w:rPr>
        <w:t xml:space="preserve">1985 r. o środkach fiskalnych i innych) opublikowana w Moniteur belge z dnia </w:t>
      </w:r>
      <w:r>
        <w:rPr>
          <w:spacing w:val="-4"/>
        </w:rPr>
        <w:t>6 sierpnia 198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Mu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prawnienia procesowe pokrzywdzonego w ustawodawstwie romań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5">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1:00Z</dcterms:created>
  <dc:creator>Dorota Kaleta</dc:creator>
  <dc:description/>
  <cp:keywords/>
  <dc:language>en-US</dc:language>
  <cp:lastModifiedBy>mikusek</cp:lastModifiedBy>
  <cp:lastPrinted>2009-10-01T15:10:00Z</cp:lastPrinted>
  <dcterms:modified xsi:type="dcterms:W3CDTF">2009-11-25T12:33:00Z</dcterms:modified>
  <cp:revision>16</cp:revision>
  <dc:subject/>
  <dc:title>Marek Mozgawa</dc:title>
</cp:coreProperties>
</file>