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Nr ewidencyjny wniosku .............................................</w:t>
      </w: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 miejscowość , da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Wojewódzki Inspek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Ochrony Roślin i Nasiennictw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w Rzeszowi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niosek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>o wydanie paszportu roślin – etykiety urzędowej dla materiału szkółkar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mię i nazwisko / nazwa podmiotu: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Adres zamieszkania / siedziby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lica: ................................................</w:t>
        <w:tab/>
        <w:tab/>
        <w:t>Nr domu / lokalu: .....................................</w:t>
        <w:tab/>
        <w:t>Miejscowość: ................................................</w:t>
      </w:r>
    </w:p>
    <w:p>
      <w:pPr>
        <w:pStyle w:val="Normal"/>
        <w:rPr/>
      </w:pPr>
      <w:r>
        <w:rPr/>
        <w:tab/>
        <w:t>Kod / poczta: ....................................</w:t>
        <w:tab/>
        <w:tab/>
        <w:t>Powiat: ....................................................</w:t>
        <w:tab/>
        <w:t>Województwo: ..............................................</w:t>
      </w:r>
    </w:p>
    <w:p>
      <w:pPr>
        <w:pStyle w:val="Normal"/>
        <w:rPr/>
      </w:pPr>
      <w:r>
        <w:rPr/>
        <w:tab/>
        <w:t>Tel. / Faks: .......................................</w:t>
        <w:tab/>
        <w:tab/>
        <w:t>e-mail: .....................................................</w:t>
        <w:tab/>
        <w:t>NIP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r wpisu do rejestru przedsiębiorców</w:t>
      </w:r>
      <w:r>
        <w:rPr>
          <w:b/>
        </w:rPr>
        <w:t xml:space="preserve">: </w:t>
      </w:r>
      <w:r>
        <w:rPr/>
        <w:t>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837"/>
        <w:gridCol w:w="2183"/>
        <w:gridCol w:w="1167"/>
        <w:gridCol w:w="817"/>
        <w:gridCol w:w="1050"/>
        <w:gridCol w:w="817"/>
        <w:gridCol w:w="817"/>
        <w:gridCol w:w="2125"/>
        <w:gridCol w:w="804"/>
        <w:gridCol w:w="804"/>
        <w:gridCol w:w="817"/>
        <w:gridCol w:w="1108"/>
        <w:gridCol w:w="1149"/>
      </w:tblGrid>
      <w:tr>
        <w:trPr>
          <w:trHeight w:val="20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ia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ka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aw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ZP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RP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Kraj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/ jednostk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aszportów</w:t>
            </w:r>
          </w:p>
        </w:tc>
      </w:tr>
      <w:tr>
        <w:trPr>
          <w:trHeight w:val="29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</w:t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  <w:tab/>
        <w:t xml:space="preserve">        </w:t>
      </w:r>
      <w:r>
        <w:rPr>
          <w:sz w:val="20"/>
          <w:szCs w:val="20"/>
        </w:rPr>
        <w:t>( miejscowość, data)</w:t>
        <w:tab/>
        <w:tab/>
        <w:tab/>
        <w:tab/>
        <w:tab/>
        <w:tab/>
        <w:tab/>
        <w:tab/>
        <w:tab/>
        <w:tab/>
        <w:tab/>
        <w:t xml:space="preserve">     ( podpis wnioskodawcy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znaczenie strefy chronionej należy podać, jeśli rośliny będą przemieszczane do stref chronionych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należy podać numer producenta z poprzedniego paszportu w przypadku wystawiania / zamawiania paszportów zastępczych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należy podać kraj pochodzenia w przypadku, kiedy rośliny pochodzą z krajów trzecich spoza Unii Europ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</w:tblGrid>
      <w:tr>
        <w:trPr>
          <w:trHeight w:val="23" w:hRule="atLeast"/>
        </w:trPr>
        <w:tc>
          <w:tcPr>
            <w:tcW w:w="13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notacje urzędowe (Uwaga – Wypełniać w przypadku drukowania paszportów roślin przez inną jednostkę wojewódzkiego inspektoratu ochrony roślin i nasiennictwa niż ta, na terenie której znajduje się miejsce prowadzenia uprawy, wytwarzania, składowania lub przechowywania roślin, produktów roślinnych lub przedmiotów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akceptowano / nie zaakceptowano</w:t>
      </w:r>
      <w:r>
        <w:rPr>
          <w:vertAlign w:val="superscript"/>
        </w:rPr>
        <w:t>*</w:t>
      </w:r>
      <w:r>
        <w:rPr/>
        <w:t xml:space="preserve">  wniosek – po sprawdzeniu pod względem merytorycznym i forma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łatność przed odbiorem paszportów roślin – etykiet </w:t>
      </w:r>
      <w:r>
        <w:rPr/>
        <w:t>gotówką lub przelewem w ciągu 14 dni od daty doręczenia rachunku.                                                                          Odbiór etykiet:  osobiście / pocztą kurierską na koszt zlecającego **.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  <w:tab/>
        <w:tab/>
        <w:tab/>
        <w:tab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</w:t>
      </w:r>
      <w:r>
        <w:rPr>
          <w:sz w:val="20"/>
          <w:szCs w:val="20"/>
        </w:rPr>
        <w:t>( miejscowość, data)</w:t>
        <w:tab/>
        <w:tab/>
        <w:tab/>
        <w:tab/>
        <w:tab/>
        <w:tab/>
        <w:tab/>
        <w:t>( podpis upoważnionego pracownika Wojewódzkiego Inspektora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niepotrzebne skreślić</w:t>
        <w:tab/>
      </w:r>
    </w:p>
    <w:p>
      <w:pPr>
        <w:pStyle w:val="Normal"/>
        <w:rPr/>
      </w:pPr>
      <w:r>
        <w:rPr>
          <w:sz w:val="20"/>
          <w:szCs w:val="20"/>
        </w:rPr>
        <w:t>**/  właściwe zaznaczyć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17:00Z</dcterms:created>
  <dc:creator>IN</dc:creator>
  <dc:description/>
  <cp:keywords/>
  <dc:language>en-US</dc:language>
  <cp:lastModifiedBy>Tomasz Steliga</cp:lastModifiedBy>
  <cp:lastPrinted>2024-11-18T11:09:00Z</cp:lastPrinted>
  <dcterms:modified xsi:type="dcterms:W3CDTF">2024-11-18T10:09:00Z</dcterms:modified>
  <cp:revision>23</cp:revision>
  <dc:subject/>
  <dc:title>Nr ewidencyjny wniosku</dc:title>
</cp:coreProperties>
</file>