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Heading2"/>
        <w:jc w:val="center"/>
        <w:rPr>
          <w:sz w:val="20"/>
          <w:lang w:val="pl-PL"/>
        </w:rPr>
      </w:pPr>
      <w:r>
        <w:rPr>
          <w:rFonts w:cs="Arial" w:ascii="Arial" w:hAnsi="Arial"/>
          <w:smallCaps/>
          <w:sz w:val="20"/>
          <w:lang w:val="pl-PL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  <w:lang w:val="pl-PL"/>
        </w:rPr>
      </w:pPr>
      <w:r>
        <w:rPr>
          <w:rFonts w:cs="Arial" w:ascii="Arial" w:hAnsi="Arial"/>
          <w:smallCaps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m Publicznym Zakładem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m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:                              ul. Głowackiego 10, 40-05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m przez: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n. med. Piotr Grazda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m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23/2023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lekarza w zakresie Oddziału Chirurgii Ogólnej z częścią urazową</w:t>
      </w:r>
      <w:r>
        <w:rPr>
          <w:rFonts w:cs="Arial" w:ascii="Arial" w:hAnsi="Arial"/>
          <w:sz w:val="20"/>
          <w:szCs w:val="20"/>
        </w:rPr>
        <w:t xml:space="preserve"> - jak w Załączniku nr 2 będącym kopią Formularza Oferty oraz zgodnie                                  z wymaganiami i potrzebami SP ZOZ Ministerstwa Spraw Wewnętrznych i Administracji                            w Katowicach im. sierżanta Grzegorza Załogi oraz Narodowego Funduszu Zdrowi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, zgodnie z przepisami prawa powszechnie obowiązującego, wymaganiami NFZ i regulacjami wewnętrznymi.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 xml:space="preserve"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 których mowa w ust. 1, będą wykonywane w siedzibie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najpóźniej w dniu poprzedzającym rozpoczęcie udzielania świadczeń zdrowotnych na podstawie niniejszej umowy zobowiązany jest zawrzeć umowę ubezpieczenia od odpowiedzialności cywilnej obejmującej wykonywanie świadczeń medycznych </w:t>
        <w:br/>
        <w:t xml:space="preserve">w Samodzielnym Publicznym Zakładzie Opieki Zdrowotnej Ministerstwa Spraw Wewnętrznych                             i Administracji w Katowicach im. sierżanta Grzegorza Załogi </w:t>
      </w:r>
      <w:r>
        <w:rPr>
          <w:rFonts w:cs="Arial" w:ascii="Arial" w:hAnsi="Arial"/>
          <w:sz w:val="20"/>
          <w:szCs w:val="20"/>
        </w:rPr>
        <w:t>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i                      </w:t>
        <w:br/>
        <w:t>u Udzielającego Zamówienie regulaminami, zarządzeniami oraz przepisami porządkowymi. Przyjmujący Zamówienie zobowiązuje się do ich przestrzegania, jeśli są zgodne                                   z obowiązującymi przepisami prawa. W przypadku wątpliwości, co do ich zgodności                            z obowiązującymi przepisami prawa Przyjmujący Zamówienie niezwłocznie pisemnie powiadomi o tym fakcie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powszechnie obowiązujących oraz przepisów wewnętrznych obowiązujących u Udzielającego Zamówienie, w tym wynikających m.in. z zarządzeń Prezesa Narodowego Funduszu Zdrowia </w:t>
        <w:br/>
        <w:t>w zakresie udziela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wykonywać przedmiotowe świadczenia według zapotrzebowania Udzielającego Zamówienie oraz zgodnie z wymaganiami Narodowego Funduszu Zdrowia i zawartą umową Udzielającego Zamówienie z Narodowym Funduszem Zdrowia, 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                      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 i przedłoży Udzielającemu Zamówienie. 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- przepisami ustawy z dnia 29 listopada 2000 r. Prawo atomowe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ób realizacji świadczeń, o którym mowa w pkt 14 niniejszego paragrafu, przez personel                           w Oddziale powinien być zgodny z wymog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4 miesięcy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pracownika technicznego przyjmować lub wydawać sprzętu medycznego stanowiącego wyposażenie oddziału, poradni, pracow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Zastępcy Dyrektora                              ds. Techniczno-Administracyjnych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 – jeśli dotyczy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851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mujący Zamówienie zobowiązuje się do przestrzegania wymagań obowiązujących                                    u Udzielającego Zamówienie i standardów akredytacyjnych, udostępnianych na żądanie 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19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UmowaStandardowy"/>
        <w:numPr>
          <w:ilvl w:val="0"/>
          <w:numId w:val="19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rzyjmujący Zamówienie gwarantuje i zobowiązuje się, że bez uprzedniej pisemnej zgody Udzielającego Zamówienie pod rygorem bezskuteczności: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ekolwiek prawa Przyjmującego Zamówienie związane bezpośrednio lub pośrednio                          z Umową, a w tym wierzytelności Przyjmującego Zamówienie z tytułu wykonania Umowy i związane z nimi należności uboczne (m. in. odsetki), nie zostaną przeniesione na rzecz osób trzecich;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ie dokona jakiejkolwiek czynności prawnej lub też faktycznej, której bezpośrednim lub pośrednim skutkiem będzie zmiana wierzyciela </w:t>
      </w:r>
      <w:r>
        <w:rPr>
          <w:rFonts w:cs="Arial" w:ascii="Arial" w:hAnsi="Arial"/>
          <w:b w:val="false"/>
          <w:bCs/>
          <w:sz w:val="20"/>
        </w:rPr>
        <w:t>Udzielającego Zamówienie</w:t>
      </w:r>
      <w:r>
        <w:rPr>
          <w:rFonts w:cs="Arial" w:ascii="Arial" w:hAnsi="Arial"/>
          <w:b w:val="false"/>
          <w:sz w:val="20"/>
        </w:rPr>
        <w:t>;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e zawrze umów przelewu, poręczenia, zastawu, hipoteki, przekazu oraz o skutku subrogacji ustawowej lub umownej;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elem dochodzenia jakichkolwiek praw z Umowy nie udzieli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  24 grudnia 2007r. w sprawie Polskiej Klasyfikacji Działalności, tj. firmom zajmującym się działalnością windykacyjną. 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że złożenie oświadczenia woli obejmującego treść umowy o cechach poręczenia zobowiązania Udzielającego Zamówienie, stanowi naruszenie przez Przyjmujący Zamówienie zakazu umownego, bez względu na skuteczność prawną składanego oświadczenia wol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90 dniowym okresem wypowiedzenia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terminie 3 dni od daty podpisania niniejszej umowy faktu zawarcia umowy ubezpieczenia od odpowiedzialności cywilnej oraz w sytuacjach opisanych                      w §11 ust. 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istotne postanowienia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14, 21-26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% wartości średniego miesięcznego wynagrodzenia liczonego z ostatnich 3 miesięcy brutto, za każde stwierdzone naruszenie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Rejonowy Katowice –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Głowackiego 10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Głowackiego 10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Głowackiego 10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2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3-08-01T10:07:00Z</dcterms:modified>
  <cp:revision>54</cp:revision>
  <dc:subject/>
  <dc:title>Załącznik nr 3 do Materiałów Informacyjnych i Szczegółowych Warunków Konkursu</dc:title>
</cp:coreProperties>
</file>