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</w:t>
      </w:r>
      <w:r>
        <w:rPr/>
        <w:object w:dxaOrig="174" w:dyaOrig="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973122362" r:id="rId2"/>
        </w:objec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>WOJEWODA PODKARPACKI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                </w:t>
      </w:r>
      <w:r>
        <w:rPr/>
        <w:t xml:space="preserve">ul. Grunwaldzka 15 </w:t>
      </w:r>
    </w:p>
    <w:p>
      <w:pPr>
        <w:pStyle w:val="TextBody"/>
        <w:spacing w:lineRule="auto" w:line="240"/>
        <w:rPr/>
      </w:pPr>
      <w:r>
        <w:rPr/>
        <w:t xml:space="preserve">                    </w:t>
      </w:r>
      <w:r>
        <w:rPr/>
        <w:t xml:space="preserve">35-959 Rzeszów </w:t>
      </w:r>
    </w:p>
    <w:p>
      <w:pPr>
        <w:pStyle w:val="TextBody"/>
        <w:spacing w:lineRule="auto" w:line="240"/>
        <w:rPr>
          <w:rFonts w:eastAsia="Arial Unicode MS"/>
        </w:rPr>
      </w:pPr>
      <w:r>
        <w:rPr/>
        <w:t xml:space="preserve">                     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0"/>
          <w:szCs w:val="20"/>
        </w:rPr>
      </w:pPr>
      <w:r>
        <w:rPr>
          <w:rFonts w:eastAsia="Times New Roman"/>
        </w:rPr>
        <w:t xml:space="preserve">                  </w:t>
      </w:r>
      <w:r>
        <w:rPr>
          <w:rFonts w:eastAsia="Arial Unicode MS"/>
        </w:rPr>
        <w:t xml:space="preserve">ZK-VI.431.2.2023 </w:t>
        <w:tab/>
        <w:tab/>
        <w:tab/>
        <w:tab/>
        <w:tab/>
      </w:r>
      <w:r>
        <w:rPr>
          <w:rFonts w:eastAsia="Arial Unicode MS"/>
          <w:color w:val="000000"/>
        </w:rPr>
        <w:t xml:space="preserve">        Rzeszów, 2023-11-29   </w:t>
      </w:r>
    </w:p>
    <w:p>
      <w:pPr>
        <w:pStyle w:val="Normal"/>
        <w:ind w:left="306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30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hanging="0"/>
        <w:jc w:val="both"/>
        <w:rPr>
          <w:b/>
          <w:b/>
          <w:color w:val="000000"/>
        </w:rPr>
      </w:pPr>
      <w:r>
        <w:rPr>
          <w:b/>
          <w:color w:val="000000"/>
        </w:rPr>
        <w:t>Pan</w:t>
      </w:r>
    </w:p>
    <w:p>
      <w:pPr>
        <w:pStyle w:val="Normal"/>
        <w:ind w:left="4956" w:hanging="0"/>
        <w:jc w:val="both"/>
        <w:rPr>
          <w:b/>
          <w:b/>
          <w:color w:val="000000"/>
        </w:rPr>
      </w:pPr>
      <w:r>
        <w:rPr>
          <w:b/>
          <w:color w:val="000000"/>
        </w:rPr>
        <w:t>Marek Andruch</w:t>
      </w:r>
    </w:p>
    <w:p>
      <w:pPr>
        <w:pStyle w:val="Normal"/>
        <w:ind w:left="4956" w:hanging="0"/>
        <w:jc w:val="both"/>
        <w:rPr>
          <w:i/>
          <w:i/>
          <w:color w:val="000000"/>
          <w:sz w:val="20"/>
          <w:szCs w:val="20"/>
        </w:rPr>
      </w:pPr>
      <w:r>
        <w:rPr>
          <w:b/>
          <w:color w:val="000000"/>
        </w:rPr>
        <w:t>Starosta Powiatu Bieszczadzkiego</w:t>
      </w:r>
    </w:p>
    <w:p>
      <w:pPr>
        <w:pStyle w:val="Normal"/>
        <w:ind w:left="450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45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12"/>
        <w:ind w:firstLine="709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Na podstawie art. art. 47 </w:t>
      </w:r>
      <w:r>
        <w:rPr>
          <w:rFonts w:eastAsia="Arial Unicode MS"/>
          <w:bCs/>
          <w:color w:val="000000"/>
          <w:szCs w:val="24"/>
        </w:rPr>
        <w:t xml:space="preserve">ustawy z dnia 15 lipca 2011 r. </w:t>
      </w:r>
      <w:r>
        <w:rPr>
          <w:rFonts w:eastAsia="Arial Unicode MS"/>
          <w:bCs/>
          <w:i/>
          <w:color w:val="000000"/>
          <w:szCs w:val="24"/>
        </w:rPr>
        <w:t xml:space="preserve">o kontroli w administracji rządowej </w:t>
      </w:r>
      <w:r>
        <w:rPr>
          <w:rFonts w:eastAsia="Arial Unicode MS"/>
          <w:bCs/>
          <w:i/>
          <w:szCs w:val="24"/>
        </w:rPr>
        <w:t>(t.j. Dz. U. z 2020 r. poz. 224)</w:t>
      </w:r>
      <w:r>
        <w:rPr>
          <w:rFonts w:eastAsia="Arial Unicode MS"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przekazuję wystąpienie pokontrolne </w:t>
        <w:br/>
        <w:t>po kontroli problemowej przeprowadzonej w dniach 20 września – 19 października 2023 r. w Starostwie Powiatowym w Ustrzykach Dolnych, ul. Bełska 22, 38-700 Ustrzyki Dolne.</w:t>
      </w:r>
    </w:p>
    <w:p>
      <w:pPr>
        <w:pStyle w:val="Normal"/>
        <w:spacing w:lineRule="auto" w:line="24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Kontrolę przeprowadzili pracownicy Wydziału Bezpieczeństwa i Zarządzania Kryzysowego Podkarpackiego Urzędu Wojewódzkiego w Rzeszowie (dalej PUW) na podstawie imiennych upoważnień do kontroli udzielonych przez Wojewodę Podkarpackiego znak:</w:t>
        <w:br/>
        <w:t>ZK-VI.431.2.2023 z dnia 14 września 2023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>
          <w:shd w:fill="FFFF00" w:val="clear"/>
        </w:rPr>
      </w:pPr>
      <w:r>
        <w:rPr>
          <w:b/>
        </w:rPr>
        <w:t>Pani Monika Strzępek</w:t>
      </w:r>
      <w:r>
        <w:rPr/>
        <w:t xml:space="preserve"> – starszy specjalista w Oddziale Zabezpieczenia Logistycznego Wydziału Bezpieczeństwa i Zarządzania Kryzysowego działając z upoważnienia Wojewody Podkarpackiego – Przewodnicząca zespołu kontrolnego (upoważnienie</w:t>
        <w:br/>
        <w:t xml:space="preserve"> nr 3/2023)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</w:rPr>
        <w:t>Pani Sylwia Konieczny</w:t>
      </w:r>
      <w:r>
        <w:rPr/>
        <w:t xml:space="preserve"> – kierownik Oddziału Zabezpieczenia Logistycznego Wydziału Bezpieczeństwa i Zarządzania Kryzysowego działając z upoważnienia Wojewody Podkarpackiego (upoważnienie nr 1/2023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>
          <w:sz w:val="16"/>
          <w:szCs w:val="16"/>
        </w:rPr>
      </w:pPr>
      <w:r>
        <w:rPr>
          <w:b/>
        </w:rPr>
        <w:t>Pani Karolina Kawa</w:t>
      </w:r>
      <w:r>
        <w:rPr/>
        <w:t xml:space="preserve"> – inspektor wojewódzki w Oddziale Zabezpieczenia Logistycznego Wydziału Bezpieczeństwa i Zarządzania Kryzysowego działając z upoważnienia Wojewody Podkarpackiego (upoważnienie nr 2/2023). </w:t>
      </w:r>
    </w:p>
    <w:p>
      <w:pPr>
        <w:pStyle w:val="TextBody"/>
        <w:ind w:firstLine="502"/>
        <w:rPr/>
      </w:pPr>
      <w:r>
        <w:rPr/>
        <w:t xml:space="preserve">Kontrolą objęto prawidłowość i celowość wykorzystania środków dotacji celowej </w:t>
        <w:br/>
        <w:t xml:space="preserve">z budżetu państwa, związanych z realizacją zadań z zakresu administracji rządowej i innych zleconych ustawami  w związku z utworzeniem i prowadzeniem punktu pomocy psychologicznej oraz zapewnienia tłumaczy języka ukraińskiego przy utworzonym punkcie recepcyjnym w byłej Szkole Podstawowej w Łodynie, Łodyna 41, 38-700 Ustrzyki Dolne. </w:t>
      </w:r>
    </w:p>
    <w:p>
      <w:pPr>
        <w:pStyle w:val="Normal"/>
        <w:jc w:val="both"/>
        <w:rPr/>
      </w:pPr>
      <w:r>
        <w:rPr/>
        <w:t xml:space="preserve">W zakresie utworzenia i prowadzenia pomocy psychologicznej oraz zapewnienia tłumaczy języka ukraińskiego przy utworzonym punkcie recepcyjnym, dotyczącej prawidłowości </w:t>
        <w:br/>
        <w:t xml:space="preserve">i celowości wykorzystania środków dotacji celowej z budżetu państwa, szczegółowej analizie poddane zostały miesiące: luty – czerwiec 2022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parciu o dokonane ustalenia, wykonywanie zadań w kontrolowanym zakresie oceniam </w:t>
      </w:r>
      <w:r>
        <w:rPr>
          <w:b/>
        </w:rPr>
        <w:t>pozytyw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wyniku przeprowadzonej kontroli ustalono, że w okresie objętym kontrolą:</w:t>
      </w:r>
    </w:p>
    <w:p>
      <w:pPr>
        <w:pStyle w:val="Normal"/>
        <w:jc w:val="both"/>
        <w:rPr/>
      </w:pPr>
      <w:r>
        <w:rPr/>
        <w:t xml:space="preserve">- Kierownikiem jednostki kontrolowanej jest Pan Marek Andruch – Starosta Bieszczadzki, wybrany na stanowisko w dniu 21.11.2018 r., zgodnie z Uchwałą Rady Powiatu Bieszczadzkiego  Nr I/4/2018 z dnia 21.11.2018 r., </w:t>
      </w:r>
    </w:p>
    <w:p>
      <w:pPr>
        <w:pStyle w:val="Normal"/>
        <w:jc w:val="both"/>
        <w:rPr/>
      </w:pPr>
      <w:r>
        <w:rPr/>
        <w:t>- Wicestarostą Powiatu Bieszczadzkiego jest Pan Artur Woźny,  wybrany na stanowisko w dniu 21.11.2018 r., zgodnie z Uchwałą Rady Powiatu Bieszczadzkiego  Nr I/5/2018 z dnia 21.11.2018 r.,</w:t>
      </w:r>
    </w:p>
    <w:p>
      <w:pPr>
        <w:pStyle w:val="Normal"/>
        <w:jc w:val="both"/>
        <w:rPr/>
      </w:pPr>
      <w:r>
        <w:rPr/>
        <w:t xml:space="preserve">- Sekretarzem Powiatu Bieszczadzkiego jest Pani Barbara Pasionek, powołana na stanowisko od dnia 01.10.2008 r. zgodnie z Uchwałą Rady Powiatu w Ustrzykach Dolnych </w:t>
        <w:br/>
        <w:t xml:space="preserve">Nr XXVI/157/08 z dnia 30.09.2008r. Na podstawie art. 53 ustawy z dnia 21 listopada 2008 r. o pracownikach samorządowych (Dz. U. Nr 223, poz. 1458), z dniem 01.01.2009 r. stosunek pracy nawiązany na podstawie powołania został przekształcony na stosunek pracy na podstawie umowy o pracę na czas nieokreślony (OKZ 1020-62/09 z 05.01.2009 r.) 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 xml:space="preserve"> </w:t>
      </w:r>
      <w:r>
        <w:rPr/>
        <w:t xml:space="preserve">Skarbnikiem Powiatu Bieszczadzkiego jest Pani Małgorzata Kormosz, powołana </w:t>
        <w:br/>
        <w:t>na stanowisko w dniu 10.05.2019 r., Uchwałą Rady Powiatu Bieszczadzkiego Nr VIII/56/2019 z dnia 10.05.2019 r. w sprawie powołania Skarbnika Powiatu Bieszczadz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rząd Powiatu Bieszczadzkiego Uchwałą Nr 177/342/22 z dnia 28.02.2022 r.  sprawie udzielenia upoważnienia dla Dyrektora Powiatowego Centrum Pomocy Rodzinie w Ustrzykach Dolnych, upoważnił Panią Małgorzatę Wojtasik - Dyrektora Powiatowego Centrum Pomocy Rodzinie w Ustrzykach Dolnych do realizacji zawartego z Wojewodą Podkarpackim porozumienia w sprawie powierzenia realizacji zadania z zakresu administracji rządowej, związanego z utworzeniem i prowadzeniem punktu pomocy psychologicznej oraz zapewnienia tłumaczy języka ukraińskiego przy utworzonym punkcie recepcyjnym oraz udzielenia dotacji celowej z budżetu państwa w 2022 roku.  W § 2 upoważnienia widniał zapis: „Upoważnienie obowiązuje od dnia zakończenia realizacji i rozliczenia zadania.” </w:t>
      </w:r>
    </w:p>
    <w:p>
      <w:pPr>
        <w:pStyle w:val="Normal"/>
        <w:jc w:val="both"/>
        <w:rPr/>
      </w:pPr>
      <w:r>
        <w:rPr/>
        <w:t>Sprostowania błędu dokonano w dniu 07.11.2023 r. Uchwałą Zarządu Powiatu Bieszczadzkiego w sprawie sprostowania błędu  Nr 257/526/23, nadając brzmienie:</w:t>
      </w:r>
    </w:p>
    <w:p>
      <w:pPr>
        <w:pStyle w:val="Normal"/>
        <w:jc w:val="both"/>
        <w:rPr/>
      </w:pPr>
      <w:r>
        <w:rPr/>
        <w:t xml:space="preserve"> „</w:t>
      </w:r>
      <w:r>
        <w:rPr/>
        <w:t xml:space="preserve">§ 2. Upoważnienie obowiązuje do dnia zakończenia realizacji i rozliczenia zadania”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kta kontroli str. 23-29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Pismem  znak: ZK-VI.431.2.2023  z dnia 11.09.2023 r. Starosta Powiatu Bieszczadzkiego został poinformowany o terminie przeprowadzenia kontroli problemowej realizacji zadania z zakresu administracji rządowej zleconego przez Wojewodę Podkarpackiego zgodnie z poleceniami nr: ZK-VI.0520.3.2022 z dnia 26.02.2022 r. oraz ZK-VI.0520.9.2022 z dnia 27.04.2022 r.</w:t>
      </w:r>
    </w:p>
    <w:p>
      <w:pPr>
        <w:pStyle w:val="Normal"/>
        <w:jc w:val="both"/>
        <w:rPr/>
      </w:pPr>
      <w:r>
        <w:rPr/>
        <w:t>W dniu 20.09.2023 r. przed przystąpieniem do czynności kontrolnych, przewodnicząca zespołu kontrolnego z uwagi na nieobecność Kierownika kontrolowanej jednostki, poinformowała – Sekretarza i Skarbnika kontrolowanej jednostki oraz Dyrektora PCPR w Ustrzykach Dolnych o przedmiocie, zakresie oraz sposobie przeprowadzenia kontroli, a także przedstawiła skład zespołu kontrolnego.</w:t>
      </w:r>
    </w:p>
    <w:p>
      <w:pPr>
        <w:pStyle w:val="TextBody"/>
        <w:rPr/>
      </w:pPr>
      <w:r>
        <w:rPr>
          <w:rFonts w:eastAsia="Arial Unicode MS"/>
        </w:rPr>
        <w:t>W terminie od 20.09.2023 r. – 19.10.2023 r. realizowano przedmiotową kontrolę poprzez analizę przedłożonej  przez jednostkę kontrolowaną dokumentacji.</w:t>
      </w:r>
    </w:p>
    <w:p>
      <w:pPr>
        <w:pStyle w:val="Normal"/>
        <w:jc w:val="both"/>
        <w:rPr/>
      </w:pPr>
      <w:r>
        <w:rPr/>
        <w:t>Kontrolę odnotowano w książce kontroli pod nr 3/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Ustalenia kontroli:</w:t>
      </w:r>
    </w:p>
    <w:p>
      <w:pPr>
        <w:pStyle w:val="Normal"/>
        <w:ind w:firstLine="708"/>
        <w:jc w:val="both"/>
        <w:rPr/>
      </w:pPr>
      <w:r>
        <w:rPr/>
        <w:t xml:space="preserve">W związku z wystąpieniem sytuacji zbrojnej na terytorium Ukrainy Wojewoda Podkarpacki poleceniem z dnia 26.02.2022 r. znak: ZK-VI.0520.3.2022 poleciła Zarządowi Powiatu Bieszczadzkiego utworzenie punktu pomocy psychologicznej oraz zapewnienie tłumaczy języka ukraińskiego przy utworzonych punktach recepcyjnych na terenie Powiatu, Miasta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/>
        <w:t xml:space="preserve">Realizacja celu określonego w ww. poleceniu Wojewody Podkarpackiego odbyła się na podstawie zawartego porozumienia, które określało szczegółowy zakres zadań oraz poziom ich finansowania. Podstawą prawną jego zawarcia był: art. 20, art. 22 pkt 2 i </w:t>
      </w:r>
      <w:r>
        <w:rPr>
          <w:strike/>
        </w:rPr>
        <w:t>4</w:t>
      </w:r>
      <w:r>
        <w:rPr/>
        <w:t xml:space="preserve">, art. 25 ustawy z dnia 23 stycznia 2009 r. o </w:t>
      </w:r>
      <w:r>
        <w:rPr>
          <w:i/>
        </w:rPr>
        <w:t>wojewodzie i administracji rządowej w województwie</w:t>
      </w:r>
      <w:r>
        <w:rPr/>
        <w:t xml:space="preserve"> </w:t>
        <w:br/>
        <w:t xml:space="preserve">(Dz. U. z 2023 r. poz.190), art. 14 ust. 1 i ust. 2 pkt 1 oraz art. 26 ust. 2 i 3 ustawy z dnia 26 kwietnia 2007 r. </w:t>
      </w:r>
      <w:r>
        <w:rPr>
          <w:i/>
        </w:rPr>
        <w:t>o zarządzaniu kryzysowym</w:t>
      </w:r>
      <w:r>
        <w:rPr/>
        <w:t xml:space="preserve"> (Dz. U. z 2023 r. poz. 122), art. 45 ustawy</w:t>
        <w:br/>
        <w:t xml:space="preserve">z dnia 13 listopada 2003 r. </w:t>
      </w:r>
      <w:r>
        <w:rPr>
          <w:i/>
        </w:rPr>
        <w:t xml:space="preserve">o dochodach jednostek samorządu terytorialnego </w:t>
      </w:r>
      <w:r>
        <w:rPr/>
        <w:t>(Dz. U. z 2022 r. poz. 2267, z późn. zm.) oraz polecenie Wojewody Podkarpackiego z dnia 26.02.2022 r., znak: ZK-VI.0520.3.2022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W dniu 28.02.2022 r. w Rzeszowie zostało zawarte Porozumienie </w:t>
        <w:br/>
        <w:t xml:space="preserve">Nr 1/UA-PSYCH/2022 pomiędzy Wojewodą Podkarpackim - Panią Ewą Leniart, a Powiatem Bieszczadzkim, reprezentowanym przez Pana Marka Andrucha - Starostę Powiatu oraz Pana Artura Woźnego – Wicestarostę,  przy kontrasygnacie Pani Małgorzaty Kormosz  - Skarbnika, w sprawie powierzenia realizacji zadania z zakresu administracji rządowej, związanego z utworzeniem i prowadzeniem punktu pomocy psychologicznej oraz zapewnienia tłumaczy języka ukraińskiego przy utworzonym punkcie recepcyjnym  oraz udzielania dotacji celowej  budżetu państwa w 2022 r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Porozumienia były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20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ałącznik nr 1 -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Wniosek o wypłatę w 2022 r. dotacji na realizację zadania z zakresu administracji rządowej, polegającego na zorganizowaniu i prowadzeniu punktu pomocy psychologicznej oraz zapewnienia tłumaczy języka ukraińskiego przy utworzonym punkcie recepcyjnym w 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,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20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ałącznik nr 2 -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Rozliczenie dotacji przekazanej na realizację zadania z zakresu administracji rządowej, polegającego na zorganizowaniu i prowadzeniu punktu pomocy psychologicznej oraz zapewnienia tłumaczy języka ukraińskiego przy utworzonym punkcie recepcyjnym w …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20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ałącznik nr 3  - Załącznik nr 1 do rozliczenia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Zestawienie kosztów osobowych poniesionych z tytułu realizacji zadania z zakresu administracji rządowej, polegającego na zorganizowaniu i prowadzeniu punktu pomocy psychologicznej oraz zapewnienia tłumaczy języka ukraińskiego przy utworzonym punkcie recepcyjnym w …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20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ałącznik nr 4 - Załącznik nr 2 do rozliczenia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Zestawienie pozostałych kosztów  poniesionych z tytułu realizacji zadania z zakresu administracji rządowej, polegającego na zorganizowaniu i prowadzeniu punktu pomocy psychologicznej oraz zapewnienia tłumaczy języka ukraińskiego przy utworzonym punkcie recepcyjnym w …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nie z zawartym porozumieniem Wojewoda Podkarpacki zobowiązał się przekazać dotację celową z budżetu państwa w kwocie 100 000,00 zł na realizację powyższego zadania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Do ww. Porozumienia sporządzono Aneks nr 1 z dnia 25.03.2022 r. dotyczący wydłużenia terminu wykonania zadania od dnia 26 lutego 2022 r. do dnia 31 maja 2022 r. oraz w sprawie ustalenia terminu wykorzystania dotacji, tj. do dnia 30 czerwca 2022 r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miotowe porozumienie określało, że przyznana dotacja została przeznaczona na pokrycie kosztów, ponoszonych przez Powiat od dnia wydania polecenia w związku z wykonaniem zadania wg kategorii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oszty osobowe i bezosobowe (związane z zatrudnieniem  psychologów i tłumaczy)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zostałe uzasadnione koszty (w tym: druki dokumentacji medycznej, worki na odpady, materiały biurowe, koszty podróży służbowych)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Łączna kwota dotacji przyznanej z budżetu państwa w 2022 r. dla Powiatu Bieszczadzkiego na realizację zadania wynikającego z ww. Porozumienia wyniosła</w:t>
        <w:br/>
        <w:t xml:space="preserve"> 100 000,00 zł i wynikała z decyzji Ministra Finansów z dnia 25.02.2022 r.</w:t>
        <w:br/>
        <w:t xml:space="preserve">Nr MF/FS7.4143.3.51.2022.MF.497,  zwiększającej plan wydatków budżetu państwa dla Powiatu Bieszczadzkiego w dziale 754, rozdziale 75421, § 2120 o kwotę 100 000,00 zł </w:t>
        <w:br/>
        <w:t xml:space="preserve">z przeznaczeniem na realizację działań polegających na zorganizowaniu i prowadzeniu punktu pomocy psychologicznej oraz zapewnienia tłumaczy języka ukraińskiego przy utworzonym punkcie recepcyjnym. Wojewoda Podkarpacki o powyższej zmianie powiadomił Starostę Powiatu Bieszczadzkiego pismem znak: F-VI.3111.11.2022 z dnia 25.02.2022 r. 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wyższa decyzja została wprowadzona do budżetu Powiatu Bieszczadzkiego Uchwałą Zarządu Bieszczadzkiego  Nr 177/341/22 z dnia 28 lutego 2022 r. w sprawie wprowadzenia zmian w uchwale budżetowej Powiatu Bieszczadzkiego na 2022 r. 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datkowo pismem znak: FN.3030.9.2.2022 z dnia 28.02.2022 r. Zarząd Powiatu </w:t>
        <w:br/>
        <w:t xml:space="preserve">w Ustrzykach Dolnych, poinformował o wprowadzeniu zmian w budżecie Powiatowego Centrum Pomocy Rodzinie w Ustrzykach Dolnych. 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ział wydatków do kwalifikacji budżetowej przedstawiał się następująco: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ział: 754 – Bezpieczeństwo Publiczne i Ochrona Przeciwpożarowa, 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eastAsia="Calibri"/>
          <w:lang w:eastAsia="en-US"/>
        </w:rPr>
        <w:t xml:space="preserve">Rozdział: 75421- Zarządzanie kryzysowe – </w:t>
      </w:r>
      <w:r>
        <w:rPr>
          <w:rFonts w:eastAsia="Calibri"/>
          <w:u w:val="single"/>
          <w:lang w:eastAsia="en-US"/>
        </w:rPr>
        <w:t>100 000,00</w:t>
      </w:r>
      <w:r>
        <w:rPr>
          <w:rFonts w:eastAsia="Calibri"/>
          <w:lang w:eastAsia="en-US"/>
        </w:rPr>
        <w:t xml:space="preserve">  z czego;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§ 4010 – wynagrodzenia osobowe pracowników – 10 000,00,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§ 4110 – składki na ubezpieczenie społeczne   - 8 000,00,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eastAsia="Calibri"/>
          <w:lang w:eastAsia="en-US"/>
        </w:rPr>
        <w:t>§ 4120 – Składki na Fundusz Pracy oraz Fundusz Solidarnościowy – 2 000,00,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§ 4170 – wydatki bezosobowe – 65 000,00,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§ 4210 – Zakup materiałów i wyposażenia – 10 000,00,</w:t>
      </w:r>
    </w:p>
    <w:p>
      <w:pPr>
        <w:pStyle w:val="Normal"/>
        <w:spacing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§ 4410 – Podróże służbowe krajowe – 5 000,00 </w:t>
      </w:r>
      <w:r>
        <w:rPr>
          <w:rFonts w:eastAsia="Calibri"/>
          <w:i/>
          <w:sz w:val="22"/>
          <w:szCs w:val="22"/>
          <w:lang w:eastAsia="en-US"/>
        </w:rPr>
        <w:t>(akta kontroli str. 30-34).</w:t>
      </w:r>
    </w:p>
    <w:p>
      <w:pPr>
        <w:pStyle w:val="Normal"/>
        <w:ind w:firstLine="360"/>
        <w:jc w:val="both"/>
        <w:rPr/>
      </w:pPr>
      <w:r>
        <w:rPr>
          <w:rFonts w:eastAsia="Calibri"/>
          <w:lang w:eastAsia="en-US"/>
        </w:rPr>
        <w:t xml:space="preserve">Podkarpacki Urząd Wojewódzki w Rzeszowie, zgodnie ze złożonym wnioskiem </w:t>
        <w:br/>
        <w:t xml:space="preserve">nr IZP.042.2.2022.KM z dnia 14.03.2022 r. przez Powiat Bieszczadzki o wypłatę dotacji na realizację zadania z zakresu administracji rządowej, polegającego na zorganizowaniu </w:t>
        <w:br/>
        <w:t xml:space="preserve">i prowadzeniu punktu pomocy psychologicznej oraz zapewnienia tłumaczy języka ukraińskiego przy utworzonym punkcie recepcyjnym </w:t>
      </w:r>
      <w:r>
        <w:rPr>
          <w:rFonts w:eastAsia="Calibri"/>
          <w:i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(wzór Załącznik Nr 1 do Porozumienia Nr 1/UA-PSYCH/2022 z dnia 28 lutego 2022 r.), przekazał środki finansowe z budżetu państwa na przedmiotowe zadanie na rachunek bankowy nr 29 8621 0007 2001 0006 3249 0001 Bieszczadzkiego Banku Spółdzielczego w Ustrzykach Dolnych – Powiatu Bieszczadzkiego w Ustrzykach Dolnych, we wnioskowanej kwocie 100 000,00  w dniu: 18.03.2022 r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czas prowadzonych czynności kontrolnych dokumenty zostały oceniane  pod względem poprawności operacji finansowych i prawidłowości wykorzystania środków dotacji celowej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boru kontrolowanych dokumentów księgowych dokonano zgodnie z metodą dedukcyjną oraz na podstawie osądu kontrolera w związku z przedstawionym Wojewodzie Podkarpackiemu przez kontrolowaną jednostkę </w:t>
      </w:r>
      <w:r>
        <w:rPr>
          <w:rFonts w:eastAsia="Calibri"/>
          <w:i/>
          <w:lang w:eastAsia="en-US"/>
        </w:rPr>
        <w:t xml:space="preserve">Rozliczenia dotacji (…), </w:t>
      </w:r>
      <w:r>
        <w:rPr>
          <w:rFonts w:eastAsia="Calibri"/>
          <w:lang w:eastAsia="en-US"/>
        </w:rPr>
        <w:t xml:space="preserve">po zakończeniu okresu realizacji zadania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W trakcie kontroli sprawdzono łącznie 23 dokumenty finansowo-księgowe, potwierdzające wydatki bieżące poniesione w ramach rozdziału 75421 - </w:t>
      </w:r>
      <w:r>
        <w:rPr>
          <w:rFonts w:eastAsia="Calibri"/>
          <w:i/>
          <w:lang w:eastAsia="en-US"/>
        </w:rPr>
        <w:t>Zarządzanie kryzysowe,</w:t>
      </w:r>
      <w:r>
        <w:rPr>
          <w:rFonts w:eastAsia="Calibri"/>
          <w:lang w:eastAsia="en-US"/>
        </w:rPr>
        <w:t xml:space="preserve">  zaewidencjonowane w: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§ 4210 – </w:t>
      </w:r>
      <w:r>
        <w:rPr>
          <w:rFonts w:eastAsia="Calibri"/>
          <w:i/>
          <w:lang w:eastAsia="en-US"/>
        </w:rPr>
        <w:t xml:space="preserve">Zakup materiałów i wyposażenia </w:t>
      </w:r>
      <w:r>
        <w:rPr>
          <w:rFonts w:eastAsia="Calibri"/>
          <w:lang w:eastAsia="en-US"/>
        </w:rPr>
        <w:t>– 1 fakturę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na kwotę 198,00 zł.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§ 4410 – </w:t>
      </w:r>
      <w:r>
        <w:rPr>
          <w:rFonts w:eastAsia="Calibri"/>
          <w:i/>
          <w:lang w:eastAsia="en-US"/>
        </w:rPr>
        <w:t xml:space="preserve">Podróże służbowe i krajowe </w:t>
      </w:r>
      <w:r>
        <w:rPr>
          <w:rFonts w:eastAsia="Calibri"/>
          <w:lang w:eastAsia="en-US"/>
        </w:rPr>
        <w:t>– 10  poleceń wyjazdu służbowego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na łączną kwotę 110,32 zł.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00"/>
        <w:ind w:left="357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§ 4170 – </w:t>
      </w:r>
      <w:r>
        <w:rPr>
          <w:rFonts w:eastAsia="Calibri"/>
          <w:i/>
          <w:lang w:eastAsia="en-US"/>
        </w:rPr>
        <w:t xml:space="preserve">Wynagrodzenia bezosobowe </w:t>
      </w:r>
      <w:r>
        <w:rPr>
          <w:rFonts w:eastAsia="Calibri"/>
          <w:lang w:eastAsia="en-US"/>
        </w:rPr>
        <w:t>- 9 rachunków do umów zlecenia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na kwotę 10 907,35zł.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00"/>
        <w:ind w:left="357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§ 4010</w:t>
      </w:r>
      <w:r>
        <w:rPr>
          <w:rFonts w:eastAsia="Calibri"/>
          <w:i/>
          <w:lang w:eastAsia="en-US"/>
        </w:rPr>
        <w:t xml:space="preserve"> – Wynagrodzenie osobowe pracowników </w:t>
      </w:r>
      <w:r>
        <w:rPr>
          <w:rFonts w:eastAsia="Calibri"/>
          <w:lang w:eastAsia="en-US"/>
        </w:rPr>
        <w:t xml:space="preserve">– 3 dodatki specjalne na 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łączną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 kwotę 4 188,46 zł.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Łączna kwota sprawdzonych wydatków wyniosła 15 404,13 zł, co stanowiło</w:t>
        <w:br/>
        <w:t xml:space="preserve">70,50 % ogółu wykorzystanej dotacji (21 848,27 zł), przeznaczonej na realizację zadania określonego ww. porozumieniu (ze zmianami) związanego ze zorganizowaniem </w:t>
        <w:br/>
        <w:t>i prowadzeniem punktu pomocy psychologicznej oraz zapewnienia tłumaczy języka ukraińskiego przy utworzonym punkcie recepcyjnym w</w:t>
      </w:r>
      <w:r>
        <w:rPr/>
        <w:t xml:space="preserve"> byłej Szkole Podstawowej w Łodynie</w:t>
      </w:r>
      <w:r>
        <w:rPr>
          <w:rFonts w:eastAsia="Calibri"/>
          <w:lang w:eastAsia="en-US"/>
        </w:rPr>
        <w:t xml:space="preserve">, w okresie od 26.02.2022 r. do 31.05.2022 r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ntrolowana jednostka prowadziła wyodrębnioną ewidencję księgową otrzymanych środków dotacji oraz wydatków dokonanych z tych środków (Zestawienie analityczne obrotów na paragrafie za okres od 2022-01-01 do 2022-06-30). Kwoty wykorzystanych środków na kontrolowane zadanie według ewidencji księgowej zostały ujęte w księgach rachunkowych oraz zapłacone terminowo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kumenty opatrzone były opisem zawierającym, z jakich środków wydatkowana kwota została pokryta oraz jakie było jej przeznaczenie, zgodnie z zapisami  § 4, ust.5 Porozumienia Nr 1/UA-PSYCH/2022 z dnia 28.02.2022 r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realizowanymi przez kontrolowaną jednostkę zakupami produktów i usług zaznaczyć należy, że na podstawie art.12 ust. 6 ustawy z dnia 12 marca 2022 r. </w:t>
      </w:r>
      <w:r>
        <w:rPr>
          <w:rFonts w:eastAsia="Calibri"/>
          <w:i/>
          <w:lang w:eastAsia="en-US"/>
        </w:rPr>
        <w:t>o pomocy obywatelom Ukrainy z związku z konfliktem zbrojnym na terytorium tego państwa</w:t>
      </w:r>
      <w:r>
        <w:rPr>
          <w:rFonts w:eastAsia="Calibri"/>
          <w:lang w:eastAsia="en-US"/>
        </w:rPr>
        <w:t xml:space="preserve"> (Dz. U. </w:t>
        <w:br/>
        <w:t xml:space="preserve">z 2023 r. poz. 103 z późn. zm.) w zakresie m.in. zakupów środków czystości i higieny osobistej oraz innych produktów i usług, powinno mieć zastosowanie przepisów ustawy z dnia 11 września 2019 r. – </w:t>
      </w:r>
      <w:r>
        <w:rPr>
          <w:rFonts w:eastAsia="Calibri"/>
          <w:i/>
          <w:lang w:eastAsia="en-US"/>
        </w:rPr>
        <w:t>Prawo zamówień publicznych</w:t>
      </w:r>
      <w:r>
        <w:rPr>
          <w:rFonts w:eastAsia="Calibri"/>
          <w:lang w:eastAsia="en-US"/>
        </w:rPr>
        <w:t xml:space="preserve"> (Dz.U. z 2023 r. poz. 1605 z późn. zm.). </w:t>
        <w:br/>
        <w:t>Jednocześnie art. 12 ust. 7 ww. ustawy wprowadził specjalną procedurę sprawozdawczą</w:t>
        <w:br/>
        <w:t xml:space="preserve">z zakresu umów zawartych z wyłączeniem ustawy Pzp. W związku z czym do każdego zakupu dokonywanego na podstawie art. 12 ust. 6 ww. ustawy powinna być sporządzana informacja obejmująca w zakresie dyspozycje art. 12 ust. 7 pkt 1-6. Przedmiotowe informacje nie były zamieszczane w Biuletynie Zamówień Publicznych kontrolowanej jednostki, z uwagi na to, że w Starostwie Powiatowym w Ustrzykach Dolnych  dla zamówień publicznych o wartości mniejszej niż 130 000,00 zł zastosowanie ma Zarządzenie Nr 7/2022 Starosty Bieszczadzkiego z dnia 25.03.2022 r. wraz z załącznikiem tj. Regulaminem udzielania zamówień publicznycho wartości mniejszej niż 130 000,00 zł.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Wartość zakupu towarów i usług związanych z potrzebami obywateli Ukrainy przybywających na terytorium Polski nie przekroczyły kwoty 130 000,00 zł netto, były dokonywane bez stosowania ustawy Pzp i nie zachodziła przesłanka stosowania ww. ustawy. </w:t>
      </w:r>
      <w:r>
        <w:rPr>
          <w:rFonts w:eastAsia="Calibri"/>
          <w:i/>
          <w:sz w:val="22"/>
          <w:szCs w:val="22"/>
          <w:lang w:eastAsia="en-US"/>
        </w:rPr>
        <w:t>(akta kontroli  str. 39-64)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informacji uzyskanych od Starosty Bieszczadzkiego w dniu 04.10.2023 r. wynikało, że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Osoby udzielające pomocy psychologicznej oraz tłumacze języka ukraińskiego pracujący w punkcie recepcyjnym w Łodynie oraz jego filii w Równi nie prowadziły pisemnej ewidencji osób korzystających ze wsparcia. </w:t>
      </w:r>
    </w:p>
    <w:p>
      <w:pPr>
        <w:pStyle w:val="Normal"/>
        <w:jc w:val="both"/>
        <w:rPr/>
      </w:pPr>
      <w:r>
        <w:rPr>
          <w:i/>
        </w:rPr>
        <w:t>Punkt recepcyjny w Łodynie był przygotowany dla ok. 160 osób natomiast filia w Równi na ok. 80 osób. Z ustnych informacji uzyskanych od pracowników wynika, że w okresie świadczenia przez nich pomocy tj. w okresie od 28.02.2022 r. do 26.03.2022 r. początkowo punkty w całości były zapełnione jednak w późniejszym okresie liczba przebywających uchodźców stopniowo malała. W pierwszych dniach pomoc psychologiczna oraz tłumaczy świadczone były średnio dla ok. 50 osób natomiast w miarę zmniejszania liczby ogólnie przebywających  w punkcie uchodźców ta ilość zmniejszyła się do ok. 20 osób dziennie. Usługi świadczone przez specjalistów w ramach</w:t>
      </w:r>
      <w:r>
        <w:rPr>
          <w:i/>
          <w:sz w:val="26"/>
          <w:szCs w:val="26"/>
        </w:rPr>
        <w:t xml:space="preserve"> </w:t>
      </w:r>
      <w:r>
        <w:rPr>
          <w:i/>
        </w:rPr>
        <w:t>pomocy psychologicznej  polegały głównie na organizowaniu czasui zabawie z dziećmi oraz  indywidualnych rozmowach z osobami potrzebującymi.”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Natomiast w sprawie ustalenia wysokości stawki godzinowej osób zatrudnionych do pomocy psychologicznej i tłumacza języka ukraińskiego przy utworzonym punkcie recepcyjnym oraz sposobu powierzenia dodatkowych czynności pracownikom PCPR,  Dyrektor placówki złożył w dniu 04.10.2023 r. stosowne wyjaśnienia, z których wynika, że stawka za godzinę świadczenia pracy została określona w następujący sposób: </w:t>
      </w:r>
      <w:r>
        <w:rPr>
          <w:rFonts w:eastAsia="Calibri"/>
          <w:i/>
          <w:lang w:eastAsia="en-US"/>
        </w:rPr>
        <w:t>„</w:t>
      </w:r>
      <w:r>
        <w:rPr>
          <w:i/>
        </w:rPr>
        <w:t xml:space="preserve">Wysokości stawki godzinowej dla osób zatrudnionych do pomocy psychologicznej i tłumaczy języka ukraińskiego w punkcie recepcyjnym została ustalona wg przeprowadzonego oszacowania średniej stawki godzinowej funkcjonującej na lokalnym rynku. Osobom zatrudnionym w Powiatowym Centrum Pomocy Rodzinie w Ustrzykach Dolnych na podstawie umowy o pracę ustnie zaproponowałam powierzenie dodatkowych zadań w postaci świadczenia pomocy psychologicznej dla uchodźców z Ukrainy w utworzonym punkcie recepcyjnym. Poinformowałam również pracowników, że w związku z powierzeniem zadań wykraczających poza ich zakres czynności zostaną wynagrodzeni w formie dodatku specjalnego wypłaconego  po zakończeniu świadczonej pracy.  Pracownicy wyrazili zgodę na powyższe warunki.” </w:t>
      </w:r>
    </w:p>
    <w:p>
      <w:pPr>
        <w:pStyle w:val="Normal"/>
        <w:jc w:val="both"/>
        <w:rPr>
          <w:i/>
          <w:i/>
        </w:rPr>
      </w:pPr>
      <w:r>
        <w:rPr/>
        <w:t>Warunki i sposób przyznawania dodatku funkcyjnego i specjalnego uregulowany został Zarządzeniem Nr 9/2021 Dyrektora Powiatowego Centrum Pomocy Rodzinie w Ustrzykach Dolnych z dnia 06.12.2021 r. w sprawie Ustalenia Regulaminu wynagradzania pracowników Powiatowego Centrum Pomocy Rodzinie w Ustrzykach Dolnych</w:t>
      </w:r>
      <w:r>
        <w:rPr>
          <w:i/>
        </w:rPr>
        <w:t xml:space="preserve">. </w:t>
      </w:r>
    </w:p>
    <w:p>
      <w:pPr>
        <w:pStyle w:val="Normal"/>
        <w:spacing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Weryfikacja </w:t>
      </w:r>
      <w:r>
        <w:rPr>
          <w:rFonts w:eastAsia="Calibri"/>
          <w:i/>
          <w:lang w:eastAsia="en-US"/>
        </w:rPr>
        <w:t>Zestawienia kosztów osobowych</w:t>
      </w:r>
      <w:r>
        <w:rPr>
          <w:rFonts w:eastAsia="Calibri"/>
          <w:lang w:eastAsia="en-US"/>
        </w:rPr>
        <w:t xml:space="preserve"> (…) wykazała, że kwoty pozycji nr 12, 13, 14 oraz 15, 17 i 19 wykazywane były jako wynagrodzenie brutto lub brutto brutto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osowne wyjaśnienie w sprawie składek pracodawcy naliczanych od wynagrodzenia tłumaczy języka ukraińskiego oraz dodatków specjalnych przyznanych pracownikom PCPR w dniu 23.10.2023 r. złożyła Dyrektor Podkarpackiego Centrum Pomocy Rodzinie w Ustrzykach Dolnych z których wynika, że osoby zatrudnione jako tłumacze języka ukraińskiego, umieszczone w Załączniku nr 3 do Porozumienia Nr 1/UA-PSYCH/2022 z 28.02.2022 r. pod pozycjami nr 15, 17 i 19 (lista płac nr 4/3/2022) to odpowiednio rencista, student do 26 roku życia oraz osoba prowadząca działalność gospodarczą a pod pozycjami nr 12, 13, 14 znajdowali się pracownicy zatrudnieni w PCPR, którym przyznano dodatki specjalne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Jednocześnie w dniu 23.10.2023 r. przedstawiono harmonogram pracy osób zatrudnionych na podstawie umów zlecenia jako tłumaczy języka ukraińskiego, zawartych w Zestawieniu kosztów osobowych (…) pod pozycjami nr 15, 17, 19. Wykazano zgodność ilości godzin świadczenia pracy przedstawianych w kartach ewidencji czasu pracy stanowiących załącznik nr 2 do Umów z harmonogramem.  </w:t>
      </w:r>
      <w:r>
        <w:rPr>
          <w:rFonts w:eastAsia="Calibri"/>
          <w:i/>
          <w:sz w:val="22"/>
          <w:szCs w:val="22"/>
          <w:lang w:eastAsia="en-US"/>
        </w:rPr>
        <w:t>(akta sprawy 358-361 )</w:t>
      </w:r>
    </w:p>
    <w:p>
      <w:pPr>
        <w:pStyle w:val="Normal"/>
        <w:spacing w:before="0" w:after="20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W wyniku przeprowadzonej kontroli, stwierdzono, że otrzymana dotacja w kwocie 100 000,00 zł została wykorzystana w wysokości ogółem 21 848,27 zł, zgodnie z przeznaczeniem i na warunkach określonych w Porozumieniu  Nr 1/UA-PSYCH/2022 z dnia 28.02.2022 r. (ze zmianami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Niewykorzystaną część dotacji w kwocie ogółem 78 151,73 zł zwrócono przelewem do PUW w Rzeszowie w dniu: 15.06.2022 r. (omyłkowo zostało zwrócone  78 593,77 zł. z czego nadpłata w wysokości 442,04 zł. została zwrócona przez PUW w Rzeszowie na konto  nr 29 8621 0007 2001 0006 3249 0001 zgodnie z pismem znak: FN.033.7.2022 z dnia 04.07.2022r.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Stwierdzono, że sprawdzone dokumenty finansowo </w:t>
      </w:r>
      <w:r>
        <w:rPr>
          <w:rFonts w:eastAsia="Calibri"/>
          <w:i/>
          <w:lang w:eastAsia="en-US"/>
        </w:rPr>
        <w:t>–</w:t>
      </w:r>
      <w:r>
        <w:rPr>
          <w:rFonts w:eastAsia="Calibri"/>
          <w:lang w:eastAsia="en-US"/>
        </w:rPr>
        <w:t xml:space="preserve"> księgowe spełniały wymogi art. 21 ust. 1 ustawy z dnia 29 września 1994 r. </w:t>
      </w:r>
      <w:r>
        <w:rPr>
          <w:rFonts w:eastAsia="Calibri"/>
          <w:i/>
          <w:lang w:eastAsia="en-US"/>
        </w:rPr>
        <w:t>o rachunkowości</w:t>
      </w:r>
      <w:r>
        <w:rPr>
          <w:rFonts w:eastAsia="Calibri"/>
          <w:iCs/>
          <w:lang w:eastAsia="en-US"/>
        </w:rPr>
        <w:t xml:space="preserve"> (Dz. U. z 2023 r., poz. 120 z późn. zm.), 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zostały ujęte w księgach rachunkowych oraz zapłacone terminowo. Klasyfikacja budżetowa wydatków była zgodna z rozporządzeniem Ministra Finansów z dnia 2 marca 2010 r. </w:t>
      </w:r>
      <w:r>
        <w:rPr>
          <w:rFonts w:eastAsia="Calibri"/>
          <w:i/>
          <w:lang w:eastAsia="en-US"/>
        </w:rPr>
        <w:t>w sprawie szczegółowej klasyfikacji dochodów, wydatków, przychodów i rozchodów oraz środków pochodzących ze źródeł zagranicznych</w:t>
      </w:r>
      <w:r>
        <w:rPr>
          <w:rFonts w:eastAsia="Calibri"/>
          <w:lang w:eastAsia="en-US"/>
        </w:rPr>
        <w:t xml:space="preserve"> (Dz. U. z 2022 r., poz. 513 z późn. zm.)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kontrolowanym zakresie nieprawidłowości nie stwierdzono. Poniesione wydatki uznaje się za celowe z punktu widzenia kontrolowanej jednostki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i/>
          <w:lang w:eastAsia="en-US"/>
        </w:rPr>
        <w:t xml:space="preserve">Do akt kontroli dołączono: przelewy przekazania dotacji potwierdzające realizację operacji, protokół oględzin dokumentów finansowo- księgowych, sprawdzone rachunki  do umów zlecenia oraz umowy zlecenia, poleceń wyjazdów służbowych, fakturę, potwierdzających poniesione wydatki w ww. okresie, zestawienia analityczne obrotów na koncie za okres od 01.01.2022 r. do 30.06.2022 r. </w:t>
      </w:r>
      <w:r>
        <w:rPr>
          <w:rFonts w:eastAsia="Calibri"/>
          <w:i/>
          <w:sz w:val="22"/>
          <w:szCs w:val="22"/>
          <w:lang w:eastAsia="en-US"/>
        </w:rPr>
        <w:t>(akta kontroli str. 36-37 oraz 148-357)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II. Ustalenia końcowe:</w:t>
      </w:r>
    </w:p>
    <w:p>
      <w:pPr>
        <w:pStyle w:val="Normal"/>
        <w:rPr/>
      </w:pPr>
      <w:r>
        <w:rPr/>
        <w:t>W wyniku przeprowadzonej kontroli ustalono, że w okresie objętym kontrolą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zekazana w miesiącu marcu 2022 rok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otacja celowa z budżetu państwa na finansowanie zadań określonych w Porozumieniu Nr 1/UA-PSYCH/2022 z dnia 28.02.2022 r. została wykorzystana  prawidłowo, zgodnie z przeznaczeniem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zawarte w dokumentach finansowo – księgowych odpowiadają rzeczywistości, a wyrażone w nich operacje były celowe z punktu widzenia kontrolowanej jednostki. </w:t>
      </w:r>
    </w:p>
    <w:p>
      <w:pPr>
        <w:pStyle w:val="TextBody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/>
        <w:t>Z uwagi na fakt niestwierdzenia istotnych uchybień i nieprawidłowości w kontrolowanej działalności, niniejszym odstępuję od formułowania wniosków i zaleceń pokontrol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</w:rPr>
        <w:t xml:space="preserve"> </w:t>
      </w:r>
    </w:p>
    <w:p>
      <w:pPr>
        <w:pStyle w:val="Normal"/>
        <w:spacing w:lineRule="auto" w:line="240"/>
        <w:ind w:left="4248" w:right="-661"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/>
        <w:ind w:firstLine="4395"/>
        <w:jc w:val="center"/>
        <w:rPr>
          <w:b/>
          <w:b/>
        </w:rPr>
      </w:pPr>
      <w:r>
        <w:rPr>
          <w:b/>
        </w:rPr>
        <w:t>wz. WOJEWODY PODKARPACKIEGO</w:t>
      </w:r>
    </w:p>
    <w:p>
      <w:pPr>
        <w:pStyle w:val="Normal"/>
        <w:spacing w:lineRule="auto" w:line="240"/>
        <w:ind w:firstLine="439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firstLine="4395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spacing w:lineRule="auto" w:line="240"/>
        <w:ind w:firstLine="4395"/>
        <w:jc w:val="center"/>
        <w:rPr>
          <w:b/>
          <w:b/>
        </w:rPr>
      </w:pPr>
      <w:r>
        <w:rPr>
          <w:b/>
        </w:rPr>
        <w:t>Jolanta Sawicka</w:t>
      </w:r>
    </w:p>
    <w:p>
      <w:pPr>
        <w:pStyle w:val="Normal"/>
        <w:spacing w:lineRule="auto" w:line="240"/>
        <w:ind w:firstLine="4395"/>
        <w:jc w:val="center"/>
        <w:rPr>
          <w:b/>
          <w:b/>
        </w:rPr>
      </w:pPr>
      <w:r>
        <w:rPr>
          <w:b/>
        </w:rPr>
        <w:t>I WICEWOJEWODA</w:t>
      </w:r>
    </w:p>
    <w:p>
      <w:pPr>
        <w:pStyle w:val="Normal"/>
        <w:spacing w:lineRule="auto" w:line="240"/>
        <w:ind w:firstLine="4395"/>
        <w:jc w:val="center"/>
        <w:rPr>
          <w:sz w:val="20"/>
          <w:szCs w:val="20"/>
        </w:rPr>
      </w:pPr>
      <w:r>
        <w:rPr>
          <w:sz w:val="20"/>
          <w:szCs w:val="20"/>
        </w:rPr>
        <w:t>(Podpisane bezpiecznym podpisem elektronicznym)</w:t>
      </w:r>
    </w:p>
    <w:p>
      <w:pPr>
        <w:pStyle w:val="Normal"/>
        <w:spacing w:lineRule="auto" w:line="240"/>
        <w:ind w:left="4248" w:right="-661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sz w:val="24"/>
      <w:szCs w:val="24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1Znak">
    <w:name w:val="Nagłówek 1 Znak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qFormat/>
    <w:rPr>
      <w:rFonts w:cs="Times New Roman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/>
      <w:jc w:val="both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uppressAutoHyphens w:val="true"/>
      <w:ind w:left="540" w:hanging="0"/>
      <w:jc w:val="both"/>
    </w:pPr>
    <w:rPr>
      <w:shd w:fill="FFCC99" w:val="clear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suppressAutoHyphens w:val="true"/>
      <w:spacing w:lineRule="auto" w:line="240"/>
    </w:pPr>
    <w:rPr>
      <w:sz w:val="20"/>
      <w:szCs w:val="20"/>
    </w:rPr>
  </w:style>
  <w:style w:type="paragraph" w:styleId="ZnakZnak">
    <w:name w:val="Znak Znak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31:00Z</dcterms:created>
  <dc:creator>zarebat</dc:creator>
  <dc:description/>
  <cp:keywords/>
  <dc:language>en-US</dc:language>
  <cp:lastModifiedBy>Monika Strzępek</cp:lastModifiedBy>
  <cp:lastPrinted>2023-10-12T08:57:00Z</cp:lastPrinted>
  <dcterms:modified xsi:type="dcterms:W3CDTF">2023-12-21T12:39:00Z</dcterms:modified>
  <cp:revision>152</cp:revision>
  <dc:subject/>
  <dc:title>Załącznik Nr 10</dc:title>
</cp:coreProperties>
</file>