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42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11.0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emont nawierzchni bitumicznej oraz elementów odwodnienia na drogowym przejściu granicznym Bobrowniki – Bierestowica (etap IV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5 listopada 2019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3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93 456,43 PLN brutto. Oferty złożyli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trabag Sp. z o.o., ul. Parzniewska 10, 05-800 Pruszków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 297 288,9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7 l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BK - Tras Roboty Drogowe Borsukiewicz Sp.j., Hryniewicze 66, 15-378 Białystok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874 008,4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7 l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bep S.A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, ul. 3 Maja 19, 17-100 Bielsk Podlaski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145 483,61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7 l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: termin wykonania zamówienia, okres rękojmi za wady i warunki płatności określone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1-05T11:00:00Z</cp:lastPrinted>
  <dcterms:modified xsi:type="dcterms:W3CDTF">2019-11-05T12:58:00Z</dcterms:modified>
  <cp:revision>45</cp:revision>
  <dc:subject/>
  <dc:title/>
</cp:coreProperties>
</file>