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, dnia 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firstLine="70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adres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Państwowy Powiatowy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Inspektor Sanitarn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Wałbrzyc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na ekshum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łok lub szczątków ludzki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Numer, data, miejsce wydania dowodu osobistego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Stopień pokrewieństwa w stosunku do osoby zmarłej 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dotyczące osoby zmarłej i ekshumacji:</w:t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i miejsce urodzenia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ata i miejsce zgonu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rzyczyna zgonu </w:t>
      </w:r>
      <w:r>
        <w:rPr>
          <w:sz w:val="20"/>
        </w:rPr>
        <w:t>(wypełnić w przypadku, gdy przyczyną zgonu była jedna z podanych chorób zakaźnych:</w:t>
      </w:r>
    </w:p>
    <w:p>
      <w:pPr>
        <w:pStyle w:val="Normal"/>
        <w:ind w:left="225" w:hanging="0"/>
        <w:jc w:val="both"/>
        <w:rPr/>
      </w:pPr>
      <w:r>
        <w:rPr>
          <w:sz w:val="20"/>
        </w:rPr>
        <w:t>cholera, dur wysypkowy lub inne riketsjozy, dżuma, gorączka powrotna, nagminne porażenie dziecięce, nosacizna, trąd, wąglik, wścieklizna, żółta gorączka lub inne wirusowe gorączki krwotoczne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Miejsce aktualnego pochówku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Miejsce przyszłego pochówku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Przeprowadzający ekshumację i jej termin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Środek transport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Uzasadnienie wnios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Wykaz członków rodziny uprawnionych do decydowania w sprawie będącej przedmiotem wniosku (imię i nazwisko, adres zamieszkania, stopień pokrewieństwa </w:t>
        <w:br/>
        <w:t>w stosunku do osoby zmarłej):</w:t>
      </w:r>
    </w:p>
    <w:p>
      <w:pPr>
        <w:pStyle w:val="Normal"/>
        <w:spacing w:lineRule="auto" w:line="360"/>
        <w:jc w:val="both"/>
        <w:rPr/>
      </w:pPr>
      <w:r>
        <w:rPr/>
        <w:t>a)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jc w:val="both"/>
        <w:rPr/>
      </w:pPr>
      <w:r>
        <w:rPr/>
        <w:t>b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 podpis członka rodziny</w:t>
      </w:r>
    </w:p>
    <w:p>
      <w:pPr>
        <w:pStyle w:val="Normal"/>
        <w:spacing w:lineRule="auto" w:line="360"/>
        <w:jc w:val="both"/>
        <w:rPr/>
      </w:pPr>
      <w:r>
        <w:rPr/>
        <w:t>c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jc w:val="both"/>
        <w:rPr/>
      </w:pPr>
      <w:r>
        <w:rPr/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  <w:r>
        <w:rPr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jc w:val="both"/>
        <w:rPr/>
      </w:pPr>
      <w:r>
        <w:rPr/>
        <w:t>e)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jc w:val="both"/>
        <w:rPr/>
      </w:pPr>
      <w:r>
        <w:rPr/>
        <w:t>f)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jc w:val="both"/>
        <w:rPr/>
      </w:pPr>
      <w:r>
        <w:rPr/>
        <w:t>g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   </w:t>
      </w: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data, podpis członka rodzin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uprawniony z tytułu pokrewieństwa do złożenia wniosku o zezwolenie na ekshumację i przewiezienie zwłok/szczątków .......................................................... niniejszym oświadczam, że wniosek został uzgodniony ze wszystkimi członkami rodziny, którym zgodnie z art. 10 ust. 1 ustawy z dnia 31 stycznia 1959 r. o cmentarzach i chowaniu zmarłych (Dz. U. z 2024 r. poz. 576) przysługuje prawo do pochowania zwłok, a mianowicie:</w:t>
      </w:r>
      <w:bookmarkStart w:id="0" w:name="mip17010923"/>
      <w:bookmarkEnd w:id="0"/>
      <w:r>
        <w:rPr/>
        <w:t xml:space="preserve"> pozostały małżonek(ka),</w:t>
      </w:r>
      <w:bookmarkStart w:id="1" w:name="mip17010924"/>
      <w:bookmarkEnd w:id="1"/>
      <w:r>
        <w:rPr>
          <w:b/>
          <w:bCs/>
        </w:rPr>
        <w:t xml:space="preserve"> </w:t>
      </w:r>
      <w:r>
        <w:rPr/>
        <w:t>krewni zstępni</w:t>
      </w:r>
      <w:bookmarkStart w:id="2" w:name="mip17010925"/>
      <w:bookmarkEnd w:id="2"/>
      <w:r>
        <w:rPr/>
        <w:t>,</w:t>
      </w:r>
      <w:r>
        <w:rPr>
          <w:b/>
          <w:bCs/>
        </w:rPr>
        <w:t xml:space="preserve"> </w:t>
      </w:r>
      <w:r>
        <w:rPr/>
        <w:t>krewni wstępni</w:t>
      </w:r>
      <w:bookmarkStart w:id="3" w:name="mip17010926"/>
      <w:bookmarkEnd w:id="3"/>
      <w:r>
        <w:rPr/>
        <w:t>,</w:t>
      </w:r>
      <w:r>
        <w:rPr>
          <w:b/>
          <w:bCs/>
        </w:rPr>
        <w:t xml:space="preserve"> </w:t>
      </w:r>
      <w:r>
        <w:rPr/>
        <w:t>krewni boczni do 4 stopnia pokrewieństwa</w:t>
      </w:r>
      <w:bookmarkStart w:id="4" w:name="mip17010927"/>
      <w:bookmarkEnd w:id="4"/>
      <w:r>
        <w:rPr/>
        <w:t>, powinowaci w linii prostej do 1 stop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dnocześnie zobowiązuję się, że wszystkie czynności związane z przeprowadzaną ekshumacją wykona wyspecjalizowana firma oraz do przestrzegania wymogów sanitarnych, zawartych we właściwych przepisach prawnych i warunków określonych przez Państwowego Powiatowego Inspektora Sanitarnego w Wałbrzy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6096" w:firstLine="135"/>
        <w:rPr/>
      </w:pPr>
      <w:r>
        <w:rPr>
          <w:iCs/>
          <w:sz w:val="16"/>
          <w:szCs w:val="16"/>
        </w:rPr>
        <w:t>data, czytelny podpis wnioskodawcy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d zarządcy cmentarza aktualnego pochówku o braku przeciwwskazań do przeprowadzenia ekshumacji zwłok/szcząt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d zarządcy cmentarza przyszłego pochówku o możliwości pochowania ekshumowanych zwłok/szcząt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stwierdzający przyczynę zgonu (w przypadku, gdy od daty zgonu nie minęły 2 lata i ciało zmarłego nie zostało skremowan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ochów świadectwo kremacji zwłok ludzkich, gdy od pochówku nie minęło 20 l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– w przypadku, gdy czynności w toku prowadzonego postępowania administracyjnego nie będą podejmowane osobiście, ale przez pełnomoc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członków rodziny uprawnionych do decydowania w sprawie będącej przedmiotem wniosku o wyrażeniu zgody na przeprowadzenie ekshumacji zwłok lub szczątków ludzkich – w przypadku braku ich podpisów w pkt. III wnio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braku innych osób uprawnionych do decydowania w sprawie ekshumacji zwłok lub szczątków ludzkich – w sytuacji, gdy w pkt. III wniosku nie zostali wskazani żadni członkowie rodzin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Wojewódzka Stacja Sanitarno Epidemiologiczna</dc:creator>
  <dc:description/>
  <cp:keywords/>
  <dc:language>en-US</dc:language>
  <cp:lastModifiedBy>Wioleta Hauer</cp:lastModifiedBy>
  <cp:lastPrinted>2024-02-16T09:55:00Z</cp:lastPrinted>
  <dcterms:modified xsi:type="dcterms:W3CDTF">2024-04-17T09:03:00Z</dcterms:modified>
  <cp:revision>28</cp:revision>
  <dc:subject/>
  <dc:title/>
</cp:coreProperties>
</file>