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Hasło grupy                                        Data wpisów (aktual.)                   Nr ID obiektu                                </w:t>
      </w:r>
      <w:r>
        <w:rPr>
          <w:b/>
          <w:sz w:val="16"/>
        </w:rPr>
        <w:t>Załącznik nr 5</w:t>
      </w:r>
    </w:p>
    <w:tbl>
      <w:tblPr>
        <w:tblW w:w="98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303"/>
        <w:gridCol w:w="210"/>
        <w:gridCol w:w="210"/>
        <w:gridCol w:w="210"/>
        <w:gridCol w:w="210"/>
        <w:gridCol w:w="210"/>
        <w:gridCol w:w="210"/>
        <w:gridCol w:w="210"/>
        <w:gridCol w:w="210"/>
        <w:gridCol w:w="303"/>
        <w:gridCol w:w="210"/>
        <w:gridCol w:w="210"/>
        <w:gridCol w:w="210"/>
        <w:gridCol w:w="210"/>
        <w:gridCol w:w="210"/>
        <w:gridCol w:w="210"/>
        <w:gridCol w:w="210"/>
        <w:gridCol w:w="210"/>
        <w:gridCol w:w="2728"/>
      </w:tblGrid>
      <w:tr>
        <w:trPr>
          <w:cantSplit w:val="true"/>
        </w:trPr>
        <w:tc>
          <w:tcPr>
            <w:tcW w:w="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do Karty Informacyjnej Obiekt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KARTA INFORMACYJNA</w:t>
      </w:r>
    </w:p>
    <w:p>
      <w:pPr>
        <w:pStyle w:val="Heading2"/>
        <w:rPr/>
      </w:pPr>
      <w:r>
        <w:rPr/>
        <w:t>STAŁYCH URZĄDZEŃ GAŚNICZY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zwa obiektu</w:t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00"/>
        <w:gridCol w:w="22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>
          <w:cantSplit w:val="true"/>
        </w:trPr>
        <w:tc>
          <w:tcPr>
            <w:tcW w:w="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30810</wp:posOffset>
                </wp:positionV>
                <wp:extent cx="6596380" cy="308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088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odzaj urządzenia</w:t>
                            </w:r>
                          </w:p>
                          <w:tbl>
                            <w:tblPr>
                              <w:tblW w:w="98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00"/>
                              <w:gridCol w:w="220"/>
                              <w:gridCol w:w="210"/>
                              <w:gridCol w:w="210"/>
                              <w:gridCol w:w="210"/>
                              <w:gridCol w:w="294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Ilość dysz wylotowych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hroniony obiekt</w:t>
                            </w:r>
                          </w:p>
                          <w:tbl>
                            <w:tblPr>
                              <w:tblW w:w="98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00"/>
                              <w:gridCol w:w="22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1559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sób uruchomie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yczny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ęczny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y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kalizacja urządzenia uruchamiającego</w:t>
                            </w:r>
                          </w:p>
                          <w:tbl>
                            <w:tblPr>
                              <w:tblW w:w="98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00"/>
                              <w:gridCol w:w="22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tbl>
                            <w:tblPr>
                              <w:tblW w:w="9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00"/>
                              <w:gridCol w:w="22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azwa konserwat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dres konserwat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lefon kontaktowy z serwisem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tbl>
                            <w:tblPr>
                              <w:tblW w:w="9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0"/>
                              <w:gridCol w:w="420"/>
                              <w:gridCol w:w="1050"/>
                              <w:gridCol w:w="420"/>
                              <w:gridCol w:w="27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ymóg stosowania SUG                                                  TAK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tbl>
                            <w:tblPr>
                              <w:tblW w:w="9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00"/>
                              <w:gridCol w:w="22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gridSpan w:val="1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nformacje dodatkow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43.2pt;mso-wrap-distance-left:9.05pt;mso-wrap-distance-right:9.05pt;mso-wrap-distance-top:0pt;mso-wrap-distance-bottom:0pt;margin-top:10.3pt;mso-position-vertical-relative:text;margin-left:-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odzaj urządzenia</w:t>
                      </w:r>
                    </w:p>
                    <w:tbl>
                      <w:tblPr>
                        <w:tblW w:w="98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00"/>
                        <w:gridCol w:w="220"/>
                        <w:gridCol w:w="210"/>
                        <w:gridCol w:w="210"/>
                        <w:gridCol w:w="210"/>
                        <w:gridCol w:w="294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Ilość dysz wylotowych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hroniony obiekt</w:t>
                      </w:r>
                    </w:p>
                    <w:tbl>
                      <w:tblPr>
                        <w:tblW w:w="98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00"/>
                        <w:gridCol w:w="22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1559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sób uruchomie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yczny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ęczny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y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kalizacja urządzenia uruchamiającego</w:t>
                      </w:r>
                    </w:p>
                    <w:tbl>
                      <w:tblPr>
                        <w:tblW w:w="98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00"/>
                        <w:gridCol w:w="22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tbl>
                      <w:tblPr>
                        <w:tblW w:w="9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00"/>
                        <w:gridCol w:w="22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zwa konserwa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res konserwa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efon kontaktowy z serwisem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tbl>
                      <w:tblPr>
                        <w:tblW w:w="9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0"/>
                        <w:gridCol w:w="420"/>
                        <w:gridCol w:w="1050"/>
                        <w:gridCol w:w="420"/>
                        <w:gridCol w:w="27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ymóg stosowania SUG                                                  TAK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NIE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tbl>
                      <w:tblPr>
                        <w:tblW w:w="9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00"/>
                        <w:gridCol w:w="22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30" w:type="dxa"/>
                            <w:gridSpan w:val="1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formacje dodatkowe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27305</wp:posOffset>
                </wp:positionV>
                <wp:extent cx="6596380" cy="3121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12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odzaj urządzenia</w:t>
                            </w:r>
                          </w:p>
                          <w:tbl>
                            <w:tblPr>
                              <w:tblW w:w="98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00"/>
                              <w:gridCol w:w="220"/>
                              <w:gridCol w:w="210"/>
                              <w:gridCol w:w="210"/>
                              <w:gridCol w:w="210"/>
                              <w:gridCol w:w="294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Ilość dysz wylotowych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hroniony obiekt</w:t>
                            </w:r>
                          </w:p>
                          <w:tbl>
                            <w:tblPr>
                              <w:tblW w:w="98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00"/>
                              <w:gridCol w:w="22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1559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sób uruchomie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yczny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ęczny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y*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kalizacja urządzenia uruchamiającego</w:t>
                            </w:r>
                          </w:p>
                          <w:tbl>
                            <w:tblPr>
                              <w:tblW w:w="98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00"/>
                              <w:gridCol w:w="22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tbl>
                            <w:tblPr>
                              <w:tblW w:w="9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00"/>
                              <w:gridCol w:w="22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azwa konserwat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dres konserwat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lefon kontaktowy z serwisem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tbl>
                            <w:tblPr>
                              <w:tblW w:w="9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0"/>
                              <w:gridCol w:w="420"/>
                              <w:gridCol w:w="1050"/>
                              <w:gridCol w:w="420"/>
                              <w:gridCol w:w="27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ymóg stosowania SUG                                                  TAK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tbl>
                            <w:tblPr>
                              <w:tblW w:w="9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00"/>
                              <w:gridCol w:w="22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  <w:gridCol w:w="2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gridSpan w:val="1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nformacje dodatkow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45.8pt;mso-wrap-distance-left:9.05pt;mso-wrap-distance-right:9.05pt;mso-wrap-distance-top:0pt;mso-wrap-distance-bottom:0pt;margin-top:2.15pt;mso-position-vertical-relative:text;margin-left:-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odzaj urządzenia</w:t>
                      </w:r>
                    </w:p>
                    <w:tbl>
                      <w:tblPr>
                        <w:tblW w:w="98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00"/>
                        <w:gridCol w:w="220"/>
                        <w:gridCol w:w="210"/>
                        <w:gridCol w:w="210"/>
                        <w:gridCol w:w="210"/>
                        <w:gridCol w:w="294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Ilość dysz wylotowych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hroniony obiekt</w:t>
                      </w:r>
                    </w:p>
                    <w:tbl>
                      <w:tblPr>
                        <w:tblW w:w="98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00"/>
                        <w:gridCol w:w="22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1559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sób uruchomie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yczny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ęczny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y*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kalizacja urządzenia uruchamiającego</w:t>
                      </w:r>
                    </w:p>
                    <w:tbl>
                      <w:tblPr>
                        <w:tblW w:w="98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00"/>
                        <w:gridCol w:w="22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tbl>
                      <w:tblPr>
                        <w:tblW w:w="9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00"/>
                        <w:gridCol w:w="22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zwa konserwa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res konserwa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efon kontaktowy z serwisem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tbl>
                      <w:tblPr>
                        <w:tblW w:w="9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0"/>
                        <w:gridCol w:w="420"/>
                        <w:gridCol w:w="1050"/>
                        <w:gridCol w:w="420"/>
                        <w:gridCol w:w="27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ymóg stosowania SUG                                                  TAK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NIE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tbl>
                      <w:tblPr>
                        <w:tblW w:w="9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00"/>
                        <w:gridCol w:w="22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  <w:gridCol w:w="2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30" w:type="dxa"/>
                            <w:gridSpan w:val="1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formacje dodatkowe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Sporządził: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pieczęć Zakładu /Instytucj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2" w:hanging="0"/>
        <w:rPr/>
      </w:pPr>
      <w:r>
        <w:rPr/>
        <w:t xml:space="preserve">             </w:t>
      </w:r>
      <w:r>
        <w:rPr/>
        <w:t>.........................................................                    .........................................................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Nazwisko i imię Dyrektora</w:t>
        <w:tab/>
        <w:tab/>
        <w:tab/>
        <w:t>Nazwisko i imię przedstawiciela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Kierownika) administrowanego obiektu</w:t>
        <w:tab/>
        <w:tab/>
        <w:tab/>
        <w:t xml:space="preserve">    Państwowej Straży Pożarnej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Uwagi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ola ciemne wypełnia przedstawiciel PSP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* w odpowiednim miejscu wstaw „X”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2:00Z</dcterms:created>
  <dc:creator>WYDZIAł TECHNICZNY</dc:creator>
  <dc:description/>
  <cp:keywords/>
  <dc:language>en-US</dc:language>
  <cp:lastModifiedBy>pz</cp:lastModifiedBy>
  <cp:lastPrinted>2012-11-19T15:08:00Z</cp:lastPrinted>
  <dcterms:modified xsi:type="dcterms:W3CDTF">2012-11-19T14:08:00Z</dcterms:modified>
  <cp:revision>3</cp:revision>
  <dc:subject/>
  <dc:title>                            Hasło grupy                                        Data wpisów (aktual</dc:title>
</cp:coreProperties>
</file>