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nr </w:t>
      </w:r>
      <w:r>
        <w:rPr>
          <w:rFonts w:cs="Times New Roman" w:ascii="Times New Roman" w:hAnsi="Times New Roman"/>
          <w:sz w:val="26"/>
          <w:szCs w:val="26"/>
          <w:lang w:val="pl-PL"/>
        </w:rPr>
        <w:t>3034-7.262.7.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6"/>
          <w:lang w:val="pl-PL"/>
        </w:rPr>
      </w:pPr>
      <w:r>
        <w:rPr>
          <w:rFonts w:cs="Times New Roman"/>
          <w:sz w:val="22"/>
          <w:szCs w:val="26"/>
          <w:lang w:val="pl-PL"/>
        </w:rPr>
      </w:r>
    </w:p>
    <w:p>
      <w:pPr>
        <w:pStyle w:val="Normal"/>
        <w:spacing w:lineRule="auto" w:line="276"/>
        <w:rPr/>
      </w:pPr>
      <w:r>
        <w:rPr/>
        <w:t>zawarta w dniu  ……... 2021 r. w Krośnie pomiędzy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kuraturą Okręgową w Krośnie</w:t>
      </w:r>
    </w:p>
    <w:p>
      <w:pPr>
        <w:pStyle w:val="Normal"/>
        <w:spacing w:lineRule="auto" w:line="276"/>
        <w:rPr/>
      </w:pPr>
      <w:r>
        <w:rPr/>
        <w:t>ul. Czajkowskiego 51, 38-400 Krosno</w:t>
      </w:r>
    </w:p>
    <w:p>
      <w:pPr>
        <w:pStyle w:val="Normal"/>
        <w:spacing w:lineRule="auto" w:line="276"/>
        <w:rPr/>
      </w:pPr>
      <w:r>
        <w:rPr/>
        <w:t>NIP: 684-20-58-339  Regon: 370300965</w:t>
      </w:r>
    </w:p>
    <w:p>
      <w:pPr>
        <w:pStyle w:val="Normal"/>
        <w:spacing w:lineRule="auto" w:line="276"/>
        <w:rPr/>
      </w:pPr>
      <w:r>
        <w:rPr/>
        <w:t xml:space="preserve">zwaną w treści umowy </w:t>
      </w:r>
      <w:r>
        <w:rPr>
          <w:b/>
        </w:rPr>
        <w:t>Zamawiającym,</w:t>
      </w:r>
      <w:r>
        <w:rPr/>
        <w:t xml:space="preserve">  reprezentowaną przez :</w:t>
      </w:r>
    </w:p>
    <w:p>
      <w:pPr>
        <w:pStyle w:val="Normal"/>
        <w:spacing w:lineRule="auto" w:line="276"/>
        <w:rPr/>
      </w:pPr>
      <w:r>
        <w:rPr/>
        <w:t>Cezary Pelczarski –  Prokurator Okręgowy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NIP:  …………………..  Regon: …………………………</w:t>
      </w:r>
    </w:p>
    <w:p>
      <w:pPr>
        <w:pStyle w:val="Normal"/>
        <w:spacing w:lineRule="auto" w:line="276"/>
        <w:rPr/>
      </w:pPr>
      <w:r>
        <w:rPr/>
        <w:t xml:space="preserve">zwanym w treści mowy </w:t>
      </w:r>
      <w:r>
        <w:rPr>
          <w:b/>
        </w:rPr>
        <w:t>Wykonawcą,</w:t>
      </w:r>
      <w:r>
        <w:rPr/>
        <w:t xml:space="preserve">  reprezentowanym przez 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</w:t>
      </w:r>
      <w:r>
        <w:rPr>
          <w:bCs/>
        </w:rPr>
        <w:t>.. – ………………………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b/>
          <w:b/>
        </w:rPr>
      </w:pPr>
      <w:r>
        <w:rPr/>
        <w:t>Zamawiający zleca, a Wykonawca przyjmuje do wykonania zadanie pn:</w:t>
      </w:r>
    </w:p>
    <w:p>
      <w:pPr>
        <w:pStyle w:val="Normal"/>
        <w:spacing w:lineRule="auto" w:line="276" w:before="280" w:after="280"/>
        <w:ind w:left="360" w:hanging="0"/>
        <w:contextualSpacing/>
        <w:rPr/>
      </w:pPr>
      <w:r>
        <w:rPr>
          <w:b/>
          <w:i/>
        </w:rPr>
        <w:t>„</w:t>
      </w:r>
      <w:r>
        <w:rPr>
          <w:b/>
          <w:i/>
        </w:rPr>
        <w:t xml:space="preserve">Cyklinowanie i malowanie parkietów  w pomieszczeniach biurowych Prokuratury Rejonowej w Sanoku” </w:t>
      </w:r>
    </w:p>
    <w:p>
      <w:pPr>
        <w:pStyle w:val="Normal"/>
        <w:spacing w:lineRule="auto" w:line="276" w:before="280" w:after="280"/>
        <w:contextualSpacing/>
        <w:rPr/>
      </w:pPr>
      <w:r>
        <w:rPr/>
        <w:t xml:space="preserve">2. Zakres prac obejmuje: </w:t>
        <w:br/>
        <w:t xml:space="preserve">                      a)  cyklinowanie; </w:t>
        <w:br/>
        <w:t xml:space="preserve">                       b)szpachlowanie; </w:t>
        <w:br/>
        <w:t xml:space="preserve">                       c) uzupełnienie szczelin w parkiecie; </w:t>
        <w:br/>
        <w:t xml:space="preserve">                       d) gruntowanie podkładem gruntującym; </w:t>
        <w:br/>
        <w:t xml:space="preserve">                       f) trzykrotne lakierowanie lakierem bezbarwnym półmatowym; </w:t>
        <w:br/>
        <w:t xml:space="preserve">                           demontaż, czyszczenie, lakierowanie i montaż listew przypodłogowych</w:t>
        <w:br/>
        <w:t xml:space="preserve">                       g) uporządkowanie pomieszcz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</w:rPr>
      </w:pPr>
      <w:r>
        <w:rPr/>
        <w:t>Wykonawca zrealizuje przedmiot Umowy z użyciem własnych pracowników, własnego sprzętu i materiałów oraz innych niezbędnych środkó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</w:rPr>
      </w:pPr>
      <w:r>
        <w:rPr/>
        <w:t>Zamawiający zapewni Wykonawc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bezpłatny pobór niezbędnych mediów (energia elektryczna, woda) oraz dostęp do urządzeń sanitarn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warunki umożliwiające bezpieczne składowanie sprzętu, materiałów itp. na terenie obiektu, w którym będą prowadzone prace - do czasu ich zakończ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 xml:space="preserve">Wykonawca zobowiązany jest do wykonania przedmiotu umowy </w:t>
      </w:r>
      <w:r>
        <w:rPr/>
        <w:t>z należytą starannością, zgodnie z dokumentacją projektowo-techniczną, obowiązującymi przepisami, normami technicznymi, standardami, zasadami sztuki budowlanej, etyką zawodową oraz postanowieniami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ace remontowe zostaną wykonane </w:t>
      </w:r>
      <w:r>
        <w:rPr>
          <w:b/>
        </w:rPr>
        <w:t>w terminie do dnia 17.12.2021 r.</w:t>
      </w:r>
      <w:r>
        <w:rPr/>
        <w:t xml:space="preserve"> Rozpoczęcie prac nastąpi w terminie nie dłuższym niż 10 dni od podpis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szystkie prace wykonywane będą w godzinach: </w:t>
      </w:r>
      <w:r>
        <w:rPr>
          <w:b/>
        </w:rPr>
        <w:t>od 7.15 do 16.00</w:t>
      </w:r>
      <w:r>
        <w:rPr/>
        <w:t xml:space="preserve">. Dostęp robót będzie ustalany co najmniej 2 dni przed rozpoczęciem prac z osobą odpowiedzialną ze strony </w:t>
      </w:r>
      <w:r>
        <w:rPr>
          <w:bCs/>
        </w:rPr>
        <w:t>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Jeżeli w toku czynności odbioru końcowego zostaną stwierdzone wady to </w:t>
      </w:r>
      <w:r>
        <w:rPr>
          <w:bCs/>
        </w:rPr>
        <w:t>Zamawiający</w:t>
      </w:r>
      <w:r>
        <w:rPr/>
        <w:t xml:space="preserve"> może odstąpić od odbioru do czasu usunięcia wad, wyznaczając termin ich usunięcia nie dłuższy niż 3 dn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tateczny odbiór robót nastąpi w dniu podpisania przez obie strony końcowego, bezusterkowego protokołu odbioru robót. Spisanie pozytywnego protokołu odbioru końcowego jest jednoznaczne z przekazaniem przedmiotu umowy do eksploatacji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Wynagrodzenie należne Wykonawcy ma charakter ryczałtowy i wynosi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Netto: …………………. zł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Vat: ……………………. zł,</w:t>
      </w:r>
    </w:p>
    <w:p>
      <w:pPr>
        <w:pStyle w:val="Normal"/>
        <w:spacing w:lineRule="auto" w:line="276"/>
        <w:ind w:left="708" w:hanging="0"/>
        <w:rPr/>
      </w:pPr>
      <w:r>
        <w:rPr/>
        <w:t>Brutto……………………… zł, słownie: 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Podstawą do wystawienia faktury jest  podpisany protokół końcowy odbioru robót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ykonawca zobowiązany jest do wystawienia faktury w dniu odbioru końcowego, Zamawiający zobowiązany jest przyjąć fakturę wystawioną zgodnie z umową i sporządzoną prawidłow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 przypadku wystąpienia zwłoki w oddaniu przedmiotu umowy lub zwłoki w usunięciu wad stwierdzonych przy odbiorze, wartość faktury zostanie pomniejszona o wysokość kar umownych, ustaloną w oparciu o zapisy zawarte w § 6 niniejszej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Zamawiający dokona płatności faktury w formie przelewu na rachunek Wykonawcy w terminie do 30 dni od daty wystawienia faktur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 razie odstąpienia od umowy lub ograniczenia przedmiotu umowy, Wykonawcy przysługuje wynagrodzenie wyłącznie za wykonane roboty oraz zainstalowane materiały i urządzenia.</w:t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 xml:space="preserve">§  </w:t>
      </w:r>
      <w:r>
        <w:rPr>
          <w:szCs w:val="24"/>
          <w:lang w:val="pl-PL"/>
        </w:rPr>
        <w:t>4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Odpowiedzialność Wykonawcy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oświadcza, że posiada niezbędne kwalifikacje i uprawnienia do wykonania prac objętych umową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zobowiązany jest przed rozpoczęciem prac poczynić uzgodnienia z Zamawiającym w celu zapewnienia bezpieczeństwa pracy na terenie budowy tj. przepisów bhp i przepisów przeciwpożarowych oraz zabezpieczenia mienia i dostępu do placu budowy przez osoby postronne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oświadcza, że ponosi wyłączną odpowiedzialność z tytułu ewentualnego uszkodzenia istniejących instalacji podziemnych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 przypadku stwierdzenia, że Wykonawca realizuje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nakazać Wykonawcy zaprzestanie wykonywania robót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odstąpić od umowy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powierzyć poprawienie lub wykonanie robót objętych umową innym podmiotom na koszt Wykonawcy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potrącić z wynagrodzenia Wykonawcy należności z tytułu poniesionej szkod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jest zobowiązany do zachowania w tajemnicy wszelkich informacji o Zamawiającym, w tym technicznych, technologicznych, organizacyjnych oraz danych osobowych, powierzonych Wykonawcy lub które Wykonawca uzyskał w jakimkolwiek czasie w związku z wykonywaniem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Za wszelkie szkody powstałe po stronie Zamawiającego na skutek niedochowania tajemnicy zarówno przez Wykonawcę jak i osoby skierowane przez niego do realizacji umowy odpowiada Wykonawca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wyznaczy osoby z odpowiednimi kwalifikacjami do utrzymywania kontaktu z Zamawiającym oraz do sprawowania nadzoru nad pracownikami Wykonawcy na terenie budowy. We wszelkich sprawach związanych z wykonaniem robót Wykonawca kontaktować się będzie bezpośrednio i wyłącznie z Zamawiającym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 xml:space="preserve">Osobą odpowiedzialną ze strony </w:t>
      </w:r>
      <w:r>
        <w:rPr>
          <w:bCs/>
        </w:rPr>
        <w:t xml:space="preserve">Zamawiającego </w:t>
      </w:r>
      <w:r>
        <w:rPr/>
        <w:t>za nadzór prac jest starszy inspektor Grzegorz Leśniak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Z ramienia </w:t>
      </w:r>
      <w:r>
        <w:rPr>
          <w:bCs/>
        </w:rPr>
        <w:t>Wykonawcy</w:t>
      </w:r>
      <w:r>
        <w:rPr/>
        <w:t xml:space="preserve"> pracami kierować będzie:  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Każda ze Stron umowy zobowiązuje się do pisemnego zawiadomienia drugiej Strony                     o konieczności przerwania prac oraz możliwości ich wznowienia, ze wskazaniem przyczyny przerwania pra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Wykonawca</w:t>
      </w:r>
      <w:r>
        <w:rPr/>
        <w:t xml:space="preserve"> udzieli gwarancji jakości wykonanych przez siebie robót na okres 36 miesięcy licząc od dnia podpisania protokołu odbioru końc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awiający powiadomi niezwłocznie Wykonawcę o wystąpieniu wad w przedmiocie umowy objętym gwarancją i rękojmią, a Wykonawca zobowiązuje się do ich usunięcia w terminie uzgodnionym z Zamawiając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usunięcie wad w terminie określonym przez strony jest obciążone karą umowną, o której mowa w § 6 niniejszej umowy.</w:t>
      </w:r>
    </w:p>
    <w:p>
      <w:pPr>
        <w:pStyle w:val="TextBody"/>
        <w:spacing w:lineRule="auto" w:line="276"/>
        <w:jc w:val="center"/>
        <w:rPr>
          <w:szCs w:val="24"/>
          <w:lang w:val="pl-PL"/>
        </w:rPr>
      </w:pPr>
      <w:r>
        <w:rPr>
          <w:szCs w:val="24"/>
        </w:rPr>
        <w:t xml:space="preserve">§ </w:t>
      </w:r>
      <w:r>
        <w:rPr>
          <w:szCs w:val="24"/>
          <w:lang w:val="pl-PL"/>
        </w:rPr>
        <w:t>6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 – w wysokości 20% wynagrodzenia brutto (z podatkiem Vat), o którym mowa w § 3 ust. 1 niniejszej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opóźnienia (zwłoki) w wykonaniu przedmiotu umowy lub opóźnienia w usunięciu wad i usterek ujawnionych w okresie rękojmi i gwarancji - w wysokości 0,5% wynagrodzenia umownego (z podatkiem Vat) określonego w § 3 ust. 1 umowy za każdy dzień opóźnienia w stosunku do terminów określonych w Umowie, a w przypadku wad i usterek – w stosunku do terminów wskazanych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ary umowne dotyczące zwłoki w oddaniu przedmiotu umowy oraz zwłoki w usunięciu wad i usterek stwierdzonych przy odbiorze, będą potrącane z faktury Wykonaw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związku z treścią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RODO, Prokuratura Krajowa informuje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Administratorem, w rozumieniu art. 4 pkt 7 RODO, Pana danych osobowych jest Prokuratura Okręgowa w Krośnie z siedzibą przy ul. Feliksa Czajkowskiego 51, 38-400 Krosno tel. 13 43 71 800, e mail: prokuratura@krosno.po.gov.pl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>Inspektorem ochrony danych jest Krzysztof Wojnar, e-mail: iod@krosno.po.gov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Dane osobowe są przetwarzane przez administrator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celu dochodzenia roszczeń lub obrony przed roszczeniami związanymi z 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/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/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wniesienia skargi do Prezesa Urzędu Ochrony Danych Osob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3"/>
        <w:contextualSpacing/>
        <w:jc w:val="both"/>
        <w:rPr/>
      </w:pPr>
      <w:r>
        <w:rPr/>
        <w:t>W celu skorzystania z praw, o których mowa w pkt 5 ppkt. 1 – 3 należy skontaktować się z administratorem lub inspektorem ochrony danych, korzystając ze wskazanych wyżej danych kontakt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3"/>
        <w:contextualSpacing/>
        <w:jc w:val="both"/>
        <w:rPr/>
      </w:pPr>
      <w:r>
        <w:rPr/>
        <w:t>Podanie danych osobowych jest konieczne do zawarcia i wykonywania umowy. Odmowa podania danych osobowych uniemożliwia zawarcie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a wchodzi w życie z dniem podpis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ę sporządzono w dwóch jednobrzmiących egzemplarzach, 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cs="Times New Roman"/>
      <w:strike w:val="false"/>
      <w:dstrike w:val="false"/>
      <w:sz w:val="26"/>
      <w:szCs w:val="26"/>
    </w:rPr>
  </w:style>
  <w:style w:type="character" w:styleId="WW8NumSt28z1">
    <w:name w:val="WW8NumSt28z1"/>
    <w:qFormat/>
    <w:rPr>
      <w:rFonts w:ascii="Courier New" w:hAnsi="Courier New" w:cs="Courier New"/>
      <w:sz w:val="20"/>
    </w:rPr>
  </w:style>
  <w:style w:type="character" w:styleId="WW8NumSt28z2">
    <w:name w:val="WW8NumSt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Janusz</dc:creator>
  <dc:description/>
  <cp:keywords/>
  <dc:language>en-US</dc:language>
  <cp:lastModifiedBy>Barbara Braun</cp:lastModifiedBy>
  <cp:lastPrinted>2021-10-05T12:04:00Z</cp:lastPrinted>
  <dcterms:modified xsi:type="dcterms:W3CDTF">2021-10-05T10:31:00Z</dcterms:modified>
  <cp:revision>50</cp:revision>
  <dc:subject/>
  <dc:title>U  M  O  W  A</dc:title>
</cp:coreProperties>
</file>