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0.7.2022.AZ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8 czerwca 2022 r., znak: DLI-II.7620.7.2022.AZ.2, utrzymującą </w:t>
        <w:br/>
        <w:t>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Wojewody Podkarpackiego z dnia 21 stycznia 2022 r., znak: N-VIII.747.3.8.2021, </w:t>
        <w:br/>
        <w:t>w przedmiocie zezwolenia na wejście na teren nieruchomośc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</w:rPr>
        <w:t xml:space="preserve">Z treścią ww. decyzji z dnia 8 czerwca 2022 r. oraz aktami sprawy można zapoznać się </w:t>
        <w:br/>
        <w:t xml:space="preserve">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w Departamencie Lokalizacji Inwestycji Ministerstwa 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(numer telefonu dostępny na stronie internetowej: https://www.gov.pl/web/rozwoj-technologia/departament-lokalizacji-inwestycji)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- w urzędzie gminy właściwej ze względu na wydane zezwolenie na wejście </w:t>
        <w:br/>
        <w:t>na teren nieruchomości, tj. w Urzędzie Miasta Przeworsk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8 czerwc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8 czerwca 2022 r. uważa się za dokonane po upływie 14 dni od dnia publikacji w Ministerstwie Rozwoju </w:t>
        <w:br/>
        <w:t>i Technologii obwieszczenia informującego o wydaniu ww. decyzji Ministra Rozwoju i Technologii z dnia 8 czerwc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22 czerwc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9670</wp:posOffset>
                </wp:positionH>
                <wp:positionV relativeFrom="paragraph">
                  <wp:posOffset>508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0.4pt;mso-position-vertical-relative:text;margin-left:19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0.7.2022.AZ.3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2:00Z</dcterms:created>
  <dc:creator>Krzysztof Dąbrowski</dc:creator>
  <dc:description/>
  <cp:keywords/>
  <dc:language>en-US</dc:language>
  <cp:lastModifiedBy>Żywica Anna</cp:lastModifiedBy>
  <cp:lastPrinted>2022-03-10T09:43:00Z</cp:lastPrinted>
  <dcterms:modified xsi:type="dcterms:W3CDTF">2022-06-15T12:56:00Z</dcterms:modified>
  <cp:revision>3</cp:revision>
  <dc:subject/>
  <dc:title>Ministerstwo Rozwoju</dc:title>
</cp:coreProperties>
</file>