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UMOWA NR ……/202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zawarta w dniu ……………. 202… roku w Pruszkowie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>Powiatową Stacją Sanitarno- Epidemiologiczną w Pruszkowie</w:t>
      </w:r>
      <w:r>
        <w:rPr>
          <w:rFonts w:cs="Times New Roman" w:ascii="Times New Roman" w:hAnsi="Times New Roman"/>
          <w:sz w:val="24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 siedzibą w: 05-800 Pruszków, ul Armii Krajowej 2/4, NIP: 534-19-40-445, REGON: 012945984-00026,  reprezentowaną przez Dyrektora Panią </w:t>
      </w:r>
      <w:r>
        <w:rPr>
          <w:rFonts w:cs="Times New Roman" w:ascii="Times New Roman" w:hAnsi="Times New Roman"/>
          <w:b/>
          <w:sz w:val="24"/>
          <w:szCs w:val="18"/>
        </w:rPr>
        <w:t>Magdalenę Napa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18"/>
        </w:rPr>
        <w:t>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- zwanym dalej </w:t>
      </w:r>
      <w:r>
        <w:rPr>
          <w:rFonts w:cs="Times New Roman" w:ascii="Times New Roman" w:hAnsi="Times New Roman"/>
          <w:b/>
          <w:bCs/>
          <w:sz w:val="24"/>
          <w:szCs w:val="18"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b/>
          <w:b/>
          <w:bCs/>
          <w:sz w:val="24"/>
          <w:szCs w:val="24"/>
        </w:rPr>
      </w:pPr>
      <w:r>
        <w:rPr>
          <w:rFonts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Zamawiający powierza, a Wykonawca przyjmuje do wykonania zamówienie na: </w:t>
      </w:r>
      <w:r>
        <w:rPr>
          <w:rFonts w:cs="Times New Roman" w:ascii="Times New Roman" w:hAnsi="Times New Roman"/>
          <w:b/>
          <w:sz w:val="24"/>
          <w:szCs w:val="18"/>
        </w:rPr>
        <w:t>Dostawę paliwa dla 2 samochodów służbowych użytkowanych przez Powiatową Stacją Sanitarno-Epidemiologiczną w Pruszkow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Zamawiający zamawia, a Wykonawca zobowiązuje się do wykonania usług z zakresu dostawy paliwa dla samochodów służbowych PSSE w Pruszkowie </w:t>
      </w:r>
      <w:r>
        <w:rPr>
          <w:rFonts w:cs="Times New Roman" w:ascii="Times New Roman" w:hAnsi="Times New Roman"/>
          <w:b/>
          <w:sz w:val="24"/>
          <w:szCs w:val="18"/>
        </w:rPr>
        <w:t>w ilości: Benzyna 95 – maksymalnie do 1300 litrów</w:t>
      </w:r>
      <w:r>
        <w:rPr>
          <w:rFonts w:cs="Times New Roman" w:ascii="Times New Roman" w:hAnsi="Times New Roman"/>
          <w:sz w:val="24"/>
          <w:szCs w:val="18"/>
        </w:rPr>
        <w:t>; zgodnie z bieżącymi potrzebami zamawiającego. Zamawiający zastrzega sobie możliwość zmniejszenia ilości dostawy paliwa stosownie do swoich rzeczywistych potrzeb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awa paliwa będzie zapewniana w ten sposób, że każdorazowo uprawniony</w:t>
      </w:r>
      <w:r>
        <w:rPr>
          <w:rFonts w:cs="Times New Roman" w:ascii="Times New Roman" w:hAnsi="Times New Roman"/>
          <w:color w:val="FF0000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pojazd będzie tankowany, zgodnie z bieżącymi potrzebami Zamawiającego, na wskazanej przez Wykonawcę stacji pali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Maksymalna wartość wynagrodzenia jaka może być zapłacona z tytułu realizacji przedmiotowej umowy w okresie jej obowiązywania to </w:t>
      </w:r>
      <w:r>
        <w:rPr>
          <w:rFonts w:cs="Times New Roman" w:ascii="Times New Roman" w:hAnsi="Times New Roman"/>
          <w:b/>
          <w:sz w:val="24"/>
          <w:szCs w:val="18"/>
        </w:rPr>
        <w:t xml:space="preserve">………………. zł </w:t>
      </w:r>
      <w:r>
        <w:rPr>
          <w:rFonts w:cs="Times New Roman" w:ascii="Times New Roman" w:hAnsi="Times New Roman"/>
          <w:sz w:val="24"/>
          <w:szCs w:val="18"/>
        </w:rPr>
        <w:t>(brutto). Zamawiający będzie płacił aktualną w danym dniu na stacji paliw cenę za 1 litr zatankowanego pali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ykonawca oświadcza, że legitymuje się posiadaniem wszelkich wymaganych prawem uprawnień do wykonywania przedmiotu umowy. Dokumentem uprawniającym Wykonawcę do wykonania przedmiotu umowy jest konces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1.Wynagrodzenie płatne będzie przelewem na konto Wykonawcy </w:t>
      </w:r>
      <w:r>
        <w:rPr>
          <w:rFonts w:cs="Times New Roman" w:ascii="Times New Roman" w:hAnsi="Times New Roman"/>
          <w:b/>
          <w:sz w:val="24"/>
          <w:szCs w:val="18"/>
        </w:rPr>
        <w:t>o numerze</w:t>
      </w:r>
      <w:r>
        <w:rPr>
          <w:rFonts w:cs="Times New Roman" w:ascii="Times New Roman" w:hAnsi="Times New Roman"/>
          <w:sz w:val="24"/>
          <w:szCs w:val="18"/>
        </w:rPr>
        <w:t xml:space="preserve">: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……………………………………………. </w:t>
      </w:r>
      <w:r>
        <w:rPr>
          <w:rFonts w:cs="Times New Roman" w:ascii="Times New Roman" w:hAnsi="Times New Roman"/>
          <w:sz w:val="24"/>
          <w:szCs w:val="18"/>
        </w:rPr>
        <w:t>po wykonaniu przedmiotu umowy za każdy okres rozliczeniowy (miesiąc kalendarzowy), w ciągu 14 dni od daty złożenia, w siedzibie Zamawiającego, prawidłowo wystawionej faktury VAT. Za termin zapłaty strony przyjmują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termin obciążenia konta Zamawiającego poleceniem dokonania przelewu na rzecz Wykonawc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2. Wykonawca zobowiązuje się do wystawienia dla Zamawiającego faktury po zakończeniu każdego miesiąca kalendarzowego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. Wykonawca oświadcza, że nie będzie względem Zamawiającego wnosił roszczeń z tytułu zamówienia mniejszej ilości paliwa niż ilość określona w § 1 ust.2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4.  Wykonawcy od faktur niezapłaconych w terminie określonym zgodnie z ust. 1 umowy przysługują odsetki ustaw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ykonawca zapłaci Zamawiającemu kary umowne za odstąpienie od umowy wynikłe wyłącznie z winy Wykonawcy w wysokości 5% maksymalnej kwoty wynagrodzenia określonego w § 1 ust. 4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Zamawiający może odstąpić od umowy, gd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zaistniała istotna zmiana okoliczności powodująca, że wykonanie umowy nie leży w interesie publicznym, czego nie można było przewidzieć w chwili zawarcia umo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Wykonawca nie wykonuje obowiązków i innych zapisów wynikających z umowy, po bezskutecznym pisemnym wezwaniu Wykonawcy do należytego wykonania umowy z wyznaczeniem dodatkowego terminu, nie krótszego niż 3 dni robocz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nastąpi naruszenie istotnych warunków umowy przez Wykonawcę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3.  Odstąpienie od umowy powinno być dokonane na piśmie pod rygorem nieważności i powinno zawierać uzasadnienie. W takim przypadku Wykonawca może żądać wyłącznie wynagrodzenia należnego z tytułu faktycznie wykonanej części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4. Zamawiający może wypowiedzieć umowę z zachowaniem okresu wypowiedzenia wynoszącego 1 miesiąc w przypadku, gdy jakość świadczonych na podstawie umowy usług będzie budziła zastrzeżenia Zamawiającego.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Umowa obowiązuje od 1 stycznia 2022 roku do dnia 31 grudnia 2022 r.,</w:t>
      </w:r>
      <w:r>
        <w:rPr>
          <w:rFonts w:cs="Times New Roman" w:ascii="Times New Roman" w:hAnsi="Times New Roman"/>
          <w:sz w:val="24"/>
          <w:szCs w:val="18"/>
        </w:rPr>
        <w:t xml:space="preserve"> nie dłużej jednak niż do czasu wykorzystania kwoty wskazanej w § 1 ust. 4 lub wykorzystania limitu wskazanego w § 1 ust. 2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Wszelkie zmiany postanowień umowy wymagają dla swej ważności formy pisemnej w postaci aneksu podpisanego przez obie stron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W sprawach </w:t>
      </w:r>
      <w:r>
        <w:rPr>
          <w:rFonts w:cs="Times New Roman" w:ascii="Times New Roman" w:hAnsi="Times New Roman"/>
          <w:sz w:val="24"/>
          <w:szCs w:val="24"/>
        </w:rPr>
        <w:t>nie uregulowanych niniejszą umową zastosowanie mają przepisy kodeksu cywilnego oraz inne przepisy związane z przedmiotem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związane z niniejszą umową rozstrzygać będzie sąd powszechny właściwy dla siedziby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18"/>
        </w:rPr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5:00Z</dcterms:created>
  <dc:creator>Barbara Ziętek</dc:creator>
  <dc:description/>
  <cp:keywords/>
  <dc:language>en-US</dc:language>
  <cp:lastModifiedBy>Tokarczyk Adam</cp:lastModifiedBy>
  <cp:lastPrinted>2019-02-25T11:13:00Z</cp:lastPrinted>
  <dcterms:modified xsi:type="dcterms:W3CDTF">2021-12-03T08:58:00Z</dcterms:modified>
  <cp:revision>3</cp:revision>
  <dc:subject/>
  <dc:title>Załącznik nr 3</dc:title>
</cp:coreProperties>
</file>