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 xml:space="preserve">Andrzej Ważny </w:t>
      </w:r>
    </w:p>
    <w:p>
      <w:pPr>
        <w:pStyle w:val="Tytulprokuratury"/>
        <w:rPr/>
      </w:pPr>
      <w:bookmarkStart w:id="0" w:name="wazny"/>
      <w:bookmarkEnd w:id="0"/>
      <w:r>
        <w:rPr/>
        <w:t>Ogólnopolska konferencja naukowa na temat „Europejskie standardy ochrony praw człowieka a polski wymiar sprawiedliwości”</w:t>
        <w:br/>
        <w:t>(Rzeszów, 13–14 maja 2000 r.)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dniach 13–14 maja 2004 roku w Rzeszowie odbyła się ogólnopolska konferencja naukowa pt. „Europejskie standardy ochrony praw człowieka a polski wymiar sprawiedliwości”. Organizatorami konferencji był Zakład Prawa Międzynarodowego i Wspólnot Europejskich Uniwersytetu Rzeszowskiego oraz Sąd Apelacyjny w Rzeszowie. Honorowy patronat nad konferencją sprawował Pierwszy Prezes Sądu Najwyższego prof. dr hab. Lech Gardocki.</w:t>
      </w:r>
    </w:p>
    <w:p>
      <w:pPr>
        <w:pStyle w:val="Tekstprokuratury"/>
        <w:ind w:firstLine="28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ferencja zgromadziła wielu specjalistów z różnych dziedzin prawa z całej Polski. Udział w niej wzięli przedstawiciele środowisk naukowych i instytucji zajmujących się szeroko rozumianą problematyką praw człowieka oraz praktycy: sędziowie, prokuratorzy, adwokaci, policjanci, a także studenci. Obecni byli również członkowie stowarzyszenia prawników „Temida” w Jaśle. Łącznie w konferencji uczestniczyło ponad 100 osób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onferencję otworzyli prof. UR dr hab. Elżbieta Dynia – kierownik Zakładu Prawa Międzynarodowego i Wspólnot Europejskich UR oraz sędzia Zbigniew Różański – prezes Sądu Apelacyjnego w Rzeszowie. Zostały także odczytane listy skierowane do uczestników konferencji przez premiera prof. Marka Belkę i Pierwszego Prezesa SN prof. Lecha Gardocki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Dwudniowa konferencja została podzielona na panele tematyczne. W ramach pierwszego dnia I sesji nt. „System ochrony praw człowieka” przewodniczyła prof. UwB (Uniwersytet w Białymstoku) dr hab. Mieczysława Zdanowicz. Panel drugi pt. „Unia Europejska a ochrona praw człowieka” poprowadziła prof. UR dr hab. Elżbieta Dynia. Natomiast moderatorem III sesji konferencji pt. „Prawa człowieka a polski proces karny” był prof. UR dr hab. Zbigniew Sobolewski (Uniwersytet Rzeszowski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rugi dzień konferencyjny rozpoczął się kontynuacją obszernego tematu III panelu, którego moderatorem był prof. UwB (Uniwersytet w Białymstoku) dr hab. Cezary Kulesza. Kolejnej sesji nt. „Ochrona praw człowieka a prawo karne” przewodniczył dr Andrzej Kiełtyka (Prokuratura Apelacyjna w Rzeszowie). Ostatni panel, dotyczący roli Policji w prawach człowieka, poprowadził nadinsp. Józef Jedynak (Podkarpacki Komendant Policji). Konferencja zakończyła się sesją podsumuwującą i otwartą dyskusją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trakcie konferencji podjęto próbę oceny funkcjonowania polskiego wymiaru sprawiedliwości z perspektywy stosowania europejskich standardów ochrony praw człowieka. Przedstawiono rolę i znaczenie organów wymiaru sprawiedliwości w demokratycznym państwie prawa, środki ochrony praw człowieka w polskim systemie prawnym, pokazano międzynarodowe instytucje zajmujące się taką ochroną. Niebagatelne znaczenie miało zaakcentowanie wynikających z aktów międzynarodowych (zwłaszcza Europejskiej Konwencji Praw Człowieka i Międzynarodowego Paktu Praw Obywatelskich i Politycznych) praw podmiotowych jednostki i zakresu ich realizacji w procesie stosowania prawa. Zwrócono także uwagę na rolę i znaczenie edukacji w dziedzinie praw człowieka, w kontekście oczekiwań społecznych wobec państwa i prawa w zakresie pełnej realizacji przysługujących jednostce praw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yrażono przekonanie, że polskie prawo nie odbiega od unijnego. Niektóre instytucje są nawet powielane w innych krajach. Naszemu prawodawstwu nie brakuje dobrych rozwiązań, ale powiązań między nimi. Istnieje potrzeba stworzenia systemu, który pozwoli skutecznie wprowadzać prawo w życi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eferenci i dyskutanci często odwoływali się do ustabilizowanego orzecznictwa Europejskiego Trybunału Praw Człowieka w Strasburgu podkreślając, że polska przegrała już kilkaset spraw w związku z naruszaniem praw człowieka w naszym kraju. Naruszenia te (ale nie łamania prawa, gdyż problem ten Polski już nie dotyczy) związane są przede wszystkim z przewlekle prowadzonymi postępowaniami, zbyt długim czasem stosowania tymczasowych aresztowań, nieprawidłowościami przy kontroli korespondencji osadzon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To właśnie niemożność rozstrzygnięcia sprawy w rozsądnym terminie utrudnia dostęp obywateli do sądu. W zasadzie zwłoka w wyznaczeniu, a potem w przeprowadzeniu rozprawy jest niedopuszczalna, a uzasadniona może być jedynie nagłymi względami, wynikającymi z siły wyższej. Reguła ta działa od momentu wpłynięcia sprawy do sądu. Należy jednak wyraźnie zaznaczyć, iż trudności organizacyjne sądu – na tle ugruntowanego orzecznictwa ETPC w Strasburgu – nie mogą być przyczyną, która usprawiedliwia brak sprawnego toku procesu (por. np. sprawa Guincho przeciwko Portugalii, wyrok z dnia 10 lipca 1984 r., seria A, t. 81; sprawa W. M. przeciwko Polsce, wyrok z dnia 14 stycznia 2003 r., nr 39505/98, niepubl.). Dla realizacji standardu wynikającego z art. 6 ust. 1 i art. 13 EKPC (zob. sprawa Kudła przeciwko Polsce, wyrok z dnia 26 października 2000 r., nr 30210/96, LEX Nr 42804) podjęto prace legislacyjne nad ustawą o skardze przysługującej stronie, do sądu wyższego rzędu, w celu stworzenia mechanizmu „wymuszenia” rozpoznania jej sprawy przez sąd w rozsądnym terminie (druk sejmowy nr 2256). Owocem tych prac jest ustawa z dnia 17 czerwca 2004 r. o skardze na naruszenie prawa strony do rozpoznania sprawy w postępowaniu sądowym bez nieuzasadnionej  zwłoki (Dz. U. Nr 179, poz. 1843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blem przewlekłości postępowania dotyczy także wielu procedur europejskich. Najbardziej palący jest on w Chorwacji. Ale np. w Słowacji wprowadzono możliwość ukarania grzywną sędziego, który rozpoznając sprawę, doprowadza do przewlekłości procesu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69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/>
        <w:t xml:space="preserve">Organizatorzy wyrazili nadzieję, że w niedługim czasie zostaną opublikowane materiały pokonferencyjne. </w:t>
      </w:r>
    </w:p>
    <w:p>
      <w:pPr>
        <w:pStyle w:val="Tekstprokuratury"/>
        <w:ind w:firstLine="283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0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0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A. Waż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Zabieg leczniczy bez zgody pacjenta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A. Ważn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Zabieg leczniczy bez zgody pacjent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1111">
    <w:name w:val="WW-Symbol przypisów doln.1111"/>
    <w:qFormat/>
    <w:rPr>
      <w:vertAlign w:val="superscript"/>
    </w:rPr>
  </w:style>
  <w:style w:type="character" w:styleId="WWSymbolprzypiswdoln11111">
    <w:name w:val="WW-Symbol przypisów doln.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40:00Z</dcterms:created>
  <dc:creator>Dorota Kaleta</dc:creator>
  <dc:description/>
  <cp:keywords/>
  <dc:language>en-US</dc:language>
  <cp:lastModifiedBy>mikusek</cp:lastModifiedBy>
  <cp:lastPrinted>2004-09-15T08:51:00Z</cp:lastPrinted>
  <dcterms:modified xsi:type="dcterms:W3CDTF">2009-04-21T10:20:00Z</dcterms:modified>
  <cp:revision>14</cp:revision>
  <dc:subject/>
  <dc:title>Marek Mozgawa</dc:title>
</cp:coreProperties>
</file>