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b) 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wyposażenia informatycznego, akcesoriów i podzespołów komputerowych oraz narzędzi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zęść nr II. Dostawa dysków do macierzy XXL STOR 30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/>
      </w:pPr>
      <w:r>
        <w:rPr/>
        <w:t>Nr zamówienia: ZER-ZP-19/2011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1440" w:hanging="1264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PATA 250 G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504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Oświadczam(y), że zaoferowane dyski spełniają wymagania Zamawiającego, określone w rozdziale V SIWZ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(w tym koszty gwarancji i serwisu gwarancyjnego, koszty transportu do siedziby Zamawiającego oraz koszty rozładunku w miejscu wskazanym przez Zamawiającego) w przypadku wyboru niniejszej ofert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zamierzam(y) powierzyć podwykonawcom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425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120" w:after="12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85" w:leader="none"/>
              </w:tabs>
              <w:ind w:left="885" w:hanging="426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85" w:leader="none"/>
              </w:tabs>
              <w:ind w:left="885" w:hanging="426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2880" w:hanging="2738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160" w:leader="none"/>
        </w:tabs>
        <w:ind w:left="2880" w:hanging="2738"/>
        <w:rPr/>
      </w:pPr>
      <w:r>
        <w:rPr>
          <w:sz w:val="16"/>
          <w:szCs w:val="16"/>
        </w:rPr>
        <w:t xml:space="preserve">pełnomocnictwem wchodzącym w skład oferty.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4">
    <w:lvl w:ilvl="0">
      <w:start w:val="5"/>
      <w:numFmt w:val="upperRoman"/>
      <w:lvlText w:val="%1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490" w:hanging="51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1">
    <w:name w:val="strongemphasi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0:00Z</dcterms:created>
  <dc:creator>Michal</dc:creator>
  <dc:description/>
  <cp:keywords/>
  <dc:language>en-US</dc:language>
  <cp:lastModifiedBy>a_strojek</cp:lastModifiedBy>
  <cp:lastPrinted>2011-06-08T10:11:00Z</cp:lastPrinted>
  <dcterms:modified xsi:type="dcterms:W3CDTF">2011-06-08T12:25:00Z</dcterms:modified>
  <cp:revision>4</cp:revision>
  <dc:subject/>
  <dc:title/>
</cp:coreProperties>
</file>