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1.42.2020.ML.2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bCs/>
          <w:iCs/>
          <w:spacing w:val="4"/>
          <w:sz w:val="20"/>
          <w:szCs w:val="20"/>
        </w:rPr>
        <w:t>na decyzję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Ministra Rozwoju i Technologii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z dnia 3 grudnia 2021 r., znak: </w:t>
        <w:br/>
        <w:t xml:space="preserve">DLI-II.7621.42.2020.ML.23, utrzymującą w mocy decyzję Wojewody Małopolskiego Nr 24/2020 z dnia 19 czerwca 2020 r., znak: WI-XI.7820.1.55.2019, zmieniającą decyzję Wojewody Małopolskiego Nr 4/12 z dnia 27 lipca 2012 r., znak: WI-VllI.7820.33.2011, o zezwoleniu na realizację inwestycji drogowej pn.: „Budowa obwodnicy Dąbrowy Tarnowskiej w ciągu drogi krajowej nr 73 Wiśniówka - Kielce - Tarnów </w:t>
        <w:br/>
        <w:t>- Jasło km 108+090 - 115+008”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00935</wp:posOffset>
                </wp:positionH>
                <wp:positionV relativeFrom="paragraph">
                  <wp:posOffset>33655</wp:posOffset>
                </wp:positionV>
                <wp:extent cx="366776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2.65pt;mso-position-vertical-relative:text;margin-left:18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1.42.2020.ML.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, poz. 735 z późn. zm.), dalej „KPA”, oraz 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ustawą z dnia 10 kwietnia 2003 r. o szczególnych zasadach przygotowania i realizacji inwestycji w zakresie dróg publicznych (Dz. U. z 2020 r. poz. 1363, </w:t>
        <w:br/>
        <w:t>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3:00Z</dcterms:created>
  <dc:creator>Krzysztof Dąbrowski</dc:creator>
  <dc:description/>
  <cp:keywords/>
  <dc:language>en-US</dc:language>
  <cp:lastModifiedBy>Marcin Lisiecki</cp:lastModifiedBy>
  <cp:lastPrinted>2021-11-19T11:02:00Z</cp:lastPrinted>
  <dcterms:modified xsi:type="dcterms:W3CDTF">2022-02-24T13:23:00Z</dcterms:modified>
  <cp:revision>2</cp:revision>
  <dc:subject/>
  <dc:title>Ministerstwo Rozwoju</dc:title>
</cp:coreProperties>
</file>