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sz w:val="20"/>
          <w:szCs w:val="20"/>
        </w:rPr>
      </w:pPr>
      <w:r>
        <w:rPr>
          <w:b/>
          <w:sz w:val="12"/>
          <w:szCs w:val="12"/>
        </w:rPr>
        <w:t xml:space="preserve">       </w: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0401935" cy="6833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1840" cy="6833880"/>
                          <a:chOff x="0" y="0"/>
                          <a:chExt cx="10401840" cy="683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0401480" cy="68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01640" y="355680"/>
                            <a:ext cx="2680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ister of Fin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resa Czerwińs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003320"/>
                            <a:ext cx="115524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Undersecreta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ef Spokesman for Public Finance Discip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szek Skib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920" y="1011600"/>
                            <a:ext cx="991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dersecretary of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omasz Robaczyń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6240" y="1003320"/>
                            <a:ext cx="969480" cy="168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creta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 Stat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Head of National Revenue Admin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neral Inspector of Financial Inform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overnment Commissioner for Combating Fraud against Republic of Poland or European Un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rian Bana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8400" y="1011600"/>
                            <a:ext cx="1101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recto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rbara Brodowska-Mącz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06000" y="365760"/>
                            <a:ext cx="1115640" cy="57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mmunication and Promotion Off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KP -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except evaluation of informati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d promotion activities of the National Fiscal Adminis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0640" y="2495520"/>
                            <a:ext cx="983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ate Budget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960" y="4890600"/>
                            <a:ext cx="983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udget Zone Financing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3639240"/>
                            <a:ext cx="9831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ying Authority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2793240"/>
                            <a:ext cx="96264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ganisation of National Revenue Administration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4160" y="3861360"/>
                            <a:ext cx="96264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epartment of Financial Inform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200" y="2513880"/>
                            <a:ext cx="98100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ternational Cooperat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907160"/>
                            <a:ext cx="1145520" cy="44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xcise Duty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8400" y="4255920"/>
                            <a:ext cx="1101600" cy="39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formatizat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3760" y="3615840"/>
                            <a:ext cx="991800" cy="38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x System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480" y="2482200"/>
                            <a:ext cx="116316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xpenditure Policy Depart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200" y="3084840"/>
                            <a:ext cx="1002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blic Debt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120" y="2437200"/>
                            <a:ext cx="110232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ances and Accounting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120" y="3370680"/>
                            <a:ext cx="110232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neral Director’s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D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3667680"/>
                            <a:ext cx="114624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ublic Finance Discipline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D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840" y="4704840"/>
                            <a:ext cx="1102320" cy="41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ntrol and Internal Audit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79040" y="365760"/>
                            <a:ext cx="49032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olitical Cabin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200" y="3639240"/>
                            <a:ext cx="100260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uarantee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9480" y="365760"/>
                            <a:ext cx="77868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hief Economi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unselor Gen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E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78120" y="1011600"/>
                            <a:ext cx="99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dersecretary of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iotr Now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3040" y="3088080"/>
                            <a:ext cx="100008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Income Taxe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3760" y="2482920"/>
                            <a:ext cx="991800" cy="46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Goods and Services Tax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120" y="2952000"/>
                            <a:ext cx="110232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gistics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560" y="365760"/>
                            <a:ext cx="67680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inister’s Off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M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3110760"/>
                            <a:ext cx="116316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conomic Policy Support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0560" y="5216040"/>
                            <a:ext cx="11023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ommissioner for Protection of Classified Inform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200" y="4210200"/>
                            <a:ext cx="991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conomy Financing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704120"/>
                            <a:ext cx="991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counting and Financial Revis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8200" y="5306760"/>
                            <a:ext cx="1024200" cy="26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i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counting Standards Committe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3040" y="4808160"/>
                            <a:ext cx="1000080" cy="57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ctoral,Local and Gambling Taxe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3344400"/>
                            <a:ext cx="96948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Internal Control Bureau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BI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3512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The organizational structure of the Ministry of Finance and subordination of authorities and organizational entities subordinated or controlled by Minis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99120" y="3804840"/>
                            <a:ext cx="11016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ecurity and Data Protect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920" y="360720"/>
                            <a:ext cx="1104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Independent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positio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 xml:space="preserve"> for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bidi="ar-SA" w:val="en-GB"/>
                                </w:rPr>
                                <w:t>informatiz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Minister’s Commissioner for informat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9360" y="4156200"/>
                            <a:ext cx="991800" cy="40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nancial Market Development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3760" y="1011600"/>
                            <a:ext cx="9918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dersecretary of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ilip Świtał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8920" y="3058200"/>
                            <a:ext cx="98316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ocal Government Finance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6200" y="2508840"/>
                            <a:ext cx="872640" cy="46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ustoms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4480" y="365760"/>
                            <a:ext cx="75636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Strategic Management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Z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2498760"/>
                            <a:ext cx="87264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ax Collect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P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3107160"/>
                            <a:ext cx="8726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rucial Taxpayer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K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3817800"/>
                            <a:ext cx="87264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epartment for Audit of Public Fund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A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2680" y="3934440"/>
                            <a:ext cx="865440" cy="62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epartment for Combating Economic Cri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Z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264200"/>
                            <a:ext cx="114552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gal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6200" y="1003320"/>
                            <a:ext cx="871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ndersecretary of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uty Head of National Revenue Admin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Piot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alcz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8920" y="1011600"/>
                            <a:ext cx="8712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Undersecretary of St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uty Head of National Revenue Administr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weł Cybulsk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1000" y="4459680"/>
                            <a:ext cx="962640" cy="65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Communication and Promotion Offic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KP -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ith evaluation of information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nd promotion activities of the National Fiscal Administr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3760" y="4128120"/>
                            <a:ext cx="991800" cy="55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ransfer Pricing and Valuation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35120" y="3165480"/>
                            <a:ext cx="87264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epartment for Analysi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P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840" y="4425480"/>
                            <a:ext cx="872640" cy="60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Department for Supervision of the Contro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8680" y="360720"/>
                            <a:ext cx="678240" cy="58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acroeconomic Policy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9.05pt;height:538.1pt" coordorigin="0,0" coordsize="16381,10762">
                <v:rect id="shape_0" stroked="f" o:allowincell="f" style="position:absolute;left:1;top:0;width:16379;height:10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57;top:560;width:42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ister of Fin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resa Czerwińsk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;top:1580;width:1818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Undersecretar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 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ef Spokesman for Public Finance Discip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szek Skib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677;top:1593;width:1560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dersecretary of 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omasz Robaczyński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640;top:1580;width:1526;height:2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cretar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 State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Head of National Revenue Administ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neral Inspector of Financial Inform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overnment Commissioner for Combating Fraud against Republic of Poland or European Un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rian Banaś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856;top:1593;width:1734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rector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rbara Brodowska-Mączk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3238;top:576;width:1756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mmunication and Promotion Off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KP -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except evaluation of informatio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d promotion activities of the National Fiscal Administratio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678;top:3930;width:1547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ate Budget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P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671;top:7702;width:154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udget Zone Financing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S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691;top:5731;width:15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ying Authority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P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4652;top:4399;width:1515;height:7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ganisation of National Revenue Administration</w:t>
                        </w: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S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4652;top:6081;width:151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epartment of Financial Inform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F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0060;top:3959;width:1544;height:7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ternational Cooperat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M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577;top:7728;width:1803;height:6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xcise Duty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3856;top:6702;width:1734;height:6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formatizat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1943;top:5694;width:1561;height:6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x System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P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563;top:3909;width:1831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xpenditure Policy Departmen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W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0060;top:4858;width:15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blic Debt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P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3857;top:3838;width:1735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ances and Accounting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K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3857;top:5308;width:1735;height:5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neral Director’s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DG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576;top:5776;width:1804;height:7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ublic Finance Discipline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DF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3858;top:7409;width:1735;height:6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ntrol and Internal Audit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KA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1148;top:576;width:771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olitical Cabinet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0060;top:5731;width:1578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uarantee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G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9747;top:576;width:1225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hief Economis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unselor Gener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EM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044;top:1593;width:1561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dersecretary of 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iotr Nowak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1942;top:4863;width:1574;height:6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Income Taxes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D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1943;top:3910;width:1561;height: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Goods and Services Tax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T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3857;top:4649;width:1735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gistics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L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2031;top:576;width:1065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inister’s Off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M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577;top:4899;width:1831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conomic Policy Support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G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3859;top:8214;width:1735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ommissioner for Protection of Classified Informatio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690;top:6630;width:156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conomy Financing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G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0078;top:7408;width:15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counting and Financial Revis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R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0060;top:8357;width:1612;height:4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i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counting Standards Committee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1942;top:7572;width:1574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ctoral,Local and Gambling Taxes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S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4651;top:5267;width:1526;height:5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Internal Control Bureau</w:t>
                        </w: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BIW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f" o:allowincell="f" style="position:absolute;left:0;top:0;width:6826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The organizational structure of the Ministry of Finance and subordination of authorities and organizational entities subordinated or controlled by Minist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857;top:5992;width:1734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ecurity and Data Protect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B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2124;top:568;width:17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Independent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positio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 xml:space="preserve"> for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bidi="ar-SA" w:val="en-GB"/>
                          </w:rPr>
                          <w:t>informatiz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Minister’s Commissioner for informatizatio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0078;top:6545;width:1561;height:6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nancial Market Development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1943;top:1593;width:1561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dersecretary of 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ilip Świtała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691;top:4816;width:1547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ocal Government Finances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8246;top:3951;width:1373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ustoms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C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4007;top:576;width:1190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Strategic Management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ZT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6518;top:3935;width:1373;height:7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ax Collect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PP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6516;top:4893;width:1373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rucial Taxpayer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KP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6518;top:6012;width:1373;height: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epartment for Audit of Public Fund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AS 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8256;top:6196;width:1362;height: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epartment for Combating Economic Crim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ZP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577;top:6715;width:1803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gal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8246;top:1580;width:1371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ndersecretary of 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uty Head of National Revenue Administ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Piot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alczak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518;top:1593;width:1371;height:21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Undersecretary of Stat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uty Head of National Revenue Administratio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weł Cybulski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663;top:7023;width:1515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Communication and Promotion Offic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KP -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ith evaluation of information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nd promotion activities of the National Fiscal Administration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1943;top:6501;width:1561;height:8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ransfer Pricing and Valuation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CT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8244;top:4985;width:1373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epartment for Analysi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PA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6516;top:6969;width:1373;height:9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Department for Supervision of the Control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NK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15116;top:568;width:1067;height:9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acroeconomic Policy Departmen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540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00:00Z</dcterms:created>
  <dc:creator>Łukasz Sawa</dc:creator>
  <dc:description/>
  <cp:keywords/>
  <dc:language>en-US</dc:language>
  <cp:lastModifiedBy>Zalewska Małgorzata</cp:lastModifiedBy>
  <cp:lastPrinted>2015-03-02T14:15:00Z</cp:lastPrinted>
  <dcterms:modified xsi:type="dcterms:W3CDTF">2019-05-30T12:00:00Z</dcterms:modified>
  <cp:revision>2</cp:revision>
  <dc:subject/>
  <dc:title>         </dc:title>
</cp:coreProperties>
</file>