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22506383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42.1.2020.E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3 stycz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wieszczenie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ziałając na podstawie art. 120 ust. 2 ustawy z dnia 3 października 2008 r. o udostępnianiu informacji o środowisku i jego ochronie, udziale społeczeństwa w ochronie środowiska oraz o ocenach oddziaływania na środowisko (t. j. Dz. U. z 2023 r. poz. 1094, ze zmianami), Regionalny Dyrektor Ochrony Środowiska w Gorzowie Wielkopolskim podaje do publicznej wiadomości informację o przyjęciu przez Regionalny Związek Planistyczny Górne Łużyce-Dolny Śląsk (strona niemiecka), dokumentu strategicznego, pn.: </w:t>
      </w:r>
      <w:r>
        <w:rPr>
          <w:rFonts w:cs="Calibri" w:ascii="Calibri" w:hAnsi="Calibri"/>
          <w:b/>
          <w:bCs/>
        </w:rPr>
        <w:t>Druga Kompleksowa Aktualizacja Planu Regionalnego Regionu Planowania Górne Łużyce-Dolny Śląsk</w:t>
      </w:r>
      <w:r>
        <w:rPr>
          <w:rFonts w:cs="Calibri" w:ascii="Calibri" w:hAnsi="Calibri"/>
        </w:rPr>
        <w:t xml:space="preserve"> (zwany dalej Planem).</w:t>
      </w:r>
    </w:p>
    <w:p>
      <w:pPr>
        <w:pStyle w:val="Tekstpodstawowy2"/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rona niemiecka poinformowała o udostępnieniu przyjętego Planu wraz z prognozą oddziaływania na środowisko, oraz wymaganym tłumaczeniem na język polski, na stronie internetowej Regionalnego Związku Planistycznego Górne Łużyce-Dolny Śląsk.</w:t>
      </w:r>
    </w:p>
    <w:p>
      <w:pPr>
        <w:pStyle w:val="Tekstpodstawowy2"/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kumenty udostępnione w tłumaczeniu na język polski to:</w:t>
      </w:r>
    </w:p>
    <w:p>
      <w:pPr>
        <w:pStyle w:val="Tekstpodstawowy2"/>
        <w:numPr>
          <w:ilvl w:val="0"/>
          <w:numId w:val="2"/>
        </w:numPr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bwieszczenie;</w:t>
      </w:r>
    </w:p>
    <w:p>
      <w:pPr>
        <w:pStyle w:val="Tekstpodstawowy2"/>
        <w:numPr>
          <w:ilvl w:val="0"/>
          <w:numId w:val="2"/>
        </w:numPr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zęść tekstowa Planu;</w:t>
      </w:r>
    </w:p>
    <w:p>
      <w:pPr>
        <w:pStyle w:val="Tekstpodstawowy2"/>
        <w:numPr>
          <w:ilvl w:val="0"/>
          <w:numId w:val="2"/>
        </w:numPr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ognoza oddziaływania na środowisko;</w:t>
      </w:r>
    </w:p>
    <w:p>
      <w:pPr>
        <w:pStyle w:val="Tekstpodstawowy2"/>
        <w:numPr>
          <w:ilvl w:val="0"/>
          <w:numId w:val="2"/>
        </w:numPr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enie (podsumowanie);</w:t>
      </w:r>
    </w:p>
    <w:p>
      <w:pPr>
        <w:pStyle w:val="Tekstpodstawowy2"/>
        <w:numPr>
          <w:ilvl w:val="0"/>
          <w:numId w:val="2"/>
        </w:numPr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ztery załączniki graficzne w formie map.</w:t>
      </w:r>
    </w:p>
    <w:p>
      <w:pPr>
        <w:pStyle w:val="Tekstpodstawowy2"/>
        <w:spacing w:lineRule="auto" w:line="360" w:before="480" w:after="480"/>
        <w:jc w:val="left"/>
        <w:rPr/>
      </w:pPr>
      <w:r>
        <w:rPr>
          <w:rFonts w:cs="Calibri" w:ascii="Calibri" w:hAnsi="Calibri"/>
          <w:b w:val="false"/>
          <w:bCs w:val="false"/>
        </w:rPr>
        <w:t>Z dokumentami można zapoznać się na stronie internetowej, pod linkiem:</w:t>
      </w:r>
    </w:p>
    <w:p>
      <w:pPr>
        <w:pStyle w:val="Tekstpodstawowy2"/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  <w:color w:val="FF0000"/>
        </w:rPr>
      </w:pPr>
      <w:hyperlink r:id="rId4">
        <w:r>
          <w:rPr>
            <w:rStyle w:val="InternetLink"/>
            <w:rFonts w:cs="Calibri" w:ascii="Calibri" w:hAnsi="Calibri"/>
            <w:b/>
            <w:bCs/>
          </w:rPr>
          <w:t>https://www.rpv-oberlausitz-niederschlesien.de/regionalplanung/zweite-gesamtfortschreibung-des-regionalplans/veroeffentlichung-des-regionalplans-und-von-unterlagen-gemaess-10-abs-2-rog.html</w:t>
        </w:r>
      </w:hyperlink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jdują się one na dole strony, pod nagłówkiem „Wybrane części Planu Regionalnego w języku polskim” – „Ausgewählte Abschnitte des Regionalplans in polnischer Sprache”).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interesowani przedmiotem postępowania mogą zapoznać się z treścią ww. Planu, jednak bez możliwości zgłaszania uwag i wniosków.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01930</wp:posOffset>
            </wp:positionV>
            <wp:extent cx="2851150" cy="3575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PAGE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0</w:t>
    </w:r>
    <w:r>
      <w:rPr>
        <w:b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NUMPAGES \* ARABIC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2</w:t>
    </w:r>
    <w:r>
      <w:rPr>
        <w:b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b/>
      <w:bCs/>
      <w:spacing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320"/>
      <w:ind w:firstLine="454"/>
      <w:jc w:val="both"/>
    </w:pPr>
    <w:rPr/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 w:before="0" w:after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rpv-oberlausitz-niederschlesien.de/regionalplanung/zweite-gesamtfortschreibung-des-regionalplans/veroeffentlichung-des-regionalplans-und-von-unterlagen-gemaess-10-abs-2-rog.htm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8:00Z</dcterms:created>
  <dc:creator>MINISTERSTWO ŚRODOWISKA</dc:creator>
  <dc:description/>
  <cp:keywords/>
  <dc:language>en-US</dc:language>
  <cp:lastModifiedBy>k.skoluda</cp:lastModifiedBy>
  <cp:lastPrinted>2023-11-10T13:47:00Z</cp:lastPrinted>
  <dcterms:modified xsi:type="dcterms:W3CDTF">2024-01-23T12:21:00Z</dcterms:modified>
  <cp:revision>152</cp:revision>
  <dc:subject/>
  <dc:title>Obwieszczenie RDOŚ Gorzów Wlkp. z 23 stycznia 2024 roku, znak WZŚ.442.1.2020.EK</dc:title>
</cp:coreProperties>
</file>