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80"/>
      </w:tblGrid>
      <w:tr>
        <w:trPr>
          <w:trHeight w:val="54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mińsko-Mazurski Urząd Wojewódzki w Olsztynie</w:t>
            </w:r>
          </w:p>
        </w:tc>
      </w:tr>
      <w:tr>
        <w:trPr>
          <w:trHeight w:val="54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DDZIAŁ PRACY</w:t>
            </w:r>
          </w:p>
        </w:tc>
      </w:tr>
      <w:tr>
        <w:trPr>
          <w:trHeight w:val="7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Jaką sprawę chcę załatwić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3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zyskać status przedsiębiorstwa społecznego</w:t>
            </w:r>
          </w:p>
        </w:tc>
      </w:tr>
      <w:tr>
        <w:trPr>
          <w:trHeight w:val="24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Kogo sprawa dotyczy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3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ółdzielnia socjaln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3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ółdzielnia pracy, spółdzielnia produkcji roln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3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acja pozarządo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3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ścielna osoba prawn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3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ółki akcyjne, spółki z o.o. i kluby sportowe działające w formie spółek – o ile nie działają dla zysku, tzw. non-profi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3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ostka prowadząca podmiot reintegracyjny (CIS, KIS, WTZ, ZAZ).</w:t>
            </w:r>
          </w:p>
        </w:tc>
      </w:tr>
      <w:tr>
        <w:trPr>
          <w:trHeight w:val="8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akie dokumenty muszę wypełnić / załączyć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1" w:hanging="284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Wniosek o wpis do rejestru + oświadczenie o celu działalności</w:t>
            </w:r>
            <w:r>
              <w:rPr>
                <w:rFonts w:cs="Calibri" w:ascii="Calibri" w:hAnsi="Calibri"/>
                <w:sz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1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kumenty pozwalające zweryfikować spełnianie warunków określonych w ustawie o ekonomii społecznej</w:t>
            </w:r>
            <w:r>
              <w:rPr>
                <w:rFonts w:cs="Calibri" w:ascii="Calibri" w:hAnsi="Calibri"/>
                <w:sz w:val="22"/>
              </w:rPr>
              <w:t>, tj.:</w:t>
            </w:r>
          </w:p>
          <w:p>
            <w:pPr>
              <w:pStyle w:val="Normal"/>
              <w:ind w:left="25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art. 3 ust. 1 - </w:t>
            </w:r>
            <w:r>
              <w:rPr>
                <w:rFonts w:cs="Calibri" w:ascii="Calibri" w:hAnsi="Calibri"/>
                <w:bCs/>
                <w:sz w:val="22"/>
                <w:u w:val="single"/>
              </w:rPr>
              <w:t>prowadzenie działalności gospodarczej lub odpłatnej</w:t>
            </w:r>
            <w:r>
              <w:rPr>
                <w:rFonts w:cs="Calibri" w:ascii="Calibri" w:hAnsi="Calibri"/>
                <w:bCs/>
                <w:sz w:val="22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p.: odpis z KRS lub innego właściwego rejestru, statut lub inny dokument o podobnym charakterze (np. umowa spółki), uchwała potwierdzająca prowadzanie działalności odpłatnej pożytku publicznego,  ostatnie zatwierdzone sprawozdanie finansowe;</w:t>
            </w:r>
          </w:p>
          <w:p>
            <w:pPr>
              <w:pStyle w:val="Normal"/>
              <w:ind w:left="25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</w:t>
            </w:r>
            <w:r>
              <w:rPr>
                <w:rFonts w:cs="Calibri" w:ascii="Calibri" w:hAnsi="Calibri"/>
                <w:sz w:val="22"/>
                <w:u w:val="single"/>
              </w:rPr>
              <w:t>art. 3 ust. 2 - b</w:t>
            </w:r>
            <w:r>
              <w:rPr>
                <w:rFonts w:cs="Calibri" w:ascii="Calibri" w:hAnsi="Calibri"/>
                <w:bCs/>
                <w:sz w:val="22"/>
                <w:u w:val="single"/>
              </w:rPr>
              <w:t>rak kontroli ze strony podmiotu publicznego</w:t>
            </w:r>
            <w:r>
              <w:rPr>
                <w:rFonts w:cs="Calibri" w:ascii="Calibri" w:hAnsi="Calibri"/>
                <w:bCs/>
                <w:sz w:val="22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</w:rPr>
              <w:t>np.: odpis z KRS lub innego właściwego rejestru, statut lub inny dokument o podobnym charakterze (np. umowa spółki);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- </w:t>
            </w:r>
            <w:r>
              <w:rPr>
                <w:rFonts w:cs="Calibri" w:ascii="Calibri" w:hAnsi="Calibri"/>
                <w:sz w:val="22"/>
                <w:u w:val="single"/>
              </w:rPr>
              <w:t>art. 4 ust 1 – cel działalności,</w:t>
            </w:r>
            <w:r>
              <w:rPr>
                <w:rFonts w:cs="Calibri" w:ascii="Calibri" w:hAnsi="Calibri"/>
                <w:sz w:val="22"/>
              </w:rPr>
              <w:t xml:space="preserve"> np.: odpis z KRS lub innego właściwego rejestru, statut lub inny dokument o podobnym charakterze (np. umowa spółki);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 xml:space="preserve">- (art. 5 ust. 1) - </w:t>
            </w:r>
            <w:r>
              <w:rPr>
                <w:rFonts w:cs="Calibri" w:ascii="Calibri" w:hAnsi="Calibri"/>
                <w:bCs/>
                <w:sz w:val="22"/>
                <w:u w:val="single"/>
              </w:rPr>
              <w:t>zatrudnienie minimum 3 pracowników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  <w:br/>
              <w:t>np.:</w:t>
            </w:r>
            <w:r>
              <w:rPr>
                <w:rFonts w:cs="Corbel" w:ascii="Corbel" w:hAnsi="Corbel"/>
                <w:color w:val="000000"/>
              </w:rPr>
              <w:t xml:space="preserve"> z</w:t>
            </w:r>
            <w:r>
              <w:rPr>
                <w:rFonts w:cs="Calibri" w:ascii="Calibri" w:hAnsi="Calibri"/>
                <w:bCs/>
                <w:sz w:val="22"/>
              </w:rPr>
              <w:t xml:space="preserve">aświadczenie z ZUS, imienny raport miesięczny o należnych składkach i wypłaconych świadczeniach ZUS RCA, lub kserokopie/skan 3 umów o pracę albo spółdzielczych umów </w:t>
              <w:br/>
              <w:t>o pracę;</w:t>
            </w:r>
          </w:p>
          <w:p>
            <w:pPr>
              <w:pStyle w:val="Normal"/>
              <w:ind w:left="251" w:hanging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- (art. 5 ust. 2) - co najmniej 30% osób zatrudnionych to osoby zagrożone wykluczeniem społecznym</w:t>
            </w:r>
            <w:r>
              <w:rPr>
                <w:rFonts w:cs="Calibri" w:ascii="Calibri" w:hAnsi="Calibri"/>
                <w:bCs/>
                <w:sz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otyczy wyłącznie podmiotów, prowadzących działania w zakresie reintegracji zawodowej i społecznej – </w:t>
            </w:r>
            <w:r>
              <w:rPr>
                <w:rFonts w:cs="Calibri" w:ascii="Calibri" w:hAnsi="Calibri"/>
                <w:bCs/>
                <w:sz w:val="22"/>
              </w:rPr>
              <w:t>oświadczenie wnioskodawcy wskazujące ogólną liczbę osób zatrudnionych oraz na liczbę osób zatrudnionych na podstawie umowy o pracę lub spółdzielczej umowy o pracę, które są zatrudnione w wymiarze czasu co najmniej 1/2 etatu i są zagrożone wykluczeniem społecznym.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 xml:space="preserve">- art. 7 - posiadanie organu konsultacyjno – doradczego </w:t>
              <w:br/>
              <w:t>o określonych kompetencjach</w:t>
            </w:r>
            <w:r>
              <w:rPr>
                <w:rFonts w:cs="Calibri" w:ascii="Calibri" w:hAnsi="Calibri"/>
                <w:bCs/>
                <w:sz w:val="22"/>
              </w:rPr>
              <w:t xml:space="preserve">, np. </w:t>
            </w:r>
            <w:r>
              <w:rPr>
                <w:rFonts w:cs="Calibri" w:ascii="Calibri" w:hAnsi="Calibri"/>
                <w:sz w:val="22"/>
              </w:rPr>
              <w:t xml:space="preserve">statut lub umowę spółki, lub </w:t>
            </w:r>
          </w:p>
          <w:p>
            <w:pPr>
              <w:pStyle w:val="Normal"/>
              <w:ind w:left="25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pis z KRS, lub uchwała o powołaniu organu konsultacyjno-doradczego. </w:t>
            </w:r>
          </w:p>
          <w:p>
            <w:pPr>
              <w:pStyle w:val="Normal"/>
              <w:ind w:left="25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- art. 8 ust. 1 - ograniczenia w zakresie prowadzonych działań</w:t>
            </w:r>
            <w:r>
              <w:rPr>
                <w:rFonts w:cs="Calibri" w:ascii="Calibri" w:hAnsi="Calibri"/>
                <w:sz w:val="22"/>
              </w:rPr>
              <w:t xml:space="preserve">, </w:t>
              <w:br/>
              <w:t>np. statut lub inny dokument o podobnym charakterze (np. umowa spółki),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- art. 9 ust. 1 - zasady przeznaczenia zysku / nadwyżki bilansowej (realizacja zasady non-profit)</w:t>
            </w:r>
            <w:r>
              <w:rPr>
                <w:rFonts w:cs="Calibri" w:ascii="Calibri" w:hAnsi="Calibri"/>
                <w:sz w:val="22"/>
              </w:rPr>
              <w:t xml:space="preserve"> np.: statut lub umowa spółki, lub uchwała o przeznaczeniu zysku / nadwyżki bilansowej, lub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lityka rachunkowości obowiązująca w podmiocie.</w:t>
            </w:r>
          </w:p>
          <w:p>
            <w:pPr>
              <w:pStyle w:val="Normal"/>
              <w:ind w:left="251" w:hanging="0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8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le muszę zapłacić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ind w:left="25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nioski o przyznanie statusu przedsiębiorstwa społecznego podlegają opłacie skarbowej, o której mowa w  ustawie z dnia  </w:t>
              <w:br/>
              <w:t xml:space="preserve">16 listopada 2006 r. o opłacie skarbowej (Dz. U. z 2022 r. poz. 2142). </w:t>
            </w:r>
          </w:p>
          <w:p>
            <w:pPr>
              <w:pStyle w:val="NormalnyWeb"/>
              <w:ind w:left="251" w:hanging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Opłata wynosi 10 zł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Kiedy złożyć dokumenty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żesz zwrócić się do nas w swojej sprawie w dowolnym terminie</w:t>
            </w:r>
          </w:p>
        </w:tc>
      </w:tr>
      <w:tr>
        <w:trPr>
          <w:trHeight w:val="8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Gdzie załatwię sprawę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niosek możesz wysłać na adres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Warmińsko-Mazurski Urząd Wojewódzki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. Marsz. J. Piłsudskiego 7/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0-575 Olszt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ydział Polityki Społecznej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ożesz również przyjść do Punktu Obsługi Klienta, który znajduje się na parterze budynku Urzędu i złożyć wniosek lub pismo osobiście (od poniedziałku do piątku, w godzinach 7:30-15:3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woją sprawę załatwisz też elektronicznie przez ePUAP  /WMURZADWOJ/SkrytkaESP lub mailowo pod adresem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info@uw.olsztyn.p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zelkich informacji udzielają pracownicy pod nr telefonu 89 523 27 33, pokój 248 lub 89 523 24 73, pokój 129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W jakim czasie otrzymam odpowiedź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zwłocznie, nie później niż w ciągu miesiąca od daty wpływu wniosku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9785" cy="8134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w.olszty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0:00Z</dcterms:created>
  <dc:creator>jdrzymaj</dc:creator>
  <dc:description/>
  <cp:keywords/>
  <dc:language>en-US</dc:language>
  <cp:lastModifiedBy>Anna Tomczak</cp:lastModifiedBy>
  <cp:lastPrinted>2021-09-30T09:45:00Z</cp:lastPrinted>
  <dcterms:modified xsi:type="dcterms:W3CDTF">2023-12-14T10:35:00Z</dcterms:modified>
  <cp:revision>7</cp:revision>
  <dc:subject/>
  <dc:title>Warmińsko-Mazurski Urząd Wojewódzki w Olsztynie</dc:title>
</cp:coreProperties>
</file>