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26"/>
        <w:gridCol w:w="256"/>
        <w:gridCol w:w="181"/>
        <w:gridCol w:w="679"/>
        <w:gridCol w:w="172"/>
        <w:gridCol w:w="3826"/>
      </w:tblGrid>
      <w:tr>
        <w:trPr>
          <w:trHeight w:val="454" w:hRule="atLeast"/>
        </w:trPr>
        <w:tc>
          <w:tcPr>
            <w:tcW w:w="4312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312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imię i nazwisko osoby składającej oświadczenie)</w:t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, data)</w:t>
            </w:r>
          </w:p>
        </w:tc>
      </w:tr>
      <w:tr>
        <w:trPr>
          <w:trHeight w:val="714" w:hRule="atLeast"/>
        </w:trPr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4" w:hRule="atLeast"/>
        </w:trPr>
        <w:tc>
          <w:tcPr>
            <w:tcW w:w="9426" w:type="dxa"/>
            <w:gridSpan w:val="7"/>
            <w:tcBorders/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spacing w:val="50"/>
                <w:sz w:val="20"/>
                <w:szCs w:val="20"/>
                <w:u w:val="single"/>
              </w:rPr>
            </w:pPr>
            <w:r>
              <w:rPr>
                <w:spacing w:val="50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426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dotyczące ochrony danych osobowych</w:t>
            </w:r>
          </w:p>
        </w:tc>
      </w:tr>
      <w:tr>
        <w:trPr>
          <w:trHeight w:val="1298" w:hRule="atLeast"/>
        </w:trPr>
        <w:tc>
          <w:tcPr>
            <w:tcW w:w="942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Oświadczam, że zgodnie z treścią art. 13 rozporządzenia Parlamentu Europejskiego i Rady (UE) 2016/679 z dnia 27 kwietnia 2016 r. w sprawie ochrony osób fizycznych </w:t>
              <w:br/>
              <w:t>w związku z przetwarzaniem danych osobowych i w sprawie swobodnego przepływu takich danych oraz uchylenia dyrektywy 95/46/WE (ogólne rozporządzenie o ochronie danych), zwanego dalej RODO, zostałem(am) poinformowany(a) o tym, że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ministratorem, w rozumieniu art. 4 pkt 7 RODO, danych osobowych jest Prokuratura Regionalna w Rzeszowie z siedzibą przy ul. Hetmańskiej 45d, </w:t>
              <w:br/>
              <w:t>w Rzeszowie. tel. 17 50 61 300, e mail. sekretariat@rzeszow.pr.gov.pl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both"/>
              <w:rPr/>
            </w:pPr>
            <w:r>
              <w:rPr>
                <w:spacing w:val="-3"/>
                <w:sz w:val="26"/>
                <w:szCs w:val="26"/>
              </w:rPr>
              <w:t>Inspektorem ochrony danych jest Karolina Wojtaszek, e mail iod@rzeszow.pr.gov.pl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ne osobowe przetwarzane są w celu realizacji zadań administratora związanych </w:t>
              <w:br/>
              <w:t>z naborem na wolne stanowisko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dstawę prawną przetwarzania danych stanowi ustawa z dnia 26 czerwca </w:t>
              <w:br/>
              <w:t xml:space="preserve">1974 r. - Kodeks pracy, ustawa z dnia 28 stycznia 2016 r. - Prawo o prokuraturze </w:t>
              <w:br/>
              <w:t>lub zgoda osoby, której dane dotyczą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ne osobowe są przechowywane przez okres nie dłuższy niż jest to niezbędne </w:t>
              <w:br/>
              <w:t>do realizacji celów, w których są przetwarzane, zgodnie z zarządzeniem Prokuratora Generalnego w sprawie wprowadzenia jednolitego rzeczowego wykazu akt powszechnych jednostek organizacyjnych prokuratury oraz przepisami określającymi zasady przechowywania przez pracodawców dokumentacji w sprawach związanych ze stosunkiem pracy oraz sposób prowadzenia akt osobowych pracownika.</w:t>
            </w:r>
          </w:p>
          <w:p>
            <w:pPr>
              <w:pStyle w:val="Akapitzlist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obie, której dane są przetwarzane przysługuje prawo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ind w:left="993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stępu do treści swoich danych osobowych, żądania ich sprostowania </w:t>
              <w:br/>
              <w:t>lub usunięcia, na zasadach określonych w art. 15 - 17 ROD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ind w:left="993" w:hanging="426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ograniczenia przetwarzania danych, w przypadkach określonych w art. 18 ROD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ind w:left="993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noszenia danych, na zasadach określonych w art. 20 ROD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ind w:left="993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fnięcia zgody w dowolnym momencie bez wpływu na zgodność z prawem przetwarzania, którego dokonano na podstawie zgody przed jej cofnięciem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ind w:left="993" w:hanging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niesienia skargi do Prezesa Urzędu Ochrony Danych Osobowych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anie danych osobowych w zakresie wynikającym z art. 22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ustawy </w:t>
              <w:br/>
              <w:t xml:space="preserve">z dnia 26 czerwca 1974 r. - Kodeks pracy jest obowiązkowe, podanie danych </w:t>
              <w:br/>
              <w:t>w zakresie szerszym jest dobrowolne i wymaga wyrażenia zgody na ich przetwarzanie.</w:t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składającej oświadczenie, </w:t>
              <w:br/>
              <w:t>która ubiega się o zatrudnienie)</w:t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80808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A0F4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1:00Z</dcterms:created>
  <dc:creator>Kasia</dc:creator>
  <dc:description/>
  <cp:keywords/>
  <dc:language>en-US</dc:language>
  <cp:lastModifiedBy>Tomasz Łyżeń</cp:lastModifiedBy>
  <cp:lastPrinted>2021-03-15T11:50:00Z</cp:lastPrinted>
  <dcterms:modified xsi:type="dcterms:W3CDTF">2021-09-08T08:51:00Z</dcterms:modified>
  <cp:revision>2</cp:revision>
  <dc:subject/>
  <dc:title>Rzeszów, dnia 16 września 2011 roku</dc:title>
</cp:coreProperties>
</file>