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17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5017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5017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5017" w:leader="none"/>
        </w:tabs>
        <w:rPr/>
      </w:pPr>
      <w:r>
        <w:rPr/>
        <w:t>ZLECENIE BADANIA WODY Nr  ..................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>Dane i adres klienta (zleceniodawcy)</w:t>
      </w:r>
      <w:r>
        <w:rPr>
          <w:sz w:val="16"/>
        </w:rPr>
        <w:tab/>
        <w:t xml:space="preserve">                    </w:t>
        <w:tab/>
        <w:tab/>
        <w:t xml:space="preserve">                 </w:t>
      </w:r>
      <w:r>
        <w:rPr>
          <w:sz w:val="20"/>
        </w:rPr>
        <w:t xml:space="preserve"> ...............................,  dnia</w:t>
      </w:r>
      <w:r>
        <w:rPr>
          <w:sz w:val="16"/>
        </w:rPr>
        <w:t>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................................................................................</w:t>
      </w:r>
      <w:r>
        <w:rPr>
          <w:sz w:val="20"/>
        </w:rPr>
        <w:tab/>
        <w:tab/>
        <w:tab/>
        <w:tab/>
      </w:r>
      <w:r>
        <w:rPr>
          <w:b/>
          <w:szCs w:val="24"/>
        </w:rPr>
        <w:t>Dyrektor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Powiatowej Stacji</w:t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>Telefon</w:t>
      </w:r>
      <w:r>
        <w:rPr>
          <w:sz w:val="20"/>
        </w:rPr>
        <w:t>:… …………………………………………</w:t>
        <w:tab/>
        <w:tab/>
        <w:tab/>
      </w:r>
      <w:r>
        <w:rPr>
          <w:b/>
          <w:szCs w:val="24"/>
        </w:rPr>
        <w:t>Sanitarno – Epidemiologicznej w Wołowie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Cs w:val="24"/>
        </w:rPr>
        <w:t>ul. Marszałka Józefa Piłsudskiego 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/ PESEL...…………………………………….</w:t>
        <w:tab/>
        <w:tab/>
        <w:tab/>
      </w:r>
      <w:r>
        <w:rPr>
          <w:b/>
          <w:szCs w:val="24"/>
        </w:rPr>
        <w:t>56-100 Wołów</w:t>
      </w:r>
      <w:r>
        <w:rPr>
          <w:sz w:val="20"/>
        </w:rPr>
        <w:tab/>
        <w:tab/>
        <w:tab/>
      </w:r>
    </w:p>
    <w:p>
      <w:pPr>
        <w:pStyle w:val="Normal"/>
        <w:spacing w:before="0" w:after="100"/>
        <w:rPr/>
      </w:pPr>
      <w:r>
        <w:rPr>
          <w:b/>
          <w:sz w:val="20"/>
        </w:rPr>
        <w:t>1. Zlecam</w:t>
      </w:r>
      <w:r>
        <w:rPr>
          <w:b/>
          <w:sz w:val="20"/>
          <w:vertAlign w:val="superscript"/>
        </w:rPr>
        <w:t>*</w:t>
      </w:r>
      <w:r>
        <w:rPr>
          <w:b/>
          <w:sz w:val="20"/>
        </w:rPr>
        <w:t>:</w:t>
        <w:br/>
        <w:t xml:space="preserve">      □ </w:t>
      </w:r>
      <w:r>
        <w:rPr>
          <w:sz w:val="20"/>
        </w:rPr>
        <w:t>pobranie próbki wody               □ wykonanie badania wody                □ wydanie orzeczenia</w:t>
      </w:r>
      <w:r>
        <w:rPr>
          <w:b/>
          <w:sz w:val="20"/>
        </w:rPr>
        <w:t xml:space="preserve"> </w:t>
      </w:r>
    </w:p>
    <w:p>
      <w:pPr>
        <w:pStyle w:val="Normal"/>
        <w:spacing w:before="0" w:after="100"/>
        <w:rPr>
          <w:b/>
          <w:b/>
          <w:sz w:val="20"/>
        </w:rPr>
      </w:pPr>
      <w:r>
        <w:rPr>
          <w:b/>
          <w:sz w:val="20"/>
        </w:rPr>
        <w:t xml:space="preserve">2. Cel badania:    </w:t>
      </w:r>
      <w:r>
        <w:rPr>
          <w:sz w:val="20"/>
        </w:rPr>
        <w:t xml:space="preserve">□ zgodny z planem pobrania próbek na  rok…….        □ inny ………………………………….                      </w:t>
      </w:r>
    </w:p>
    <w:p>
      <w:pPr>
        <w:pStyle w:val="Normal"/>
        <w:rPr/>
      </w:pPr>
      <w:r>
        <w:rPr>
          <w:b/>
          <w:sz w:val="20"/>
        </w:rPr>
        <w:t>3. Przedstawienie stwierdzenia zgodności wyniku badania z wymaganiami:</w:t>
      </w:r>
      <w:r>
        <w:rPr>
          <w:sz w:val="20"/>
        </w:rPr>
        <w:t xml:space="preserve">   TAK / NIE *</w:t>
      </w:r>
    </w:p>
    <w:p>
      <w:pPr>
        <w:pStyle w:val="Normal"/>
        <w:rPr/>
      </w:pPr>
      <w:r>
        <w:rPr>
          <w:b/>
          <w:sz w:val="20"/>
        </w:rPr>
        <w:t xml:space="preserve">      □ </w:t>
      </w:r>
      <w:r>
        <w:rPr>
          <w:sz w:val="20"/>
        </w:rPr>
        <w:t>zgodnie z zasadą przyjętą przez laboratorium (zasada prostej akceptacji wg Z-07/ PJ-09)</w:t>
      </w:r>
    </w:p>
    <w:p>
      <w:pPr>
        <w:pStyle w:val="Normal"/>
        <w:spacing w:before="0" w:after="100"/>
        <w:rPr/>
      </w:pPr>
      <w:r>
        <w:rPr>
          <w:b/>
          <w:sz w:val="20"/>
        </w:rPr>
        <w:t xml:space="preserve">      □ </w:t>
      </w:r>
      <w:r>
        <w:rPr>
          <w:sz w:val="20"/>
        </w:rPr>
        <w:t>zgodnie z zasadą określoną przez klienta</w:t>
      </w:r>
    </w:p>
    <w:p>
      <w:pPr>
        <w:pStyle w:val="Normal"/>
        <w:spacing w:before="0" w:after="100"/>
        <w:rPr>
          <w:b/>
          <w:b/>
          <w:sz w:val="20"/>
        </w:rPr>
      </w:pPr>
      <w:r>
        <w:rPr>
          <w:b/>
          <w:sz w:val="20"/>
        </w:rPr>
        <w:t>4. Badanie*:</w:t>
      </w:r>
      <w:r>
        <w:rPr>
          <w:sz w:val="20"/>
        </w:rPr>
        <w:t xml:space="preserve">        □ w obszarze regulowanym prawnie           □ poza obszarem regulowanym prawnie  </w:t>
      </w:r>
    </w:p>
    <w:p>
      <w:pPr>
        <w:pStyle w:val="Normal"/>
        <w:jc w:val="both"/>
        <w:rPr/>
      </w:pPr>
      <w:r>
        <w:rPr>
          <w:b/>
          <w:sz w:val="20"/>
        </w:rPr>
        <w:t xml:space="preserve">5. Wymagania według </w:t>
      </w:r>
      <w:r>
        <w:rPr>
          <w:b/>
          <w:sz w:val="20"/>
          <w:vertAlign w:val="superscript"/>
        </w:rPr>
        <w:t>*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Rozporządzenie Ministra Zdrowia z dnia 7 grudnia 2017r., w sprawie jakości wody przeznaczonej </w:t>
        <w:br/>
        <w:t xml:space="preserve">do spożycia przez ludzi (Dz. U. z 2017r.  poz. 2294) </w:t>
      </w:r>
    </w:p>
    <w:p>
      <w:pPr>
        <w:pStyle w:val="Normal"/>
        <w:numPr>
          <w:ilvl w:val="0"/>
          <w:numId w:val="3"/>
        </w:numPr>
        <w:spacing w:before="0" w:after="100"/>
        <w:ind w:left="357" w:hanging="357"/>
        <w:jc w:val="both"/>
        <w:rPr>
          <w:sz w:val="20"/>
        </w:rPr>
      </w:pPr>
      <w:r>
        <w:rPr>
          <w:sz w:val="20"/>
        </w:rPr>
        <w:t>inne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</w:rPr>
        <w:t xml:space="preserve">6. Dane dotyczące próbki (-ek)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103"/>
        <w:gridCol w:w="1275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róbki nadany przez kli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i godzina pobrania prób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/ punkt pobrania prób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r próbki nadany w 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ata i godzina dostarczenia próbki 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 Imię i nazwisko osoby pobierającej próbki / dostarczającej próbki do laboratorium:……………………………………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8. Metody pobrania próbki (-ek) </w:t>
      </w:r>
      <w:r>
        <w:rPr>
          <w:b/>
          <w:sz w:val="20"/>
          <w:vertAlign w:val="superscript"/>
        </w:rPr>
        <w:t>1)</w:t>
      </w:r>
      <w:r>
        <w:rPr>
          <w:b/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iższe metody nie są objęte zakresem akredytacji nr AB 650</w:t>
      </w:r>
    </w:p>
    <w:p>
      <w:pPr>
        <w:pStyle w:val="Normal"/>
        <w:spacing w:before="0" w:after="100"/>
        <w:jc w:val="both"/>
        <w:rPr>
          <w:b/>
          <w:b/>
          <w:sz w:val="20"/>
        </w:rPr>
      </w:pPr>
      <w:r>
        <w:rPr>
          <w:b/>
          <w:sz w:val="20"/>
        </w:rPr>
        <w:t xml:space="preserve">     □ </w:t>
      </w:r>
      <w:r>
        <w:rPr>
          <w:sz w:val="20"/>
        </w:rPr>
        <w:t xml:space="preserve">PN-ISO 5667-5:2017-10;    </w:t>
      </w:r>
      <w:r>
        <w:rPr>
          <w:b/>
          <w:sz w:val="20"/>
        </w:rPr>
        <w:t xml:space="preserve">  □ </w:t>
      </w:r>
      <w:r>
        <w:rPr>
          <w:sz w:val="20"/>
        </w:rPr>
        <w:t xml:space="preserve">PN-EN ISO 19458: 2007;   </w:t>
      </w:r>
      <w:r>
        <w:rPr>
          <w:b/>
          <w:sz w:val="20"/>
        </w:rPr>
        <w:t xml:space="preserve">    □ </w:t>
      </w:r>
      <w:r>
        <w:rPr>
          <w:sz w:val="20"/>
        </w:rPr>
        <w:t>inne 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</w:rPr>
        <w:t>9. Zakres badania mikrobiologicznego</w:t>
      </w:r>
      <w:r>
        <w:rPr>
          <w:b/>
          <w:sz w:val="20"/>
          <w:vertAlign w:val="superscript"/>
        </w:rPr>
        <w:t>*</w:t>
      </w:r>
      <w:r>
        <w:rPr>
          <w:b/>
          <w:sz w:val="20"/>
        </w:rPr>
        <w:t>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9790"/>
      </w:tblGrid>
      <w:tr>
        <w:trPr>
          <w:trHeight w:val="340" w:hRule="atLeast"/>
        </w:trPr>
        <w:tc>
          <w:tcPr>
            <w:tcW w:w="4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Y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A) Liczba bakterii grupy coli w 100 ml</w:t>
              <w:tab/>
              <w:t xml:space="preserve">                                                   PN-EN ISO 9308-1:2014-12+A1:2017-04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(A) Liczba </w:t>
            </w:r>
            <w:r>
              <w:rPr>
                <w:b/>
                <w:i/>
                <w:sz w:val="20"/>
                <w:lang w:val="en-US"/>
              </w:rPr>
              <w:t>Escherichia coli</w:t>
            </w:r>
            <w:r>
              <w:rPr>
                <w:b/>
                <w:sz w:val="20"/>
                <w:lang w:val="en-US"/>
              </w:rPr>
              <w:t xml:space="preserve"> w 100 ml</w:t>
              <w:tab/>
              <w:tab/>
              <w:t xml:space="preserve">                                     PN-EN ISO 9308-1:2014-12+A1:2017-04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A) Liczba enterokoków kałowych w 100 ml </w:t>
              <w:tab/>
              <w:t xml:space="preserve">                                                                PN-EN ISO 7899-2:2004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A) Ogólna liczba mikroorganizmów w 1ml  w temp. 22 ± 2</w:t>
            </w:r>
            <w:r>
              <w:rPr>
                <w:rFonts w:eastAsia="Symbol" w:cs="Symbol" w:ascii="Symbol" w:hAnsi="Symbol"/>
                <w:b/>
                <w:sz w:val="20"/>
                <w:vertAlign w:val="superscript"/>
              </w:rPr>
              <w:t>°</w:t>
            </w:r>
            <w:r>
              <w:rPr>
                <w:b/>
                <w:sz w:val="20"/>
              </w:rPr>
              <w:t>C po 72 h                                   PN-EN ISO 6222:2004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A) Liczba gronkowców koagulazo-dodatnich w 100 ml </w:t>
              <w:tab/>
              <w:tab/>
              <w:t xml:space="preserve">                             PN-Z-11001-3:2000 (zał. A)</w:t>
            </w:r>
            <w:r>
              <w:rPr>
                <w:b/>
                <w:sz w:val="20"/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A) Ogólna liczba mikroorganizmów w 1ml  w  temp. 36 ± 2</w:t>
            </w:r>
            <w:r>
              <w:rPr>
                <w:rFonts w:eastAsia="Symbol" w:cs="Symbol" w:ascii="Symbol" w:hAnsi="Symbol"/>
                <w:b/>
                <w:sz w:val="20"/>
                <w:vertAlign w:val="superscript"/>
              </w:rPr>
              <w:t>°</w:t>
            </w:r>
            <w:r>
              <w:rPr>
                <w:b/>
                <w:sz w:val="20"/>
              </w:rPr>
              <w:t>C po 24/48 h*                           PN-EN ISO 6222:2004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A) Liczba </w:t>
            </w:r>
            <w:r>
              <w:rPr>
                <w:b/>
                <w:i/>
                <w:sz w:val="20"/>
              </w:rPr>
              <w:t>Pseudomonas aeruginosa</w:t>
            </w:r>
            <w:r>
              <w:rPr>
                <w:b/>
                <w:sz w:val="20"/>
              </w:rPr>
              <w:t xml:space="preserve"> w 100 ml                                                                          PN-EN ISO 16266:2009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ne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jc w:val="both"/>
        <w:rPr/>
      </w:pPr>
      <w:r>
        <w:rPr>
          <w:b/>
          <w:sz w:val="20"/>
        </w:rPr>
        <w:t xml:space="preserve">10. Stan próbki wody do badań mikrobiologicznych*: </w:t>
      </w:r>
      <w:r>
        <w:rPr>
          <w:sz w:val="20"/>
        </w:rPr>
        <w:t>prawidłowy/nieprawidłowy</w:t>
      </w:r>
    </w:p>
    <w:p>
      <w:pPr>
        <w:pStyle w:val="Normal"/>
        <w:shd w:fill="F2F2F2" w:val="clear"/>
        <w:tabs>
          <w:tab w:val="clear" w:pos="708"/>
          <w:tab w:val="left" w:pos="9254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</w:t>
        <w:tab/>
        <w:t>……</w:t>
      </w:r>
    </w:p>
    <w:p>
      <w:pPr>
        <w:pStyle w:val="Normal"/>
        <w:shd w:fill="F2F2F2" w:val="clear"/>
        <w:rPr>
          <w:b/>
          <w:b/>
          <w:sz w:val="20"/>
        </w:rPr>
      </w:pPr>
      <w:r>
        <w:rPr>
          <w:b/>
          <w:sz w:val="20"/>
        </w:rPr>
        <w:t>Data i podpis osoby przyjmującej próbki: ………………………………………………………………………………………..</w:t>
      </w:r>
    </w:p>
    <w:p>
      <w:pPr>
        <w:pStyle w:val="Normal"/>
        <w:shd w:fill="F2F2F2" w:val="clear"/>
        <w:spacing w:before="0" w:after="10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wypełnia pracownik laboratoriu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Zakres badania fizykochemicznego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8826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"/>
                              <w:gridCol w:w="440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5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ARAME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hanging="0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(A) Mętność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N-EN ISO 7027-1:2016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Zapach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        PB-02/CH z dn. 13.03.2019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Smak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PN-EN 1622:20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ind w:left="-34" w:right="-4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A) Barwa         PN-EN ISO 7887:2012 Metoda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A) Przewodność        PN-EN 27888: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(A) pH</w:t>
                                    <w:tab/>
                                    <w:t xml:space="preserve">                       PN-EN ISO 10523: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(A) Chlor wolny         PN-EN ISO 7393-2:2011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A) Amonowy jon      PN-ISO 7150-1:2002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right="317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A) Amonowy jon      PN-C-04576-4:1994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317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A) Mangan og.          PN-92/C 04590/03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A) Żelazo og.   PN-ISO 6332:2001+Ap1:2016-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6.95pt;mso-position-vertical-relative:text;margin-left: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"/>
                        <w:gridCol w:w="440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425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ARAMETR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34" w:hanging="0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(A) Mętność </w:t>
                            </w: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N-EN ISO 7027-1:2016-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Zapach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    PB-02/CH z dn. 13.03.2019r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Smak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sz w:val="20"/>
                              </w:rPr>
                              <w:t xml:space="preserve">                   PN-EN 1622:2006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ind w:left="-34" w:right="-4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A) Barwa         PN-EN ISO 7887:2012 Metoda D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A) Przewodność        PN-EN 27888:1999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(A) pH</w:t>
                              <w:tab/>
                              <w:t xml:space="preserve">                       PN-EN ISO 10523:201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(A) Chlor wolny         PN-EN ISO 7393-2:2011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  <w:lang w:val="en-US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A) Amonowy jon      PN-ISO 7150-1:2002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right="317" w:hanging="14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A) Amonowy jon      PN-C-04576-4:1994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42" w:right="317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A) Mangan og.          PN-92/C 04590/03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A) Żelazo og.   PN-ISO 6332:2001+Ap1:2016-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3406140" cy="2832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4937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ARAME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A) Azotany                           PN-82/C-04576/080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A) Azotyny                           PN-EN 26777: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A) Fluorki                            PN-75/C-04588.01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A) Indeks nadmanganianowy PN-EN ISO 8467: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(A) Siarczany </w:t>
                                    <w:tab/>
                                    <w:t xml:space="preserve">                   PN-79/C-04566/10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01" w:leader="none"/>
                                    </w:tabs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Cyjanki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,4)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                   NANOCOLOR Test 0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A) Wapń                              PN-ISO 6058: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01" w:leader="none"/>
                                    </w:tabs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01" w:leader="none"/>
                                    </w:tabs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A) Magnez</w:t>
                                    <w:tab/>
                                    <w:t xml:space="preserve">                           PN-C-04554-4:1999 zał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01" w:leader="none"/>
                                    </w:tabs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01" w:leader="none"/>
                                    </w:tabs>
                                    <w:ind w:left="142" w:hanging="14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A) Twardość ogólna            PN-ISO 6059: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01" w:leader="none"/>
                                    </w:tabs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01" w:leader="none"/>
                                    </w:tabs>
                                    <w:ind w:left="142" w:hanging="14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A) Chlorki                            PN-ISO 9297: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Zawiesiny og.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PB-04/CH z dn. 16.03.2009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23.05pt;mso-wrap-distance-left:7.05pt;mso-wrap-distance-right:0pt;mso-wrap-distance-top:0pt;mso-wrap-distance-bottom:0pt;margin-top:2.25pt;mso-position-vertical-relative:text;margin-left:24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4937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ARAMETR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A) Azotany                           PN-82/C-04576/080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A) Azotyny                           PN-EN 26777:199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A) Fluorki                            PN-75/C-04588.01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A) Indeks nadmanganianowy PN-EN ISO 8467:200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(A) Siarczany </w:t>
                              <w:tab/>
                              <w:t xml:space="preserve">                   PN-79/C-04566/10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01" w:leader="none"/>
                              </w:tabs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Cyjanki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,4)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               NANOCOLOR Test 0-3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A) Wapń                              PN-ISO 6058:199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01" w:leader="none"/>
                              </w:tabs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01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A) Magnez</w:t>
                              <w:tab/>
                              <w:t xml:space="preserve">                           PN-C-04554-4:1999 zał 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01" w:leader="none"/>
                              </w:tabs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01" w:leader="none"/>
                              </w:tabs>
                              <w:ind w:left="142" w:hanging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A) Twardość ogólna            PN-ISO 6059:199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01" w:leader="none"/>
                              </w:tabs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01" w:leader="none"/>
                              </w:tabs>
                              <w:ind w:left="142" w:hanging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A) Chlorki                            PN-ISO 9297:199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Zawiesiny og.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sz w:val="20"/>
                              </w:rPr>
                              <w:t xml:space="preserve">               PB-04/CH z dn. 16.03.2009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00"/>
        <w:ind w:left="499" w:hanging="357"/>
        <w:jc w:val="both"/>
        <w:rPr>
          <w:sz w:val="20"/>
        </w:rPr>
      </w:pPr>
      <w:r>
        <w:rPr>
          <w:sz w:val="20"/>
        </w:rPr>
        <w:t>inne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jc w:val="both"/>
        <w:rPr/>
      </w:pPr>
      <w:r>
        <w:rPr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. Stan próbki wody do badań fizykochemicznych*: </w:t>
      </w:r>
      <w:r>
        <w:rPr>
          <w:sz w:val="22"/>
          <w:szCs w:val="22"/>
        </w:rPr>
        <w:t>prawidłowy/nieprawidłowy</w:t>
      </w:r>
    </w:p>
    <w:p>
      <w:pPr>
        <w:pStyle w:val="Normal"/>
        <w:shd w:fill="F2F2F2" w:val="clear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rPr>
          <w:b/>
          <w:b/>
          <w:sz w:val="20"/>
        </w:rPr>
      </w:pPr>
      <w:r>
        <w:rPr>
          <w:b/>
          <w:sz w:val="20"/>
        </w:rPr>
        <w:t>Data i podpis osoby przyjmującej próbki: ………………………………………………………………………………………..</w:t>
      </w:r>
    </w:p>
    <w:p>
      <w:pPr>
        <w:pStyle w:val="Normal"/>
        <w:shd w:fill="F2F2F2" w:val="clear"/>
        <w:spacing w:before="0" w:after="100"/>
        <w:jc w:val="center"/>
        <w:rPr>
          <w:sz w:val="20"/>
        </w:rPr>
      </w:pPr>
      <w:r>
        <w:rPr>
          <w:sz w:val="20"/>
        </w:rPr>
        <w:t>(wypełnia pracownik laboratorium)</w:t>
      </w:r>
    </w:p>
    <w:p>
      <w:pPr>
        <w:pStyle w:val="Normal"/>
        <w:spacing w:before="0" w:after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dział Laboratoryjny zobowiązuje się do zachowania bezstronności, poufności i ochrony praw własności klienta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Proszę o podanie niepewności / przedziału ufności do wyników badań: TAK/NIE*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Wyrażam zgodę na metody badawcze stosowane w Oddziale Laboratoryjnym PSSE w Wołowi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Akceptuję uzgodnioną zasadę podejmowania decyzji przy ocenie zgodności z wymaganiami oraz ryzyko do 50% dla błędnej akceptacji / błędnego odrzucenia w przypadku wyników zbliżonych do granicy tolerancji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16"/>
          <w:szCs w:val="16"/>
        </w:rPr>
        <w:t>Zostałem  poinformowany,  że jeżeli wyniki badań i/lub okoliczności pomiarów,  pobierania próbek w terenie wskazują na zagrożenie zdrowia czy życia lub zagrożenie dla środowiska, PSSE ma zgodnie z prawem obowiązek o tym fakcie powiadomić odpowiednie jednostki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16"/>
          <w:szCs w:val="16"/>
        </w:rPr>
        <w:t>Zostałem  poinformowany o możliwości uczestnictwa w badaniach  laboratoryjnych  oraz możliwości składania skarg na zasadach określonych w  PJ-10 „Ochrona praw własności klienta, skargi”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16"/>
          <w:szCs w:val="16"/>
        </w:rPr>
        <w:t>Zapoznałem się z cennikiem usług, w oparciu o który zostanie obliczone wynagrodzenie za wykonane badania i pozostałe usługi (pobranie próbki, wydanie orzeczenia)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16"/>
          <w:szCs w:val="16"/>
        </w:rPr>
        <w:t xml:space="preserve">Po otrzymaniu rachunku, zobowiązuję się uregulować należność za wykonaną usługę w kasie Stacji lub na rachunek bankowy w NBP O/O Wrocław </w:t>
        <w:br/>
        <w:t>Nr 02101016740014142231000000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Oświadczam, że zostałem poinformowany o sposobie pobrania i transportowania próbki do laboratorium zgodnie z obowiązującymi normami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16"/>
          <w:szCs w:val="16"/>
        </w:rPr>
        <w:t>Przyjmuję odpowiedzialność za pobranie i transport próbki oraz czynniki wpływające z tego powodu na wyniki badań (jeżeli dotyczy)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Zostałem poinformowany o  sposobie  przedstawiania wyników badań ilościowych w sprawozdaniach z badań.</w:t>
      </w:r>
    </w:p>
    <w:p>
      <w:pPr>
        <w:pStyle w:val="Tekstpodstawowy21"/>
        <w:ind w:firstLine="360"/>
        <w:rPr/>
      </w:pPr>
      <w:r>
        <w:rPr>
          <w:b/>
          <w:bCs/>
          <w:sz w:val="16"/>
          <w:szCs w:val="16"/>
        </w:rPr>
        <w:t>Wynik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– jest to wartość zawarta w zakresie pomiarowym akredytowanej metody.</w:t>
      </w:r>
    </w:p>
    <w:p>
      <w:pPr>
        <w:pStyle w:val="Tekstpodstawowy21"/>
        <w:ind w:left="360" w:hanging="0"/>
        <w:rPr/>
      </w:pPr>
      <w:r>
        <w:rPr>
          <w:b/>
          <w:bCs/>
          <w:sz w:val="16"/>
          <w:szCs w:val="16"/>
        </w:rPr>
        <w:t>Rezultat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– wartość nie zawierająca się w zakresie pomiarowym akredytowanej metody podana w formie „&lt;” (poniżej) lub „&gt;” ( powyżej) dolnej górnej granicy zakresu pomiarowego akredytowanej metod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16"/>
          <w:szCs w:val="16"/>
        </w:rPr>
        <w:t>Sprawozdania z badań*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>□ zostaną odebrane w Stacji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przesłać na wskazany adres klienta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inny adres:</w:t>
        <w:tab/>
        <w:tab/>
        <w:tab/>
      </w: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ind w:left="708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b/>
          <w:sz w:val="20"/>
        </w:rPr>
        <w:t>.....................................................................</w:t>
      </w:r>
      <w:r>
        <w:rPr>
          <w:sz w:val="18"/>
        </w:rPr>
        <w:tab/>
        <w:tab/>
        <w:tab/>
      </w:r>
      <w:r>
        <w:rPr>
          <w:sz w:val="18"/>
          <w:szCs w:val="18"/>
        </w:rPr>
        <w:t>czytelny podpis klienta</w:t>
      </w:r>
    </w:p>
    <w:p>
      <w:pPr>
        <w:pStyle w:val="Normal"/>
        <w:ind w:left="5664" w:firstLine="708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 odpowiednie zaznaczy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 </w:t>
      </w:r>
      <w:r>
        <w:rPr>
          <w:sz w:val="16"/>
          <w:szCs w:val="16"/>
        </w:rPr>
        <w:t>metody nie akredytowane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wybór metody uzależniony jest od obecności czynników przeszkadzających w oznaczaniu jonu amonow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3)  </w:t>
      </w:r>
      <w:r>
        <w:rPr>
          <w:sz w:val="16"/>
          <w:szCs w:val="16"/>
        </w:rPr>
        <w:t>normy wycofane z katalogu Polskich Norm, jednakże laboratorium posiada argumenty techniczne / merytoryczne uzasadniające ich stosowa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4)  </w:t>
      </w:r>
      <w:r>
        <w:rPr>
          <w:sz w:val="16"/>
          <w:szCs w:val="16"/>
        </w:rPr>
        <w:t>cyjanki wolne i cyjanki z kompleksów rozłożonych przez chlor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(A) badanie akredytowane przez Polskie Centrum Akredytacji, Certyfikat Akredytacji AB 650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Pobrano zaliczkę w kwocie: ...............................................................................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73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  <w:sz w:val="16"/>
        <w:szCs w:val="16"/>
      </w:rPr>
      <w:t>Z-01/PJ-09 z dnia 04.12.2024 r.</w:t>
    </w:r>
    <w:r>
      <w:rPr>
        <w:sz w:val="16"/>
        <w:szCs w:val="16"/>
      </w:rPr>
      <w:tab/>
      <w:tab/>
      <w:tab/>
      <w:t xml:space="preserve">strona/ str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sz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4:00Z</dcterms:created>
  <dc:creator>@@@</dc:creator>
  <dc:description/>
  <cp:keywords/>
  <dc:language>en-US</dc:language>
  <cp:lastModifiedBy>Małgosia.Frączyk</cp:lastModifiedBy>
  <cp:lastPrinted>2024-12-24T09:23:00Z</cp:lastPrinted>
  <dcterms:modified xsi:type="dcterms:W3CDTF">2024-12-24T08:31:00Z</dcterms:modified>
  <cp:revision>155</cp:revision>
  <dc:subject/>
  <dc:title>ZLECENIE</dc:title>
</cp:coreProperties>
</file>