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89"/>
        <w:gridCol w:w="1642"/>
        <w:gridCol w:w="5055"/>
        <w:gridCol w:w="3682"/>
        <w:gridCol w:w="2246"/>
      </w:tblGrid>
      <w:tr>
        <w:trPr/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</w:rPr>
              <w:t>raport końcowy z realizacji projektu informatycznego pn. „System Osłony Kraju przed nadzwyczajnymi zagrożeniami”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ź Beneficjent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Uzyskane korzyśc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Zgodnie z instrukcją wypełniania raportu </w:t>
            </w:r>
            <w:r>
              <w:rPr>
                <w:rFonts w:cs="Calibri" w:ascii="Calibri" w:hAnsi="Calibri"/>
                <w:i/>
              </w:rPr>
              <w:t xml:space="preserve">należy wskazać </w:t>
            </w:r>
            <w:r>
              <w:rPr>
                <w:rFonts w:cs="Calibri" w:ascii="Calibri" w:hAnsi="Calibri"/>
                <w:bCs/>
                <w:i/>
              </w:rPr>
              <w:t>w jaki sposób będą mierzone faktyczne (w szczególności wymierne) korzyści wynikające z zakończenia projektu oraz w jaki sposób te informacje będą udostępnian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adto </w:t>
            </w:r>
            <w:r>
              <w:rPr>
                <w:rFonts w:cs="Calibri" w:ascii="Calibri" w:hAnsi="Calibri"/>
                <w:bCs/>
                <w:i/>
              </w:rPr>
              <w:t>należy wskazać, w jaki sposób będzie mierzone faktyczne wykorzystanie usług/produktów projektu oraz w jaki sposób te informacje będą udostępniane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raportu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ono zamiany w raporci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1:00Z</dcterms:created>
  <dc:creator>BAF</dc:creator>
  <dc:description/>
  <dc:language>en-US</dc:language>
  <cp:lastModifiedBy>Katarzyna Sobczak</cp:lastModifiedBy>
  <dcterms:modified xsi:type="dcterms:W3CDTF">2019-05-16T12:11:00Z</dcterms:modified>
  <cp:revision>2</cp:revision>
  <dc:subject/>
  <dc:title/>
</cp:coreProperties>
</file>