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Tomasz Radtke</w:t>
      </w:r>
    </w:p>
    <w:p>
      <w:pPr>
        <w:pStyle w:val="Tytulprokuratury"/>
        <w:rPr/>
      </w:pPr>
      <w:r>
        <w:rPr/>
        <w:t>Glosa do wyroku Sądu Najwyższego z dnia 2 kwietnia 2004 r., sygn. IV KK 25/04</w:t>
      </w:r>
      <w:r>
        <w:rPr>
          <w:rStyle w:val="Odwoanieprzypisudolnego"/>
          <w:rStyle w:val="FootnoteAnchor"/>
          <w:rFonts w:cs="Arial" w:ascii="Arial" w:hAnsi="Arial"/>
          <w:bCs/>
          <w:szCs w:val="21"/>
        </w:rPr>
        <w:footnoteReference w:id="2"/>
      </w:r>
      <w:r>
        <w:rPr>
          <w:i/>
          <w:iCs/>
        </w:rPr>
        <w:t xml:space="preserve"> </w:t>
      </w:r>
      <w:r>
        <w:rPr>
          <w:iCs/>
        </w:rPr>
        <w:t>(t</w:t>
      </w:r>
      <w:r>
        <w:rPr/>
        <w:t>eza 3)</w:t>
      </w:r>
    </w:p>
    <w:p>
      <w:pPr>
        <w:pStyle w:val="Podtytulprokuratury"/>
        <w:rPr/>
      </w:pPr>
      <w:r>
        <w:rPr/>
        <w:t>Streszczenie</w:t>
      </w:r>
    </w:p>
    <w:p>
      <w:pPr>
        <w:pStyle w:val="Tekstprokuratury"/>
        <w:rPr/>
      </w:pPr>
      <w:r>
        <w:rPr>
          <w:i/>
          <w:iCs/>
        </w:rPr>
        <w:t xml:space="preserve">Przedmiotem publikacji jest omówienie stanowiska Sądu Najwyższego, wyrażonego w tezie 3 wyroku z dnia 2 kwietnia 2004 r., sygn. IV KK 25/04, która sprowadza się do stwierdzenia, że sprawcą przestępstwa nadużycia zaufania w obrocie gospodarczym jest nie tylko ten, kto działa bez stosownego umocowania lub ze znacznym jego przekroczeniem, ale również ten, kto formalnie działając w ramach przyznanych mu kompetencji, działa faktycznie sprzecznie z racjonalnie rozumianymi zadaniami, do których został powołany, lub bez dostatecznego usprawiedliwienia, wyrządzając przez to szkodę swemu mandatowi. W ocenie autora pogląd Sądu Najwyższego zasługuje na aprobatę. </w:t>
      </w:r>
    </w:p>
    <w:p>
      <w:pPr>
        <w:pStyle w:val="Tekstprokuratury"/>
        <w:ind w:left="0" w:right="0" w:hanging="0"/>
        <w:rPr>
          <w:b/>
          <w:b/>
          <w:i/>
          <w:i/>
          <w:iCs/>
        </w:rPr>
      </w:pPr>
      <w:r>
        <w:rPr>
          <w:b/>
          <w:i/>
          <w:iCs/>
        </w:rPr>
      </w:r>
    </w:p>
    <w:p>
      <w:pPr>
        <w:pStyle w:val="Tekstprokuratury"/>
        <w:ind w:left="0" w:right="0" w:hanging="0"/>
        <w:rPr/>
      </w:pPr>
      <w:r>
        <w:rPr/>
        <w:t xml:space="preserve">1. Wadliwość stanowiska Sądu Okręgowego oraz stanowiska Sądu Rejonowego polega na przyjęciu wyznaczników oceny stopnia społecznej szkodliwości czynu oskarżonego niezgodnie z tym, co Kodeks karny zalicza do okoliczności uzasadniających taką ocenę (art. 115 § 2 k.k.). Najsilniej wadliwość stanowiska sądów widać, gdy powody znikomości stopnia szkodliwości społecznej czynu oskarżonego skierowane są na okoliczności dotyczące osoby samego oskarżonego (wiek, niekaralność, pozytywna opinia, sukcesy zawodowe). Ten sposób argumentacji staje w oczywistej kolizji z przyjętą przez obowiązujący Kodeks karny koncepcją przedmiotowo-podmiotową pomiaru stopnia społecznej szkodliwości czynu. </w:t>
      </w:r>
    </w:p>
    <w:p>
      <w:pPr>
        <w:pStyle w:val="Tekstprokuratury"/>
        <w:ind w:left="0" w:right="0" w:hanging="0"/>
        <w:rPr/>
      </w:pPr>
      <w:r>
        <w:rPr/>
        <w:t xml:space="preserve">2. Stopień winy nie wchodzi do katalogu okoliczności decydujących o stopniu szkodliwości społecznej czynu, co jasno przecież wynika z treści art. 115 § 2 k.k. </w:t>
      </w:r>
    </w:p>
    <w:p>
      <w:pPr>
        <w:pStyle w:val="Tekstprokuratury"/>
        <w:ind w:left="0" w:right="0" w:hanging="0"/>
        <w:rPr>
          <w:b/>
          <w:b/>
        </w:rPr>
      </w:pPr>
      <w:r>
        <w:rPr>
          <w:b/>
        </w:rPr>
        <w:t xml:space="preserve">3. Przekracza swoje uprawnienia nie tylko ten, kto działa bez stosownego umocowania lub ze znacznym jego przekroczeniem, ale również ten, kto formalnie działając w ramach nadanych mu kompetencji, działa faktycznie sprzecznie z racjonalnie rozumianymi zadaniami, do których został powołany, lub bez dostatecznego usprawiedliwienia, wyrządzając przez to szkodę swemu mandantowi. </w:t>
      </w:r>
    </w:p>
    <w:p>
      <w:pPr>
        <w:pStyle w:val="Tekstprokuratury"/>
        <w:rPr>
          <w:b/>
          <w:b/>
        </w:rPr>
      </w:pPr>
      <w:r>
        <w:rPr>
          <w:b/>
        </w:rPr>
      </w:r>
    </w:p>
    <w:p>
      <w:pPr>
        <w:pStyle w:val="Tekstprokuratury"/>
        <w:rPr/>
      </w:pPr>
      <w:r>
        <w:rPr/>
        <w:t>Sąd Najwyższy ostatnią tezę glosowanego wyroku sformułował po rozpoznaniu kasacji wniesionej przez prokuratora od wyroku Sądu Okręgowego w Tarnowie na niekorzyść dyrektora Oddziału Wojewódzkiego BGŻ oskarżonego o popełnienie występku z art. 1 § 3 ustawy z dnia 12 października 1994 r. o ochronie obrotu gospodarczego (Dz. U. Nr 126, poz. 615). Kasacja prokuratora od wyroku Sądu Okręgowego, który umorzył przeciwko oskarżonemu postępowanie karne na podstawie art. 17 § 1 pkt 3 k.p.k. wobec znikomego stopnia społecznej szkodliwości czynu, okazała się zasadna i z tego powodu podlegała uwzględnieniu wraz z wnioskiem w niej sformułowanym.</w:t>
      </w:r>
    </w:p>
    <w:p>
      <w:pPr>
        <w:pStyle w:val="Tekstprokuratury"/>
        <w:rPr/>
      </w:pPr>
      <w:r>
        <w:rPr/>
        <w:t>Sąd Najwyższy uznał, że ocena stopnia zawinienia ze strony oskarżonego wyrażona przez sądy orzekające nie była przekonywająca i z tego powodu została zakwestionowana. Nie może bowiem usprawiedliwiać oskarżonego, co wyraźnie sugerowały sądy niższej instancji, uleganie przez niego presji polityki „łatwych kredytów” i chęć powiększenia zysku banku, gdyż zdaniem Sądu Najwyższego nawet realizacja takich celów nie upoważniała oskarżonego do działań zupełnie nieracjonalnych, niosących wyraźne ryzyko skutków niepożądanych z punktu widzenia sumiennego zarządzania cudzym majątkiem. Dodatkowo, Sąd Najwyższy zauważa, że były to działania podjęte wbrew opinii kompetentnych pracowników banku, chociaż nie były one dla oskarżonego bezwzględnie wiążące.</w:t>
      </w:r>
    </w:p>
    <w:p>
      <w:pPr>
        <w:pStyle w:val="Tekstprokuratury"/>
        <w:rPr/>
      </w:pPr>
      <w:r>
        <w:rPr/>
        <w:t xml:space="preserve">W wyroku tym Sąd Najwyższy zwrócił uwagę na dwa istotne kryteria pomocnicze służące do interpretacji znamion strony przedmiotowej występku stypizowanego w art. 1 § 3 ustawy z dnia 12 października 1994 r. o ochronie obrotu gospodarczego (Dz. U. Nr 126, poz. 615), którego odpowiednikiem jest przestępstwo określone w art. 296 § 1 k.k. Po pierwsze, że w toku oceny legalności zachowania sprawcy należy dokonać nie tylko analizy jego działań w ramach przyznanych mu formalnie kompetencji, ale także należy ustalić czy w realiach określonej sprawy działania te zostały podjęte zgodnie z racjonalnie rozumianymi zadaniami. I, po drugie, przekracza swoje uprawnienia również ten, kto działa bez dostatecznego usprawiedliwienia. </w:t>
      </w:r>
    </w:p>
    <w:p>
      <w:pPr>
        <w:pStyle w:val="Tekstprokuratury"/>
        <w:rPr/>
      </w:pPr>
      <w:r>
        <w:rPr/>
        <w:t>W doktrynie przez „nadużycie uprawnień” rozumie się wszelkie działania lub zaniechania polegające na przekroczeniu przyznanych sprawcy kompetencji, które może polegać zarówno na zachowaniu się przekraczającym formalnie przyznane sprawcy kompetencje, jak i na zachowaniu się mieszczącym się formalnie w ramach posiadanych przez sprawcę uprawnień, lecz stanowiącym niezgodne lub wręcz przeciwne celowi tych kompetencji posługiwanie się nimi</w:t>
      </w:r>
      <w:r>
        <w:rPr>
          <w:rStyle w:val="Odwoanieprzypisudolnego"/>
          <w:rStyle w:val="FootnoteAnchor"/>
          <w:rFonts w:cs="Arial" w:ascii="Arial" w:hAnsi="Arial"/>
          <w:szCs w:val="21"/>
        </w:rPr>
        <w:footnoteReference w:id="3"/>
      </w:r>
      <w:r>
        <w:rPr/>
        <w:t>. Zdaniem A. Marka określenie „nadużycie uprawnień” dotyczy też sytuacji, gdy działania sprawcy, formalnie mieszczące się w zakresie udzielonych mu uprawnień, są wyraźnie sprzeczne z interesem mocodawcy lub obowiązkami „dobrego gospodarza”, którego działalność powinna być ukierunkowana na dbanie o interesy mocodawcy, aby przynosiła ona zysk, a nie powodowała strat</w:t>
      </w:r>
      <w:r>
        <w:rPr>
          <w:rStyle w:val="Odwoanieprzypisudolnego"/>
          <w:rStyle w:val="FootnoteAnchor"/>
          <w:rFonts w:cs="Arial" w:ascii="Arial" w:hAnsi="Arial"/>
          <w:szCs w:val="21"/>
        </w:rPr>
        <w:footnoteReference w:id="4"/>
      </w:r>
      <w:r>
        <w:rPr/>
        <w:t>. Podobnie O. Górniok, która interpretuje powyższe znamiona jako realizowanie określonych uprawnień sprzecznie z racjonalnie rozumianymi zadaniami powierzonymi sprawcy, wykonywanie czynności lub podejmowanie decyzji bez dostatecznego uzasadnienia, pozbawionych gospodarczego lub majątkowego sensu</w:t>
      </w:r>
      <w:r>
        <w:rPr>
          <w:rStyle w:val="Odwoanieprzypisudolnego"/>
          <w:rStyle w:val="FootnoteAnchor"/>
          <w:rFonts w:cs="Arial" w:ascii="Arial" w:hAnsi="Arial"/>
          <w:bCs/>
          <w:szCs w:val="21"/>
        </w:rPr>
        <w:footnoteReference w:id="5"/>
      </w:r>
      <w:r>
        <w:rPr/>
        <w:t>.</w:t>
      </w:r>
    </w:p>
    <w:p>
      <w:pPr>
        <w:pStyle w:val="Tekstprokuratury"/>
        <w:rPr/>
      </w:pPr>
      <w:r>
        <w:rPr/>
        <w:t>Z kolei przez cel uprawnień rozumie się w doktrynie interesy majątkowe lub gospodarcze mocodawcy</w:t>
      </w:r>
      <w:r>
        <w:rPr>
          <w:rStyle w:val="Odwoanieprzypisudolnego"/>
          <w:rStyle w:val="FootnoteAnchor"/>
          <w:rFonts w:cs="Arial" w:ascii="Arial" w:hAnsi="Arial"/>
          <w:bCs/>
          <w:szCs w:val="21"/>
        </w:rPr>
        <w:footnoteReference w:id="6"/>
      </w:r>
      <w:r>
        <w:rPr/>
        <w:t>. Stanowisko to jest jednak krytykowane, gdyż taka interpretacja może skutkować w praktyce pociągnięciem menadżera do odpowiedzialności karnej za każdą szkodę przedsiębiorstwa. Słusznie jednak P. Kardas zauważa, że nie odpowiada za przestępstwo skutkowe menadżer, którego działalność nie stwarzała albo w znaczący sposób nie zwiększała niebezpieczeństwa dla dobra chronionego prawem, odwołując się do wyroku Sądu Najwyższego z 1 grudnia 2000 r., sygn. IV KKN 509/98 (OSNKW 2001, nr 5–6, poz. 45)</w:t>
      </w:r>
      <w:r>
        <w:rPr>
          <w:rStyle w:val="Odwoanieprzypisudolnego"/>
          <w:rStyle w:val="FootnoteAnchor"/>
          <w:rFonts w:cs="Arial" w:ascii="Arial" w:hAnsi="Arial"/>
          <w:szCs w:val="21"/>
        </w:rPr>
        <w:footnoteReference w:id="7"/>
      </w:r>
      <w:r>
        <w:rPr/>
        <w:t>.</w:t>
      </w:r>
    </w:p>
    <w:p>
      <w:pPr>
        <w:pStyle w:val="Tekstprokuratury"/>
        <w:rPr/>
      </w:pPr>
      <w:r>
        <w:rPr/>
        <w:t>Interpretacja znamion charakteryzujących czynność wykonawczą przestępstwa stypizowanego w art. 296 § 1 k.k. – zaprezentowana przez Sąd Najwyższy w tezie trzeciej komentowanego wyroku – ma charakter pomocniczy, gdyż możliwość odwołania się do tych reguł może mieć miejsce jedynie w przypadkach, gdy zakres przysługujących sprawcy uprawnień wynikających z jednego ze wskazanych w powołanym wyżej przepisie źródeł jest sformułowany w sposób ogólny bądź blankietowy. Należy zgodzić się z P. Kardasem, który uważa, że nie jest dopuszczalne przyjęcie jako podstawowego kryterium wzorca „dobrego gospodarza” w wypadkach, gdy sprawca jednoznacznie przekroczył uprawnienia lub nie dopełnił obowiązków wyraźnie określonych w przepisie ustawy, decyzji właściwego organu lub umowie</w:t>
      </w:r>
      <w:r>
        <w:rPr>
          <w:rStyle w:val="Odwoanieprzypisudolnego"/>
          <w:rStyle w:val="FootnoteAnchor"/>
          <w:rFonts w:cs="Arial" w:ascii="Arial" w:hAnsi="Arial"/>
          <w:szCs w:val="21"/>
        </w:rPr>
        <w:footnoteReference w:id="8"/>
      </w:r>
      <w:r>
        <w:rPr/>
        <w:t>.</w:t>
      </w:r>
    </w:p>
    <w:p>
      <w:pPr>
        <w:pStyle w:val="Tekstprokuratury"/>
        <w:rPr/>
      </w:pPr>
      <w:r>
        <w:rPr/>
        <w:t>Tak więc ostatecznym kryterium oceny, czy nastąpiło nadużycie uprawnień lub niedopełnienie obowiązków, jest – poza treścią źródeł danego powiernictwa – cywilnoprawne pojęcie „dobrego gospodarza”. W doktrynie przyjmuje się, że oznacza ono osobę, która sprawom poświęca wystarczającą staranność i przezorność, przez co zmierza do ich najkorzystniejszego prowadzenia. Cechą dobrego gospodarza jest odpowiednie przygotowanie teoretyczne oraz doświadczenie praktyczne. Przy podejmowaniu decyzji majątkowych kieruje się on racjami merytorycznymi, które zmierzają do uzyskania uzasadnionych i możliwych do osiągnięcia korzyści ekonomicznych oraz ukierunkowanych na ochronę interesów podmiotu, który reprezentuje</w:t>
      </w:r>
      <w:r>
        <w:rPr>
          <w:rStyle w:val="Odwoanieprzypisudolnego"/>
          <w:rStyle w:val="FootnoteAnchor"/>
          <w:rFonts w:cs="Arial" w:ascii="Arial" w:hAnsi="Arial"/>
          <w:szCs w:val="21"/>
        </w:rPr>
        <w:footnoteReference w:id="9"/>
      </w:r>
      <w:r>
        <w:rPr/>
        <w:t>. Oceniając czy prowadzący cudze sprawy majątkowe przekroczył uprawnienia lub nie dopełnił obowiązku, trzeba zawsze badać, czy postąpiłby on w konkretnej sytuacji tak samo, gdyby czynność objęta zakresem prowadzenia tego typu spraw dotyczyła jego majątku w podobnej sytuacji</w:t>
      </w:r>
      <w:r>
        <w:rPr>
          <w:rStyle w:val="Odwoanieprzypisudolnego"/>
          <w:rStyle w:val="FootnoteAnchor"/>
          <w:rFonts w:cs="Arial" w:ascii="Arial" w:hAnsi="Arial"/>
          <w:szCs w:val="21"/>
        </w:rPr>
        <w:footnoteReference w:id="10"/>
      </w:r>
      <w:r>
        <w:rPr/>
        <w:t>.</w:t>
      </w:r>
    </w:p>
    <w:p>
      <w:pPr>
        <w:pStyle w:val="Tekstprokuratury"/>
        <w:rPr/>
      </w:pPr>
      <w:r>
        <w:rPr/>
        <w:t>Wewnętrzne procedury bankowe i regulacje określające politykę udzielania kredytów spełniają niewątpliwie istotną rolę w toku dowodzenia czy doszło do nadużycia uprawnień w rozumieniu art. 296 § 1 k.k. Wynikają bowiem z nich zasady określające treść uprawnień limitowanych regułami dobrego gospodarowania.</w:t>
      </w:r>
    </w:p>
    <w:p>
      <w:pPr>
        <w:pStyle w:val="Tekstprokuratury"/>
        <w:rPr/>
      </w:pPr>
      <w:r>
        <w:rPr/>
        <w:t>Wykonywanie przez pracowników banków uprawnień związanych z realizacją polityki udzielania kredytów, w szczególności takich, których konsekwencją może być zachwianie bezpieczeństwa przyjętych do banku środków powinno odbywać się zawsze z uwzględnieniem miernika należytej staranności wynikającego z zawodowego charakteru działalności instytucji bankowych powszechnie uważanych za instytucje zaufania publicznego. Pomocniczy charakter spełniają reguły określone w art. 293 § 2 k.s.h., zgodnie z którym „członek zarządu, rady nadzorczej, komisji rewizyjnej oraz likwidator powinien przy wykonywaniu swoich obowiązków dołożyć staranności wynikającej z zawodowego charakteru swojej działalności”. Tak jak w przypadku członków organów władz spółki, tak i wobec pracowników banków wymagać więc należy w szczególności znajomości procesów organizacyjnych, finansowych, ale także kierowania zasobami ludzkimi oraz znajomości obowiązującego prawa i następstw z niego wynikających w zakresie prowadzonej działalności gospodarczej</w:t>
      </w:r>
      <w:r>
        <w:rPr>
          <w:rStyle w:val="Odwoanieprzypisudolnego"/>
          <w:rStyle w:val="FootnoteAnchor"/>
          <w:rFonts w:cs="Arial" w:ascii="Arial" w:hAnsi="Arial"/>
          <w:szCs w:val="21"/>
        </w:rPr>
        <w:footnoteReference w:id="11"/>
      </w:r>
      <w:r>
        <w:rPr/>
        <w:t>.</w:t>
      </w:r>
    </w:p>
    <w:p>
      <w:pPr>
        <w:pStyle w:val="Tekstprokuratury"/>
        <w:rPr/>
      </w:pPr>
      <w:r>
        <w:rPr/>
        <w:t>Należy zgodzić się z poglądem A. Kidyby, który uważa, że w stosunku do osób, od których przy wykonywaniu swoich obowiązków wymaga się dołożenia staranności wynikającej z zawodowego charakteru swojej działalności, przy ocenie ich postępowania następuje odejście od przeciętnej, ogólnie wymaganej w stosunkach danego rodzaju staranności. W odniesieniu do oceny działania tych osób obowiązuje bowiem swoisty miernik związany z rzetelnością, wiedzą, sumiennością, jaka powinna je cechować</w:t>
      </w:r>
      <w:r>
        <w:rPr>
          <w:rStyle w:val="Odwoanieprzypisudolnego"/>
          <w:rStyle w:val="FootnoteAnchor"/>
          <w:rFonts w:cs="Arial" w:ascii="Arial" w:hAnsi="Arial"/>
          <w:szCs w:val="21"/>
        </w:rPr>
        <w:footnoteReference w:id="12"/>
      </w:r>
      <w:r>
        <w:rPr/>
        <w:t>.</w:t>
      </w:r>
    </w:p>
    <w:p>
      <w:pPr>
        <w:pStyle w:val="Tekstprokuratury"/>
        <w:rPr/>
      </w:pPr>
      <w:r>
        <w:rPr/>
        <w:t>Na szczególne cechy „dobrego gospodarza” zwrócił również uwagę Sąd Najwyższy w wyroku z dnia 27 kwietnia 2001 r. w sprawie o sygn. I KZP 7/01, w którym uznał, że osoba zajmującą się cudzymi sprawami majątkowymi to tylko ta, której obowiązki i uprawnienia obejmują łącznie zarówno dbałość o uchronienie powierzonego mienia przed uszczerbkiem, zniszczeniem lub zagubieniem, pogorszeniem stanu interesów majątkowych, jak i wykorzystanie tego mienia w procesie gospodarowania w taki sposób, aby zostało ono powiększone lub wzrosła jego wartość W judykacie tym Sąd Najwyższy podkreśla, że na charakterystykę zajmowania się sprawami majątkowymi składają się dwa elementy: statyczny i dynamiczny. Ten pierwszy oznacza postulat dbałości o zachowanie substancji powierzonego mienia i uchronienia go przed uszczerbkiem, pogorszeniem stanu interesów majątkowych lub zniszczeniem. Drugi zaś oznacza postulat wykorzystania powierzonego mienia w procesie gospodarowania w taki sposób, aby mienie to zostało powiększone lub wzrosła jego wartość. Tym samym za osobę zajmującą się cudzymi sprawami majątkowymi można uznać tylko tego, kogo obowiązki i uprawnienia obejmują łącznie zarówno dbałość o uchronienie powierzonego mienia przed uszczerbkiem, zniszczeniem lub zagubieniem, pogorszeniem stanu interesów majątkowych, jak i wykorzystanie tego mienia w procesie gospodarowania w taki sposób, aby zostało ono powiększone lub wzrosła jego wartość</w:t>
      </w:r>
      <w:r>
        <w:rPr>
          <w:rStyle w:val="Odwoanieprzypisudolnego"/>
          <w:rStyle w:val="FootnoteAnchor"/>
          <w:rFonts w:cs="Arial" w:ascii="Arial" w:hAnsi="Arial"/>
          <w:szCs w:val="21"/>
        </w:rPr>
        <w:footnoteReference w:id="13"/>
      </w:r>
      <w:r>
        <w:rPr>
          <w:iCs/>
        </w:rPr>
        <w:t>.</w:t>
      </w:r>
    </w:p>
    <w:p>
      <w:pPr>
        <w:pStyle w:val="Tekstprokuratury"/>
        <w:rPr/>
      </w:pPr>
      <w:r>
        <w:rPr/>
        <w:t>Nie budzi żadnych wątpliwości, że art. 296 k.k. stanowi podstawę prawną odpowiedzialności karnej pracowników banków. Słusznie jednak uważa O. Górniok, że do kręgu podmiotu przestępstwa nadużycia zaufania zaliczani są tylko ci, do których kompetencji należy w zakresie działalności bankowej podejmowanie decyzji lub uczestniczenie w ich podejmowaniu, a także wpływanie na ich treść</w:t>
      </w:r>
      <w:r>
        <w:rPr>
          <w:rStyle w:val="Odwoanieprzypisudolnego"/>
          <w:rStyle w:val="FootnoteAnchor"/>
          <w:rFonts w:cs="Arial" w:ascii="Arial" w:hAnsi="Arial"/>
          <w:szCs w:val="21"/>
        </w:rPr>
        <w:footnoteReference w:id="14"/>
      </w:r>
      <w:r>
        <w:rPr/>
        <w:t>. Do takich osób niewątpliwie należy dyrektor banku, który formalnie uprawniony do zawierania umów kredytowych jest również obowiązany do przestrzegania reguł określających zasady ich udzielania.</w:t>
      </w:r>
    </w:p>
    <w:p>
      <w:pPr>
        <w:pStyle w:val="Tekstprokuratury"/>
        <w:rPr/>
      </w:pPr>
      <w:r>
        <w:rPr/>
        <w:t>Dyrektorzy poszczególnych wyodrębnionych zakładów funkcjonujących w ramach spółki kapitałowej i zatrudnieni w niej na podstawie umowy o pracę, mimo że nie wchodzą w skład statutowych władz tej spółki, z samego faktu pełnienia takich funkcji kierowniczych w odniesieniu do części majątku tego podmiotu gospodarczego posiadają określone władztwo kształtujące ich możliwości decyzyjne wobec mienia w ramach stosunku powierniczego, co przemawia za tym, że niezależnie od braku uszczegółowienia ich kompe</w:t>
      </w:r>
      <w:r>
        <w:rPr>
          <w:spacing w:val="-2"/>
          <w:szCs w:val="21"/>
        </w:rPr>
        <w:t>tencji w zakresie czynności, mają oni obowiązek zajmowania się działalnością gospodarczą w powierzonym im fragmencie globalnej działalności spółki</w:t>
      </w:r>
      <w:r>
        <w:rPr>
          <w:rStyle w:val="Odwoanieprzypisudolnego"/>
          <w:rStyle w:val="FootnoteAnchor"/>
          <w:rFonts w:cs="Arial" w:ascii="Arial" w:hAnsi="Arial"/>
          <w:spacing w:val="-2"/>
          <w:szCs w:val="21"/>
        </w:rPr>
        <w:footnoteReference w:id="15"/>
      </w:r>
      <w:r>
        <w:rPr>
          <w:spacing w:val="-2"/>
          <w:szCs w:val="21"/>
        </w:rPr>
        <w:t>.</w:t>
      </w:r>
    </w:p>
    <w:p>
      <w:pPr>
        <w:pStyle w:val="Tekstprokuratury"/>
        <w:rPr/>
      </w:pPr>
      <w:r>
        <w:rPr/>
        <w:t>Tryb udzielania kredytów określają odpowiednie regulacje prawne i wewnętrzne procedury bankowe, ale przede wszystkim wyraźnym kierunkowskazem w tej procedurze jest artykuł 70 ustawy z dnia 29 sierpnia 1997 r. – Prawo bankowe (Dz. U. Nr 140, poz. 939 ze zm.), który zawiera skierowany do banków publicznoprawny zakaz udzielania kredytów podmiotom niedającym gwarancji wypłacalności. Podstawowym celem tego zakazu jest ochrona deponentów, których interesy mogą być zagrożone poprzez udostępnianie środków pochodzących z dokonanych przez nich wkładów oszczędnościowych osobom o niewystarczająco sprawdzonej zdolności kredytowej. Z treści tego przepisu wynika uprawnienie wobec kredytobiorców, a zarazem obowiązek banku wobec deponentów, do przeprowadzenia kontroli zdolności kredytowej zarówno na etapie zawiązania stosunku kredytowego, jak i w czasie jego trwania. Zdolność kredytowa jest ustawowym i obligatoryjnym warunkiem, od którego przepisy prawa bankowego uzależniają przyznanie kredytu</w:t>
      </w:r>
      <w:r>
        <w:rPr>
          <w:rStyle w:val="Odwoanieprzypisudolnego"/>
          <w:rStyle w:val="FootnoteAnchor"/>
          <w:rFonts w:cs="Arial" w:ascii="Arial" w:hAnsi="Arial"/>
          <w:szCs w:val="21"/>
        </w:rPr>
        <w:footnoteReference w:id="16"/>
      </w:r>
      <w:r>
        <w:rPr>
          <w:iCs/>
        </w:rPr>
        <w:t>.</w:t>
      </w:r>
    </w:p>
    <w:p>
      <w:pPr>
        <w:pStyle w:val="Tekstprokuratury"/>
        <w:rPr/>
      </w:pPr>
      <w:r>
        <w:rPr/>
        <w:t>Każdy kredyt udzielony przez bank jest obciążony ryzykiem jego niespłacenia. Banki dysponują szerokim wachlarzem instrumentów prawnych służących ograniczeniu zarówno ryzyka kredytowego, jak i niwelowania skutków jego realizacji. O ile ograniczeniu ryzyka służy przede wszystkim instytucja zdolności kredytowej, to eliminacji skutków niespłacenia kredytu służą prawne zabezpieczenia kredytów. Kwestii prawnych zabezpieczeń kredytów dotyczy w szczególności art. 93 ust. 1 ustawy – Prawo bankowe. W piśmiennictwie przyjmuje się, że ustanowienie zabezpieczeń prawnych – co do zasady – nie jest obligatoryjne, a wyjątek istnieje w przypadku, gdy bank decyduje się na udzielenie kredytu podmiotowi, który nie posiada zdolności kredytowej, co wynika z treści art. 70 ust. 2 cyt. ustawy. W praktyce jednak banki uzyskują zabezpieczenia prawne, ponieważ spoczywają na nich ogólne obowiązki w zakresie bezpieczeństwa przyjętych do banku środków</w:t>
      </w:r>
      <w:r>
        <w:rPr>
          <w:rStyle w:val="Odwoanieprzypisudolnego"/>
          <w:rStyle w:val="FootnoteAnchor"/>
          <w:rFonts w:cs="Arial" w:ascii="Arial" w:hAnsi="Arial"/>
          <w:szCs w:val="21"/>
        </w:rPr>
        <w:footnoteReference w:id="17"/>
      </w:r>
      <w:r>
        <w:rPr/>
        <w:t xml:space="preserve">. </w:t>
      </w:r>
    </w:p>
    <w:p>
      <w:pPr>
        <w:pStyle w:val="Tekstprokuratury"/>
        <w:rPr/>
      </w:pPr>
      <w:r>
        <w:rPr/>
        <w:t>Stan faktyczny i prawny sprawy, na kanwie której Sąd Najwyższy sformułował komentowaną tezę, dowodzi, że nie jest opłacalna z punktu widzenia wyniku finansowego banku polityka tzw. „łatwych kredytów”. W szczególności ostatnie lata dowodzą, że doskonały okres koniunktury na rynku kredytowym wykazał duży odsetek „złych kredytów”, co nastąpiło wskutek zainteresowania przez banki klientami o gorszym standingu finansowym i mniejszej wiarygodności kredytowej. Zbytnie rozluźnienie standardów kredytowania, rozpowszechnienie ryzykownych produktów kredytowych, jak i nieprzejrzysty system nadzoru nad instytucjami finansowymi, skutkowały tym, że instytucje te skłonne były pożyczać pieniądze, nie bacząc na podstawowe zasady ostrożności i stan gospodarki, jak i doświadczenia w tej kwestii w szczególności na rynku amerykańskim, gdzie najwcześniej sytuacja w sektorze bankowym zapowiadała spowolnienie wzrostu gospodarczego.</w:t>
      </w:r>
    </w:p>
    <w:p>
      <w:pPr>
        <w:pStyle w:val="Tekstprokuratury"/>
        <w:rPr/>
      </w:pPr>
      <w:r>
        <w:rPr/>
      </w:r>
    </w:p>
    <w:p>
      <w:pPr>
        <w:pStyle w:val="Tekstprokuratury"/>
        <w:rPr/>
      </w:pPr>
      <w:r>
        <w:rPr/>
      </w:r>
    </w:p>
    <w:p>
      <w:pPr>
        <w:pStyle w:val="Tytulangielski"/>
        <w:rPr/>
      </w:pPr>
      <w:r>
        <w:rPr>
          <w:lang w:val="en-GB"/>
        </w:rPr>
        <w:t>Commentary to the Supreme Court judgment of 2 April 2004, file no. IV KK 25/04</w:t>
      </w:r>
      <w:r>
        <w:rPr>
          <w:i/>
          <w:iCs/>
          <w:lang w:val="en-GB"/>
        </w:rPr>
        <w:t xml:space="preserve"> </w:t>
      </w:r>
      <w:r>
        <w:rPr>
          <w:iCs/>
          <w:lang w:val="en-GB"/>
        </w:rPr>
        <w:t>(reasoning no.</w:t>
      </w:r>
      <w:r>
        <w:rPr>
          <w:lang w:val="en-GB"/>
        </w:rPr>
        <w:t> 3)</w:t>
      </w:r>
    </w:p>
    <w:p>
      <w:pPr>
        <w:pStyle w:val="Podtytulprokuratury"/>
        <w:rPr>
          <w:lang w:val="en-GB"/>
        </w:rPr>
      </w:pPr>
      <w:r>
        <w:rPr>
          <w:lang w:val="en-GB"/>
        </w:rPr>
        <w:t>Abstract</w:t>
      </w:r>
    </w:p>
    <w:p>
      <w:pPr>
        <w:pStyle w:val="Tekstprokuratury"/>
        <w:rPr/>
      </w:pPr>
      <w:r>
        <w:rPr>
          <w:i/>
          <w:lang w:val="en-GB"/>
        </w:rPr>
        <w:t>This paper discusses the stand taken by the Supreme Court in their reasoning no. 3 in the judgment of 2 April 2005, file no.</w:t>
      </w:r>
      <w:r>
        <w:rPr>
          <w:i/>
          <w:iCs/>
          <w:lang w:val="en-GB"/>
        </w:rPr>
        <w:t xml:space="preserve"> IV KK 25/04. The said reasoning is that an abuser of trust in business trading is not only a person who acts without having any suitable authorization or with a significant violation of such authorization, but also a person who formally acts within his/her competence but his/her actions are in fact contrary to reasonably understood tasks whose execution was assigned to him/her, or lack sufficient justification, being thus to the detriment to his/her function. The author hereof finds the Supreme Court’s opinion highly acceptabl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wSK 2004, nr 1, poz. 66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Karda</w:t>
      </w:r>
      <w:r>
        <w:rPr>
          <w:rFonts w:cs="Arial" w:ascii="Arial" w:hAnsi="Arial"/>
        </w:rPr>
        <w:t xml:space="preserve">s, (w:) A. </w:t>
      </w:r>
      <w:r>
        <w:rPr>
          <w:rFonts w:cs="Arial" w:ascii="Arial" w:hAnsi="Arial"/>
          <w:spacing w:val="32"/>
        </w:rPr>
        <w:t>Zol</w:t>
      </w:r>
      <w:r>
        <w:rPr>
          <w:rFonts w:cs="Arial" w:ascii="Arial" w:hAnsi="Arial"/>
        </w:rPr>
        <w:t>l (red.), Kodeks karny. Część szczególna, t. III: Komentarz do art. 278–363 k.k., Kantor Wydawniczy Zakamycze, Kraków 2006, wyd. II, s. 546–547; tak też J. </w:t>
      </w:r>
      <w:r>
        <w:rPr>
          <w:rFonts w:cs="Arial" w:ascii="Arial" w:hAnsi="Arial"/>
          <w:spacing w:val="32"/>
        </w:rPr>
        <w:t>Skorupk</w:t>
      </w:r>
      <w:r>
        <w:rPr>
          <w:rFonts w:cs="Arial" w:ascii="Arial" w:hAnsi="Arial"/>
        </w:rPr>
        <w:t>a, Przestępstwo nadużycia zaufania – wybrane zagadnienia, Prok. i Pr. 2004, nr 1, s. 131–132.</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k, Kodeks Karny. Komentarz, Dom Wydawniczy ABC 2004, s. 59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O przestępstwie nadużycia zaufania, Pr. Bank. 1997, nr 4, s. 95 i nast.; </w:t>
      </w:r>
      <w:r>
        <w:rPr>
          <w:rFonts w:cs="Arial" w:ascii="Arial" w:hAnsi="Arial"/>
          <w:spacing w:val="32"/>
        </w:rPr>
        <w:t>tejż</w:t>
      </w:r>
      <w:r>
        <w:rPr>
          <w:rFonts w:cs="Arial" w:ascii="Arial" w:hAnsi="Arial"/>
        </w:rPr>
        <w:t>e, Z problematyki odpowiedzialności karnej członków rady nadzorczej spółki akcyjnej, PUG 2001, nr 6, s. 5.</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Karda</w:t>
      </w:r>
      <w:r>
        <w:rPr>
          <w:rFonts w:cs="Arial" w:ascii="Arial" w:hAnsi="Arial"/>
        </w:rPr>
        <w:t xml:space="preserve">s, (w:) </w:t>
      </w:r>
      <w:r>
        <w:rPr>
          <w:rFonts w:cs="Arial" w:ascii="Arial" w:hAnsi="Arial"/>
          <w:lang w:val="en-US"/>
        </w:rPr>
        <w:t xml:space="preserve">A. </w:t>
      </w:r>
      <w:r>
        <w:rPr>
          <w:rFonts w:cs="Arial" w:ascii="Arial" w:hAnsi="Arial"/>
          <w:spacing w:val="32"/>
          <w:lang w:val="en-US"/>
        </w:rPr>
        <w:t>Zoll</w:t>
      </w:r>
      <w:r>
        <w:rPr>
          <w:rFonts w:cs="Arial" w:ascii="Arial" w:hAnsi="Arial"/>
        </w:rPr>
        <w:t xml:space="preserve"> (red.)</w:t>
      </w:r>
      <w:r>
        <w:rPr>
          <w:rFonts w:cs="Arial" w:ascii="Arial" w:hAnsi="Arial"/>
          <w:lang w:val="en-US"/>
        </w:rPr>
        <w:t xml:space="preserve">, Kodeks…, </w:t>
      </w:r>
      <w:r>
        <w:rPr>
          <w:rFonts w:cs="Arial" w:ascii="Arial" w:hAnsi="Arial"/>
          <w:i/>
          <w:lang w:val="en-US"/>
        </w:rPr>
        <w:t>op. cit</w:t>
      </w:r>
      <w:r>
        <w:rPr>
          <w:rFonts w:cs="Arial" w:ascii="Arial" w:hAnsi="Arial"/>
          <w:lang w:val="en-US"/>
        </w:rPr>
        <w:t>., s. 547.</w:t>
      </w:r>
    </w:p>
  </w:footnote>
  <w:footnote w:id="7">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lang w:val="en-US"/>
        </w:rPr>
        <w:t>, s. 545.</w:t>
      </w:r>
    </w:p>
  </w:footnote>
  <w:footnote w:id="8">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s. 542; P. </w:t>
      </w:r>
      <w:r>
        <w:rPr>
          <w:rFonts w:cs="Arial" w:ascii="Arial" w:hAnsi="Arial"/>
          <w:spacing w:val="32"/>
        </w:rPr>
        <w:t>Karda</w:t>
      </w:r>
      <w:r>
        <w:rPr>
          <w:rFonts w:cs="Arial" w:ascii="Arial" w:hAnsi="Arial"/>
        </w:rPr>
        <w:t xml:space="preserve">s, Sporne problemy wykładni przestępstwa nadużycia zaufania, CzPKiNP 2006, nr 2; zob. także: H. </w:t>
      </w:r>
      <w:r>
        <w:rPr>
          <w:rFonts w:cs="Arial" w:ascii="Arial" w:hAnsi="Arial"/>
          <w:spacing w:val="32"/>
        </w:rPr>
        <w:t>Prack</w:t>
      </w:r>
      <w:r>
        <w:rPr>
          <w:rFonts w:cs="Arial" w:ascii="Arial" w:hAnsi="Arial"/>
        </w:rPr>
        <w:t xml:space="preserve">i, Nowe rodzaje przestępstw gospodarczych, s. 45–46; P. </w:t>
      </w:r>
      <w:r>
        <w:rPr>
          <w:rFonts w:cs="Arial" w:ascii="Arial" w:hAnsi="Arial"/>
          <w:spacing w:val="32"/>
        </w:rPr>
        <w:t>Broże</w:t>
      </w:r>
      <w:r>
        <w:rPr>
          <w:rFonts w:cs="Arial" w:ascii="Arial" w:hAnsi="Arial"/>
        </w:rPr>
        <w:t>k, Wybrane aspekty odpowiedzialności karnej syndyka, Prok. i Pr. 2005, nr 11.</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k, Przestępstwo nadużycia zaufania zamiast karalnej niegospodarności, PUG 1993 nr 3, s. 4 i nast.</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Lachows</w:t>
      </w:r>
      <w:r>
        <w:rPr>
          <w:rFonts w:cs="Arial" w:ascii="Arial" w:hAnsi="Arial"/>
        </w:rPr>
        <w:t xml:space="preserve">ki, T. </w:t>
      </w:r>
      <w:r>
        <w:rPr>
          <w:rFonts w:cs="Arial" w:ascii="Arial" w:hAnsi="Arial"/>
          <w:spacing w:val="32"/>
        </w:rPr>
        <w:t>Oczkowsk</w:t>
      </w:r>
      <w:r>
        <w:rPr>
          <w:rFonts w:cs="Arial" w:ascii="Arial" w:hAnsi="Arial"/>
        </w:rPr>
        <w:t xml:space="preserve">i, Sporne problemy wykładni przepisów o przestępstwie nadużycia zaufania (uwagi </w:t>
      </w:r>
      <w:r>
        <w:rPr>
          <w:rFonts w:cs="Arial" w:ascii="Arial" w:hAnsi="Arial"/>
          <w:i/>
        </w:rPr>
        <w:t>de lege lata</w:t>
      </w:r>
      <w:r>
        <w:rPr>
          <w:rFonts w:cs="Arial" w:ascii="Arial" w:hAnsi="Arial"/>
        </w:rPr>
        <w:t xml:space="preserve"> i </w:t>
      </w:r>
      <w:r>
        <w:rPr>
          <w:rFonts w:cs="Arial" w:ascii="Arial" w:hAnsi="Arial"/>
          <w:i/>
        </w:rPr>
        <w:t>de lege ferenda</w:t>
      </w:r>
      <w:r>
        <w:rPr>
          <w:rFonts w:cs="Arial" w:ascii="Arial" w:hAnsi="Arial"/>
        </w:rPr>
        <w:t xml:space="preserve">), Przegląd Sądowy 2002, nr 5, s. 67–68.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orzeczenia SN: z dnia 17 sierpnia 1993 r., sygn. III CRN 77/93, OSN 1994, nr 3, poz. 69 i z dnia 18 grudnia 1990 r., sygn. III CZP 77/90, OSN 1991, nr 5–6, poz. 6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idyb</w:t>
      </w:r>
      <w:r>
        <w:rPr>
          <w:rFonts w:cs="Arial" w:ascii="Arial" w:hAnsi="Arial"/>
        </w:rPr>
        <w:t>a, (w:) Komentarz do ustawy kodeks spółek handlowych, Kantor Wydawniczy Zakamycze, Kraków 2006, t. I, wyd. IV, s. 294.</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OSNKW 2001, nr 7–8, poz. 55; Prok. i Pr. 2001, dodatek „Orzecznictwo”, nr 6, poz. 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 </w:t>
      </w:r>
      <w:r>
        <w:rPr>
          <w:rFonts w:cs="Arial" w:ascii="Arial" w:hAnsi="Arial"/>
          <w:spacing w:val="32"/>
        </w:rPr>
        <w:t>Górnio</w:t>
      </w:r>
      <w:r>
        <w:rPr>
          <w:rFonts w:cs="Arial" w:ascii="Arial" w:hAnsi="Arial"/>
        </w:rPr>
        <w:t xml:space="preserve">k, O przestępstwie…, </w:t>
      </w:r>
      <w:r>
        <w:rPr>
          <w:rFonts w:cs="Arial" w:ascii="Arial" w:hAnsi="Arial"/>
          <w:i/>
        </w:rPr>
        <w:t>op. cit</w:t>
      </w:r>
      <w:r>
        <w:rPr>
          <w:rFonts w:cs="Arial" w:ascii="Arial" w:hAnsi="Arial"/>
        </w:rPr>
        <w:t>., s. 95 i nas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ojarsk</w:t>
      </w:r>
      <w:r>
        <w:rPr>
          <w:rFonts w:cs="Arial" w:ascii="Arial" w:hAnsi="Arial"/>
        </w:rPr>
        <w:t xml:space="preserve">i, (w:) Kodeks Karny. Komentarz, pod red. M. </w:t>
      </w:r>
      <w:r>
        <w:rPr>
          <w:rFonts w:cs="Arial" w:ascii="Arial" w:hAnsi="Arial"/>
          <w:spacing w:val="32"/>
        </w:rPr>
        <w:t>Filar</w:t>
      </w:r>
      <w:r>
        <w:rPr>
          <w:rFonts w:cs="Arial" w:ascii="Arial" w:hAnsi="Arial"/>
        </w:rPr>
        <w:t>a, wyd. I, Wydawnictwo LexisNexis, Warszawa 2008, s. 105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ądu Najwyższego z dnia 11 lutego 2003 r., sygn. </w:t>
      </w:r>
      <w:r>
        <w:rPr>
          <w:rFonts w:cs="Arial" w:ascii="Arial" w:hAnsi="Arial"/>
          <w:bCs/>
        </w:rPr>
        <w:t xml:space="preserve">I CKN 6/01, </w:t>
      </w:r>
      <w:r>
        <w:rPr>
          <w:rFonts w:cs="Arial" w:ascii="Arial" w:hAnsi="Arial"/>
        </w:rPr>
        <w:t>Pr. Bankowe 2003, nr 6.</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oli</w:t>
      </w:r>
      <w:r>
        <w:rPr>
          <w:rFonts w:cs="Arial" w:ascii="Arial" w:hAnsi="Arial"/>
          <w:bCs/>
        </w:rPr>
        <w:t>s, (w:) K</w:t>
      </w:r>
      <w:r>
        <w:rPr>
          <w:rFonts w:cs="Arial" w:ascii="Arial" w:hAnsi="Arial"/>
        </w:rPr>
        <w:t xml:space="preserve">omentarz. Prawo bankowe, pod red. F. </w:t>
      </w:r>
      <w:r>
        <w:rPr>
          <w:rFonts w:cs="Arial" w:ascii="Arial" w:hAnsi="Arial"/>
          <w:spacing w:val="32"/>
        </w:rPr>
        <w:t>Zoll</w:t>
      </w:r>
      <w:r>
        <w:rPr>
          <w:rFonts w:cs="Arial" w:ascii="Arial" w:hAnsi="Arial"/>
        </w:rPr>
        <w:t>a, t. I, Kantor Wydawniczy Zakamycze, Kraków, 2005, s. 683–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T. Radt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2.IV.200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cs="Times New Roman"/>
      <w:sz w:val="20"/>
      <w:szCs w:val="20"/>
    </w:rPr>
  </w:style>
  <w:style w:type="character" w:styleId="ZnakZnak2">
    <w:name w:val=" Znak Znak2"/>
    <w:basedOn w:val="Domylnaczcionkaakapitu"/>
    <w:qFormat/>
    <w:rPr>
      <w:rFonts w:ascii="Calibri" w:hAnsi="Calibri" w:eastAsia="Calibri" w:cs="Times New Roman"/>
      <w:sz w:val="20"/>
      <w:szCs w:val="20"/>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Plainlinks">
    <w:name w:val="plainlinks"/>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11:00Z</dcterms:created>
  <dc:creator>Dorota Kaleta</dc:creator>
  <dc:description/>
  <cp:keywords/>
  <dc:language>en-US</dc:language>
  <cp:lastModifiedBy>mikusek</cp:lastModifiedBy>
  <cp:lastPrinted>2011-04-11T09:11:00Z</cp:lastPrinted>
  <dcterms:modified xsi:type="dcterms:W3CDTF">2011-05-04T08:02:00Z</dcterms:modified>
  <cp:revision>10</cp:revision>
  <dc:subject/>
  <dc:title>Marek Mozgawa</dc:title>
</cp:coreProperties>
</file>