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5082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27368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-21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-0.3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a dowodu uiszczenia opłaty za zmianę certyfikatu (30 zł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color w:val="191A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91A5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191A5D"/>
        </w:rPr>
      </w:pPr>
      <w:r>
        <w:rPr>
          <w:rFonts w:cs="Times New Roman" w:ascii="Times New Roman" w:hAnsi="Times New Roman"/>
          <w:b/>
          <w:bCs/>
          <w:color w:val="191A5D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b/>
          <w:b/>
          <w:bCs/>
          <w:color w:val="191A5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A5D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69 1010 1270 0012 83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1-201 Kraków, ul. Bratysławska 5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Krakowie, ul. Bratysławska 5, kod pocztowy 31-201, </w:t>
              <w:br/>
              <w:t>e-mail: sekretariat@krakow.witd.gov.pl, tel. 12 416 51 20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Krak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biuro@personal-data.pl lub tradycyjnie pod adresem: ul. Bratysławska 5, 31-201 Kraków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0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05:00Z</dcterms:modified>
  <cp:revision>5</cp:revision>
  <dc:subject/>
  <dc:title/>
</cp:coreProperties>
</file>