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pacing w:val="-2"/>
                <w:kern w:val="2"/>
                <w:sz w:val="18"/>
              </w:rPr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3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3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ind w:left="113" w:right="113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64"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64" w:before="40" w:after="40"/>
              <w:ind w:left="113" w:right="11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418465</wp:posOffset>
                      </wp:positionV>
                      <wp:extent cx="2590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04"/>
                                    <w:gridCol w:w="3704"/>
                                    <w:gridCol w:w="3704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1.15pt;mso-wrap-distance-left:2.85pt;mso-wrap-distance-right:2.85pt;mso-wrap-distance-top:0pt;mso-wrap-distance-bottom:0pt;margin-top:32.95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4"/>
                              <w:gridCol w:w="3704"/>
                              <w:gridCol w:w="3704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2.85pt;mso-wrap-distance-top:0pt;mso-wrap-distance-bottom:0pt;margin-top:5.15pt;mso-position-vertical-relative:text;margin-left:96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V. Jednostka organizacyjna: </w: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spacing w:lineRule="auto" w:line="216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prawozdań zgodnie z Pbssp 20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60" w:after="60"/>
              <w:ind w:left="936" w:right="936" w:hanging="0"/>
              <w:jc w:val="both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  <w:t>W sprawozdaniu nie należy wykazywać szczepień wykonywanych u osób objętych przepisami ustawy z dnia 12 marca 2022 r. o pomocy obywatelom Ukrainy w związku z konfliktem zbrojnym na terytorium tego państwa (Dz. U. 2022 poz. 583, z późn. zm.), które podlegają rejestracji w elektronicznej Karcie Szczepień. Dane o tych szczepieniach zbierane są w elektronicznym systemie rejestracji prowadzonym przez Centrum e-Zdrowi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mogą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szczepienia pierwotnego (np. dziecko, które otrzy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szczepienia uzupełniającego, tak jak osobę z zakończo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2790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wzw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wzw typu B, uzupełniającą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3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2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/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trzecią (uodporniani w cyklu czterodawkowym) lub drug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czwartą (uodporniani w cyklu czterodawkowym) lub trzeci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cykl szczepienia podstawowego, oraz osoby, które nie były wcześniej szczepione i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 (zależnie od cyklu szczepienia)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 (zależnie od cyklu szczepienia)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odstawowego oraz osoby, które nie były wcześniej szczepione i otrzymały dwie dawki tej szczepionki po 12. miesiącu życia lub jedną dawkę w 3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7"/>
                      <w:szCs w:val="17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Źródłem danych dla tego działu mogą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V. Inne szczepienia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ypełniając dział, należy brać pod uwagę szczepienia wykonane w roku sprawozdawczym zarówno w ramach „Programu Szczepień Ochronnych” (PSO) część I.B., I.C. i II. (obowiązkowe szczepienia osób narażonych, szczepienia poekspozycyjne oraz zalecane; stosowane ze wskazań indywidualnych, jak i w stanach zagrożenia epidemicznego) oraz szczepienia wykonane poza PSO, z wyłączeniem szczepień przeciw gruźlicy, wykazywanych w dziale III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: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- wykonanych w terminie lub z opóźnieniem obowiązkowych, "kalendarzowych" szczepień dzieci i młodzieży (PSO, część I.A);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szczepień zalecanych, szczepionkami wysokoskojarzonymi, wykonanych zamiast szczepień objętych PSO, część I.A.1 (w dziale IV, wykazuje się w takich przypadkach tylko szczepienie składnikiem nie przewidzianym w części I.A)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 innych sytuacjach, osoby, którym podano szczepionkę skojarzoną, powinny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być wykazane równocześnie w kilku tabelach, przewidzianych dla tych chorób (np. osobę w wieku 25 lat zaszczepioną szczepionką Td należy wykazać w odpowiednich dla tego wieku polach zarówno w tabeli IV.4, jak i w tabeli IV.5); a osoby, które otrzymały odpowiednie dawki różnych szczepionek przeciw tej samej chorobie w jednej tabeli (np. osobę w wieku 16 lat, której podano HAVRIX, oraz osobę w wieku 18 lat, której podano VAQTA, należy wykazać w odpowiednim wierszu tabeli IV.8).</w:t>
            </w:r>
          </w:p>
          <w:p>
            <w:pPr>
              <w:pStyle w:val="Normal"/>
              <w:spacing w:lineRule="auto" w:line="192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Z wyjątkiem poekspozycyjnych szczepień przeciw wściekliźnie, jako zaszczepione należy wykazywać tylko te osoby, którym w roku sprawozdawczym podano dawkę szczepionki zamykającą cykl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</w:r>
          </w:p>
          <w:p>
            <w:pPr>
              <w:pStyle w:val="Normal"/>
              <w:spacing w:lineRule="auto" w:line="192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  <w:u w:val="single"/>
              </w:rPr>
              <w:t>Uwaga:</w:t>
            </w:r>
            <w:r>
              <w:rPr>
                <w:spacing w:val="-6"/>
                <w:sz w:val="18"/>
              </w:rPr>
              <w:t xml:space="preserve"> Wykazane w tym dziale szczepienia dzieci i młodzieży w wieku 0-19 lat przeciw poszczególnym chorobom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80" w:before="0" w:after="2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3510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351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Szczepienia poza "Kalendarzem szczepień" wykonane przeciw niektórym chorobom objętym tym kalendarze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krztuśco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odrze, śwince, różycz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Szczepienia przeciw wirusowemu zapaleniu wątroby typu B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3. Szczepienia przeciw ospie wietrznej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. Szczepienia przeciw błonicy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276.4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Szczepienia poza "Kalendarzem szczepień" wykonane przeciw niektórym chorobom objętym tym kalendarze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krztuścow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odrze, śwince, różycz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Szczepienia przeciw wirusowemu zapaleniu wątroby typu B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3. Szczepienia przeciw ospie wietrznej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4. Szczepienia przeciw błonicy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6515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5. Szczepienia przeciw tężcowi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51.3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5. Szczepienia przeciw tężcowi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156075" cy="10687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07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6. Szczepienia przeciw wściekliźnie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25pt;height:84.15pt;mso-wrap-distance-left:7.05pt;mso-wrap-distance-right:7.05pt;mso-wrap-distance-top:0pt;mso-wrap-distance-bottom:0pt;margin-top:0.05pt;mso-position-vertical-relative:text;margin-left:11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6. Szczepienia przeciw wściekliźnie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036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7. Szczepienia przeciw grypie (domięśniowo lub donosowo)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6.9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. Szczepienia przeciw grypie (domięśniowo lub donosowo)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5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347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8. Szczepienia przeciw zakażeniom wirusem brodawczaka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ziewczęta / kobi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Chłopcy / mężczyź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ie należy wykazywać osób szczepionych w ramach powszechnego programu szczepień przeciw HPV, które zostały zarejestrowane w elektronicznej Karcie Szczepień. Dane o tych szczepieniach zbierane są w elektronicznym systemie rejestracji prowadzonym przez Centrum e-Zdrow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9.35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8. Szczepienia przeciw zakażeniom wirusem brodawczaka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0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Dziewczęta / kobie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Chłopcy / mężczyź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ie należy wykazywać osób szczepionych w ramach powszechnego programu szczepień przeciw HPV, które zostały zarejestrowane w elektronicznej Karcie Szczepień. Dane o tych szczepieniach zbierane są w elektronicznym systemie rejestracji prowadzonym przez Centrum e-Zdrow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57575" cy="21386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9. Szczepienia przeciw innym chorobo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przeciw choro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≥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o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r brzus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poński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leszczow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isseria meningiti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Żółta gorą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>
                                            <w:rFonts w:ascii="Times New (W1);Times New Roman" w:hAnsi="Times New (W1);Times New Roman" w:cs="Times New (W1);Times New Roman"/>
                                            <w:spacing w:val="-8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(W1);Times New Roman" w:ascii="Times New (W1);Times New Roman" w:hAnsi="Times New (W1);Times New Roman"/>
                                            <w:spacing w:val="-8"/>
                                            <w:sz w:val="17"/>
                                            <w:szCs w:val="17"/>
                                          </w:rPr>
                                          <w:t>* Nie należy wykazywać w tym miejscu szczepień przeciw COVID-19,  które zostały zarejestrowane w elektronicznej Karcie Szczepień  Dane o tych szczepieniach zbierane są w elektronicznym systemie rejestracji prowadzonym przez Centrum e-Zdrow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25pt;height:168.4pt;mso-wrap-distance-left:7.05pt;mso-wrap-distance-right:7.05pt;mso-wrap-distance-top:0pt;mso-wrap-distance-bottom:0pt;margin-top:0.05pt;mso-position-vertical-relative:text;margin-left:1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9. Szczepienia przeciw innym chorobo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przeciw chorob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≥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l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 brzusz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poński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eszczow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eisseria meningitid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Żółta gorą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>
                                      <w:rFonts w:ascii="Times New (W1);Times New Roman" w:hAnsi="Times New (W1);Times New Roman" w:cs="Times New (W1);Times New Roman"/>
                                      <w:spacing w:val="-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spacing w:val="-8"/>
                                      <w:sz w:val="17"/>
                                      <w:szCs w:val="17"/>
                                    </w:rPr>
                                    <w:t>* Nie należy wykazywać w tym miejscu szczepień przeciw COVID-19,  które zostały zarejestrowane w elektronicznej Karcie Szczepień  Dane o tych szczepieniach zbierane są w elektronicznym systemie rejestracji prowadzonym przez Centrum e-Zdrow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udziale w realizowanych lokalnie programach bezpłatnych szczepień (np. przeciwko grypie) oraz odnotować przerwy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/>
            <w:vAlign w:val="center"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358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2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7:00Z</dcterms:created>
  <dc:creator>Ministerstwo Zdrowia;Narodowy Instytut Zdrowia Publicznego PZH - PIB</dc:creator>
  <dc:description/>
  <cp:keywords/>
  <dc:language>en-US</dc:language>
  <cp:lastModifiedBy>PSSE Pajęczno - Sławomira Tokarska</cp:lastModifiedBy>
  <cp:lastPrinted>2023-12-15T09:12:00Z</cp:lastPrinted>
  <dcterms:modified xsi:type="dcterms:W3CDTF">2023-12-18T11:07:00Z</dcterms:modified>
  <cp:revision>2</cp:revision>
  <dc:subject/>
  <dc:title>MZ-54</dc:title>
</cp:coreProperties>
</file>