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10"/>
        <w:gridCol w:w="6076"/>
        <w:gridCol w:w="1635"/>
        <w:gridCol w:w="1923"/>
      </w:tblGrid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s priorytetowa VI Pomoc techniczna PO W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wa kryterium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finicja kryteriu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pis sposobu oceny kryteriu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pis znac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godność wniosku o dofinansowanie z dokumentami programowymi i finansowymi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Zakres projektu opisany we wniosku o dofinasowanie zostanie oceniony pod kątem zgodności z Programem Operacyjnym Wiedza Edukacja Rozwój oraz Szczegółowym Opisem Osi Priorytetowych PO WER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Zgodność wniosku o dofinansowanie z prawodawstwem unijnym oraz krajowym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zgodności działań ujętych we wniosku o dofinansowanie z prawem unijnym i krajowym, w tym z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zasadą równych szans kobiet i mężczyzn i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sadą zrównoważonego rozwoju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godność z ustawą Prawo zamówień publicznych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zytywny wpływ na zasadę równości szans i niedyskryminacji, w tym dostępności dla osób z niepełnoprawnościami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Projekt ma pozytywny wpływ na zasadę równości szans i niedyskryminacji, w tym dostępności dla osób z niepełnosprawnościami. Przez pozytywny wpływ należy rozumieć zapewnienie dostępności do oferowanego w projekcie wsparcia dla wszystkich jego uczestników oraz zapewnienie dostępności wszystkich produktów projektu (które nie zostały uznane za neutralne) dla wszystkich ich użytkowników, zgodnie ze standardami dostępności, stanowiącymi załącznik do Wytycznych w zakresie realizacji zasady równości szans i niedyskryminacji, w tym dostępności dla osób z niepełnosprawnościami oraz zasady równości szans kobiet i mężczyzn w ramach funduszy unijnych na lata 2014-202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walifikowalność wydatków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eryfikacja kwalifikowalności wydatków ujętych we wniosku o dofinansowanie z właściwymi wytycznymi, w tym z </w:t>
            </w:r>
            <w:r>
              <w:rPr>
                <w:rFonts w:cs="Arial" w:ascii="Arial" w:hAnsi="Arial"/>
                <w:i/>
                <w:szCs w:val="24"/>
              </w:rPr>
              <w:t>Wytycznymi Ministra Infrastruktury i Rozwoju w zakresie wykorzystania środków pomocy technicznej na lata 2014-2020</w:t>
            </w:r>
            <w:r>
              <w:rPr>
                <w:rFonts w:cs="Arial" w:ascii="Arial" w:hAnsi="Arial"/>
                <w:szCs w:val="24"/>
              </w:rPr>
              <w:t xml:space="preserve"> oraz </w:t>
            </w:r>
            <w:r>
              <w:rPr>
                <w:rFonts w:cs="Arial" w:ascii="Arial" w:hAnsi="Arial"/>
                <w:i/>
                <w:szCs w:val="24"/>
              </w:rPr>
              <w:t>Instrukcją dotyczącą realizacji Pomocy technicznej w ramach Programu Operacyjnego Wiedza Edukacja Rozwój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Ocena efektywności kosztowej projektu, w tym ocena wysokości środków przewidzianych na poszczególne zadania ujęte we wniosku o dofinansowanie oraz ocena proporcjonalności przyjętej relacji „nakład-rezultat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Prawidłowość sporządzenia planu rzeczowo-finansowego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żet projektu zostanie zweryfikowany pod kątem wysokości dostępnych środków oraz prawidłowości rachunkowej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Zasadność realizacji zadań ujętych we wniosku o dofinansowanie w kontekście efektywności działań związanych z realizacją PO WER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Weryfikacja zasadności realizacji poszczególnych zadań wskazanych we wniosku o dofinansowanie w kontekście realizacji celów PO WER oraz funkcji pełnionych przez Wnioskodawcę w systemie realizacji PO WER oraz ocena niezbędności poniesienia poszczególnych wydatków do realizacji projektu i osiągania jego celów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 xml:space="preserve">Zgodność działań ujętych we wniosku o dofinansowanie z </w:t>
            </w:r>
            <w:r>
              <w:rPr>
                <w:rFonts w:cs="Arial" w:ascii="Arial" w:hAnsi="Arial"/>
                <w:i/>
                <w:szCs w:val="24"/>
              </w:rPr>
              <w:t>Wytycznymi Ministra Rozwoju i Finansów w zakresie informacji i promocji programów operacyjnych polityki spójności na lata 2014-2020</w:t>
            </w:r>
            <w:r>
              <w:rPr>
                <w:rFonts w:cs="Arial" w:ascii="Arial" w:hAnsi="Arial"/>
                <w:szCs w:val="24"/>
              </w:rPr>
              <w:t xml:space="preserve"> oraz </w:t>
            </w:r>
            <w:r>
              <w:rPr>
                <w:rFonts w:cs="Arial" w:ascii="Arial" w:hAnsi="Arial"/>
                <w:i/>
                <w:szCs w:val="24"/>
              </w:rPr>
              <w:t>Strategią komunikacji PO WER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godność działań ujętych we wniosku o dofinansowanie z Planem Ewaluacji PO WER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konalność projektu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ryfikacja potencjału instytucjonalno-organizacyjnego Wnioskodawcy, w tym posiadanie kadry oraz zaplecza technicznego, gwarantujących zrealizowanie projektu zgodnie z wnioskiem o dofinansowanie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Ocena możliwości realizacji zadań ujętych we wniosku o dofinansowanie w planowanym okresie realizacji projektu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łaściwy dobór wskaźników we wniosku o dofinansowanie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Weryfikacja prawidłowości doboru wskaźników do poszczególnych zadań ujętych we wniosku o dofinansowanie oraz określenia ich wartości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51"/>
        <w:gridCol w:w="6214"/>
        <w:gridCol w:w="1646"/>
        <w:gridCol w:w="1933"/>
      </w:tblGrid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ś priorytetowa VIII POMOC TECHNICZNA REACT-E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wa kryterium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finicja kryteriu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Opis sposobu oceny kryteriu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pis znac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Zgodność wniosku o dofinansowanie z dokumentami programowymi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Zakres projektu opisany we wniosku o dofinasowanie zostanie oceniony pod kątem zgodności z Programem Operacyjnym Wiedza Edukacja Rozwój oraz Szczegółowym Opisem Osi Priorytetowych PO WER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godność wniosku o dofinansowanie z prawodawstwem unijnym oraz krajowym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Ocena zgodności działań ujętych we wniosku o dofinansowanie z prawem unijnym i krajowym, w tym z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zasadą równych szans kobiet i mężczyzn;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sadą zrównoważonego rozwoju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godność z ustawą Prawo zamówień publicznych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Pozytywny wpływ na zasadę równości szans i niedyskryminacji, w tym dostępności dla osób z niepełnoprawnościami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Projekt ma pozytywny wpływ na zasadę równości szans i niedyskryminacji, w tym dostępności dla osób z niepełnosprawnościami. Przez pozytywny wpływ należy rozumieć zapewnienie dostępności do oferowanego w projekcie wsparcia dla wszystkich jego uczestników oraz zapewnienie dostępności wszystkich produktów projektu (które nie zostały uznane za neutralne) dla wszystkich ich użytkowników, zgodnie ze standardami dostępności, stanowiącymi załącznik do Wytycznych w zakresie realizacji zasady równości szans i niedyskryminacji, w tym dostępności dla osób z niepełnosprawnościami oraz zasady równości szans kobiet i mężczyzn w ramach funduszy unijnych na lata 2014-202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awidłowość sporządzenia planu rzeczowo-finansoweg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żet projektu zostanie zweryfikowany pod kątem wysokości dostępnych środków oraz prawidłowości rachunkowej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Wykonalność projektu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ryfikacja potencjału instytucjonalno-organizacyjnego Wnioskodawcy, w tym posiadanie kadry oraz zaplecza technicznego, gwarantujących zrealizowanie projektu zgodnie z wnioskiem o dofinansowanie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Ocena możliwości realizacji zadań ujętych we wniosku o dofinansowanie w planowanym okresie realizacji projektu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łaściwy dobór wskaźników we wniosku o dofinansowanie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Weryfikacja prawidłowości doboru wskaźników do zadań planowanych we wniosku o dofinansowanie oraz określenia ich wartości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7096125</wp:posOffset>
              </wp:positionV>
              <wp:extent cx="1069213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K2 - Informacja wewnętrzna (Internal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55pt;mso-wrap-distance-left:9.05pt;mso-wrap-distance-right:9.05pt;mso-wrap-distance-top:0pt;mso-wrap-distance-bottom:0pt;margin-top:558.7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K2 - Informacja wewnętrzna (Interna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17:00Z</dcterms:created>
  <dc:creator>Pawel Szymanski</dc:creator>
  <dc:description/>
  <cp:keywords/>
  <dc:language>en-US</dc:language>
  <cp:lastModifiedBy>Beata Hawrylik</cp:lastModifiedBy>
  <cp:lastPrinted>2018-04-30T11:28:00Z</cp:lastPrinted>
  <dcterms:modified xsi:type="dcterms:W3CDTF">2023-07-10T12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72bd6a-5f70-4f6e-be10-f745206756ad_ActionId">
    <vt:lpwstr>189c1179-dd98-4a6b-b4da-04f7a3657fe5</vt:lpwstr>
  </property>
  <property fmtid="{D5CDD505-2E9C-101B-9397-08002B2CF9AE}" pid="3" name="MSIP_Label_8b72bd6a-5f70-4f6e-be10-f745206756ad_ContentBits">
    <vt:lpwstr>2</vt:lpwstr>
  </property>
  <property fmtid="{D5CDD505-2E9C-101B-9397-08002B2CF9AE}" pid="4" name="MSIP_Label_8b72bd6a-5f70-4f6e-be10-f745206756ad_Enabled">
    <vt:lpwstr>true</vt:lpwstr>
  </property>
  <property fmtid="{D5CDD505-2E9C-101B-9397-08002B2CF9AE}" pid="5" name="MSIP_Label_8b72bd6a-5f70-4f6e-be10-f745206756ad_Method">
    <vt:lpwstr>Standard</vt:lpwstr>
  </property>
  <property fmtid="{D5CDD505-2E9C-101B-9397-08002B2CF9AE}" pid="6" name="MSIP_Label_8b72bd6a-5f70-4f6e-be10-f745206756ad_Name">
    <vt:lpwstr>K2 - informacja wewnętrzna</vt:lpwstr>
  </property>
  <property fmtid="{D5CDD505-2E9C-101B-9397-08002B2CF9AE}" pid="7" name="MSIP_Label_8b72bd6a-5f70-4f6e-be10-f745206756ad_SetDate">
    <vt:lpwstr>2023-07-10T12:17:03Z</vt:lpwstr>
  </property>
  <property fmtid="{D5CDD505-2E9C-101B-9397-08002B2CF9AE}" pid="8" name="MSIP_Label_8b72bd6a-5f70-4f6e-be10-f745206756ad_SiteId">
    <vt:lpwstr>114511be-be5b-44a7-b2ab-a51e832dea9d</vt:lpwstr>
  </property>
</Properties>
</file>