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Łucarz, Anna Muszyńska</w:t>
      </w:r>
    </w:p>
    <w:p>
      <w:pPr>
        <w:pStyle w:val="Tytulprokuratury"/>
        <w:rPr/>
      </w:pPr>
      <w:r>
        <w:rPr/>
        <w:t>Realizacja prawnie chronionych interesów pokrzywdzonego a zasada szybkości postępowania</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 xml:space="preserve">Przeprowadzona w niniejszym opracowaniu analiza konstrukcji prawnych służących przyspieszeniu i uproszczeniu procedowania w sprawach karnych w kontekście uprawnień pokrzywdzonego zmierza przede wszystkim do ustalenia, czy możliwe jest zagwarantowanie ochrony interesów pokrzywdzonego w obliczu „przyspieszenia” procesu karnego, czy też odwrotnie należy oczekiwać, że deklarowane gwarancje udzielone temu uczestnikowi postępowania ulegną osłabieniu w konfrontacji z dyrektywą, która w ostatnim czasie zyskała priorytetowe znaczenie w procesie karnym.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Zasada rzetelnego procesu karnego wymaga właściwego wyważenia proporcji pomiędzy usprawnieniem i przyspieszeniem postępowania związanym z przeprowadzeniem go w rozsądnym terminie, a zabezpieczeniem praw uczestników procesu, wśród których znaczącą pozycję zajmuje współcześnie pokrzywdzony. Poszukiwaniom modelowych rozwiązań normatywnych w tym zakresie towarzyszą liczne wątpliwości interpretacyjne skłaniające do oceny szczegółowych regulacji determinujących przebieg postępowania oraz udział w nim uprawnionych podmiotów.</w:t>
      </w:r>
    </w:p>
    <w:p>
      <w:pPr>
        <w:pStyle w:val="Tekstprokuratury"/>
        <w:ind w:firstLine="283"/>
        <w:rPr/>
      </w:pPr>
      <w:r>
        <w:rPr>
          <w:rFonts w:cs="Arial" w:ascii="Arial" w:hAnsi="Arial"/>
        </w:rPr>
        <w:t xml:space="preserve">Podjęte w niniejszym opracowaniu rozważania, skupione na znaczących zwłaszcza z praktycznego punktu widzenia regulacjach, ukazują z jednej strony główne kierunki uproszczenia i przyspieszenia postępowania karnego, z drugiej – konstrukcje normatywne uwzględniające prawnie chronione interesy pokrzywdzonego. Przedstawiona dwutorowość refleksji zmierza przede wszystkim do próby udzielenia odpowiedzi na pytanie: czy możliwe jest zagwarantowanie ochrony interesów pokrzywdzonego w obliczu „przyspieszenia” procesu karnego, czy też należy oczekiwać, iż deklarowane gwarancje udzielone temu uczestnikowi postępowania ulegną osłabieniu w konfrontacji z dyrektywą, która, jak się wydaje, w ostatnim czasie zyskała priorytetowe znaczenie w procesie karnym. </w:t>
      </w:r>
    </w:p>
    <w:p>
      <w:pPr>
        <w:pStyle w:val="Tekstprokuratury"/>
        <w:ind w:firstLine="283"/>
        <w:rPr/>
      </w:pPr>
      <w:r>
        <w:rPr>
          <w:rFonts w:cs="Arial" w:ascii="Arial" w:hAnsi="Arial"/>
        </w:rPr>
        <w:t xml:space="preserve">Przechodząc zatem do analizy tej ostatniej, należałoby podkreślić, iż postulat szybkiego procedowania podnoszony był, co prawda, już od dawna w literaturze prawa karnego procesowego oraz judykaturze, to jednak swój finalny ustawowy wyraz znalazł dopiero w art. 2 § 1 pkt 4 kodeksu postępowania karnego z 1997 r. w formule, w której stwierdza się, że rozstrzygnięcie sprawy powinno nastąpić w rozsądnym terminie. Powołany przepis nakłada tym samym obowiązek prowadzenia postępowania karnego w taki sposób, aby końcowa decyzja wydana została w czasie adekwatnym do stopnia skomplikowania sprawy, zachowania oskarżonego i znaczenia sprawy dla niego oraz zachowania organów procesowych. Jako norma konstytucyjna wspomniana dyrektywa wyeliminowania z procesu karnego wszelkich niepotrzebnych zwłok i opóźnień, nie znajdujących uzasadnienia okolicznościami konkretnej sprawy, została również przyjęta w art. 45 ust. 1 Konstytucji RP, stanowiąc element prawa do rzetelnego procesu sądowego. Zgodnie z tym przepisem każdy ma prawo do sprawiedliwego i jawnego rozpatrzenia sprawy bez nieuzasadnionej zwłoki przez właściwy, niezależny, bezstronny i sprawiedliwy sąd. Nadanie tak wysokiej rangi wskazanej zasadzie świadczy – jak nie trudno zauważyć – o jej istotnym znaczeniu dla poszanowania gwarancji praw jednostki. </w:t>
      </w:r>
    </w:p>
    <w:p>
      <w:pPr>
        <w:pStyle w:val="Tekstprokuratury"/>
        <w:ind w:firstLine="283"/>
        <w:rPr/>
      </w:pPr>
      <w:r>
        <w:rPr>
          <w:rFonts w:cs="Arial" w:ascii="Arial" w:hAnsi="Arial"/>
        </w:rPr>
        <w:t xml:space="preserve">Mając na uwadze różnicę w sposobie sformułowania postulatu szybkiego procedowania na gruncie ustawy procesowej oraz Konstytucji, można bez ryzyka popełnienia błędu przyjąć, zwłaszcza mając na uwadze </w:t>
      </w:r>
      <w:r>
        <w:rPr>
          <w:rFonts w:cs="Arial" w:ascii="Arial" w:hAnsi="Arial"/>
          <w:i/>
        </w:rPr>
        <w:t>ratio legis</w:t>
      </w:r>
      <w:r>
        <w:rPr>
          <w:rFonts w:cs="Arial" w:ascii="Arial" w:hAnsi="Arial"/>
        </w:rPr>
        <w:t xml:space="preserve"> obu cytowanych powyżej przepisów, iż nakładają one w istocie rzeczy na organy procesowe wymóg prowadzenia postępowania karnego bez zbędnych przerw i zahamowań. Doceniając wagę dyrektywy wyrażonej w art. 2 § 1 pkt 4 k.p.k. oraz art. 45 ust. 1 Konstytucji, należy jednak zaznaczyć, iż sformułowanie abstrakcyjnych kryteriów służących ocenie, czy w konkretnym wypadku termin, w jakim sprawa karna została rozpoznana, jest terminem rozsądnym w znaczeniu podanym w cytowanym przepisie, z uwagi na brak doprecyzowania ze strony ustawodawcy pojęcia „rozsądny termin” pozostawione zostało doktrynie prawa karnego procesowego oraz judykaturze. Nie przytaczając w tym miejscu, z oczywistych względów, obszernych wypowiedzi na ten temat przedstawicieli doktryny i praktyki sądowej, można wskazać, iż </w:t>
      </w:r>
      <w:r>
        <w:rPr>
          <w:rFonts w:cs="Arial" w:ascii="Arial" w:hAnsi="Arial"/>
          <w:i/>
        </w:rPr>
        <w:t>communis opinio</w:t>
      </w:r>
      <w:r>
        <w:rPr>
          <w:rFonts w:cs="Arial" w:ascii="Arial" w:hAnsi="Arial"/>
        </w:rPr>
        <w:t xml:space="preserve"> przyjmuje się, że postępowanie odpowiadające przedmiotowemu postulatowi to takie, w toku którego organy procesowe nie dopuściły się zwłoki</w:t>
      </w:r>
      <w:r>
        <w:rPr>
          <w:rStyle w:val="FootnoteCharacters"/>
          <w:rStyle w:val="FootnoteAnchor"/>
          <w:rFonts w:cs="Arial" w:ascii="Arial" w:hAnsi="Arial"/>
        </w:rPr>
        <w:footnoteReference w:id="3"/>
      </w:r>
      <w:r>
        <w:rPr>
          <w:rFonts w:cs="Arial" w:ascii="Arial" w:hAnsi="Arial"/>
        </w:rPr>
        <w:t>. Podkreśla się przy tym, iż bezczynność po stronie organów procesowych musi być uznana za zawinioną przez te organy</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 kwestii interpretacji omawianego zwrotu zasadne wydaje się także sięgnięcie do orzecznictwa strasburskiego, gdyż ustawodawca polski, posługując się wyrażeniem normatywnym „rozsądny termin”, nawiązał do nomenklatury obowiązującej na gruncie EKPC oraz MPPOiP. Taki stan rzeczy narzuca zaś określony sposób interpretacji tego sformułowania, a w szczególności zobowiązuje do uwzględnienia bogatego dorobku orzecznictwa strasburskiego, odnoszącego się do wskazanego powyżej identycznego sformułowania angielskiego tekstu art. 6 ust. 1 EKPC oraz art. 14 ust. 3c MPPOiP (</w:t>
      </w:r>
      <w:r>
        <w:rPr>
          <w:rFonts w:cs="Arial" w:ascii="Arial" w:hAnsi="Arial"/>
          <w:i/>
        </w:rPr>
        <w:t>reasonable time</w:t>
      </w:r>
      <w:r>
        <w:rPr>
          <w:rFonts w:cs="Arial" w:ascii="Arial" w:hAnsi="Arial"/>
        </w:rPr>
        <w:t>). Mając na uwadze to ostatnie wskazanie, można w tym miejscu przytoczyć kryteria, przez pryzmat których ETPC dokonuje oceny, czy postępowanie w konkretnych sprawach karnych zostało przeprowadzone w rozsądnym terminie w rozumieniu art. 6 ust. 1 EKPC. W świetle dotychczasowego, dość konsekwentnego w tej mierze orzecznictwa Trybunału decydujące w tym względzie są przede wszystkim stopień skomplikowania sprawy, zachowanie organów właściwych do rozpatrzenia sprawy oraz zachowanie się oskarżonego w toku postępowania</w:t>
      </w:r>
      <w:r>
        <w:rPr>
          <w:rStyle w:val="FootnoteCharacters"/>
          <w:rStyle w:val="FootnoteAnchor"/>
          <w:rFonts w:cs="Arial" w:ascii="Arial" w:hAnsi="Arial"/>
        </w:rPr>
        <w:footnoteReference w:id="5"/>
      </w:r>
      <w:r>
        <w:rPr>
          <w:rFonts w:cs="Arial" w:ascii="Arial" w:hAnsi="Arial"/>
        </w:rPr>
        <w:t>. Czwartą okoliczność – wymienianą niekiedy samodzielnie, a niekiedy poczytywaną za funkcję trzech pozostałych – stanowi stopień uciążliwości postępowania dla oskarżonego</w:t>
      </w:r>
      <w:r>
        <w:rPr>
          <w:rStyle w:val="FootnoteCharacters"/>
          <w:rStyle w:val="FootnoteAnchor"/>
          <w:rFonts w:cs="Arial" w:ascii="Arial" w:hAnsi="Arial"/>
        </w:rPr>
        <w:footnoteReference w:id="6"/>
      </w:r>
      <w:r>
        <w:rPr>
          <w:rFonts w:cs="Arial" w:ascii="Arial" w:hAnsi="Arial"/>
        </w:rPr>
        <w:t>. W literaturze przedmiotu podkreśla się, iż ten czynnik odgrywa szczególną rolę w sprawach, w których wobec oskarżonego (podejrzanego) stosowane jest tymczasowe aresztowanie. Trybunał zajmuje stanowisko, iż oceniając, czy postępowanie przeprowadzone zostało w rozsądnym terminie, trzeba wziąć pod uwagę całe postępowanie, łącznie ze stadium śledztwa</w:t>
      </w:r>
      <w:r>
        <w:rPr>
          <w:rStyle w:val="FootnoteCharacters"/>
          <w:rStyle w:val="FootnoteAnchor"/>
          <w:rFonts w:cs="Arial" w:ascii="Arial" w:hAnsi="Arial"/>
        </w:rPr>
        <w:footnoteReference w:id="7"/>
      </w:r>
      <w:r>
        <w:rPr>
          <w:rFonts w:cs="Arial" w:ascii="Arial" w:hAnsi="Arial"/>
        </w:rPr>
        <w:t>, procedurami odwoławczymi</w:t>
      </w:r>
      <w:r>
        <w:rPr>
          <w:rStyle w:val="FootnoteCharacters"/>
          <w:rStyle w:val="FootnoteAnchor"/>
          <w:rFonts w:cs="Arial" w:ascii="Arial" w:hAnsi="Arial"/>
        </w:rPr>
        <w:footnoteReference w:id="8"/>
      </w:r>
      <w:r>
        <w:rPr>
          <w:rFonts w:cs="Arial" w:ascii="Arial" w:hAnsi="Arial"/>
        </w:rPr>
        <w:t xml:space="preserve"> oraz kasacyjnymi</w:t>
      </w:r>
      <w:r>
        <w:rPr>
          <w:rStyle w:val="FootnoteCharacters"/>
          <w:rStyle w:val="FootnoteAnchor"/>
          <w:rFonts w:cs="Arial" w:ascii="Arial" w:hAnsi="Arial"/>
        </w:rPr>
        <w:footnoteReference w:id="9"/>
      </w:r>
      <w:r>
        <w:rPr>
          <w:rFonts w:cs="Arial" w:ascii="Arial" w:hAnsi="Arial"/>
        </w:rPr>
        <w:t>, pod warunkiem, że ostatecznie rozstrzyga się w nich o oskarżeniu w sprawie karnej. W całościowej ocenie nie uwzględnia się jednak postępowania w przedmiocie wznowienia postępowania, choć jeśli postępowanie wznowiono, powinno się ono toczyć z zachowaniem gwarancji art. 6 EKPC, a zatem także w „rozsądnym terminie”</w:t>
      </w:r>
      <w:r>
        <w:rPr>
          <w:rStyle w:val="FootnoteCharacters"/>
          <w:rStyle w:val="FootnoteAnchor"/>
          <w:rFonts w:cs="Arial" w:ascii="Arial" w:hAnsi="Arial"/>
        </w:rPr>
        <w:footnoteReference w:id="10"/>
      </w:r>
      <w:r>
        <w:rPr>
          <w:rFonts w:cs="Arial" w:ascii="Arial" w:hAnsi="Arial"/>
        </w:rPr>
        <w:t>. W ocenie Trybunału nie jest natomiast możliwe w żadnym wypadku powoływanie się na trudności kadrowe organów ścigania i wymiaru sprawiedliwości w celu usprawiedliwienia nadmiernej przewlekłości postępowania</w:t>
      </w:r>
      <w:r>
        <w:rPr>
          <w:rStyle w:val="FootnoteCharacters"/>
          <w:rStyle w:val="FootnoteAnchor"/>
          <w:rFonts w:cs="Arial" w:ascii="Arial" w:hAnsi="Arial"/>
        </w:rPr>
        <w:footnoteReference w:id="11"/>
      </w:r>
      <w:r>
        <w:rPr>
          <w:rFonts w:cs="Arial" w:ascii="Arial" w:hAnsi="Arial"/>
        </w:rPr>
        <w:t>. Organ ten stoi bowiem na stanowisku, że art. 6 ust. 1 EKPC nakłada na państwa będące stronami Konwencji obowiązek organizowania ustroju organów postępowania i ich organizacji pracy oraz systemów procedowania w taki sposób, aby mogły one wypełnić wszystkie wymogi określone w powołanym przepisie</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Na przykładzie przedstawionego wyliczenia widać zatem, iż nie koniecznie samo, nawet długie trwanie postępowania, które do pewnego stopnia może być usprawiedliwiane sposobem zachowania się samego oskarżonego korzystającego skądinąd z przysługujących mu uprawnień procesowych</w:t>
      </w:r>
      <w:r>
        <w:rPr>
          <w:rStyle w:val="FootnoteCharacters"/>
          <w:rStyle w:val="FootnoteAnchor"/>
          <w:rFonts w:cs="Arial" w:ascii="Arial" w:hAnsi="Arial"/>
        </w:rPr>
        <w:footnoteReference w:id="13"/>
      </w:r>
      <w:r>
        <w:rPr>
          <w:rFonts w:cs="Arial" w:ascii="Arial" w:hAnsi="Arial"/>
        </w:rPr>
        <w:t>, decyduje w świetle orzecznictwa strasburskiego o uznaniu naruszenia art. 6 ust. 1 EKPC, co raczej jego nieuzasadnione przewlekanie</w:t>
      </w:r>
      <w:r>
        <w:rPr>
          <w:rStyle w:val="FootnoteCharacters"/>
          <w:rStyle w:val="FootnoteAnchor"/>
          <w:rFonts w:cs="Arial" w:ascii="Arial" w:hAnsi="Arial"/>
        </w:rPr>
        <w:footnoteReference w:id="14"/>
      </w:r>
      <w:r>
        <w:rPr>
          <w:rFonts w:cs="Arial" w:ascii="Arial" w:hAnsi="Arial"/>
        </w:rPr>
        <w:t>. W oparciu o dotychczasowe rozważania można więc bez ryzyka popełnienia błędu uznać za naruszające omawianą dyrektywę takie postępowanie, w którym brak jest uzasadnienia dla bezczynności organów procesowych. Stanowisko powyższe odzwierciedlają zresztą w różny sposób liczne orzeczenia Trybunału, wskazujące np., że długotrwała i całkowita bezczynność sądu oznacza naruszenie art. 6 ust. 1 konwencji</w:t>
      </w:r>
      <w:r>
        <w:rPr>
          <w:rStyle w:val="FootnoteCharacters"/>
          <w:rStyle w:val="FootnoteAnchor"/>
          <w:rFonts w:cs="Arial" w:ascii="Arial" w:hAnsi="Arial"/>
        </w:rPr>
        <w:footnoteReference w:id="15"/>
      </w:r>
      <w:r>
        <w:rPr>
          <w:rFonts w:cs="Arial" w:ascii="Arial" w:hAnsi="Arial"/>
        </w:rPr>
        <w:t xml:space="preserve"> lub że okresy zwłoki, za które państwo ponosi odpowiedzialność, mogą uzasadniać wniosek, iż nie przestrzegało ono „rozsądnego terminu”</w:t>
      </w:r>
      <w:r>
        <w:rPr>
          <w:rStyle w:val="FootnoteCharacters"/>
          <w:rStyle w:val="FootnoteAnchor"/>
          <w:rFonts w:cs="Arial" w:ascii="Arial" w:hAnsi="Arial"/>
        </w:rPr>
        <w:footnoteReference w:id="16"/>
      </w:r>
      <w:r>
        <w:rPr>
          <w:rFonts w:cs="Arial" w:ascii="Arial" w:hAnsi="Arial"/>
        </w:rPr>
        <w:t>. Odpowiedzialność za długi okres postępowania usprawiedliwiano z kolei koniecznością prowadzenia dowodów za granicą</w:t>
      </w:r>
      <w:r>
        <w:rPr>
          <w:rStyle w:val="FootnoteCharacters"/>
          <w:rStyle w:val="FootnoteAnchor"/>
          <w:rFonts w:cs="Arial" w:ascii="Arial" w:hAnsi="Arial"/>
        </w:rPr>
        <w:footnoteReference w:id="17"/>
      </w:r>
      <w:r>
        <w:rPr>
          <w:rFonts w:cs="Arial" w:ascii="Arial" w:hAnsi="Arial"/>
        </w:rPr>
        <w:t>, stopniem skomplikowania podlegających rozstrzygnięciu zagadnień prawnych, w tym także tych incydentalnych</w:t>
      </w:r>
      <w:r>
        <w:rPr>
          <w:rStyle w:val="FootnoteCharacters"/>
          <w:rStyle w:val="FootnoteAnchor"/>
          <w:rFonts w:cs="Arial" w:ascii="Arial" w:hAnsi="Arial"/>
        </w:rPr>
        <w:footnoteReference w:id="18"/>
      </w:r>
      <w:r>
        <w:rPr>
          <w:rFonts w:cs="Arial" w:ascii="Arial" w:hAnsi="Arial"/>
        </w:rPr>
        <w:t>, potrzebą sięgnięcia do ekspertyz biegłych</w:t>
      </w:r>
      <w:r>
        <w:rPr>
          <w:rStyle w:val="FootnoteCharacters"/>
          <w:rStyle w:val="FootnoteAnchor"/>
          <w:rFonts w:cs="Arial" w:ascii="Arial" w:hAnsi="Arial"/>
        </w:rPr>
        <w:footnoteReference w:id="19"/>
      </w:r>
      <w:r>
        <w:rPr>
          <w:rFonts w:cs="Arial" w:ascii="Arial" w:hAnsi="Arial"/>
        </w:rPr>
        <w:t xml:space="preserve">. Kwestia rozpoznania sprawy karnej w rozsądnym terminie, jak zatem widać, nabiera znaczenia nie tylko z punktu widzenia sprawności wymiaru sprawiedliwości, ale także, a może przede wszystkim, ze względu na międzynarodowe standardy w zakresie ochrony praw człowieka oraz konstytucyjnie gwarantowane wolności i prawa obywatelskie. </w:t>
      </w:r>
    </w:p>
    <w:p>
      <w:pPr>
        <w:pStyle w:val="Tekstprokuratury"/>
        <w:ind w:firstLine="283"/>
        <w:rPr/>
      </w:pPr>
      <w:r>
        <w:rPr>
          <w:rFonts w:cs="Arial" w:ascii="Arial" w:hAnsi="Arial"/>
        </w:rPr>
        <w:t xml:space="preserve">Dystansując się w tym miejscu, z uwagi na przedmiot niniejszego opracowania, od szczegółowych rozważań dotyczących rozwiązań zmierzających do usprawnienia i przyspieszenia postępowania karnego we wszystkich jego fazach, należałoby zasygnalizować, iż osiągnięcie takiego stanu rzeczy już na etapie postępowania przygotowawczego możliwe jest dzięki ograniczeniu dochodzenia do ustalenia, czy zachodzą wystarczające podstawy do wniesienia aktu oskarżenia lub innego zakończenia postępowania (art. 325h k.p.k.). Regulacja ta koresponduje z celem postępowania przygotowawczego, którym zgodnie z art. 297 § 1 pkt 5 k.p.k. jest zebranie, zabezpieczenie i w niezbędnym zakresie utrwalenie dowodów na użytek przyszłej rozprawy sądowej. Zminimalizowanie celów postępowania przygotowawczego, którego konsekwencją jest rozwiązanie przyjęte w art. 325h k.p.k., umożliwia, jak widać, ograniczenie wymaganych czynności procesowych oraz odformalizowanie w zakresie sposobu ich utrwalania, a tym samym znacząco przyczynia się do skrócenia przebiegu tego stadium postępowania karnego. Z aprobatą więc należy odnieść się do regulacji przewidującej uzasadnianie na wniosek podejrzanego postanowienia o przedstawieniu zarzutów (art. 313 § 3 k.p.k.), przeprowadzanie na wniosek podejrzanego lub jego obrońcy końcowego zaznajomienia z materiałami postępowania (art. 321 § 1 k.p.k.), czy też pozwalającej na sporządzenie jednego protokołu z przyjęcia zawiadomienia o przestępstwie, przesłuchania osoby zawiadamiającej oraz, jeżeli przestępstwo ścigane jest na wniosek pokrzywdzonego, zamieszczenie w protokole tego wniosku (art. 304a k.p.k.). Rozwiązaniem przyspieszającym, ale tylko i wyłącznie w dochodzeniu, jest możliwość zawarcia we wspomnianym protokole postanowień o wszczęciu dochodzenia, odmowie wszczęcia dochodzenia, umorzeniu dochodzenia oraz jego zwieszeniu, jak również rezygnacja z ich obowiązkowego uzasadniania (art. 325e § 1 k.p.k.). Ponadto usprawnieniu dochodzenia służyć ma brak wymogu powiadamiania prokuratora o wszczęciu dochodzenia (art. 325e § 3 k.p.k.). </w:t>
      </w:r>
    </w:p>
    <w:p>
      <w:pPr>
        <w:pStyle w:val="Tekstprokuratury"/>
        <w:ind w:firstLine="283"/>
        <w:rPr/>
      </w:pPr>
      <w:r>
        <w:rPr>
          <w:rFonts w:cs="Arial" w:ascii="Arial" w:hAnsi="Arial"/>
        </w:rPr>
        <w:t xml:space="preserve">Kolejnym elementem przyspieszenia postępowania przygotowawczego jest tzw. umorzenie rejestrowe (art. 325f k.p.k.). Przepis ten stanowi o możliwości szybkiego, gdyż zaledwie po dokonaniu czynności w trybie art. 308 § 1 k.p.k. albo po przeprowadzeniu przez co najmniej pięć dni dochodzenia, umorzenia postępowania z powodu niewykrycia sprawcy i wpisaniu sprawcy do rejestru przestępstw. Rejestr przestępstw w odniesieniu do takich sytuacji ma stanowić swoistą „poczekalnię" dla zgłoszonych przestępstw, ustawodawca zakłada bowiem możliwość podjęcia na nowo przestępstw wpisanych do rejestru w przypadku ujawnienia danych pozwalających na wykrycie sprawcy. </w:t>
      </w:r>
    </w:p>
    <w:p>
      <w:pPr>
        <w:pStyle w:val="Tekstprokuratury"/>
        <w:ind w:firstLine="283"/>
        <w:rPr/>
      </w:pPr>
      <w:r>
        <w:rPr>
          <w:rFonts w:cs="Arial" w:ascii="Arial" w:hAnsi="Arial"/>
        </w:rPr>
        <w:t xml:space="preserve">Przyspieszeniu postępowania przygotowawczego służy także wprowadzona przez art. 335 § 1 k.p.k. możliwość wnioskowania przez prokuratora za zgodą podejrzanego o skazanie bez przeprowadzenia rozprawy, co jednocześnie pozwala na zaniechanie przeprowadzenia dalszych czynności dowodowych w postępowaniu przygotowawczym (art. 335 § 2 k.p.k.). </w:t>
      </w:r>
    </w:p>
    <w:p>
      <w:pPr>
        <w:pStyle w:val="Tekstprokuratury"/>
        <w:ind w:firstLine="283"/>
        <w:rPr/>
      </w:pPr>
      <w:r>
        <w:rPr>
          <w:rFonts w:cs="Arial" w:ascii="Arial" w:hAnsi="Arial"/>
        </w:rPr>
        <w:t>Skupiając z kolei uwagę na przepisach, których celem jest radykalne przyspieszenie postępowania jurysdykcyjnego, już na etapie przygotowania do rozprawy głównej wskazać należy na nieznaną poprzedniemu kodeksowi ogólną dyrektywę dotyczącą sposobu procedowania (art. 348 k.p.k.). Powiązana z celem procesu określonym w art. 2 § 1 pkt 4 k.p.k. nakazuje ona wyznaczenie i przeprowadzenie rozprawy bez zwłoki, której w świetle układu okoliczności faktycznych występujących w danej sprawie nie można usprawiedliwić</w:t>
      </w:r>
      <w:r>
        <w:rPr>
          <w:rStyle w:val="FootnoteCharacters"/>
          <w:rStyle w:val="FootnoteAnchor"/>
          <w:rFonts w:cs="Arial" w:ascii="Arial" w:hAnsi="Arial"/>
        </w:rPr>
        <w:footnoteReference w:id="20"/>
      </w:r>
      <w:r>
        <w:rPr>
          <w:rFonts w:cs="Arial" w:ascii="Arial" w:hAnsi="Arial"/>
        </w:rPr>
        <w:t xml:space="preserve">. Działanie „bez nieuzasadnionej zwłoki” oznacza w tym wypadku wyznaczenie rozprawy w możliwie najszybszym terminie, jego rezultatem powinien być zatem proces karny przebiegający szybko i możliwie jak najkrócej. Zwłoka może być uzasadniona jedynie zaistnieniem okoliczności, których nie można przewidzieć. Ocena osądzenia sprawy w rozsądnym terminie następuje więc z uwzględnieniem realiów konkretnego postępowania, im bardziej poważny charakter przestępstwa, bardziej złożona materia dowodowa, tym czas rozpoznania sprawy będzie dłuższy. </w:t>
      </w:r>
    </w:p>
    <w:p>
      <w:pPr>
        <w:pStyle w:val="Tekstprokuratury"/>
        <w:ind w:firstLine="283"/>
        <w:rPr/>
      </w:pPr>
      <w:r>
        <w:rPr>
          <w:rFonts w:cs="Arial" w:ascii="Arial" w:hAnsi="Arial"/>
        </w:rPr>
        <w:t>W ramach stadium jurysdykcyjnego istotnego znaczenia w omawianym zakresie nabiera także instytucja przewidziana w art. 387 § 1 k.p.k., stanowiąca swoiste dobrowolne poddanie się odpowiedzialności, które polega na złożeniu przez oskarżonego, w przewidzianych w tym przepisie warunkach, wniosku „o wydanie wyroku skazującego i wymierzenie mu określonej kary lub środka karnego bez przeprowadzenia postępowania dowodowego”. Usprawnieniu na tym etapie postępowania służą ponadto zmiany wprowadzone do k.p.k. w uregulowaniach trybów przyspieszonego, uproszczonego i nakazowego, a w szczególności rozbudowanie katalogu czynów kwalifikujących się do rozpoznania w tych trybach (art. 469 i 500 § 1 k.p.k.), jak również wprowadzenie odstępstwa od reguły obowiązkowej obecności oskarżonego na rozprawie głównej prowadzonej w trybie zwyczajnym (art. 375 § 1, art. 376 § 1–3, art. 377 § 1–6, art. 390 § 2, art. 479 i art. 573 § 2 k.p.k.), zobowiązanie obrońcy w razie wypowiedzenia stosunku obrończego do pełnienia czynności obrońcy do czasu podjęcia ich przez nowego obrońcę (art. 378 § 2 k.p.k.), ograniczenie składania zażaleń na postanowienie sądu w przedmiocie wniosku o uchylenie lub zmianę środka zapobiegawczego (art. 254 k.p.k.), wprowadzenie podstawy oddalenia wniosku dowodowego, jeżeli w sposób oczywisty zmierza do przedłużenia postępowania (art. 170 § 1 pkt 5 k.p.k.), nadzwyczajne uzupełnianie dowodów (art. 397 § 1 k.p.k.)</w:t>
      </w:r>
      <w:r>
        <w:rPr>
          <w:rStyle w:val="FootnoteCharacters"/>
          <w:rStyle w:val="FootnoteAnchor"/>
          <w:rFonts w:cs="Arial" w:ascii="Arial" w:hAnsi="Arial"/>
        </w:rPr>
        <w:footnoteReference w:id="21"/>
      </w:r>
      <w:r>
        <w:rPr>
          <w:rFonts w:cs="Arial" w:ascii="Arial" w:hAnsi="Arial"/>
        </w:rPr>
        <w:t xml:space="preserve"> oraz wyeliminowanie wymogu uzyskania zgody stron na prowadzenie rozprawy odroczonej w dalszym ciągu. </w:t>
      </w:r>
    </w:p>
    <w:p>
      <w:pPr>
        <w:pStyle w:val="Tekstprokuratury"/>
        <w:ind w:firstLine="283"/>
        <w:rPr/>
      </w:pPr>
      <w:r>
        <w:rPr>
          <w:rFonts w:cs="Arial" w:ascii="Arial" w:hAnsi="Arial"/>
        </w:rPr>
        <w:t>Czynnik czasu w postaci konieczności rozstrzygnięcia sprawy w rozsądnym terminie znalazł także wyraz w regulacjach wprowadzających maksymalne terminy dla śledztwa (art. 310 § 1 k.p.k.), dochodzenia (art. 325i § 1 k.p.k.), dochodzenia w niezbędnym zakresie (art. 308 § 3 i 5 k.p.k.), postępowania sprawdzającego (art. 307 § 1 k.p.k.), postępowania mediacyjnego (art. 23a § 2 k.p.k.), tymczasowego aresztowania (art. 263 § 1 k.p.k.). Już tylko na podstawie tego przykładowego wyliczenia widać, iż obecnie obowiązujący kodeks postępowania karnego nie tylko nadał dyrektywie szybkiego rozpoznania sprawy karnej rangę skodyfikowanej zasady, ale – co ważniejsze – realizuje ją w wielu unormowaniach, w tym także, tych zupełnie nieznanych dotychczasowej kodyfikacji karnej.</w:t>
      </w:r>
    </w:p>
    <w:p>
      <w:pPr>
        <w:pStyle w:val="Tekstprokuratury"/>
        <w:ind w:firstLine="283"/>
        <w:rPr/>
      </w:pPr>
      <w:r>
        <w:rPr>
          <w:rFonts w:cs="Arial" w:ascii="Arial" w:hAnsi="Arial"/>
        </w:rPr>
        <w:t xml:space="preserve">Przechodząc z kolei do rozważań nad dyrektywą wyrażoną w art. 2 § 1 pkt 3 k.p.k., wypada podkreślić, iż konieczność uwzględnienia interesów pokrzywdzonego, jako cel procesu, stanowi niewątpliwie wyraz zwiększonego zainteresowania ustawodawcy rolą tego podmiotu w procesie karnym. W ten sposób do głosu dochodzi etyczny wydźwięk postępowania karnego jako narzędzia służącego realizacji sprawiedliwości. Nie znaczy to jednak, iż pokrzywdzony na gruncie poprzednio obowiązującego stanu prawnego nie dysponował określonymi uprawnieniami procesowymi, ale ich ochrona nie była dostatecznie akcentowana, a niektóre uprawnienia miały wręcz charakter ograniczony. Przewidziana w przywołanym przepisie deklaracja znajduje swój wyraz w wielu szczegółowych rozwiązaniach k.p.k., które wzmacniają i to w niemałym zakresie, w porównaniu z poprzednio obowiązującym stanem prawnym, pozycję procesową pokrzywdzonego, stwarzając tym samym dogodniejsze warunki jego udziału w postępowaniu przygotowawczym, jak i jurysdykcyjnym. Na marginesie należałoby dodać, iż motorem powyższych zmian są międzynarodowe dokumenty normujące sytuację ofiary przestępstwa (pokrzywdzonego). Do najważniejszych dokumentów międzynarodowych w tej materii należą Deklaracja ONZ o podstawowych zasadach sprawiedliwości dla ofiar przestępstw i nadużyć władzy z 1985 r., Europejska Konwencja o kompensacji dla ofiar przestępstw popełnionych z użyciem przemocy z 1983 r., Zalecenie Rady Europy nr R(85)l l w sprawie pozycji ofiary w prawie i procesie karnym oraz Zalecenie Rady Europy nr R(87)21 w sprawie zapobiegania wiktymizacji i pomocy dla ofiar przestępstw. Ministerstwo Sprawiedliwości, popularyzując ideę ochrony interesów pokrzywdzonego w procesie karnym, opublikowało w 1999 r. Polską Kartę Praw Ofiary, która ma w założeniu stanowić przewodnik dla organów ścigania, do których trafia ofiara przestępstwa. </w:t>
      </w:r>
    </w:p>
    <w:p>
      <w:pPr>
        <w:pStyle w:val="Tekstprokuratury"/>
        <w:ind w:firstLine="283"/>
        <w:rPr/>
      </w:pPr>
      <w:r>
        <w:rPr>
          <w:rFonts w:cs="Arial" w:ascii="Arial" w:hAnsi="Arial"/>
        </w:rPr>
        <w:t xml:space="preserve">Wyrazem nowej roli pokrzywdzonego w postępowaniu przygotowawczym jest, oprócz brakującego dotychczas ustawowego uzupełnienia, że pokrzywdzony jest stroną w postępowaniu przygotowawczym (art. 299 § 1 k.p.k.), m.in. dopuszczenie pokrzywdzonego i jego pełnomocnika do udziału w przesłuchaniu biegłego oraz do zapoznania się z opinią biegłego złożoną na piśmie (art. 318 k.p.k.), prawo do złożenia wniosku o uzupełnienie śledztwa lub dochodzenia po zaznajomieniu się podejrzanego z materiałami postępowania (art. 321 § 5 k.p.k. w zw. z art. 299 § 1 k.p.k.), prawo do zażalenia na odmowę udostępnienia akt w postępowaniu przygotowawczym (art. 159 k.p.k.). Natomiast spośród nowych uregulowań, które w istotny sposób wzmacniają sytuację procesową pokrzywdzonego w stadium postępowania jurysdykcyjnego, należy przede wszystkim odnotować te, które wiążą się z jego rolą jako oskarżyciela posiłkowego. Szczególną uwagę zwraca tutaj rozwiązanie przewidziane w art. 53 k.p.k., według którego oskarżyciel posiłkowy może działać jako strona w procesie nie tylko obok oskarżyciela publicznego, lecz także zamiast niego. Stanowi ono bowiem konsekwencję dopuszczenia według art. 55 k.p.k. samodzielnego aktu oskarżenia pokrzywdzonego w sprawie z oskarżenia publicznego, w której prokurator nie znajduje podstaw do wniesienia aktu oskarżenia. Zniesiony został też warunek dopuszczenia oskarżyciela posiłkowego do udziału w postępowaniu od uznania sądu, że „jego udział leży w interesie wymiaru sprawiedliwości” (art. 45 § 1 zd. 1 d. k.p.k. i art. 53 k.p.k.) oraz możliwość pozbawienia przez sąd oskarżyciela posiłkowego jego praw przez uznanie, że jego udział znacznie utrudnia postępowanie (art. 45 § 2 d. k.p.k. i art. 56 § 2 k.p.k.). Zniesiono również ograniczenia zakresu zaskarżenia przy wnoszeniu apelacji przez oskarżyciela posiłkowego (art. 395 d. k.p.k.), a także zakaz samoistnej apelacji powoda cywilnego (art. 396 d. k.p.k.). Dodatkowo pokrzywdzony zachowuje prawo do udziału w rozprawie mimo niewystępowania w roli strony (art. 384 § 2 k.p.k.) oraz udziału w niektórych posiedzeniach sądu, np. w przedmiocie warunkowego umorzenia postępowania (zob. art. 341 § 3, art. 343 § 5, art. 354 pkt 2 </w:t>
      </w:r>
      <w:r>
        <w:rPr>
          <w:rFonts w:cs="Arial" w:ascii="Arial" w:hAnsi="Arial"/>
          <w:i/>
        </w:rPr>
        <w:t>in fine</w:t>
      </w:r>
      <w:r>
        <w:rPr>
          <w:rFonts w:cs="Arial" w:ascii="Arial" w:hAnsi="Arial"/>
        </w:rPr>
        <w:t xml:space="preserve"> k.p.k.). Obecna kodyfikacja karna wyposaża ponadto pokrzywdzonego na tym etapie postępowania w prawo do wnioskowania o zobowiązanie skazanego do naprawienia szkody bez potrzeby wytaczania powództwa adhezyjnego (art. 46 k.k.), uzależnia od jego niesprzeciwienia się niektóre decyzje sądu (np. art. 387 § 2 k.p.k.), wprowadza system mediacji (art. 23a k.p.k.) i porozumiewania się pokrzywdzonego z podejrzanym (oskarżonym), od których to wyników uzależnia się pewne decyzje procesowe (np. art. 341 § 3, art. 343 § 3, art. 387 § 3 k.p.k.).</w:t>
      </w:r>
    </w:p>
    <w:p>
      <w:pPr>
        <w:pStyle w:val="Tekstprokuratury"/>
        <w:ind w:firstLine="283"/>
        <w:rPr/>
      </w:pPr>
      <w:r>
        <w:rPr>
          <w:rFonts w:cs="Arial" w:ascii="Arial" w:hAnsi="Arial"/>
        </w:rPr>
        <w:t>Podkreślić należy, iż obowiązek uwzględnienia prawnie chronionych interesów pokrzywdzonego znajduje szczególny wyraz właśnie w możliwości restytucji za szkody wyrządzone przestępstwem. Na gruncie procesu karnego dążenie pokrzywdzonego do uzyskania odszkodowania może odbywać się w drodze wytoczenia powództwa cywilnego lub złożenia wniosku o orzeczenie obowiązku naprawienia szkody w trybie art. 46 § 1 k.k. Wprowadzenie obowiązku naprawienia szkody orzekanego w charakterze środka karnego stanowi odpowiedź na głoszone poglądy, według których powództwo cywilne w procesie karnym nie spełniło oczekiwanej funkcji. Złożenie wniosku z art. 46 § 1 k.k. pozwala pokrzywdzonemu na restytucję bez konieczności przyjmowania stanowiska strony procesowej i udowadniania okoliczności, na których opiera on swoje roszczenie, bowiem w takim wypadku nie spoczywa na nim ciężar popierania powództwa. Sąd nie może pozostawić wniosku pokrzywdzonego bez rozpoznania, zamiast obowiązku naprawienia szkody może natomiast, w ustawowo określonych warunkach, orzec na rzecz pokrzywdzonego nawiązkę jako środek o charakterze kompensacyjnym. Walorów przyjętego rozwiązania nie umniejsza wprowadzenie przepisu eliminującego wielotorowość dochodzenia kompensaty, wykluczającego prawo złożenia wskazanego wniosku w razie wytoczenia powództwa adhezyjnego (art. 49a k.p.k.).</w:t>
      </w:r>
    </w:p>
    <w:p>
      <w:pPr>
        <w:pStyle w:val="Tekstprokuratury"/>
        <w:ind w:firstLine="283"/>
        <w:rPr/>
      </w:pPr>
      <w:r>
        <w:rPr>
          <w:rFonts w:cs="Arial" w:ascii="Arial" w:hAnsi="Arial"/>
        </w:rPr>
        <w:t>Na odrębną uwagę zasługują ponadto inne zmiany dokonane nowelą styczniową, którym także przyświeca chęć wzmocnienia pozycji pokrzywdzonego w postępowaniu karnym. Należy tu wskazać rozwiązanie przewidujące, iż prawa pokrzywdzonego może wykonywać osoba, pod której pieczą się on znajduje, nie tylko wówczas, gdy jest on małoletni lub ubezwłasnowolniony, ale także wtedy, gdy jest nieporadny, np. ze względu na stan zdrowia lub wiek (art. 51 § 3 k.p.k.). Bezsprzecznie gwarancyjny charakter ma również obowiązek pouczenia, w wypadku gdy organ prowadzący postępowanie dysponuje informacjami o osobach najbliższych dla pokrzywdzonego, który zmarł, przynajmniej jednej z tych osób o przysługujących uprawnieniach do wykonywania praw (art. 52 § 2 k.p.k.). Z kolei pokrzywdzony, który nie został dopuszczony do udziału w postępowaniu w roli oskarżyciela posiłkowego z powodu ograniczenia liczby takich oskarżycieli, uzyskał prawo przedstawienia na piśmie swego stanowiska sądowi (art. 56 § 4 k.p.k.).</w:t>
      </w:r>
    </w:p>
    <w:p>
      <w:pPr>
        <w:pStyle w:val="Tekstprokuratury"/>
        <w:ind w:firstLine="283"/>
        <w:rPr/>
      </w:pPr>
      <w:r>
        <w:rPr>
          <w:rFonts w:cs="Arial" w:ascii="Arial" w:hAnsi="Arial"/>
        </w:rPr>
        <w:t xml:space="preserve">Przechodząc do analizy formy realizacji zasady szybkości postępowania w kontekście zachowania prawnych gwarancji procesowych pokrzywdzonego na etapie postępowania przygotowawczego, szczególną uwagę należy zwrócić na nową w polskim procesie karnym przyczynę umorzenia, która może dojść do głosu także na tym etapie postępowania, wskazaną w art. 11 § 1 k.p.k. Zgodnie z tym przepisem postępowanie w sprawie o występek zagrożony karą pozbawienia wolności do lat 5 można umorzyć, jeżeli orzeczenie wobec oskarżonego kary byłoby oczywiście niecelowe ze względu na rodzaj i wysokość kary prawomocnie orzeczonej za inne przestępstwo, a interes pokrzywdzonego się temu nie sprzeciwia. </w:t>
      </w:r>
      <w:r>
        <w:rPr>
          <w:rFonts w:cs="Arial" w:ascii="Arial" w:hAnsi="Arial"/>
          <w:i/>
        </w:rPr>
        <w:t>Ratio legis</w:t>
      </w:r>
      <w:r>
        <w:rPr>
          <w:rFonts w:cs="Arial" w:ascii="Arial" w:hAnsi="Arial"/>
        </w:rPr>
        <w:t xml:space="preserve"> umorzenia (tzw. absorpcyjnego) sprowadza się zatem do rezygnacji z prowadzenia postępowania karnego w sprawach dotyczących czynów o niewielkim stopniu społecznej szkodliwości (zagrożonych karą do 5 lat pozbawienia wolności)</w:t>
      </w:r>
      <w:r>
        <w:rPr>
          <w:rStyle w:val="FootnoteCharacters"/>
          <w:rStyle w:val="FootnoteAnchor"/>
          <w:rFonts w:cs="Arial" w:ascii="Arial" w:hAnsi="Arial"/>
        </w:rPr>
        <w:footnoteReference w:id="22"/>
      </w:r>
      <w:r>
        <w:rPr>
          <w:rFonts w:cs="Arial" w:ascii="Arial" w:hAnsi="Arial"/>
        </w:rPr>
        <w:t>. Podkreślenia wymaga fakt, iż oczywista niecelowość karania, która ma przesądzić o ewentualnym umorzeniu postępowania, zachodzić będzie wówczas, gdy wystąpi znaczna dysproporcja pomiędzy karą już prawomocnie orzeczoną a najprawdopodobniej łagodną karą, jaka zapewne będzie orzeczona w postępowaniu, które ma być umorzone</w:t>
      </w:r>
      <w:r>
        <w:rPr>
          <w:rStyle w:val="FootnoteCharacters"/>
          <w:rStyle w:val="FootnoteAnchor"/>
          <w:rFonts w:cs="Arial" w:ascii="Arial" w:hAnsi="Arial"/>
        </w:rPr>
        <w:footnoteReference w:id="23"/>
      </w:r>
      <w:r>
        <w:rPr>
          <w:rFonts w:cs="Arial" w:ascii="Arial" w:hAnsi="Arial"/>
        </w:rPr>
        <w:t>. W przypadku tego umorzenia konieczny jest swego rodzaju prejudykat w postaci prawomocnego wyroku, jaki zapadł w sprawie o inne przestępstwo. Słusznym zabiegiem jest także ujęcie interesu pokrzywdzonego jako warunku zastosowania omawianej instytucji. W sytuacji bowiem, gdy rozważa się problem ścigania sprawcy przestępstwa, zbyteczne jest przekonywanie o trafności takiego unormowania. Jest oczywiste, że pokrzywdzony będzie zazwyczaj zainteresowany ściganiem sprawcy przestępstwa chociażby dla osiągnięcia satysfakcji moralnej, jak również uzyskania materialnej rekompensaty z tytułu poniesionej szkody lub doznanej krzywdy</w:t>
      </w:r>
      <w:r>
        <w:rPr>
          <w:rStyle w:val="FootnoteCharacters"/>
          <w:rStyle w:val="FootnoteAnchor"/>
          <w:rFonts w:cs="Arial" w:ascii="Arial" w:hAnsi="Arial"/>
        </w:rPr>
        <w:footnoteReference w:id="24"/>
      </w:r>
      <w:r>
        <w:rPr>
          <w:rFonts w:cs="Arial" w:ascii="Arial" w:hAnsi="Arial"/>
        </w:rPr>
        <w:t>. Wprawdzie to do organu procesowego ostatecznie będzie należała ocena, czy interes pokrzywdzonego nie sprzeciwia się umorzeniu postępowania, to jednak z uwagi na przysługujące pokrzywdzonemu zażalenie, w którym może on podnieść argumenty wskazujące na to, że jego interes sprzeciwia się zastosowaniu wskazanej instytucji i uruchomić tym samym postępowanie odwoławcze, organ ten w uzasadnieniu postanowienia o umorzeniu winien w tej mierze przedstawić swoje stanowisko. W konsekwencji należy przyjąć, że aby wskazana instytucja faktycznie służyła przyspieszeniu postępowania, konieczne jest zapoznanie się przez organ procesowy przed podjęciem decyzji ze stanowiskiem pokrzywdzonego. Co więcej, wysłuchanie pokrzywdzonego w tej kwestii i wzięcie pod uwagę jego stanowiska stanowić będzie wyraz dbałości o gwarancje procesowe pokrzywdzonego, co znajduje zresztą oparcie w treści przepisu art. 2 § 1 pkt 3 k.p.k., jak również w treści norm międzynarodowych</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Ważnym uprawnieniem podmiotu zawiadamiającego, wymuszającym niejako sprawne działanie organów ścigania, jest możliwość wniesienia przez osobę lub instytucję, która złożyła zawiadomienie o przestępstwie i nie została w ciągu 6 tygodni powiadomiona o wszczęciu albo odmowie wszczęcia śledztwa lub dochodzenia, zażalenia do prokuratora nadrzędnego albo powołanego do nadzoru nad organem, któremu złożono zawiadomienie, przewidziana w art. 306 § 3 k.p.k. Ta nowa instytucja, którą słusznie nazywa się skargą na bezczynność</w:t>
      </w:r>
      <w:r>
        <w:rPr>
          <w:rStyle w:val="FootnoteCharacters"/>
          <w:rStyle w:val="FootnoteAnchor"/>
          <w:rFonts w:cs="Arial" w:ascii="Arial" w:hAnsi="Arial"/>
        </w:rPr>
        <w:footnoteReference w:id="26"/>
      </w:r>
      <w:r>
        <w:rPr>
          <w:rFonts w:cs="Arial" w:ascii="Arial" w:hAnsi="Arial"/>
        </w:rPr>
        <w:t xml:space="preserve"> organu ścigania lub na brak wiadomości, stanowi realizację zgłaszanego od dawna w literaturze wiktymologicznej postulatu w tym zakresie, opartego na słusznym bez wątpienia twierdzeniu, iż zawiadomienie o przestępstwie, z reguły pochodzące od pokrzywdzonego, bywa niejednokrotnie ignorowane przez organy ścigania, co prowadzi do podwójnej wiktymizacji</w:t>
      </w:r>
      <w:r>
        <w:rPr>
          <w:rStyle w:val="FootnoteCharacters"/>
          <w:rStyle w:val="FootnoteAnchor"/>
          <w:rFonts w:cs="Arial" w:ascii="Arial" w:hAnsi="Arial"/>
        </w:rPr>
        <w:footnoteReference w:id="27"/>
      </w:r>
      <w:r>
        <w:rPr>
          <w:rFonts w:cs="Arial" w:ascii="Arial" w:hAnsi="Arial"/>
        </w:rPr>
        <w:t>. Przepis art. 306 § 3 k.p.k., funkcjonalnie dopełniając obowiązek zawiadomienia o odmowie wszczęcia wyrażony w art. 305 § 4 k.p.k., stanowi na tym etapie postępowania dość istotny instrument gwarancyjny dla pokrzywdzonego. W wypadku, gdy zawiadomienie o przestępstwie złożył podmiot inny aniżeli pokrzywdzony, zaś sam pokrzywdzony nie wiedział w ogóle o popełnieniu czynu, zawiadomienie uzyskane przez pokrzywdzonego w trybie art. 305 § 4 k.p.k. zapewnia mu możliwość podjęcia czynności w celu realizacji procesowych uprawnień. Z kolei w sytuacji, gdy pokrzywdzony sam złożył zawiadomienie o przestępstwie, instytucja ta jest instrumentem kontroli nad czynnościami organów postępowania przygotowawczego, która pozwala zarazem na aktywne i skuteczne dążenie do uruchomienia procesu. W trosce o interesy procesowe pokrzywdzonego konieczne jednak wydaje się zwrócenie uwagi na pewną niekonsekwencję ze strony ustawodawcy. Z literalnego brzmienia art. 306 § 3 k.p.k. wynika jednoznacznie, iż prawo do złożenia zażalenia na bezczynność organu przysługuje tylko osobie lub instytucji, która złożyła zawiadomienie o przestępstwie, natomiast ustawodawca nie przyznał tego uprawnienia pokrzywdzonemu. Tymczasem nie ulega wątpliwości, iż „osoba lub instytucja, która złożyła zawiadomienie o przestępstwie” nie zawsze będzie występować jednocześnie w roli pokrzywdzonego. W sytuacji zatem, gdy o przestępstwie zawiadamia podmiot nie będący pokrzywdzonym, wspomniana regulacja pozbawia pokrzywdzonego przedmiotowego uprawnienia. W konsekwencji trudno odmówić słuszności poglądom wskazującym na potrzebę wyraźnego włączenia pokrzywdzonego do kręgu podmiotów uprawnionych do złożenia zażalenia na bezczynność organu</w:t>
      </w:r>
      <w:r>
        <w:rPr>
          <w:rStyle w:val="FootnoteCharacters"/>
          <w:rStyle w:val="FootnoteAnchor"/>
          <w:rFonts w:cs="Arial" w:ascii="Arial" w:hAnsi="Arial"/>
        </w:rPr>
        <w:footnoteReference w:id="28"/>
      </w:r>
      <w:r>
        <w:rPr>
          <w:rFonts w:cs="Arial" w:ascii="Arial" w:hAnsi="Arial"/>
        </w:rPr>
        <w:t>. Zasadnie bowiem dowodzi się, iż to przecież pokrzywdzony będzie bardziej aniżeli zawiadamiający zaintereso</w:t>
      </w:r>
      <w:r>
        <w:rPr>
          <w:rFonts w:cs="Arial" w:ascii="Arial" w:hAnsi="Arial"/>
          <w:spacing w:val="-2"/>
        </w:rPr>
        <w:t>wany tokiem postępowania, a poza tym nie wydaje się właściwe, aby osoba czy instytucja, która złożyła zawiadomienie o przestępstwie, a która pokrzywdzonym nie jest, dysponowała szerszymi uprawnieniami niż pokrzywdzony</w:t>
      </w:r>
      <w:r>
        <w:rPr>
          <w:rStyle w:val="FootnoteCharacters"/>
          <w:rStyle w:val="FootnoteAnchor"/>
          <w:rFonts w:cs="Arial" w:ascii="Arial" w:hAnsi="Arial"/>
          <w:spacing w:val="-2"/>
        </w:rPr>
        <w:footnoteReference w:id="29"/>
      </w:r>
      <w:r>
        <w:rPr>
          <w:rFonts w:cs="Arial" w:ascii="Arial" w:hAnsi="Arial"/>
          <w:spacing w:val="-2"/>
        </w:rPr>
        <w:t>.</w:t>
      </w:r>
    </w:p>
    <w:p>
      <w:pPr>
        <w:pStyle w:val="Tekstprokuratury"/>
        <w:ind w:firstLine="283"/>
        <w:rPr/>
      </w:pPr>
      <w:r>
        <w:rPr>
          <w:rFonts w:cs="Arial" w:ascii="Arial" w:hAnsi="Arial"/>
        </w:rPr>
        <w:t>W kontekście omawianego zagadnienia celowe jest zwrócenie również uwagi na określoną w art. 23a k.p.k. instytucję mediacji, która ma znaczenie nie tylko ze względu na prawa pokrzywdzonego. W sposób istotny przyspiesza także postępowanie przygotowawcze. Przypomnieć wypada, iż Polska Karta Praw Ofiary wymienia prawo do mediacji wśród podstawowych uprawnień pokrzywdzonego. Jest to nowa instytucja, wprowadzona do polskiego prawa karnego w ramach gruntownej reformy z 1997 r., której głównym założeniem jest złagodzenie konfliktu pomiędzy podejrzanym a pokrzywdzonym przy udziale instytucji lub osoby godnej zaufania. Przepis art. 23a § 1 k.p.k. stanowi, iż w postępowaniu przygotowawczym prokurator może z inicjatywy lub za zgodą pokrzywdzonego i oskarżonego skierować sprawę do instytucji lub osoby godnej zaufania w celu przeprowadzenia między nimi postępowania mediacyjnego. Pomijając szczegółowe rozważania na temat tej instytucji, można przyjąć, iż na etapie postępowania przygotowawczego mediacja stanowi swego rodzaju próbę porozumienia pomiędzy podejrzanym, pokrzywdzonym i prokuratorem, zmierzającego ostatecznie do trwałego zakończenia konfliktu pomiędzy sprawcą czynu a ofiarą, ale jednocześnie też sprzyjającego skróceniu i przyspieszeniu procesu oraz dającego pokrzywdzonemu większą szansę na uzyskanie naprawienia szkody lub zadośćuczynienia</w:t>
      </w:r>
      <w:r>
        <w:rPr>
          <w:rStyle w:val="FootnoteCharacters"/>
          <w:rStyle w:val="FootnoteAnchor"/>
          <w:rFonts w:cs="Arial" w:ascii="Arial" w:hAnsi="Arial"/>
        </w:rPr>
        <w:footnoteReference w:id="30"/>
      </w:r>
      <w:r>
        <w:rPr>
          <w:rFonts w:cs="Arial" w:ascii="Arial" w:hAnsi="Arial"/>
        </w:rPr>
        <w:t>. Korzystanie z mediacji na początkowym etapie postępowania jest szczególnie uzasadnione, bowiem w sytuacji, gdy mediacja przebiegnie pomyślnie, korzyści z niej odnieść mogą wszystkie strony uczestniczące w tym swoiście pojmowanym pakcie. Pokrzywdzony może szybko uzyskać naprawienie szkody lub zadośćuczynienie</w:t>
      </w:r>
      <w:r>
        <w:rPr>
          <w:rStyle w:val="FootnoteCharacters"/>
          <w:rStyle w:val="FootnoteAnchor"/>
          <w:rFonts w:cs="Arial" w:ascii="Arial" w:hAnsi="Arial"/>
        </w:rPr>
        <w:footnoteReference w:id="31"/>
      </w:r>
      <w:r>
        <w:rPr>
          <w:rFonts w:cs="Arial" w:ascii="Arial" w:hAnsi="Arial"/>
        </w:rPr>
        <w:t>, podejrzany – wydatne złagodzenie represji karnej, a nawet odstąpienie od niej</w:t>
      </w:r>
      <w:r>
        <w:rPr>
          <w:rStyle w:val="FootnoteCharacters"/>
          <w:rStyle w:val="FootnoteAnchor"/>
          <w:rFonts w:cs="Arial" w:ascii="Arial" w:hAnsi="Arial"/>
        </w:rPr>
        <w:footnoteReference w:id="32"/>
      </w:r>
      <w:r>
        <w:rPr>
          <w:rFonts w:cs="Arial" w:ascii="Arial" w:hAnsi="Arial"/>
        </w:rPr>
        <w:t xml:space="preserve">, prokurator zaś – oszczędzając wysiłek organizacyjny związany z prowadzeniem postępowania oraz ograniczając postępowanie dowodowe, zyskuje faktyczną podstawę do odpowiedniego ukierunkowania dalszego postępowania, zwłaszcza poprzez wystąpienie do sądu z odpowiednim wnioskiem, np. o skazanie bez rozprawy (art. 335 k.p.k.). </w:t>
      </w:r>
    </w:p>
    <w:p>
      <w:pPr>
        <w:pStyle w:val="Tekstprokuratury"/>
        <w:ind w:firstLine="283"/>
        <w:rPr/>
      </w:pPr>
      <w:r>
        <w:rPr>
          <w:rFonts w:cs="Arial" w:ascii="Arial" w:hAnsi="Arial"/>
        </w:rPr>
        <w:t xml:space="preserve">Refleksja o mediacji w ramach postępowania przygotowawczego naprowadza na wspomnianą już instytucję skazania oskarżonego bez przeprowadzania rozprawy, albowiem wniosek z art. 335 § 1 k.p.k. jest jednym z tych, na których złożenie będzie miała wpływ wcześniej przeprowadzona mediacja. Nie trudno wyobrazić sobie sytuację, w której prokurator, czy to z własnej inicjatywy, czy też pokrzywdzonego, skierował sprawę do postępowania mediacyjnego, w toku którego ujawniły się okoliczności pozwalające mu – przy wystąpieniu warunków określonych w art. 335 § 1 k.p.k. – na skierowanie aktu oskarżenia i wystąpienie do sądu z wnioskiem o skazanie oskarżonego bez przeprowadzenia rozprawy. Wskazany przepis art. 335 § 1 k.p.k. nie daje rzecz jasna </w:t>
      </w:r>
      <w:r>
        <w:rPr>
          <w:rFonts w:cs="Arial" w:ascii="Arial" w:hAnsi="Arial"/>
          <w:i/>
        </w:rPr>
        <w:t>se ipse</w:t>
      </w:r>
      <w:r>
        <w:rPr>
          <w:rFonts w:cs="Arial" w:ascii="Arial" w:hAnsi="Arial"/>
        </w:rPr>
        <w:t xml:space="preserve"> podstaw do uznania, że ewentualny wniosek wywoła zmianę w dotychczasowym postępowaniu, gdyż ta ostatnia okoliczność wynika z treści przepisu art. 335 § 2 k.p.k., który pozwala na nieprzeprowadzenie dowodów w postępowa</w:t>
        <w:softHyphen/>
        <w:t>niu przygotowawczym, jeżeli już zebrane w pełni potwierdzają wyjaśnienia oskarżonego, a można złożyć wniosek, o którym mowa w art. 335 § 1 k.p.k. Jedynymi dowodami, które należy utrwalić są te, co do których zachodzi niebezpieczeństwo, że nie będzie ich można przeprowadzić na rozpra</w:t>
        <w:softHyphen/>
        <w:t>wie. W tym kontekście wniosek o skazanie bez przeprowadzania rozprawy jawi się jako jeden z istotniejszych elementów sprawniejszego modelu postępowania karnego. Zgodnie z art. 335 k.p.k. możliwe jest porozumienie się podejrzanego i prokuratora w zakresie treści wniosku (wymiaru przyszłej kary) i skierowanie takiego wniosku, bez konieczności przeprowadzania wszystkich potencjalnych czynności dowodowych postępowania przygotowawczego. Zwraca uwagę fakt, iż unormowanie art. 335 k.p.k., przyspieszając postępowanie, nie ogranicza gwarancji procesowych podejrzanego, natomiast kompletnie pomija drugą stronę postępowania przygotowawczego, tj. pokrzywdzonego. Skierowanie wniosku, o którym mowa w art. 335 § 1 k.p.k., do sądu, nie jest bowiem warunkowane zgodą pokrzywdzonego. Co więcej, może dojść do sytuacji, w której pokrzywdzony dowie się o takim wniosku dopiero w momencie wniesienia aktu oskarżenia do sądu, jako że nie jest on informowany o zamknięciu postępowania przygotowawczego (art. 321 § 6 k.p.k.). Jedyną gwarancją poszanowania w tej sytuacji interesów pokrzywdzonego jest więc możliwość uczestniczenia w posiedzeniu, na którym złożony przez prokuratora, a uzgodniony wcześniej z podejrzanym wniosek o skazanie bez przeprowadzania rozprawy będzie rozpatrywany (art. 343 § 5 k.p.k.). Skuteczne jednak działanie pokrzywdzo</w:t>
        <w:softHyphen/>
        <w:t>nego na posiedzeniu związane jest z koniecznością zgłoszenia oświadczenia, że będzie on działał w charakterze oskarżyciela posiłkowego. Na przykładzie tego rozwiązania daje się zauważyć pewna niekonsekwencja ze strony ustawodawcy, zwłaszcza jeśli spojrzeć na rozwiązanie zawarte w art. 387 k.p.k. Z treści tego ostatniego wynika bowiem, że pokrzywdzony (każdy, a nie tylko wystę</w:t>
        <w:softHyphen/>
        <w:t>pujący w procesie jako oskarżyciel posiłkowy) musi nie sprzeciwić się do</w:t>
        <w:softHyphen/>
        <w:t>browolnemu poddaniu przez oskarżonego odpowiedzialności karnej. Zrezygnowanie z tego elementu przy unormowaniu art. 335 k.p.k. musi budzić uzasadnione zdziwienie. Wprawdzie zarówno prokurator, wnosząc akt oskarżenia z wnioskiem o skazanie bez przeprowadzenia rozprawy, jak również sąd, przychylając się do tego wniosku, powinien uwzględnić interesy pokrzywdzonego, co wynika z ogólnych celów postępowania karnego (art. 2 § 1 pkt 3 k.p.k.), to jednak trudno uznać, aby interesy pokrzywdzonego przy zastosowaniu art. 335 § 1 k.p.k. były należycie zabezpieczone</w:t>
      </w:r>
      <w:r>
        <w:rPr>
          <w:rStyle w:val="FootnoteCharacters"/>
          <w:rStyle w:val="FootnoteAnchor"/>
          <w:rFonts w:cs="Arial" w:ascii="Arial" w:hAnsi="Arial"/>
        </w:rPr>
        <w:footnoteReference w:id="33"/>
      </w:r>
      <w:r>
        <w:rPr>
          <w:rFonts w:cs="Arial" w:ascii="Arial" w:hAnsi="Arial"/>
        </w:rPr>
        <w:t>. Stwierdzenia tego nie podważa również unormowanie zawarte w art. 343 § 3 k.p.k., które pozwala sądowi uzależnić zaakceptowanie wniosku oskarżyciela publicznego, jeżeli nie ma zastosowania art. 46 k.k., od naprawienia szkody w całości albo w części lub od zadośćuczynienia za doznaną krzywdę. Pomijanie pokrzywdzonego w fazie sporządzania wniosku może niestety okazać się nie dość dobrym sposobem na przyspieszenie postępowania. Należy bowiem zwrócić uwagę, że pokrzywdzony ma prawo brać udział w posiedzeniu, na którym wniosek o skazanie bez rozprawy będzie rozpatrywany i tam bronić swoich interesów, przekonując sąd do nieprzychylenia się do wniosku. Pamiętając, iż omawiana instytucja ma służyć przyspieszeniu i uproszczeniu postępowania karnego, zasadne wydaje się postulowanie rozwiązania przewidującego zaangażowanie pokrzywdzonego w proces porozumienia się już na etapie postępowania przygotowawczego, którego jest przecież stroną. Bez wątpienia takie rozwiązanie w większym stopniu zapewniłoby możliwość skutecznej obrony interesów pokrzywdzonego, a zarazem zwiększyło prawdopodobieństwo skazania oskarżonego na posiedzeniu.</w:t>
      </w:r>
    </w:p>
    <w:p>
      <w:pPr>
        <w:pStyle w:val="Tekstprokuratury"/>
        <w:ind w:firstLine="283"/>
        <w:rPr/>
      </w:pPr>
      <w:r>
        <w:rPr>
          <w:rFonts w:cs="Arial" w:ascii="Arial" w:hAnsi="Arial"/>
        </w:rPr>
        <w:t>W stadium jurysdykcyjnym radykalne przyspieszenie postępowania staje się możliwe dzięki przewidzianej w art. 387 § 1 k.p.k. instytucji stanowiącej swoiste dobrowolne poddanie się karze, polegające na złożeniu przez oskarżonego wniosku o wydanie wyroku skazującego i wymierzenie mu określonej kary lub środka karnego bez przeprowadzania postępowania dowodowego. Uwzględnienie wniosku oskarżonego jest możliwe wówczas, gdy nie sprzeciwia się temu prokurator, a także pokrzywdzony, który został należycie zawiadomiony o terminie rozprawy oraz pouczony o możliwości zgłoszenia przez oskarżonego tego wniosku. Przyjęte rozwiązanie, odmienne od uprzedniego, nie uzależnia decyzji sądu od zgody pokrzywdzonego, poprzestając na braku z jego strony sprzeciwu. Tym samym bezczynność pokrzywdzonego i nie wyrażenie stanowiska w sprawie wniosku zgłoszonego według art. 387 k.p.k. nie blokuje zakończenia postępowania karnego w trybie skróconym, zaś zgoda sądu na dobrowolne poddanie się odpowiedzialności bez wyrażenia stanowiska przez pokrzywdzonego „nie naruszy interesów pokrzywdzonego, o których ochronę on sam nie zabiega”</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 xml:space="preserve">Jak wskazano powyżej, rzeczywistej realizacji zasady szybkości postępowania towarzyszy równolegle druga tendencja polegająca na zasadniczym wzmożeniu ochrony interesów pokrzywdzonego. Jej wyrazem jest wzrost pozycji procesowej pokrzywdzonego poprzez rozszerzenie jego uprawnień zarówno na etapie postępowania przygotowawczego, jak i jurysdykcyjnego. Wprowadzony do postępowania konsensualizm i nacisk na ideę sprawiedliwości naprawczej również uwzględnia wzmocnioną pozycję pokrzywdzonego. Wzrost gwarancji uczestnika postępowania kojarzy się zazwyczaj ze zwiększeniem formalizmu i tym samym obawą, iż ochrona jego interesów pozostaje w kolizji z „przyspieszaniem” postępowania. Pamiętając dość oczywistą, ogólniejszą konkluzję, iż nie jest możliwe jednoczesne upraszczanie i przyspieszanie postępowania oraz utrzymanie jego pełnego formalizmu, stwierdzić należy, że bliższa analiza form realizacji zasady szybkości postępowania w kontekście zachowania prawnych gwarancji pokrzywdzonego pozwala przyjąć, iż wątpliwości tego rodzaju nie znajdują normatywnego uzasadnienia. Okazuje się, iż zarówno w postępowaniu przygotowawczym, jak i jurysdykcyjnym prawa pokrzywdzonego zostały należycie zabezpieczone. </w:t>
      </w:r>
    </w:p>
    <w:p>
      <w:pPr>
        <w:pStyle w:val="Tekstprokuratury"/>
        <w:ind w:firstLine="283"/>
        <w:rPr/>
      </w:pPr>
      <w:r>
        <w:rPr>
          <w:rFonts w:cs="Arial" w:ascii="Arial" w:hAnsi="Arial"/>
        </w:rPr>
        <w:t>Wyeksponowane w art. 2 § 1 pkt. 3 i 4 k.p.k. cele kształtowania postępowania karnego w taki sposób, aby uwzględnione zostały prawnie chronione interesy pokrzywdzonego, a także, aby rozstrzygnięcie sprawy nastąpiło w rozsądnym terminie, ze wszech miar zasługują na poparcie, a rozwiązania służące ich realizacji, w ogólnym ujęciu, na akceptację. Nie sposób oczywiście wykluczyć wszelkich wątpliwości, które występują na gruncie dogłębnej analizy poszczególnych rozwiązań wypełniających powyższe cele, a często stanowiących przedmiot odrębnych opracowań, jednakże niewątpliwie z aprobatą przyjąć należy ograniczanie tradycyjnego formalizmu, upraszczanie czynności procesowych i rezygnację w pewnych sytuacjach z wszechstronnego wyjaśniania okoliczności sprawy na rzecz wyjaśniania okoliczności spornych. Nie do przyjęcia jest generalne negowanie uproszczeń procesowych. Zaznaczyć jednocześnie należy, iż nowe regulacje stwarzają jedynie możliwość uproszczonego działania, zatem w konkretnej sprawie w razie zaistnienia wątpliwości, organy prowadzące postępowania dostrzegając taką konieczność powinny prowadzić postępowanie na zasadach ogólnych i w pełnym zakresie.</w:t>
      </w:r>
    </w:p>
    <w:p>
      <w:pPr>
        <w:pStyle w:val="Tekstprokuratury"/>
        <w:ind w:firstLine="283"/>
        <w:rPr/>
      </w:pPr>
      <w:r>
        <w:rPr>
          <w:rFonts w:cs="Arial" w:ascii="Arial" w:hAnsi="Arial"/>
        </w:rPr>
        <w:t xml:space="preserve">Doceniając zatem wagę dyrektywy wyrażonej w art. 2 § 1 pkt 3 k.p.k., nie można jednak tracić z pola widzenia zagrożeń, jakie niesie ze sobą jej bezwzględne stosowanie. Nie ulega bowiem wątpliwości, iż jednostronne kierowanie się zasadą szybkości, oznaczającą </w:t>
      </w:r>
      <w:r>
        <w:rPr>
          <w:rFonts w:cs="Arial" w:ascii="Arial" w:hAnsi="Arial"/>
          <w:i/>
        </w:rPr>
        <w:t>de facto</w:t>
      </w:r>
      <w:r>
        <w:rPr>
          <w:rFonts w:cs="Arial" w:ascii="Arial" w:hAnsi="Arial"/>
        </w:rPr>
        <w:t xml:space="preserve"> przeprowadzenie postępowania w krótkim czasie, stwarza realną groźbę naruszenia wielu zasad procesowych. Stąd też słusznie wskazuje się, iż postulatowi szybkości procesu nie należy przypisywać charakteru absolutnego, nawet co do tych instytucji, których założeniem jest radykalne skrócenie czasu postępowania. Szybkość postępowania nie może być w żadnym razie osiągana ze szkodą dla celów procesu karnego i dla ustawowo zagwarantowanych interesów stron. Nie można bowiem zapominać o konieczności rzetelnego i sumiennego badania istotnych okoliczności, w sposób umożliwiający dokonywanie prawdziwych ustaleń faktycznych i podejmowanie trafnych decyzji w toku procesu. Taki stan rzeczy wymusza więc po stronie organów poszukiwanie kompromisu w taki sposób, aby z jednej strony postępowanie nie przewlekało się nadmiernie, z drugiej zaś nie ucierpiały na tym strony procesowe</w:t>
      </w:r>
      <w:r>
        <w:rPr>
          <w:rStyle w:val="FootnoteCharacters"/>
          <w:rStyle w:val="FootnoteAnchor"/>
          <w:rFonts w:cs="Arial" w:ascii="Arial" w:hAnsi="Arial"/>
        </w:rPr>
        <w:footnoteReference w:id="35"/>
      </w:r>
      <w:r>
        <w:rPr>
          <w:rFonts w:cs="Arial" w:ascii="Arial" w:hAnsi="Arial"/>
        </w:rPr>
        <w:t xml:space="preserve">. Należy przy tym podkreślić, iż owo „kontrolowanie” szybkości procesu i panowanie nad jego zakresem nie jest nigdy zadaniem łatwym do realizacji, zwłaszcza w sytuacji rozbudowania gwarancji procesowych stron, które </w:t>
      </w:r>
      <w:r>
        <w:rPr>
          <w:rFonts w:cs="Arial" w:ascii="Arial" w:hAnsi="Arial"/>
          <w:i/>
        </w:rPr>
        <w:t>ex definitione</w:t>
      </w:r>
      <w:r>
        <w:rPr>
          <w:rFonts w:cs="Arial" w:ascii="Arial" w:hAnsi="Arial"/>
        </w:rPr>
        <w:t xml:space="preserve"> generują przewlekłość postępowania, oznacza bowiem potrzebę znalezienia skutecznych sposobów na pogodzenie niekiedy sprzecznych celów postępowania. W kontekście tego ostatniego stwierdzenia przyznać należałoby rację E. Bieńkowskiej, iż zasadę szybkości trzeba by raczej traktować w charakterze dyrektywy (postulatu) postępowania, a nie podstawowej zasady procesu, takie ujęcie bowiem w sposób bardziej wydatny eksponuje jej instrumentalny (techniczny) charakter, który nie powinien ograniczać merytorycznych celów procesu. Bez wątpienia jednak wiele będzie zależeć od praktyki stosowania przepisów będących przejawem tej dyrektywy, która może iść w kierunku ochrony praw uczestników procesu i dbania o realizację celu procesu, bądź też odwrotnie</w:t>
      </w:r>
      <w:r>
        <w:rPr>
          <w:rStyle w:val="FootnoteCharacters"/>
          <w:rStyle w:val="FootnoteAnchor"/>
          <w:rFonts w:cs="Arial" w:ascii="Arial" w:hAnsi="Arial"/>
        </w:rPr>
        <w:footnoteReference w:id="36"/>
      </w:r>
      <w:r>
        <w:rPr>
          <w:rFonts w:cs="Arial" w:ascii="Arial" w:hAnsi="Arial"/>
        </w:rPr>
        <w:t>. Należy wyrazić nadzieję, że uwzględniane z racjonalną ostrożnością uproszczenia postępowania znajdą właściwy wyraz w praktycznym stosowaniu, którego wynikiem będzie rzetelny proces należycie zabezpieczający prawa jego uczestników.</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rFonts w:eastAsia="SimSun;宋体"/>
          <w:lang w:val="en-US"/>
        </w:rPr>
        <w:t>Realization of aggrieved party’s legally protected interests vs. principle of the speed of proceedings</w:t>
      </w:r>
    </w:p>
    <w:p>
      <w:pPr>
        <w:pStyle w:val="Podtytulprokuratury"/>
        <w:rPr>
          <w:rFonts w:eastAsia="SimSun;宋体"/>
          <w:lang w:val="en-US"/>
        </w:rPr>
      </w:pPr>
      <w:r>
        <w:rPr>
          <w:rFonts w:eastAsia="SimSun;宋体"/>
          <w:lang w:val="en-US"/>
        </w:rPr>
        <w:t>Abstract</w:t>
      </w:r>
    </w:p>
    <w:p>
      <w:pPr>
        <w:pStyle w:val="Tekstprokuratury"/>
        <w:rPr/>
      </w:pPr>
      <w:r>
        <w:rPr>
          <w:rFonts w:eastAsia="SimSun;宋体"/>
          <w:i/>
          <w:lang w:val="en-US"/>
        </w:rPr>
        <w:t>Presented in this paper and performed in light of aggrieved parties’ interests, the analysis of legal structures that serve to speed up and simplify criminal proceedings aims first of all at determining whether it is possible to guarantee the protection of an aggrieved party’s interests if the necessity exists to speed up criminal proceedings, or whether one should rather expect that any declared guarantees given to that party will be weakened when confronted with the directive which has become a priority in recent tim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Temat artykułu był przedmiotem dyskusji w toku Konferencji Naukowej na temat: „Czas i jego znaczenie w prawie karnym”, która odbyła się w Gdańsku w dniach 19–21 kwietnia 2007 r.</w:t>
      </w:r>
    </w:p>
  </w:footnote>
  <w:footnote w:id="3">
    <w:p>
      <w:pPr>
        <w:pStyle w:val="Przypisy"/>
        <w:rPr/>
      </w:pPr>
      <w:r>
        <w:rPr>
          <w:rStyle w:val="FootnoteCharacters"/>
        </w:rPr>
        <w:footnoteRef/>
      </w:r>
      <w:r>
        <w:rPr/>
        <w:tab/>
        <w:t>Zob. postanowienie SA w Katowicach z dnia 4 kwietnia 2001 r., III AKz 267/01, OSP 2002, nr 2, poz. 25; postanowienie SA w Krakowie z dnia 21 kwietnia 1999 r., III AKz 9/99, KZS 1999, nr 4, poz. 72; postanowienie SA w Krakowie z dnia 1 czerwca 2000 r., II AKz 115/00, KZS 2000, nr 6, poz. 11; postanowienie SA w Krakowie z dnia 21 listopada 2000 r., II AKz 425/00, KZS 2000, nr 11, poz. 37; wyrok SA w Krakowie z dnia 25 kwietnia 2001 r., II AKa 59/01, KZS 2001, nr 6, poz. 22; postanowienie SA w Krakowie z dnia 11 lipca  2001 r., II AKz 203/01, KZS 2001, nr 7–8, poz. 44; postanowienie SA w Krakowie z dnia 14 sierpnia 2001 r., II AKz 262/01, KZS 2001, nr 7–8, poz. 45.</w:t>
      </w:r>
    </w:p>
  </w:footnote>
  <w:footnote w:id="4">
    <w:p>
      <w:pPr>
        <w:pStyle w:val="Przypisy"/>
        <w:rPr/>
      </w:pPr>
      <w:r>
        <w:rPr>
          <w:rStyle w:val="FootnoteCharacters"/>
        </w:rPr>
        <w:footnoteRef/>
      </w:r>
      <w:r>
        <w:rPr/>
        <w:tab/>
        <w:t>Por. m.in. wyrok ETPC z dnia 6 maja 2003 r. w sprawie Majkrzyk p-ko Polsce, nr skargi 52168/99, LEX nr 76830; wyrok ETPC z dnia 6 maja 2003 r. w sprawie Paśnicki p-ko Polsce, nr skargi 51429/99, LEX nr 76831; wyrok ETPC z dnia 6 maja 2003 r. w sprawie Gryziecka i Gryziecki p-ko Polsce, nr skargi 46034/99, LEX nr 76832.</w:t>
      </w:r>
    </w:p>
  </w:footnote>
  <w:footnote w:id="5">
    <w:p>
      <w:pPr>
        <w:pStyle w:val="Przypisy"/>
        <w:rPr/>
      </w:pPr>
      <w:r>
        <w:rPr>
          <w:rStyle w:val="FootnoteCharacters"/>
        </w:rPr>
        <w:footnoteRef/>
      </w:r>
      <w:r>
        <w:rPr/>
        <w:tab/>
        <w:t>Polski ustawodawca, kierując się zaleceniami Trybunału, wskazał w art. 2 ust. 2 ustawy z dnia 17 czerwca 2004 r. o skardze na naruszenie prawa strony do rozpoznania sprawy w postępowaniu sądowym bez nieuzasadnionej zwłoki (Dz. U. z 2004 r., Nr 179, poz. 1843) na analogiczne okoliczności, jako determinujące ocenę zaistnienia naruszenia prawa do rozpoznania sprawy w rozsądnym terminie.</w:t>
      </w:r>
    </w:p>
  </w:footnote>
  <w:footnote w:id="6">
    <w:p>
      <w:pPr>
        <w:pStyle w:val="Przypisy"/>
        <w:rPr/>
      </w:pPr>
      <w:r>
        <w:rPr>
          <w:rStyle w:val="FootnoteCharacters"/>
        </w:rPr>
        <w:footnoteRef/>
      </w:r>
      <w:r>
        <w:rPr/>
        <w:tab/>
        <w:t xml:space="preserve">Z. </w:t>
      </w:r>
      <w:r>
        <w:rPr>
          <w:spacing w:val="32"/>
        </w:rPr>
        <w:t>Gostyńsk</w:t>
      </w:r>
      <w:r>
        <w:rPr/>
        <w:t xml:space="preserve">i, S. </w:t>
      </w:r>
      <w:r>
        <w:rPr>
          <w:spacing w:val="32"/>
        </w:rPr>
        <w:t>Zabłock</w:t>
      </w:r>
      <w:r>
        <w:rPr/>
        <w:t xml:space="preserve">i, (w:) Kodeks postępowania karnego. Komentarz, pod red. R. A. </w:t>
      </w:r>
      <w:r>
        <w:rPr>
          <w:spacing w:val="32"/>
        </w:rPr>
        <w:t>Stefańskieg</w:t>
      </w:r>
      <w:r>
        <w:rPr/>
        <w:t xml:space="preserve">o, S. </w:t>
      </w:r>
      <w:r>
        <w:rPr>
          <w:spacing w:val="32"/>
        </w:rPr>
        <w:t>Zabłockieg</w:t>
      </w:r>
      <w:r>
        <w:rPr/>
        <w:t>o, t. I, Dom Wydawniczy ABC 2003, s.</w:t>
      </w:r>
      <w:r>
        <w:rPr>
          <w:spacing w:val="-4"/>
        </w:rPr>
        <w:t xml:space="preserve"> </w:t>
      </w:r>
      <w:r>
        <w:rPr/>
        <w:t>196.</w:t>
      </w:r>
    </w:p>
  </w:footnote>
  <w:footnote w:id="7">
    <w:p>
      <w:pPr>
        <w:pStyle w:val="Przypisy"/>
        <w:rPr/>
      </w:pPr>
      <w:r>
        <w:rPr>
          <w:rStyle w:val="FootnoteCharacters"/>
        </w:rPr>
        <w:footnoteRef/>
      </w:r>
      <w:r>
        <w:rPr/>
        <w:tab/>
        <w:t xml:space="preserve"> </w:t>
      </w:r>
      <w:r>
        <w:rPr/>
        <w:t>Wyrok ETPC z dnia 24 listopada 1993 r. w sprawie Imbrioscia p-ko Szwajcarii, A tom 275.</w:t>
      </w:r>
    </w:p>
  </w:footnote>
  <w:footnote w:id="8">
    <w:p>
      <w:pPr>
        <w:pStyle w:val="Przypisy"/>
        <w:rPr/>
      </w:pPr>
      <w:r>
        <w:rPr>
          <w:rStyle w:val="FootnoteCharacters"/>
        </w:rPr>
        <w:footnoteRef/>
      </w:r>
      <w:r>
        <w:rPr/>
        <w:tab/>
        <w:t>Wyrok ETPC z dnia 15 lipca 1981 r. w sprawie Eckle p-ko Niemcom, A tom 151; wyrok ETPC z dnia 5 października 1999 r. w sprawie Donsimoni p-ko Francji, nr skargi 36754/97.</w:t>
      </w:r>
    </w:p>
  </w:footnote>
  <w:footnote w:id="9">
    <w:p>
      <w:pPr>
        <w:pStyle w:val="Przypisy"/>
        <w:rPr/>
      </w:pPr>
      <w:r>
        <w:rPr>
          <w:rStyle w:val="FootnoteCharacters"/>
        </w:rPr>
        <w:footnoteRef/>
      </w:r>
      <w:r>
        <w:rPr/>
        <w:tab/>
        <w:t xml:space="preserve"> </w:t>
      </w:r>
      <w:r>
        <w:rPr/>
        <w:t>Wyrok ETPC z dnia 27 marca 1998 r. w sprawie J.J. p-ko Holandii, RJD 1998–II.</w:t>
      </w:r>
    </w:p>
  </w:footnote>
  <w:footnote w:id="10">
    <w:p>
      <w:pPr>
        <w:pStyle w:val="Przypisy"/>
        <w:ind w:left="170" w:hanging="170"/>
        <w:rPr/>
      </w:pPr>
      <w:r>
        <w:rPr>
          <w:rStyle w:val="FootnoteCharacters"/>
        </w:rPr>
        <w:footnoteRef/>
      </w:r>
      <w:r>
        <w:rPr/>
        <w:tab/>
        <w:t>Decyzja ETPC z dnia 20 maja 1997 r. w sprawie Carlotto p-ko Włochom, DR 1989–A. S. 17.</w:t>
      </w:r>
    </w:p>
  </w:footnote>
  <w:footnote w:id="11">
    <w:p>
      <w:pPr>
        <w:pStyle w:val="Przypisy"/>
        <w:ind w:left="170" w:hanging="170"/>
        <w:rPr/>
      </w:pPr>
      <w:r>
        <w:rPr>
          <w:rStyle w:val="FootnoteCharacters"/>
        </w:rPr>
        <w:footnoteRef/>
      </w:r>
      <w:r>
        <w:rPr/>
        <w:tab/>
        <w:t>Por. np. wyrok ETPC z dnia 26 maja 1993 r. w sprawie Bunkate p-ko Holandii, A tom 248–B oraz wyrok ETPC z dnia 30 października 1998 r. w sprawie Podbielski p-ko Polsce, nr skargi 40787 (Pal. 1999, nr 1–2, s. 95).</w:t>
      </w:r>
    </w:p>
  </w:footnote>
  <w:footnote w:id="12">
    <w:p>
      <w:pPr>
        <w:pStyle w:val="Przypisy"/>
        <w:ind w:left="170" w:hanging="170"/>
        <w:rPr/>
      </w:pPr>
      <w:r>
        <w:rPr>
          <w:rStyle w:val="FootnoteCharacters"/>
        </w:rPr>
        <w:footnoteRef/>
      </w:r>
      <w:r>
        <w:rPr/>
        <w:tab/>
        <w:t>Tak m.in. postanowienie SN z dnia 8 marca 2005 r., III SPP 34/05, OSNP 2005, nr 20, poz. 327; postanowienie SN z dnia 3 czerwca 2005 r., III SPP 109⁄05, OSNP 2006, nr 1–2, poz. 33.</w:t>
      </w:r>
    </w:p>
  </w:footnote>
  <w:footnote w:id="13">
    <w:p>
      <w:pPr>
        <w:pStyle w:val="Przypisy"/>
        <w:ind w:left="170" w:hanging="170"/>
        <w:rPr/>
      </w:pPr>
      <w:r>
        <w:rPr>
          <w:rStyle w:val="FootnoteCharacters"/>
        </w:rPr>
        <w:footnoteRef/>
      </w:r>
      <w:r>
        <w:rPr/>
        <w:tab/>
        <w:t>Zob. wyrok ETPC z dnia 16 lipca 1971 r. w sprawie Ringeisen p-ko Austrii, A tom 13; wyrok z dnia 28 czerwca 1978 r. w sprawie König p-ko Niemcom, A tom 27; wyrok z dnia 25 lutego 1993 r. w sprawie Dobbertin p-ko Francji, A tom 256–D oraz wyrok z dnia 4 maja 1999 r. w sprawie Ledonne p-ko Włochom, nr skargi 35742/97.</w:t>
      </w:r>
    </w:p>
  </w:footnote>
  <w:footnote w:id="14">
    <w:p>
      <w:pPr>
        <w:pStyle w:val="Przypisy"/>
        <w:ind w:left="170" w:hanging="170"/>
        <w:rPr/>
      </w:pPr>
      <w:r>
        <w:rPr>
          <w:rStyle w:val="FootnoteCharacters"/>
        </w:rPr>
        <w:footnoteRef/>
      </w:r>
      <w:r>
        <w:rPr/>
        <w:tab/>
        <w:t>Zob. wyrok ETPC z dnia 25 marca 1999 r. w sprawie Palissier i Sassi p-ko Francji, nr skargi 25444/94; wyrok z dnia 12 maja 1999 r. w sprawie Saccomanno p-ko Włochom, nr skargi 36719/97; wyrok z dnia 29 września 1999 r. w sprawie Djaid p-ko Francji, nr skargi 38687/97; wyrok z dnia 19 października 1999 r. w sprawie Gelli p-ko Włochom, nr skargi 37752/97.</w:t>
      </w:r>
    </w:p>
  </w:footnote>
  <w:footnote w:id="15">
    <w:p>
      <w:pPr>
        <w:pStyle w:val="Przypisy"/>
        <w:ind w:left="170" w:hanging="170"/>
        <w:rPr/>
      </w:pPr>
      <w:r>
        <w:rPr>
          <w:rStyle w:val="FootnoteCharacters"/>
        </w:rPr>
        <w:footnoteRef/>
      </w:r>
      <w:r>
        <w:rPr/>
        <w:tab/>
        <w:t xml:space="preserve"> </w:t>
      </w:r>
      <w:r>
        <w:rPr/>
        <w:t>Wyrok ETPC z dnia 26 maja 1993 r. w sprawie Bunkate p-ko Holandii, A tom 248–B.</w:t>
      </w:r>
    </w:p>
  </w:footnote>
  <w:footnote w:id="16">
    <w:p>
      <w:pPr>
        <w:pStyle w:val="Przypisy"/>
        <w:ind w:left="170" w:hanging="170"/>
        <w:rPr/>
      </w:pPr>
      <w:r>
        <w:rPr>
          <w:rStyle w:val="FootnoteCharacters"/>
        </w:rPr>
        <w:footnoteRef/>
      </w:r>
      <w:r>
        <w:rPr/>
        <w:tab/>
        <w:t xml:space="preserve"> </w:t>
      </w:r>
      <w:r>
        <w:rPr/>
        <w:t>Wyrok ETPC z dnia 4 grudnia 1987 r. w sprawie Ciricosta i Viola p-ko Włochom, A tom 337.</w:t>
      </w:r>
    </w:p>
  </w:footnote>
  <w:footnote w:id="17">
    <w:p>
      <w:pPr>
        <w:pStyle w:val="Przypisy"/>
        <w:ind w:left="170" w:hanging="170"/>
        <w:rPr/>
      </w:pPr>
      <w:r>
        <w:rPr>
          <w:rStyle w:val="FootnoteCharacters"/>
        </w:rPr>
        <w:footnoteRef/>
      </w:r>
      <w:r>
        <w:rPr/>
        <w:tab/>
        <w:t xml:space="preserve"> </w:t>
      </w:r>
      <w:r>
        <w:rPr/>
        <w:t>Wyrok ETPC z dnia 8 grudnia 1983 r. w sprawie Pretto p-ko Włochom, A tom 71.</w:t>
      </w:r>
    </w:p>
  </w:footnote>
  <w:footnote w:id="18">
    <w:p>
      <w:pPr>
        <w:pStyle w:val="Przypisy"/>
        <w:ind w:left="170" w:hanging="170"/>
        <w:rPr/>
      </w:pPr>
      <w:r>
        <w:rPr>
          <w:rStyle w:val="FootnoteCharacters"/>
        </w:rPr>
        <w:footnoteRef/>
      </w:r>
      <w:r>
        <w:rPr/>
        <w:tab/>
        <w:t xml:space="preserve"> </w:t>
      </w:r>
      <w:r>
        <w:rPr/>
        <w:t>Wyrok ETPC z dnia 16 lipca 1971 r. w sprawie Ringeisen, A tom 13; wyrok z dnia 28 czerwca 1978 r. w sprawie König, A tom 27.</w:t>
      </w:r>
    </w:p>
  </w:footnote>
  <w:footnote w:id="19">
    <w:p>
      <w:pPr>
        <w:pStyle w:val="Przypisy"/>
        <w:ind w:left="170" w:hanging="170"/>
        <w:rPr/>
      </w:pPr>
      <w:r>
        <w:rPr>
          <w:rStyle w:val="FootnoteCharacters"/>
        </w:rPr>
        <w:footnoteRef/>
      </w:r>
      <w:r>
        <w:rPr/>
        <w:tab/>
        <w:t xml:space="preserve">Zob. wyrok ETPC z dnia 25.VI.1987 r. w sprawie Capuano p-ko Włochom, A tom 119 oraz raporty w sprawach: Van Eesbeeck p-ko Włochom z dnia 12 kwietnia 1989 r., nr skargi 11541/85 oraz Barany p-ko Francji z dnia 11 grudnia 1989 r., nr skargi 11926/86. </w:t>
      </w:r>
    </w:p>
  </w:footnote>
  <w:footnote w:id="20">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Warszawa 2004, s. 312–313.</w:t>
      </w:r>
    </w:p>
  </w:footnote>
  <w:footnote w:id="21">
    <w:p>
      <w:pPr>
        <w:pStyle w:val="Przypisy"/>
        <w:ind w:left="170" w:hanging="170"/>
        <w:rPr/>
      </w:pPr>
      <w:r>
        <w:rPr>
          <w:rStyle w:val="FootnoteCharacters"/>
        </w:rPr>
        <w:footnoteRef/>
      </w:r>
      <w:r>
        <w:rPr/>
        <w:tab/>
        <w:t xml:space="preserve">S. </w:t>
      </w:r>
      <w:r>
        <w:rPr>
          <w:spacing w:val="32"/>
        </w:rPr>
        <w:t>Walto</w:t>
      </w:r>
      <w:r>
        <w:rPr/>
        <w:t xml:space="preserve">ś, Pragmatyczne wątki wielkiej nowelizacji procesu karnego, (w:) Współczesne problemy procesu karnego i jego efektywność. Księga pamiątkowa Prof. A. Bulsiewicza, pod red. A. </w:t>
      </w:r>
      <w:r>
        <w:rPr>
          <w:spacing w:val="32"/>
        </w:rPr>
        <w:t>Mark</w:t>
      </w:r>
      <w:r>
        <w:rPr/>
        <w:t>a, Toruń 2004, s. 418.</w:t>
      </w:r>
    </w:p>
  </w:footnote>
  <w:footnote w:id="22">
    <w:p>
      <w:pPr>
        <w:pStyle w:val="Przypisy"/>
        <w:ind w:left="170" w:hanging="170"/>
        <w:rPr/>
      </w:pPr>
      <w:r>
        <w:rPr>
          <w:rStyle w:val="FootnoteCharacters"/>
        </w:rPr>
        <w:footnoteRef/>
      </w:r>
      <w:r>
        <w:rPr/>
        <w:tab/>
        <w:t>Mając na uwadze dość dużą liczbę występków zagrożonych karą w tych granicach można przyjąć, iż zakres zastosowania tej instytucji jest potencjalnie szeroki.</w:t>
      </w:r>
    </w:p>
  </w:footnote>
  <w:footnote w:id="23">
    <w:p>
      <w:pPr>
        <w:pStyle w:val="Przypisy"/>
        <w:ind w:left="170" w:hanging="170"/>
        <w:rPr/>
      </w:pPr>
      <w:r>
        <w:rPr>
          <w:rStyle w:val="FootnoteCharacters"/>
        </w:rPr>
        <w:footnoteRef/>
      </w:r>
      <w:r>
        <w:rPr/>
        <w:tab/>
        <w:t xml:space="preserve">Z. </w:t>
      </w:r>
      <w:r>
        <w:rPr>
          <w:spacing w:val="32"/>
        </w:rPr>
        <w:t>Gostyńsk</w:t>
      </w:r>
      <w:r>
        <w:rPr/>
        <w:t xml:space="preserve">i, (w:) Kodeks postępowania karnego. Komentarz, pod red. Z. </w:t>
      </w:r>
      <w:r>
        <w:rPr>
          <w:spacing w:val="32"/>
        </w:rPr>
        <w:t>Gostyńskieg</w:t>
      </w:r>
      <w:r>
        <w:rPr/>
        <w:t xml:space="preserve">o, t. I, Dom Wydawniczy ABC, Warszawa 1998, s. 184; P. </w:t>
      </w:r>
      <w:r>
        <w:rPr>
          <w:spacing w:val="32"/>
        </w:rPr>
        <w:t>Hofmańsk</w:t>
      </w:r>
      <w:r>
        <w:rPr/>
        <w:t xml:space="preserve">i, E. </w:t>
      </w:r>
      <w:r>
        <w:rPr>
          <w:spacing w:val="32"/>
        </w:rPr>
        <w:t>Sadzi</w:t>
      </w:r>
      <w:r>
        <w:rPr/>
        <w:t xml:space="preserve">k, K. </w:t>
      </w:r>
      <w:r>
        <w:rPr>
          <w:spacing w:val="32"/>
        </w:rPr>
        <w:t>Zgryze</w:t>
      </w:r>
      <w:r>
        <w:rPr/>
        <w:t>k, Kodeks postępowania karnego..., s. 83–84.</w:t>
      </w:r>
    </w:p>
  </w:footnote>
  <w:footnote w:id="24">
    <w:p>
      <w:pPr>
        <w:pStyle w:val="Przypisy"/>
        <w:ind w:left="170" w:hanging="170"/>
        <w:rPr/>
      </w:pPr>
      <w:r>
        <w:rPr>
          <w:rStyle w:val="FootnoteCharacters"/>
        </w:rPr>
        <w:footnoteRef/>
      </w:r>
      <w:r>
        <w:rPr/>
        <w:tab/>
        <w:t xml:space="preserve">R. A. </w:t>
      </w:r>
      <w:r>
        <w:rPr>
          <w:spacing w:val="32"/>
        </w:rPr>
        <w:t>Stefańsk</w:t>
      </w:r>
      <w:r>
        <w:rPr/>
        <w:t xml:space="preserve">i, Umorzenie absorpcyjne postępowania odstępstwem od zasady legalizmu, (w:) Zasady procesu karnego wobec wyzwań współczesności. Księga ku czci Profesora Stanisława Waltosia,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l (red.), Warszawa 2000, s. 504–505.</w:t>
      </w:r>
    </w:p>
  </w:footnote>
  <w:footnote w:id="25">
    <w:p>
      <w:pPr>
        <w:pStyle w:val="Przypisy"/>
        <w:ind w:left="170" w:hanging="170"/>
        <w:rPr/>
      </w:pPr>
      <w:r>
        <w:rPr>
          <w:rStyle w:val="FootnoteCharacters"/>
        </w:rPr>
        <w:footnoteRef/>
      </w:r>
      <w:r>
        <w:rPr/>
        <w:tab/>
        <w:t xml:space="preserve">Patrz Deklaracja podstawowych zasad sprawiedliwości dla ofiar przestępstw i nadużyć władzy, (w:) Jak postępować z ofiarami przestępstw. Poradnik dla praktyków. Dokumenty Rady Europy i Narodów Zjednoczonych, E. </w:t>
      </w:r>
      <w:r>
        <w:rPr>
          <w:spacing w:val="32"/>
        </w:rPr>
        <w:t>Bieńkowsk</w:t>
      </w:r>
      <w:r>
        <w:rPr/>
        <w:t xml:space="preserve">a, C. </w:t>
      </w:r>
      <w:r>
        <w:rPr>
          <w:spacing w:val="32"/>
        </w:rPr>
        <w:t>Kulesz</w:t>
      </w:r>
      <w:r>
        <w:rPr/>
        <w:t xml:space="preserve">a (red.), Białystok 1992, s. 49 i n.; C. </w:t>
      </w:r>
      <w:r>
        <w:rPr>
          <w:spacing w:val="32"/>
        </w:rPr>
        <w:t>Kulesz</w:t>
      </w:r>
      <w:r>
        <w:rPr/>
        <w:t>a, Rola pokrzywdzonego w procesie karnym w świetle ustawodawstwa i praktyki wybranych krajów zachodnich, Białystok 1995, s. 100 i n.; Europejska konwencja o kompensacji dla ofiar przestępstw popełnionych z użyciem przemocy z dnia 24 listopada 1983 r. oraz Zalecenia nr R(85) 11 Komitetu Ministrów dla państw członkowskich w sprawie pozycji ofiary w ramach prawa i procesu karnego z dnia 28 czerwca 1985 r., (w:) Polska Karta Praw Ofiary, Ministerstwo Sprawiedliwości, Warszawa 1999.</w:t>
      </w:r>
    </w:p>
  </w:footnote>
  <w:footnote w:id="26">
    <w:p>
      <w:pPr>
        <w:pStyle w:val="Przypisy"/>
        <w:ind w:left="170" w:hanging="170"/>
        <w:rPr/>
      </w:pPr>
      <w:r>
        <w:rPr>
          <w:rStyle w:val="FootnoteCharacters"/>
        </w:rPr>
        <w:footnoteRef/>
      </w:r>
      <w:r>
        <w:rPr/>
        <w:tab/>
        <w:t xml:space="preserve">B. </w:t>
      </w:r>
      <w:r>
        <w:rPr>
          <w:spacing w:val="32"/>
        </w:rPr>
        <w:t>Wójcick</w:t>
      </w:r>
      <w:r>
        <w:rPr/>
        <w:t>a, Sytuacja prawna pokrzywdzonego w procesie karnym w świetle projektu k.p.k., (w:) Reforma prawa karnego, Łódź 1994, s. 408–409.</w:t>
      </w:r>
    </w:p>
  </w:footnote>
  <w:footnote w:id="27">
    <w:p>
      <w:pPr>
        <w:pStyle w:val="Przypisy"/>
        <w:ind w:left="170" w:hanging="170"/>
        <w:rPr/>
      </w:pPr>
      <w:r>
        <w:rPr>
          <w:rStyle w:val="FootnoteCharacters"/>
        </w:rPr>
        <w:footnoteRef/>
      </w:r>
      <w:r>
        <w:rPr/>
        <w:tab/>
        <w:t xml:space="preserve">B. </w:t>
      </w:r>
      <w:r>
        <w:rPr>
          <w:spacing w:val="32"/>
        </w:rPr>
        <w:t>Gronowsk</w:t>
      </w:r>
      <w:r>
        <w:rPr/>
        <w:t>a, Wiktymologiczne aspekty wszczęcia postępowania karnego, SKKiP 1985, t. 16, s. 20.</w:t>
      </w:r>
    </w:p>
  </w:footnote>
  <w:footnote w:id="28">
    <w:p>
      <w:pPr>
        <w:pStyle w:val="Przypisy"/>
        <w:ind w:left="170" w:hanging="170"/>
        <w:rPr/>
      </w:pPr>
      <w:r>
        <w:rPr>
          <w:rStyle w:val="FootnoteCharacters"/>
        </w:rPr>
        <w:footnoteRef/>
      </w:r>
      <w:r>
        <w:rPr/>
        <w:tab/>
        <w:t xml:space="preserve">W. </w:t>
      </w:r>
      <w:r>
        <w:rPr>
          <w:spacing w:val="32"/>
        </w:rPr>
        <w:t>Syc</w:t>
      </w:r>
      <w:r>
        <w:rPr/>
        <w:t>h, Wpływ pokrzywdzonego na tok postępowania przygotowawczego w polskim procesie karnym, Kantor Wydawniczy Zakamycze, Kraków 2006, s. 204–205.</w:t>
      </w:r>
    </w:p>
  </w:footnote>
  <w:footnote w:id="29">
    <w:p>
      <w:pPr>
        <w:pStyle w:val="Przypisy"/>
        <w:ind w:left="170" w:hanging="170"/>
        <w:rPr/>
      </w:pPr>
      <w:r>
        <w:rPr>
          <w:rStyle w:val="FootnoteCharacters"/>
        </w:rPr>
        <w:footnoteRef/>
      </w:r>
      <w:r>
        <w:rPr/>
        <w:tab/>
        <w:t xml:space="preserve"> </w:t>
      </w:r>
      <w:r>
        <w:rPr/>
        <w:t>Tamże.</w:t>
      </w:r>
    </w:p>
  </w:footnote>
  <w:footnote w:id="30">
    <w:p>
      <w:pPr>
        <w:pStyle w:val="Przypisy"/>
        <w:ind w:left="170" w:hanging="170"/>
        <w:rPr/>
      </w:pPr>
      <w:r>
        <w:rPr>
          <w:rStyle w:val="FootnoteCharacters"/>
        </w:rPr>
        <w:footnoteRef/>
      </w:r>
      <w:r>
        <w:rPr/>
        <w:tab/>
        <w:t xml:space="preserve">S. </w:t>
      </w:r>
      <w:r>
        <w:rPr>
          <w:spacing w:val="32"/>
        </w:rPr>
        <w:t>Walto</w:t>
      </w:r>
      <w:r>
        <w:rPr/>
        <w:t xml:space="preserve">ś, Dopuszczalność porozumiewania się i uzgadniania rozstrzygnięć przez uczestników postępowania karnego w świetle polskiej procedury karnej, (w:) Porozumiewanie się i uzgadnianie rozstrzygnięć przez uczestników postępowania karnego, A. J. </w:t>
      </w:r>
      <w:r>
        <w:rPr>
          <w:spacing w:val="32"/>
        </w:rPr>
        <w:t>Szwar</w:t>
      </w:r>
      <w:r>
        <w:rPr/>
        <w:t>c (red.), Warszawa–Poznań 1993, s. 63.</w:t>
      </w:r>
    </w:p>
  </w:footnote>
  <w:footnote w:id="31">
    <w:p>
      <w:pPr>
        <w:pStyle w:val="Przypisy"/>
        <w:ind w:left="170" w:hanging="170"/>
        <w:rPr/>
      </w:pPr>
      <w:r>
        <w:rPr>
          <w:rStyle w:val="FootnoteCharacters"/>
        </w:rPr>
        <w:footnoteRef/>
      </w:r>
      <w:r>
        <w:rPr/>
        <w:tab/>
        <w:t xml:space="preserve">S. </w:t>
      </w:r>
      <w:r>
        <w:rPr>
          <w:spacing w:val="32"/>
        </w:rPr>
        <w:t>Walto</w:t>
      </w:r>
      <w:r>
        <w:rPr/>
        <w:t>ś, Porozumienia w europejskim procesie karnym; próba syntetycznego spojrzenia, Prok. i Pr. 2000, nr 1, s. 24.</w:t>
      </w:r>
    </w:p>
  </w:footnote>
  <w:footnote w:id="32">
    <w:p>
      <w:pPr>
        <w:pStyle w:val="Przypisy"/>
        <w:ind w:left="170" w:hanging="170"/>
        <w:rPr/>
      </w:pPr>
      <w:r>
        <w:rPr>
          <w:rStyle w:val="FootnoteCharacters"/>
        </w:rPr>
        <w:footnoteRef/>
      </w:r>
      <w:r>
        <w:rPr/>
        <w:tab/>
        <w:t xml:space="preserve">A. </w:t>
      </w:r>
      <w:r>
        <w:rPr>
          <w:spacing w:val="32"/>
        </w:rPr>
        <w:t>Murzynowsk</w:t>
      </w:r>
      <w:r>
        <w:rPr/>
        <w:t xml:space="preserve">i, Mediacja w toku postępowania przygotowawczego, (w:) Współczesny polski proces karny. Księga ofiarowana Profesorowi Tadeuszowi Nowakowi, S. </w:t>
      </w:r>
      <w:r>
        <w:rPr>
          <w:spacing w:val="32"/>
        </w:rPr>
        <w:t>Stachowia</w:t>
      </w:r>
      <w:r>
        <w:rPr/>
        <w:t xml:space="preserve">k (red.), Poznań 2002; </w:t>
      </w:r>
      <w:r>
        <w:rPr>
          <w:spacing w:val="32"/>
        </w:rPr>
        <w:t>tego</w:t>
      </w:r>
      <w:r>
        <w:rPr/>
        <w:t>ż, Ogólna charakterystyka nowego kodeksu postępowania karnego, PiP 1997, nr 8, s. 23.</w:t>
      </w:r>
    </w:p>
  </w:footnote>
  <w:footnote w:id="33">
    <w:p>
      <w:pPr>
        <w:pStyle w:val="Przypisy"/>
        <w:ind w:left="170" w:hanging="170"/>
        <w:rPr/>
      </w:pPr>
      <w:r>
        <w:rPr>
          <w:rStyle w:val="FootnoteCharacters"/>
        </w:rPr>
        <w:footnoteRef/>
      </w:r>
      <w:r>
        <w:rPr/>
        <w:tab/>
        <w:t xml:space="preserve">Por. P. </w:t>
      </w:r>
      <w:r>
        <w:rPr>
          <w:spacing w:val="32"/>
        </w:rPr>
        <w:t>Karda</w:t>
      </w:r>
      <w:r>
        <w:rPr/>
        <w:t>s, Konsensualne sposoby rozstrzygania w świetle nowelizacji kodeksu postępowania karnego z dnia 10 stycznia 2003 r., Prok. i Pr. 2004, nr 1, s. 53.</w:t>
      </w:r>
    </w:p>
  </w:footnote>
  <w:footnote w:id="34">
    <w:p>
      <w:pPr>
        <w:pStyle w:val="Przypisy"/>
        <w:ind w:left="170" w:hanging="170"/>
        <w:rPr/>
      </w:pPr>
      <w:r>
        <w:rPr>
          <w:rStyle w:val="FootnoteCharacters"/>
        </w:rPr>
        <w:footnoteRef/>
      </w:r>
      <w:r>
        <w:rPr/>
        <w:tab/>
        <w:t xml:space="preserve">Zob. P. </w:t>
      </w:r>
      <w:r>
        <w:rPr>
          <w:spacing w:val="32"/>
        </w:rPr>
        <w:t>Hofmańsk</w:t>
      </w:r>
      <w:r>
        <w:rPr/>
        <w:t xml:space="preserve">i, S. </w:t>
      </w:r>
      <w:r>
        <w:rPr>
          <w:spacing w:val="32"/>
        </w:rPr>
        <w:t>Zabłock</w:t>
      </w:r>
      <w:r>
        <w:rPr/>
        <w:t xml:space="preserve">i, Kodeks postępowania karnego z 1997 r. Konieczność zmian legislacyjnych, (w:) Racjonalna reforma prawa karnego, pod red. A. </w:t>
      </w:r>
      <w:r>
        <w:rPr>
          <w:spacing w:val="32"/>
        </w:rPr>
        <w:t>Zoll</w:t>
      </w:r>
      <w:r>
        <w:rPr/>
        <w:t>a, Warszawa 2001, s. 97.</w:t>
      </w:r>
    </w:p>
  </w:footnote>
  <w:footnote w:id="35">
    <w:p>
      <w:pPr>
        <w:pStyle w:val="Przypisy"/>
        <w:ind w:left="170" w:hanging="170"/>
        <w:rPr/>
      </w:pPr>
      <w:r>
        <w:rPr>
          <w:rStyle w:val="FootnoteCharacters"/>
        </w:rPr>
        <w:footnoteRef/>
      </w:r>
      <w:r>
        <w:rPr/>
        <w:tab/>
        <w:t xml:space="preserve">E. </w:t>
      </w:r>
      <w:r>
        <w:rPr>
          <w:spacing w:val="32"/>
        </w:rPr>
        <w:t>Bieńkowska</w:t>
      </w:r>
      <w:r>
        <w:rPr/>
        <w:t xml:space="preserve">, (w:) Wykład prawa karnego procesowego, pod red. P. </w:t>
      </w:r>
      <w:r>
        <w:rPr>
          <w:spacing w:val="32"/>
        </w:rPr>
        <w:t>Kruszyńskieg</w:t>
      </w:r>
      <w:r>
        <w:rPr/>
        <w:t>o, Białystok 1998, s. 68.</w:t>
      </w:r>
    </w:p>
  </w:footnote>
  <w:footnote w:id="36">
    <w:p>
      <w:pPr>
        <w:pStyle w:val="Przypisy"/>
        <w:ind w:left="170" w:hanging="170"/>
        <w:rPr/>
      </w:pPr>
      <w:r>
        <w:rPr>
          <w:rStyle w:val="FootnoteCharacters"/>
        </w:rPr>
        <w:footnoteRef/>
      </w:r>
      <w:r>
        <w:rPr/>
        <w:tab/>
        <w:t xml:space="preserve"> </w:t>
      </w:r>
      <w:r>
        <w:rPr/>
        <w:t>Tamże, s. 6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Łucarz, A. Mus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alizacja prawnie chronionych interesów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
    <w:name w:val="Tekst podstawowy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WWTekstpodstawowy2">
    <w:name w:val="WW-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38:00Z</dcterms:created>
  <dc:creator>Dorota Kaleta</dc:creator>
  <dc:description/>
  <cp:keywords/>
  <dc:language>en-US</dc:language>
  <cp:lastModifiedBy>mikusek</cp:lastModifiedBy>
  <cp:lastPrinted>2009-09-10T12:18:00Z</cp:lastPrinted>
  <dcterms:modified xsi:type="dcterms:W3CDTF">2009-11-24T12:11:00Z</dcterms:modified>
  <cp:revision>10</cp:revision>
  <dc:subject/>
  <dc:title>Marek Mozgawa</dc:title>
</cp:coreProperties>
</file>