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spacing w:lineRule="auto" w:line="480"/>
        <w:rPr/>
      </w:pPr>
      <w:r>
        <w:rPr/>
        <w:t xml:space="preserve">Konsultant wojewódzki  </w:t>
        <w:br/>
        <w:t>w dziedzinie 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8a ustawy z dnia 6 listopada 2008 r. o konsultantach w ochronie zdrowia </w:t>
        <w:br/>
        <w:t xml:space="preserve">(Dz. U. z 2022 r. poz. 2524 z późn. zm.) przed rozpoczęciem czynności kontrolnych w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niejszym oświadczam, że nie istnieją/istnieją* okoliczności uzasadniające wyłączenie mojej osoby z udziału w ww. kontroli.</w:t>
      </w:r>
    </w:p>
    <w:p>
      <w:pPr>
        <w:pStyle w:val="Normal"/>
        <w:jc w:val="both"/>
        <w:rPr>
          <w:i/>
          <w:i/>
        </w:rPr>
      </w:pPr>
      <w:r>
        <w:rPr>
          <w:i/>
        </w:rPr>
        <w:t>(opis okoliczności uzasadniających ewentualne wyłącznie z udziału w kontrol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przypadku powzięcia w trakcie kontroli wiadomości o okolicznościach uzasadniających moje wyłączenie z udziału w ww. kontroli, zobowiązuję się niezwłocznie poinformować Wojewodę Zachodniopomorskiego o tym fakcie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dpis kontrolującego</w:t>
      </w:r>
      <w:r>
        <w:rPr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iejscowość i data</w:t>
      </w:r>
      <w:r>
        <w:rPr/>
        <w:t xml:space="preserve">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8:00Z</dcterms:created>
  <dc:creator>mgrochow</dc:creator>
  <dc:description/>
  <cp:keywords/>
  <dc:language>en-US</dc:language>
  <cp:lastModifiedBy>Monika Zwierzchowska</cp:lastModifiedBy>
  <cp:lastPrinted>2019-06-04T14:10:00Z</cp:lastPrinted>
  <dcterms:modified xsi:type="dcterms:W3CDTF">2023-09-08T08:28:00Z</dcterms:modified>
  <cp:revision>2</cp:revision>
  <dc:subject/>
  <dc:title>Pani</dc:title>
</cp:coreProperties>
</file>