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32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7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sprzątanie pomieszczeń i otoczenia budynków Podlaskiego Urzędu Wojewódzkiego w Białymstoku, Zaściankach oraz w Łomży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stanowieniami rozdziału III ust. 5  SWZ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możliwił Wykonawcom dokonanie wizji lokalnej: 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zakresie  części 1 w dniu 05.07.2022 r. o godz. 10:00 - na wizję nie zgłosił się żaden Wykonawca,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zakresie części 2 - w dniu 04.07.2022 r. o godz. 10:0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izję zgłosił się Wykonawca. Podczas wizji lokalnej nie zadano żadnych pytań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yrektor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2-07-05T12:22:00Z</dcterms:modified>
  <cp:revision>19</cp:revision>
  <dc:subject/>
  <dc:title/>
</cp:coreProperties>
</file>