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miotem zamówienia jest </w:t>
      </w:r>
      <w:bookmarkStart w:id="0" w:name="_Hlk113009569"/>
      <w:r>
        <w:rPr>
          <w:rFonts w:cs="Arial" w:ascii="Arial" w:hAnsi="Arial"/>
        </w:rPr>
        <w:t>opracowanie audytu ex-post dla realizowanego projektu pn. „Poprawa efektywności energetycznej budynku przy Placu Trzech Krzyży 3/5 w Warszawie”</w:t>
      </w:r>
      <w:bookmarkEnd w:id="0"/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zakres zamówienia.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Zakres Zamówienia będzie obejmował: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audytu ex-post dla realizowanego projektu pn. „Poprawa efektywności energetycznej budynku przy Placu Trzech Krzyży 3/5 w Warszawie;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skaźników ekologiczno-techni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szczegółowe dotyczące zamówie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-5812" w:leader="none"/>
        </w:tabs>
        <w:spacing w:lineRule="exact" w:line="280"/>
        <w:ind w:left="709" w:hanging="425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Audyt ex-post musi być przygotowany zgodnie z Metodyką sporządzania audytów energetycznych w zakresie głębokiej kompleksowej modernizacji energetycznej budynków finansowanych w ramach POIiŚ 2014 – 2020 Poddziałanie 1.3.1 –zał. 11 do Regulaminu Konkursu,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-5812" w:leader="none"/>
        </w:tabs>
        <w:spacing w:lineRule="exact" w:line="280"/>
        <w:ind w:left="709" w:hanging="425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zy realizacji zamówienia należy uwzględnić zmiany jakie zostały wprowadzone w projekc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 dotyczące przedmiotu zamówienia.</w:t>
      </w:r>
    </w:p>
    <w:p>
      <w:pPr>
        <w:pStyle w:val="Normal"/>
        <w:numPr>
          <w:ilvl w:val="0"/>
          <w:numId w:val="6"/>
        </w:numPr>
        <w:spacing w:lineRule="exact" w:line="280" w:before="12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ę, należy przekazać Zamawiającem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jego siedzibi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exact" w:line="280" w:before="60" w:after="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aci papierowej – 2 kompletów wszystkich dokumentów,</w:t>
      </w:r>
    </w:p>
    <w:p>
      <w:pPr>
        <w:pStyle w:val="Normal"/>
        <w:numPr>
          <w:ilvl w:val="0"/>
          <w:numId w:val="7"/>
        </w:numPr>
        <w:autoSpaceDE w:val="false"/>
        <w:spacing w:lineRule="exact" w:line="280" w:before="60" w:after="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wersji elektronicznej w formie edytowalnych plików (format pliku *.doc, *.xls, *dwg) oraz nieedytowalnych plików (format pliku *.pdf) na płycie CD lub DVD w układzie jak w wersji papierowej - 1 komplet wszystkich dokumentów. </w:t>
      </w:r>
    </w:p>
    <w:p>
      <w:pPr>
        <w:pStyle w:val="Normal"/>
        <w:tabs>
          <w:tab w:val="clear" w:pos="709"/>
          <w:tab w:val="left" w:pos="-5812" w:leader="none"/>
        </w:tabs>
        <w:spacing w:lineRule="exact" w:line="280" w:before="0" w:after="120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 o projekci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jest realizowany w ramach Osi priorytetowej I Zmniejszenie emisyjności gospodarki współfinansowanej ze środków Funduszu Spójności, w ramach Programu Operacyjnego Infrastruktura i Środowisko 2014-2020, w ramach Działania 1.3 Wspieranie efektywności energetycznej w budynkach, Poddziałania 1.3.1 Wspieranie efektywności energetycznej w budynkach użyteczności publicznej.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konkursu,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dofinansowanie,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ka sporządzania audytów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yt energetyczny ex-ante budynku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yt energetyczny ex-ante oświetlenia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ja instalacji fotowoltaicznej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unga" w:cs="Tung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unga" w:cs="Tunga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jc w:val="center"/>
    </w:pPr>
    <w:rPr>
      <w:rFonts w:ascii="Verdana" w:hAnsi="Verdana" w:eastAsia="Calibri" w:cs="Verdan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9:00Z</dcterms:created>
  <dc:creator>Urszula_Strozanska</dc:creator>
  <dc:description/>
  <dc:language>en-US</dc:language>
  <cp:lastModifiedBy>Joanna Jablonska</cp:lastModifiedBy>
  <cp:lastPrinted>2020-08-04T10:03:00Z</cp:lastPrinted>
  <dcterms:modified xsi:type="dcterms:W3CDTF">2022-09-07T07:59:00Z</dcterms:modified>
  <cp:revision>2</cp:revision>
  <dc:subject/>
  <dc:title>Przedmiot zamówienia:</dc:title>
</cp:coreProperties>
</file>