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mier Mateusz Morawiecki podczas spotkania dotyczącego Konstytucji Biznesu</w:t>
      </w:r>
    </w:p>
    <w:p>
      <w:pPr>
        <w:pStyle w:val="Normal"/>
        <w:rPr>
          <w:rFonts w:ascii="Times New Roman" w:hAnsi="Times New Roman" w:cs="Times New Roman"/>
          <w:sz w:val="28"/>
        </w:rPr>
      </w:pPr>
      <w:r>
        <w:rPr>
          <w:rFonts w:cs="Times New Roman" w:ascii="Times New Roman" w:hAnsi="Times New Roman"/>
          <w:sz w:val="28"/>
        </w:rPr>
        <w:t>PREMIER MATEUSZ MORAWIECKI:</w:t>
      </w:r>
    </w:p>
    <w:p>
      <w:pPr>
        <w:pStyle w:val="Normal"/>
        <w:ind w:firstLine="708"/>
        <w:jc w:val="both"/>
        <w:rPr>
          <w:rFonts w:ascii="Times New Roman" w:hAnsi="Times New Roman" w:cs="Times New Roman"/>
        </w:rPr>
      </w:pPr>
      <w:r>
        <w:rPr>
          <w:rFonts w:cs="Times New Roman" w:ascii="Times New Roman" w:hAnsi="Times New Roman"/>
        </w:rPr>
        <w:t xml:space="preserve">Szanowni Państwo, dziękuję bardzo za przybycie tutaj, kiedy mamy możliwość i szansę przedstawić państwu dorobek pracy ostatnich dwóch lat. Konstytucję biznesu, konstytucję dla biznesu. Ona była dość szeroko omawiana, konsultowana na różnych forach i uważam, że to dobrze. Jak to się mówi – im więcej potu na poligonie, tym mniej krwi potem na polu walki. Taki był też cel, że w różnych miejscach ze związkami przedsiębiorców, pracodawców, ale również ze związkami zawodowymi w różnych obszarach geograficznych naszego kraju staraliśmy się dopracować ten dokument. To prawo, które jednocześnie zmienia bardzo wiele we wszystkich innych ustawach i ma też zmieniać w najważniejszym miejscu, czyli w głowach i sercach naszych urzędników i naszych przedsiębiorców. </w:t>
      </w:r>
    </w:p>
    <w:p>
      <w:pPr>
        <w:pStyle w:val="Normal"/>
        <w:ind w:firstLine="708"/>
        <w:jc w:val="both"/>
        <w:rPr>
          <w:rFonts w:ascii="Times New Roman" w:hAnsi="Times New Roman" w:cs="Times New Roman"/>
        </w:rPr>
      </w:pPr>
      <w:r>
        <w:rPr>
          <w:rFonts w:cs="Times New Roman" w:ascii="Times New Roman" w:hAnsi="Times New Roman"/>
        </w:rPr>
        <w:t xml:space="preserve">To, że wszyscy jedziemy na jednym wózku, jest dopiero wydaje mi się odkryciem naszych ostatnich kilku lat. Do niedawna mówiliśmy, lubiliśmy tak mówić sobie, że państwo jest nam do niczego niepotrzebne, że urzędnicy to są tacy trochę krwiopijcy. Odejdźmy od tej narracji, odejdźmy od tej retoryki. Ona nie jest właściwa, ona nie jest słuszna. Chciałbym, żeby symbolicznie dzisiejszy dzień był takim dniem przecięcia wstęgi przy budowie mostu czy pomostu zaufania pomiędzy administracją publiczną, szeroko rozumianą, a światem przedsiębiorców, który państwo reprezentujecie. </w:t>
      </w:r>
    </w:p>
    <w:p>
      <w:pPr>
        <w:pStyle w:val="Normal"/>
        <w:ind w:firstLine="708"/>
        <w:jc w:val="both"/>
        <w:rPr>
          <w:rFonts w:ascii="Times New Roman" w:hAnsi="Times New Roman" w:cs="Times New Roman"/>
        </w:rPr>
      </w:pPr>
      <w:r>
        <w:rPr>
          <w:rFonts w:cs="Times New Roman" w:ascii="Times New Roman" w:hAnsi="Times New Roman"/>
        </w:rPr>
        <w:t xml:space="preserve">To wejście w tą nową naszą epokę ma jednocześnie na celu, żeby wyeliminować różne pułapki czy czasami, jak mówiliście, wręcz dżungle różnych zapadni. Pułapek w świecie interpretacji finansowych. Co tutaj dużo mówić, jestem po półtoragodzinnej dyskusji z częścią z państwa na różne tematy. Prawo zamówień publicznych, rynek pracy, pracownicy, ale również bardzo często pojawiały się tam tematy związane z administracją podatkową. My oczywiście będziemy starali się zdecydowanie dalej upraszczać, ale jednocześnie też korzystać z tego, co udało nam się zrobić w sposób bezprecedensowy, czyli z tego uszczelnienia podatkowego, które w ostatnich dwóch latach miało miejsce. </w:t>
      </w:r>
    </w:p>
    <w:p>
      <w:pPr>
        <w:pStyle w:val="Normal"/>
        <w:ind w:firstLine="708"/>
        <w:jc w:val="both"/>
        <w:rPr>
          <w:rFonts w:ascii="Times New Roman" w:hAnsi="Times New Roman" w:cs="Times New Roman"/>
        </w:rPr>
      </w:pPr>
      <w:r>
        <w:rPr>
          <w:rFonts w:cs="Times New Roman" w:ascii="Times New Roman" w:hAnsi="Times New Roman"/>
        </w:rPr>
        <w:t xml:space="preserve">Szanowni państwo, moim prawdziwym, głębokim celem jest to, żeby zbudować równowagę. Zbudować harmonię pomiędzy światem, który reprezentujecie w ogromnej większości tutaj. Światem przedsiębiorców, światem eksportu, produkcji, usług a światem administracji centralnej, administracji samorządowej w ramach największych od wielu, wielu lat zmian kodeksu postępowania administracyjnego, ale również zasad wdrażanych w ramach konstytucji biznesu. My przyjęliśmy pewne regulacje, które w dużym stopniu mają właśnie za zadanie zmienić podejście urzędnika do przedsiębiorcy. </w:t>
      </w:r>
    </w:p>
    <w:p>
      <w:pPr>
        <w:pStyle w:val="Normal"/>
        <w:ind w:firstLine="708"/>
        <w:jc w:val="both"/>
        <w:rPr>
          <w:rFonts w:ascii="Times New Roman" w:hAnsi="Times New Roman" w:cs="Times New Roman"/>
        </w:rPr>
      </w:pPr>
      <w:r>
        <w:rPr>
          <w:rFonts w:cs="Times New Roman" w:ascii="Times New Roman" w:hAnsi="Times New Roman"/>
        </w:rPr>
        <w:t xml:space="preserve">Tak na przykład zmiany w kodeksie postępowania administracyjnego, już obowiązujące zresztą od czerwca, mają skłonić urzędnika do tego, żeby nie powiedzieć zmusić urzędnika do tego. Żeby w przypadku braku jakiejś dokumentacji albo tego przysłowiowego przecinka postawionego nie w tym miejscu, gdzie trzeba. Znacie państwo tą anegdotę, jak urzędnik mówi, żeby tutaj jeszcze w tej rubryce postawić kropkę. To proszę samemu postawić tą kropkę może - mówi przedsiębiorca do urzędnika. Urzędnik mówi: Nie mogę, bo to musi być pana charakterem pisma. Więc rzeczywiście staramy się odejść od tych nawyków utartych, od tych niewłaściwych zachowań. </w:t>
      </w:r>
    </w:p>
    <w:p>
      <w:pPr>
        <w:pStyle w:val="Normal"/>
        <w:ind w:firstLine="708"/>
        <w:jc w:val="both"/>
        <w:rPr>
          <w:rFonts w:ascii="Times New Roman" w:hAnsi="Times New Roman" w:cs="Times New Roman"/>
        </w:rPr>
      </w:pPr>
      <w:r>
        <w:rPr>
          <w:rFonts w:cs="Times New Roman" w:ascii="Times New Roman" w:hAnsi="Times New Roman"/>
        </w:rPr>
        <w:t xml:space="preserve">W niektórych miejscach to się udaje. Ale nie mam złudzeń, co do tego, że tą głębszą harmonię będziemy mogli osiągnąć wtedy, kiedy to zostanie zaszczepione głębiej w sercach naszych urzędników. Nawet mówię w sercach bardziej niż w umysłach, bo to tam się kryje klucz do bliskich współpracy i do równowagi tych dwóch światów. </w:t>
      </w:r>
    </w:p>
    <w:p>
      <w:pPr>
        <w:pStyle w:val="Normal"/>
        <w:ind w:firstLine="708"/>
        <w:jc w:val="both"/>
        <w:rPr>
          <w:rFonts w:ascii="Times New Roman" w:hAnsi="Times New Roman" w:cs="Times New Roman"/>
        </w:rPr>
      </w:pPr>
      <w:r>
        <w:rPr>
          <w:rFonts w:cs="Times New Roman" w:ascii="Times New Roman" w:hAnsi="Times New Roman"/>
        </w:rPr>
        <w:t xml:space="preserve">Dlatego w tym miejscu też chciałbym bardzo serdecznie podziękować osobie, która najwięcej się przyłożyła do pracy przy konstytucji biznesu i nie zniechęcała się pomimo, że było wielu takich, którzy mówili machnij ręką to i tak nic nie da. To jest pan minister Mariusz Haładyj. Mariusz jak byś mógł na chwileczkę wstać.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REMIER MATEUSZ MORAWIECKI: </w:t>
      </w:r>
    </w:p>
    <w:p>
      <w:pPr>
        <w:pStyle w:val="Normal"/>
        <w:ind w:firstLine="708"/>
        <w:jc w:val="both"/>
        <w:rPr>
          <w:rFonts w:ascii="Times New Roman" w:hAnsi="Times New Roman" w:cs="Times New Roman"/>
        </w:rPr>
      </w:pPr>
      <w:r>
        <w:rPr>
          <w:rFonts w:cs="Times New Roman" w:ascii="Times New Roman" w:hAnsi="Times New Roman"/>
        </w:rPr>
        <w:t xml:space="preserve">Naprawdę wspaniały, wielki urzędnik administracji centralnej. Pan minister zawsze wierzył w takie najgłębsze reguły ekonomiki podażowej. Bardziej niż tylko popytowej. Popytowa to jasna sprawa. Wydamy więcej 10 mld, to gdzieś te 10 mld się rozejdzie w gospodarce. Chociaż część idzie na import, a więc raczej buduje PKB innych krajów. Natomiast ta trudniejsza część, to jest część gospodarki podażowej. Praca na przepisach, na regulacjach, na uproszczeniach, na żmudnej syzyfowej czasami czy niemal syzyfowej pracy, która się wiąże z procesem legislacyjnym, regulacyjnym. </w:t>
      </w:r>
    </w:p>
    <w:p>
      <w:pPr>
        <w:pStyle w:val="Normal"/>
        <w:ind w:firstLine="708"/>
        <w:jc w:val="both"/>
        <w:rPr>
          <w:rFonts w:ascii="Times New Roman" w:hAnsi="Times New Roman" w:cs="Times New Roman"/>
        </w:rPr>
      </w:pPr>
      <w:r>
        <w:rPr>
          <w:rFonts w:cs="Times New Roman" w:ascii="Times New Roman" w:hAnsi="Times New Roman"/>
        </w:rPr>
        <w:t xml:space="preserve">Mariusz zawsze w to wierzył i ja jestem przekonany, że to, co robimy teraz, ten pakiet 100 zmian, z których już prawie wszystko zostało wdrożone, i ta konstytucja biznesu będzie milowym krokiem. Nie tylko jaskółką jedną, która jeszcze wiosny nie czyni, ale właśnie takim całym, jak się mówi, stadem jaskółek. Całą grupą jaskółek, która po prostu nam rzeczywiście będzie tutaj zwiastowała nowe czasy gospodarcze. Nowe czasy w relacji, o której mówiłem już, nowe czasy w harmonii, ale też nowe czasy w rozumieniu właśnie takim, że promujemy wspólnie patriotyzm gospodarczy. </w:t>
      </w:r>
    </w:p>
    <w:p>
      <w:pPr>
        <w:pStyle w:val="Normal"/>
        <w:ind w:firstLine="708"/>
        <w:jc w:val="both"/>
        <w:rPr>
          <w:rFonts w:ascii="Times New Roman" w:hAnsi="Times New Roman" w:cs="Times New Roman"/>
        </w:rPr>
      </w:pPr>
      <w:r>
        <w:rPr>
          <w:rFonts w:cs="Times New Roman" w:ascii="Times New Roman" w:hAnsi="Times New Roman"/>
        </w:rPr>
        <w:t xml:space="preserve">W tej dyskusji, w której miałem przyjemność przed chwilą uczestniczyć, wiele głosów tego dotyczyło. Jak się przebić przez rynek handlu detalicznego, albo przez produkty rolno-spożywcze albo przez prawo zamówień publicznych, w takich sposób, żeby więcej jednak ci polscy przedsiębiorcy mogli z tego prawa zamówień publicznych korzystać. To jest nasz cel szanowni państwo. Pomóżcie nam sobie pomóc. Chcemy, co najmniej tak dobrze, jeśli nie lepiej, zarządzać gospodarką i prawem zamówień publicznych, i prawem konkurencji. Jak robią to nasi szanowni partnerzy w Europie Zachodniej. </w:t>
      </w:r>
    </w:p>
    <w:p>
      <w:pPr>
        <w:pStyle w:val="Normal"/>
        <w:ind w:firstLine="708"/>
        <w:jc w:val="both"/>
        <w:rPr/>
      </w:pPr>
      <w:r>
        <w:rPr>
          <w:rFonts w:cs="Times New Roman" w:ascii="Times New Roman" w:hAnsi="Times New Roman"/>
        </w:rPr>
        <w:t>Ten wczesny kapitalizm, o którym Reymont pisał: "ja nie mam nic, ty nie masz nic, on nie ma nic - to razem zbudujemy fabrykę". Wasze biznesy, wasze przedsięwzięcia pierwotnie zapewne tak mniej więcej wyglądały. Ogromne gratulacje z powodu tego, co udało wam się rozwinąć do tej pory.</w:t>
      </w:r>
    </w:p>
    <w:p>
      <w:pPr>
        <w:pStyle w:val="Normal"/>
        <w:ind w:firstLine="708"/>
        <w:jc w:val="both"/>
        <w:rPr>
          <w:rFonts w:ascii="Times New Roman" w:hAnsi="Times New Roman" w:cs="Times New Roman"/>
        </w:rPr>
      </w:pPr>
      <w:r>
        <w:rPr>
          <w:rFonts w:cs="Times New Roman" w:ascii="Times New Roman" w:hAnsi="Times New Roman"/>
        </w:rPr>
        <w:t xml:space="preserve">Dzisiaj wspominałem już rano na tym naszym spotkaniu i bardzo głośnio chcę podkreślić to, że my stawiamy na polski eksport. Bardzo mocno chcemy pomóc przede wszystkim tym kilkudziesięciu tysiącom polskich przedsiębiorców, którzy mogą eksportować. Dzisiaj eksportuje tylko trzynaście, czternaście tysięcy przedsiębiorców, ale potencjał ma kilkadziesiąt tysięcy przedsiębiorców. Nasi ministrowie odpowiedzialni za przedsiębiorców, przedsiębiorczość, za rozwój, innowacje, inwestycje, wdrożenia, technologie taki dostali ode mnie cel, żeby wszystkie fundusze budżetowe, krajowe, unijne, samorządowe starać się, żeby też działalność Polskiego Funduszu Rozwoju KUKE i wszystkich naszych instrumentów kredytowych i ubezpieczeniowych tak była skonstruowana, żeby jak najlepiej służyła państwu w tym zdobywaniu waszych biznesowych szczytów. Żeby te szczyty to nie było takie Mount Everest, tylko bardziej droga na Morskie Oko. </w:t>
      </w:r>
    </w:p>
    <w:p>
      <w:pPr>
        <w:pStyle w:val="Normal"/>
        <w:ind w:firstLine="708"/>
        <w:jc w:val="both"/>
        <w:rPr>
          <w:rFonts w:ascii="Times New Roman" w:hAnsi="Times New Roman" w:cs="Times New Roman"/>
        </w:rPr>
      </w:pPr>
      <w:r>
        <w:rPr>
          <w:rFonts w:cs="Times New Roman" w:ascii="Times New Roman" w:hAnsi="Times New Roman"/>
        </w:rPr>
        <w:t xml:space="preserve">Tak mi się marzy również, żebyście mogli w takiej ciepłej, bliskiej współpracy razem z administracją centralną osiągnąć te swoje szczyty też lokalne. W tym celu przygotujemy teraz serię spotkań sektorowych. Parę takich spotkań zapowiedziałem w sektorze zdrowia, ochrony zdrowia, z panem ministrem Szumowskim, w sektorze rolno-spożywczym. Organizowaliśmy takie spotkanie w sektorze meblarskim, który stał się polską potęgą. Chcemy go promować, wspierać. Robimy to coraz lepiej. Wy to robicie, przede wszystkim coraz lepiej wykorzystujecie szanse eksportowe polskiego przemysłu meblarskiego. </w:t>
      </w:r>
    </w:p>
    <w:p>
      <w:pPr>
        <w:pStyle w:val="Normal"/>
        <w:ind w:firstLine="708"/>
        <w:jc w:val="both"/>
        <w:rPr>
          <w:rFonts w:ascii="Times New Roman" w:hAnsi="Times New Roman" w:cs="Times New Roman"/>
        </w:rPr>
      </w:pPr>
      <w:r>
        <w:rPr>
          <w:rFonts w:cs="Times New Roman" w:ascii="Times New Roman" w:hAnsi="Times New Roman"/>
        </w:rPr>
        <w:t xml:space="preserve">Może w tym miejscu się na moment zatrzymam i podam parę refleksji o tym przemyśle. One bardzo wiele mówią o sytuacji innych sektorów. Wiecie państwo jak jest skonstruowany przemysł meblarski? Jeśli mogę poprosić o podniesienie ręki, kto tutaj jest z sektora meblarskiego. Tylko jeden pan. Akurat trochę… Dwóch panów powiedzmy. Myślałem że więcej, bo statystycznie jest dwadzieścia parę tysięcy firm, które produkują meble. W tym kilkanaście tysięcy firm, które są firmami w pełni wyposażonymi w parki maszynowe. Część z nich - kilka tysięcy eksportuje. </w:t>
      </w:r>
    </w:p>
    <w:p>
      <w:pPr>
        <w:pStyle w:val="Normal"/>
        <w:ind w:firstLine="708"/>
        <w:jc w:val="both"/>
        <w:rPr>
          <w:rFonts w:ascii="Times New Roman" w:hAnsi="Times New Roman" w:cs="Times New Roman"/>
        </w:rPr>
      </w:pPr>
      <w:r>
        <w:rPr>
          <w:rFonts w:cs="Times New Roman" w:ascii="Times New Roman" w:hAnsi="Times New Roman"/>
        </w:rPr>
        <w:t xml:space="preserve">Ale jak jest skonstruowany przemysł meblarski? Otóż bardzo prosto. Po jednej stronie mamy dostawców surowca. Kilka firm wielkich, zagranicznych, które dostarcza ten surowiec, monopolizując w dużym stopniu zarówno odbiór tego surowca, czyli drzewa krótko mówiąc ale produkując płyty. Tam realizują jak najwyższe marże dla siebie, ponieważ są w pewnym stopniu królem tego rynku, tej części rynku. Po środku jest tych dwadzieścia tysięcy polskich firm meblarskich a po drugiej stronie odbiorców są wielkie, międzynarodowe sieci. </w:t>
      </w:r>
    </w:p>
    <w:p>
      <w:pPr>
        <w:pStyle w:val="Normal"/>
        <w:ind w:firstLine="708"/>
        <w:jc w:val="both"/>
        <w:rPr>
          <w:rFonts w:ascii="Times New Roman" w:hAnsi="Times New Roman" w:cs="Times New Roman"/>
        </w:rPr>
      </w:pPr>
      <w:r>
        <w:rPr>
          <w:rFonts w:cs="Times New Roman" w:ascii="Times New Roman" w:hAnsi="Times New Roman"/>
        </w:rPr>
        <w:t xml:space="preserve">Dzisiaj meble sprzedaje się tak, że 95% mebli to są meble składane, które trzeba potem elegancko jeszcze złożyć. Sprzedaje się je w kartonach. Czyli płyty, kartony i do sklepu, do tych międzynarodowych wielkich sieci, które chcą kupować jak najtaniej od naszych przedsiębiorców meblarskich. </w:t>
      </w:r>
    </w:p>
    <w:p>
      <w:pPr>
        <w:pStyle w:val="Normal"/>
        <w:ind w:firstLine="708"/>
        <w:jc w:val="both"/>
        <w:rPr>
          <w:rFonts w:ascii="Times New Roman" w:hAnsi="Times New Roman" w:cs="Times New Roman"/>
        </w:rPr>
      </w:pPr>
      <w:r>
        <w:rPr>
          <w:rFonts w:cs="Times New Roman" w:ascii="Times New Roman" w:hAnsi="Times New Roman"/>
        </w:rPr>
        <w:t xml:space="preserve">Czyli po dwóch stronach rynku tu surowiec szeroko rozumiany a tu odbiorca, dystrybucja i marketing, mamy kogoś, kto dyktuje ceny. Po środku jest tych 20 tysięcy czy 15 tysięcy polskich firm, które w pocie czoła wypracowują jakąś marżę, na tyle jeszcze atrakcyjną, że z miejsca 5. na świecie, przesunęliśmy się na miejsce 4. W Europie jesteśmy już dzisiaj na miejscu 2. i mamy szansę być na miejscu pierwszym za parę lat. Jesteśmy ex aequo na drugim miejscu z Włochami. W niektórych segmentach, czy pod segmentach sektora meblarskiego konkurujemy głownie z Niemcami, w innych z Francją i z Włochami. To są głowni nasi konkurenci. </w:t>
      </w:r>
    </w:p>
    <w:p>
      <w:pPr>
        <w:pStyle w:val="Normal"/>
        <w:ind w:firstLine="708"/>
        <w:jc w:val="both"/>
        <w:rPr>
          <w:rFonts w:ascii="Times New Roman" w:hAnsi="Times New Roman" w:cs="Times New Roman"/>
        </w:rPr>
      </w:pPr>
      <w:r>
        <w:rPr>
          <w:rFonts w:cs="Times New Roman" w:ascii="Times New Roman" w:hAnsi="Times New Roman"/>
        </w:rPr>
        <w:t xml:space="preserve">Więc popatrzcie państwo jak ten rynek został, jak on się ukształtował, tak nazwijmy eufemistycznie, przez te 28 lat kowbojskiego wolnorynkowego kapitalizmu. Puściliśmy na żywioł i jest sukces. Z drugiej strony ten sukces mógłby być jeszcze dużo większy, gdyby firmy meblarskie mogły się łatwiej, jeszcze lepiej przebijać na rynek dystrybucji, którego my nie mamy. Do którego dostępu my za bardzo nie mamy. </w:t>
      </w:r>
    </w:p>
    <w:p>
      <w:pPr>
        <w:pStyle w:val="Normal"/>
        <w:ind w:firstLine="708"/>
        <w:jc w:val="both"/>
        <w:rPr>
          <w:rFonts w:ascii="Times New Roman" w:hAnsi="Times New Roman" w:cs="Times New Roman"/>
        </w:rPr>
      </w:pPr>
      <w:r>
        <w:rPr>
          <w:rFonts w:cs="Times New Roman" w:ascii="Times New Roman" w:hAnsi="Times New Roman"/>
        </w:rPr>
        <w:t xml:space="preserve">Dlaczego tak się zatrzymałem na tym przykładzie? Otóż dlatego przede wszystkim, że wielu z was w różnych sektorach polskiej gospodarki zaczyna rozumieć hasło patriotyzm gospodarczy. Zaczynacie to, co jeszcze 5 lat temu było mało popularne. Powiem tak: myśmy się przebijali dopiero z tym i jeszcze w mojej poprzedniej roli promowałem to hasło bardzo intensywnie. Dzisiaj już coraz więcej rozumiemy. Polskie produkty, polski tydzień w sklepie, ukształtowanie rynku, wielkość marzy. Mi na tym przede wszystkim zależy, żebyście państwo mieli sukcesy międzynarodowe, bo wtedy ten jednostkowy koszt waszych produktów czy usługi, którą świadczycie będzie niższy. Koszt będzie niższy a marża będzie wyższa i wasz zysk będzie wyższy. Więcej będziecie mogli zapłacić naszym pracownikom po to, żeby zbudować jak najbardziej konkurencyjną gospodarkę. </w:t>
      </w:r>
    </w:p>
    <w:p>
      <w:pPr>
        <w:pStyle w:val="Normal"/>
        <w:ind w:firstLine="708"/>
        <w:jc w:val="both"/>
        <w:rPr/>
      </w:pPr>
      <w:r>
        <w:rPr>
          <w:rFonts w:cs="Times New Roman" w:ascii="Times New Roman" w:hAnsi="Times New Roman"/>
        </w:rPr>
        <w:t>Staramy się wasze życie jak najlepiej rozumieć i na pewno jesteśmy jeszcze niedoskonali. Uderzyłem się w pierś parę razy na naszym porannym spotkaniu. Przyznaję, że jest jeszcze bardzo wiele do zrobienia. W prawie zamówień publicznych, w obszarze rynku pracowników, w obszarze konkurencyjności, rynku konsumenta, UOKiK, Komisja Nadzoru Finansowego, Ministerstwo Finansów - bardzo wiele na pewno jest do zrobienia. To, o co chcę państwa poprosić, to, żebyśmy ręka w rękę działali dla dobra gospodarki polskiej. Żebyśmy wiedzieli, że właśnie poprzez wspólne działania możemy lepiej przebić się z naszą dyplomacją gospodarczą, z naszą dyplomacją samorządową, publiczną na te rynki zagraniczne. Po to, żeby odnieść jak największy sukces w gospodarce globalnej.</w:t>
      </w:r>
    </w:p>
    <w:p>
      <w:pPr>
        <w:pStyle w:val="Normal"/>
        <w:ind w:firstLine="708"/>
        <w:jc w:val="both"/>
        <w:rPr>
          <w:rFonts w:ascii="Times New Roman" w:hAnsi="Times New Roman" w:cs="Times New Roman"/>
        </w:rPr>
      </w:pPr>
      <w:r>
        <w:rPr>
          <w:rFonts w:cs="Times New Roman" w:ascii="Times New Roman" w:hAnsi="Times New Roman"/>
        </w:rPr>
        <w:t xml:space="preserve">Jesteśmy wyeksponowani na konkurencję międzynarodową, chcemy być wyeksponowani, ale nie jesteśmy naiwni i wiemy doskonale, że państwa wspierają swoich przedsiębiorców. Wspierają swoją gospodarkę, chcemy też tak zrobić. Chcemy to robić jak najlepiej, czerpiąc wzorce z krajów, które najwyżej się rozwinęły na współpracy pomiędzy państwem a przedsiębiorcami, ale też słuchając was. Jak już wspomniałem wcześniej, przy innej okazji, jeśli miałbym znaleźć jedną cechę czy tutaj zdefiniować jedną cechę, która łączy wszystkie kraje, które odniosły ogromny sukces gospodarczy w ostatnich kilkudziesięciu latach: Korea, Tajwan - z jednej strony, ale też Francja, Hiszpania, Finlandia - tutaj bliższe nam kraje, od Seulu do Waszyngtonu i od Pekinu do Berlina; to wymieniłbym jedną wspólną rzecz, jeden wspólny mianownik. Dobra, bliska współpraca pomiędzy przedsiębiorcami w różnych grupach - małych, średnich, ale zwłaszcza w średnich i dużych, i państwem, i administracją centralną w zakresie finansowym, w zakresie produktów, też właśnie eksportowych, i przede wszystkim w zakresie legislacji. </w:t>
      </w:r>
    </w:p>
    <w:p>
      <w:pPr>
        <w:pStyle w:val="Normal"/>
        <w:ind w:firstLine="708"/>
        <w:jc w:val="both"/>
        <w:rPr>
          <w:rFonts w:ascii="Times New Roman" w:hAnsi="Times New Roman" w:cs="Times New Roman"/>
        </w:rPr>
      </w:pPr>
      <w:r>
        <w:rPr>
          <w:rFonts w:cs="Times New Roman" w:ascii="Times New Roman" w:hAnsi="Times New Roman"/>
        </w:rPr>
        <w:t xml:space="preserve">Na koniec chcę państwu powiedzieć, że zdajemy sobie doskonale sprawę z tego, że przy tych 70% legislacji unijnej, nowych kolumbrynach, które wchodzą, jak RODO chociażby, że życie przedsiębiorcy nie jest łatwe. Będziemy starali się zmniejszać liczbę stron. Już nam się to udało w 2017 roku w stosunku do 2016, liczbę stron legislacji z trzydziestu paru tysięcy, z trzydziestu jeden, dwóch tysięcy na dwadzieścia siedem tysięcy, żeby było ich jeszcze mniej. Żeby te ustawy były prostsze. Będziemy starali się wdrażać reguły, takie jak np. One in, One out, to znaczy żeby wdrażane nowe regulacje musiały się jednocześnie wiązać z jakimś poziomem deregulacji podobnego kalibru. To jest też reguła, nad którą teraz pracujemy w ramach już szeroko rozumianej konstytucji biznesu, konstytucji dla biznesu. </w:t>
      </w:r>
    </w:p>
    <w:p>
      <w:pPr>
        <w:pStyle w:val="Normal"/>
        <w:ind w:firstLine="708"/>
        <w:jc w:val="both"/>
        <w:rPr>
          <w:rFonts w:ascii="Times New Roman" w:hAnsi="Times New Roman" w:cs="Times New Roman"/>
        </w:rPr>
      </w:pPr>
      <w:r>
        <w:rPr>
          <w:rFonts w:cs="Times New Roman" w:ascii="Times New Roman" w:hAnsi="Times New Roman"/>
        </w:rPr>
        <w:t xml:space="preserve">Szanowni państwo bardzo dziękuję za to, że przeszliście z nami tę drogę. Widzę tu wiele twarzy, które znam. Bardzo dużo pomogliście nam przy tym kształcie konstytucji biznesu, jaka mam nadzieję wkrótce już w pełni zostanie wdrożona po podpisie Pana Prezydenta. Proszę, żebyśmy w takim dobrym dialogu między przedsiębiorcami a administracją publiczną trwali, żebyśmy wypracowali coraz to lepsze rozwiązania dla polskiej gospodarki. </w:t>
      </w:r>
    </w:p>
    <w:p>
      <w:pPr>
        <w:pStyle w:val="Normal"/>
        <w:spacing w:before="0" w:after="160"/>
        <w:ind w:firstLine="708"/>
        <w:jc w:val="both"/>
        <w:rPr>
          <w:rFonts w:ascii="Times New Roman" w:hAnsi="Times New Roman" w:cs="Times New Roman"/>
        </w:rPr>
      </w:pPr>
      <w:r>
        <w:rPr>
          <w:rFonts w:cs="Times New Roman" w:ascii="Times New Roman" w:hAnsi="Times New Roman"/>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38:00Z</dcterms:created>
  <dc:creator>Aleksandra Radomska</dc:creator>
  <dc:description/>
  <cp:keywords/>
  <dc:language>en-US</dc:language>
  <cp:lastModifiedBy>Aleksandra Radomska</cp:lastModifiedBy>
  <cp:lastPrinted>2018-04-03T14:14:00Z</cp:lastPrinted>
  <dcterms:modified xsi:type="dcterms:W3CDTF">2018-04-03T13:38:00Z</dcterms:modified>
  <cp:revision>2</cp:revision>
  <dc:subject/>
  <dc:title/>
</cp:coreProperties>
</file>