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KARTA EWIDENCYJ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IEJSCA PAMIĘCI NAR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ieczęć nagłówkow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610"/>
        <w:gridCol w:w="2610"/>
        <w:gridCol w:w="3420"/>
      </w:tblGrid>
      <w:tr>
        <w:trPr>
          <w:trHeight w:val="4086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mina, powia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bi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ogiła indywidualna, mog. zbiorowa, kwatera wojenna cmentarz wojenny)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nap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 płycie, tablicy, itp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wstania obiekt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fund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obiekt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bry, średni, zły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ata ostatniego remontu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obiektu oraz rodzaj użytych materiałów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33655</wp:posOffset>
                      </wp:positionV>
                      <wp:extent cx="2286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-2.65pt" to="137.95pt,-2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owierzchnia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obiektu                  </w:t>
            </w:r>
            <w:r>
              <w:rPr>
                <w:i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czba pochowanych</w:t>
            </w:r>
          </w:p>
          <w:p>
            <w:pPr>
              <w:pStyle w:val="Normal"/>
              <w:rPr/>
            </w:pPr>
            <w:r>
              <w:rPr/>
              <w:t>- zidentyfikowani</w:t>
            </w:r>
          </w:p>
          <w:p>
            <w:pPr>
              <w:pStyle w:val="Normal"/>
              <w:rPr/>
            </w:pPr>
            <w:r>
              <w:rPr/>
              <w:t>(lista w załączeni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- niezidentyfikow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przewodniki, broszury, opracowania, książki, artykuły prasowe na temat obiektu)</w:t>
            </w:r>
          </w:p>
        </w:tc>
      </w:tr>
      <w:tr>
        <w:trPr>
          <w:trHeight w:val="2432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 do rejestru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p. miejskiego lub mazowieckiego konserwatora zabytków, itp.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 obi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skarb państwa, gmina, kościół, podmiot wyznaniowy, własność prywat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a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społeczny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nistracyjny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104"/>
        <w:gridCol w:w="3600"/>
        <w:gridCol w:w="2904"/>
      </w:tblGrid>
      <w:tr>
        <w:trPr>
          <w:trHeight w:val="2366" w:hRule="atLeast"/>
        </w:trPr>
        <w:tc>
          <w:tcPr>
            <w:tcW w:w="5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 fotogra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histor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</w:t>
            </w:r>
            <w:r>
              <w:rPr/>
              <w:t xml:space="preserve"> </w:t>
            </w:r>
            <w:r>
              <w:rPr>
                <w:b/>
              </w:rPr>
              <w:t>obiektu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rowad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 kart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, nazwisko, telefo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5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obi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ulica, opis lub szkic planu położenia obiektu)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uwag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3" w:hRule="atLeast"/>
        </w:trPr>
        <w:tc>
          <w:tcPr>
            <w:tcW w:w="5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Prezydent/Burmistrz/Wójt</w:t>
      </w:r>
      <w:r>
        <w:rPr/>
        <w:t xml:space="preserve">                </w:t>
        <w:tab/>
        <w:t xml:space="preserve">                                                                                        </w:t>
      </w:r>
      <w:r>
        <w:rPr>
          <w:b/>
        </w:rPr>
        <w:t>Wojewoda Maz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                                             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ata i podpis                                                                                                                                        data i podpis</w:t>
      </w:r>
    </w:p>
    <w:sectPr>
      <w:type w:val="nextPage"/>
      <w:pgSz w:orient="landscape" w:w="16838" w:h="11906"/>
      <w:pgMar w:left="907" w:right="9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2:00Z</dcterms:created>
  <dc:creator>lwitt</dc:creator>
  <dc:description/>
  <cp:keywords/>
  <dc:language>en-US</dc:language>
  <cp:lastModifiedBy>mstaszkow</cp:lastModifiedBy>
  <cp:lastPrinted>2013-11-19T11:43:00Z</cp:lastPrinted>
  <dcterms:modified xsi:type="dcterms:W3CDTF">2014-12-01T11:32:00Z</dcterms:modified>
  <cp:revision>3</cp:revision>
  <dc:subject/>
  <dc:title> </dc:title>
</cp:coreProperties>
</file>