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rta urządzenia radiologicznego – Rentgenodiagnostyka i radiologia zabiegow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49"/>
      </w:tblGrid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ania danych do ka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ktualizacj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235"/>
      </w:tblGrid>
      <w:tr>
        <w:trPr>
          <w:trHeight w:val="69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 ochrony zdrow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dres jednostki ochrony zdrowia, numer telefonu, faksu oraz adres poczty elektroniczn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35"/>
      </w:tblGrid>
      <w:tr>
        <w:trPr>
          <w:trHeight w:val="69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urządzeń radiologicznych stosowanych w rentgenodiagnostyce i radiologii zabiegowej:</w:t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twórcy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stawcy lub instalat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lub ty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eryj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uchomie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lub typ lampy rentgenowski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eryjny lampy rentgenowski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tracja całkowit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tracja własna lampy rentgenowski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gniska lub ognis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napięć nominalnyc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 lampy rentgenowski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gatywny wynik testu specjalistycznego </w:t>
              <w:br/>
              <w:t>i podjęte środki naprawcz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umer i data wydania decyzji administracyjnej w sprawie wydania zezwolenia na uruchamianie lub stosowanie aparatu rtg wraz z nazwą organu wydającego zezwoleni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75"/>
      </w:tblGrid>
      <w:tr>
        <w:trPr>
          <w:trHeight w:val="338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30" w:leader="none"/>
                <w:tab w:val="center" w:pos="4345" w:leader="none"/>
              </w:tabs>
              <w:snapToGrid w:val="false"/>
              <w:jc w:val="center"/>
              <w:rPr/>
            </w:pPr>
            <w:bookmarkStart w:id="0" w:name="_Hlk86991229"/>
            <w:bookmarkEnd w:id="0"/>
            <w:r>
              <w:rPr>
                <w:sz w:val="20"/>
                <w:szCs w:val="20"/>
              </w:rPr>
              <w:t>Jeżeli urządzeniem radiologicznym, jest tomograf komputerowy, należy podać także informacje: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y czas akwizycj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 grubość warstw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rzędów lub warstw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trzykawki automatycznej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75"/>
      </w:tblGrid>
      <w:tr>
        <w:trPr>
          <w:trHeight w:val="338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30" w:leader="none"/>
                <w:tab w:val="center" w:pos="43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nformacje dotyczące przeznaczenia, wyposażenia i generatora diagnostycznego urządzenia radiologicznego wpisuje się zgodnie z listą kodów określonych w załączniku do rozporządzenia wydanego na podstawie art. 33r ust. 10 ustawy Prawo atomowe: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tor urządzenia radiologiczneg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OD URZĄDZENIA RADIOLOGICZNEGO</w:t>
      </w:r>
    </w:p>
    <w:p>
      <w:pPr>
        <w:pStyle w:val="Standard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nadany na podstawie informacji zawartych </w:t>
      </w:r>
    </w:p>
    <w:p>
      <w:pPr>
        <w:pStyle w:val="Standard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łączniku do rozporządzenia wydanego na podstawie art. 33r ust. 10 ustawy Prawo atomowe)</w:t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5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4:00Z</dcterms:created>
  <dc:creator>mmotylski</dc:creator>
  <dc:description/>
  <cp:keywords/>
  <dc:language>en-US</dc:language>
  <cp:lastModifiedBy>WSSE Kielce - Natalia Podgórska</cp:lastModifiedBy>
  <cp:lastPrinted>2009-04-01T10:41:00Z</cp:lastPrinted>
  <dcterms:modified xsi:type="dcterms:W3CDTF">2023-05-04T12:46:00Z</dcterms:modified>
  <cp:revision>6</cp:revision>
  <dc:subject/>
  <dc:title>Karta urządzenia</dc:title>
</cp:coreProperties>
</file>