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przedmiotregulacjiustawylubrozporzdzenia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estawienie uwag zgłoszonych </w:t>
      </w:r>
      <w:bookmarkStart w:id="0" w:name="_Hlk140670708"/>
      <w:r>
        <w:rPr>
          <w:rFonts w:cs="Times New Roman" w:ascii="Times New Roman" w:hAnsi="Times New Roman"/>
          <w:color w:val="000000"/>
          <w:sz w:val="21"/>
          <w:szCs w:val="21"/>
        </w:rPr>
        <w:t xml:space="preserve">w ramach KWRiST do </w:t>
      </w:r>
      <w:bookmarkEnd w:id="0"/>
      <w:r>
        <w:rPr>
          <w:rFonts w:cs="Times New Roman" w:ascii="Times New Roman" w:hAnsi="Times New Roman"/>
          <w:color w:val="000000"/>
          <w:sz w:val="21"/>
          <w:szCs w:val="21"/>
        </w:rPr>
        <w:t xml:space="preserve">projektu </w:t>
      </w:r>
      <w:r>
        <w:rPr>
          <w:rFonts w:cs="Times New Roman" w:ascii="Times New Roman" w:hAnsi="Times New Roman"/>
          <w:bCs w:val="false"/>
          <w:color w:val="000000"/>
          <w:sz w:val="21"/>
          <w:szCs w:val="21"/>
        </w:rPr>
        <w:t xml:space="preserve">rozporządzenia Ministra Rodziny i Polityki Społecznej </w:t>
      </w:r>
      <w:r>
        <w:rPr>
          <w:rFonts w:cs="Times New Roman" w:ascii="Times New Roman" w:hAnsi="Times New Roman"/>
          <w:color w:val="000000"/>
          <w:sz w:val="21"/>
          <w:szCs w:val="21"/>
        </w:rPr>
        <w:t>w sprawie standardów opieki sprawowanej nad dziećmi w wieku do lat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18"/>
        <w:gridCol w:w="5568"/>
        <w:gridCol w:w="7367"/>
      </w:tblGrid>
      <w:tr>
        <w:trPr>
          <w:tblHeader w:val="true"/>
          <w:trHeight w:val="5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dmiot zgłaszają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Treść uwagi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Odniesie się do uwagi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wiązek Powiatów Polski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(w ramach KWRiST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ogólna – projekt wbrew tytułowi nie określa standardów opieki sprawowanej nad dziećmi w wieku do lat 3, ale ramy tych standardów, które następnie uszczegółowiane fakultatywnie będą  wdrażane w instytucjach opieki. Pytanie czy taka była intencja projektodawców?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godnie z  art. 6d ustawy o opiece nad dziećmi w wieku do lat 3, który wejdzie w życie z dniem 10 sierpnia 2023 r., podmiot prowadzący żłobek lub klub dziecięcy, podmiot zatrudniający dziennego opiekuna oraz dzienny opiekun prowadzący działalność na własny rachunek organizując opiekę nad dziećmi w wieku do lat 3 mogą uwzględnić standardy opieki określone w przepisach wydanych na podstawie art. 6c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 tego względu przedkładany projekt rozporządzenia określa, że wdrożenie standardów opieki  sprawowanej nad dziećmi w wieku do lat 3 jest fakultatywne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leży jednocześnie zwrócić uwagę, że  takie rozwiązanie pozwala na zachowanie elastyczności w określaniu planu i jego dostosowywaniu do potrzeb dzieci oraz warunków danej instytucji.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Uwaga do §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przypadku placówek prowadzonych przez samorządy powstaje wątpliwość kto będzie przyjmował plan. W przypadku samorządów gminnych, w związku z zasadą domniemania kompetencji rady gminy.  Jednak biorąc pod uwagę charakter pracy organu stanowiącego JST z jednej strony, a z drugiej potrzebę zapewnienia elastyczności w zakresie dostosowania planu do potrzeb, to rozwiązanie jest nietrafione. Wydaje, się że lepszym rozwiązaniem byłoby wprowadzenie zasady, że za wprowadzenie planu odpowiada osoba kierująca placówką i współpracuje w tym zakresie z podmiotem prowadzącym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nie mogła zostać uwzględniona ze względu na treść art. 6d ustawy o opiece nad dziećmi w wieku do lat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do § 4 ust.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ponujemy zapis „Projekt planu i jego zmiany podlega konsultacjom z radą rodziców, a jeżeli rada rodziców nie została utworzona, z rodzicami dzieci”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dział rodziców powinien być zapewniony na etapie projektowania planu lub prac nad aktualizacją. Ponadto, jeżeli w placówce utworzono radę rodziców, to powinien być podmiot właściwy do reprezentacji stanowiska rodziców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uwzględniona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§ 7 pkt 2 nadać brzmieni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) procedury postępowania w przypadku wystąpienia wypadku dziecka;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andardy mają dotyczyć opieki sprawowanej nad dziećmi. Postępowanie w przypadku wypadku pracownika regulują odrębne przepisy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uwzględniona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reślić § 8 pkt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lan opiekuńczo-wychowawczy, jako dokument wtórny względem statutu i regulaminu i przyjmowany na podstawie rozporządzenia wykonawczego do ustawy nie powinien ingerować w treść statutu czy regulaminu. 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uwzględniona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reślić § 8 pkt 4, 5,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godnie z treścią upoważnienia rozporządzenie ma określać  standardy opieki sprawowanej nad dziećmi w wieku do lat 3, a nie standardy pracy personelu. Przepis ingeruje w treści regulowane w innych aktach wewnętrznych, w tym regulamin pracy, statutu i regulamin żłobka/klubu dziecięcego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uwzględniona w ten sposób, że określono, że wskazane standardy dotyczące personelu mają zostać określone w planie, jeżeli nie ma ich w statucie lub regulaminie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reślić § 9 pkt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wadzenie tego typu dokumentacji wymaga specjalistycznej wiedzy dotyczącej rozwoju dziecka zdobytej na studiach kierunkowych, a której nie posiadają opiekunowie kończący kurs dla opiekunów. W związku z bardzo niskimi wynagrodzeniami z zawodu odchodzą osoby z wyższym wykształceniem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waga nieuwzględniona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zkolenia i kwalifikacje, o których mowa w art. 16 oraz 39 ustawy o opiece nad dziećmi w wieku do lat 3 uwzględniają zakres działań ujęty w przywołanym paragrafie.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reślić ewentualnie doprecyzować § 9 pkt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o pierwsze przepis odnosi się do standardów zatrudnienia opiekunów, a nie do standardów opieki sprawowanej nad dzieckiem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 drugie, gdyby przepis miał zostać należałoby w rozporządzeniu doprecyzować w oparciu o jakie kryteria miałaby być dokonywana ocena opiekunów oraz wskazać, że oceny dokonuje osoba kierująca instytucją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uwzględniona poprzez wskazanie osoby, która dokonuje oceny oraz wskazanie podstawowych kryteriów oceny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Unia Metropolii Polski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(w ramach KWRiST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ogóln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andardy sprawowanej opieki powinny być powiązane z kształceniem do tej pracy pracowników (nie zapominając przy tym o zwiększaniu nakładów finansowych na funkcjonowanie instytucji opieki nad dziećmi do lat 3.) Wówczas zapisy zawarte w projekcie mogłyby mieć odniesienie do wiedzy teoretycznej z zakresu potrzeb rozwojowych dzieci i określonych umiejętności i kompetencji pracownik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ymogi kompetencji zawodowych od roku 2013 opisane są w Krajowym standardzie kompetencji zawodowych oraz w Informacji o zawodzie „Wychowawca małego dziecka” 234202 w grupie -Specjaliści do spraw wychowania małego dziecka – 2342. Zawód Wychowawca małego dziecka w 2010 r. został wprowadzony do klasyfikacji zawodów i specjalności Rozporządzeniem MPiPS – DZ U Nr 82 z 17.05.2010r. poz. 53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ktualna propozycja powinna być powiązana z wymienionymi dokumentami i powinna porządkować sprawy w zakresie standaryzacji pracy z małym dzieckiem. Dodatkowo zapis § 8 (pkt 6) projektu rozporządzenia proponujące zdobywanie kwalifikacji w drodze mentoringu i coachingu, co nie jest metodą zdobywania kwalifikacji zawodowych występującą w dokumentach dot. pracy z małym dzieckie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Wykształcenie kadry powinno być powiązane ze standardami sprawowanej opieki i wczesnej edukacji oraz zgodne z wykonywanym zawodem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dobycie kwalifikacji w procesie kształcenia, na proponowanym kierunku – Wychowawca Małego Dziecka - daje podstawę do korzystania z różnych form dalszego rozwoju i samodoskonalenia się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ychowawca Małego Dziecka powinien wykazać się szerokimi kompetencjami i umiejętnościami, ponieważ pielęgnuje, wychowuje, edukuje i zapewnia warunki do wszechstronnego rozwoju małych dzieci. To właśnie wiek do 3 lat, jest kluczowy w procesie nabywania autonomii dziecka oraz rozwijania jego możliwości i właściwe podejście wychowawcy w procesie towarzyszenia, odgrywa tu niezwykle ważną rol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ekomendowane jest uruchomienie kształcenia kadry do pracy z małym dzieckiem na poziomie co najmniej licencjatu. Doraźnie można rozważyć moduł na kierunku wychowania przedszkol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ktualny stan kwalifikacji osób do pracy w żłobku wskazany w art. 16 ustawy o opiece nad dziećmi w wieku do lat 3 nie daje możliwości dostatecznego zrozumienia potrzeb rozwojowych małych dziec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arto też pamiętać o problemach placówek z rozbudowaniem struktury zatrudnienia o specjalistów w dziedzinie opieki, wychowania i edukacji małego dziecka (psychologów, pedagogów, logopedów, terapeutów zajęciowych, dietetyka), nie wspominając o problemach z brakiem chętnych do pracy w charakterze opiekuna dziecięcego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Rozporządzenie dotyczące standardów opieki jest wprowadzane wraz z aktualizacją rozporządzenia o szkoleniach dla opiekunów. W art. 16 ustawy o opiece nad dziećmi w wieku do lat 3 jest szeroki katalog kwalifikacji pozwalających na pracę w roli opiekuna. To podmiot zarządzający instytucją jest właściwy do doboru kadry. Ponadto gmina (wójt/burmistrz/prezydent miasta) jest organem właściwym do nadzorowania jakości i prawidłowości opieki sprawowanej przez dany podmiot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Projekt rozporządzenia dotyczy opieki na dziećmi w wieku do lat 3 przez opiekuna w żłobku, klubie dziecięcym oraz dziennego opiekuna. Niniejszy projekt ma na celu pomoc w opracowaniu planu opiekuńczo-edukacyjnego, ale nie ma na celu nadaniu dodatkowych uprawnień pracownikom. Ustawa o opiece nie reguluje kwestii dot. takich zawodów jak psycholog, pedagog, logopeda terapeuta zajęciowy, dietetyk. Instytucje te nie są również placówkami o charakterze medycznym. Wychowanie przedszkolne nie jest regulowane przez ustawę o opiece nad dziećmi w wieku do lat 3 oraz nie należy do kompetencji Ministra Rodziny i Polityki Społecznej.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ponuje się zmianę nazwy planu na  „plan opiekuńczo-wychowawczo-edukacyjny” z uwagi na funkcje realizowane przez instytucje opieki nad dziećmi w wieku do lat 3 określone w art. 2 ust. 2 ustawy o opiece nad dziećmi w wieku do lat 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uwzględniona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do §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ponuje się zmianę zapisów z „może zostać przyjęty” na „jest przyjęty”. Proponuje się rezygnację z dobrowolnego przyjęcia planu na rzecz jego obligatoryjnego wprowadzenia celem świadczenia jak najlepszej jakości usług dla dzieci przez instytucje opieki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waga niezasadna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godnie z  art. 6d ustawy o opiece nad dziećmi w wieku do lat 3, który niebawem wejdzie w życie, podmiot prowadzący żłobek lub klub dziecięcy, podmiot zatrudniający dziennego opiekuna oraz dzienny opiekun prowadzący działalność na własny rachunek organizując opiekę nad dziećmi w wieku do lat 3 mogą uwzględnić standardy opieki określone w przepisach wydanych na podstawie art. 6c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 tego względu przedkładany projekt rozporządzenia określa, że wdrożenie standardów opieki  sprawowanej nad dziećmi w wieku do lat 3 jest fakultatywne.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do §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przypadku gdy przyjęcie planu będzie obligatoryjne, proponuje się następujące brzmienie § 3 „Podmiot prowadzący instytucje opieki ma obowiązek realizować założenia planu”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niezasadna – por wyjaśnienia do uwagi nr 1.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do § 4 ust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 uwagi na funkcje realizowane przez instytucje opieki nad dziećmi w wieku do lat 3 określone w art. 2 ust. 2 ustawy o opiece nad dziećmi w wieku do lat 3 proponuje się zmianę nazwy założeń z „opiekuńczo-dydaktycznych” na „opiekuńczo-wychowawczo-dydaktyczne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arto też określić, kto ma opracować taki plan, jeśli to instytucje opieki układają plan, wówczas należałoby zapewnić profesjonalne zaplecze, aby ten plan prawidłowo stworzyć i móc realizować. Profesjonalne zaplecze można stworzyć poprzez zatrudnienie wykwalifikowanych  specjalistów w instytucjach opieki. Ministerstwo mogłoby opracować i wprowadzić ujednolicony plan w całym kraju, wzorem podstawy programowej w edukacji wczesnoszkolnej, celem ujednolicenia standardów opieki w całym kraj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waga  częściowo uwzględniona – w zakresie zmiany nazwy założeń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ecyzję o opracowaniu planu podejmuje podmiot prowadzący instytucje opieki. Na tę decyzję ma wpływ znajomość potrzeb dzieci i rodziców, a także warunki w jakich organizowana jest opiek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andardy opieki dotyczą trzech różniących od siebie form opieki (żłobek/klub dziecięcy/dzienny opiekun). Ze względu na powyższe zapisy projektu rozporządzenia dają możliwość elastycznego podejścia do opracowania planu opiekuńczo-wychowawczeg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do § 4 ust.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roponuje się zastąpienie wyrazów „przy jednoczesnym zachowaniu elastyczności pozwalającej na takie prowadzenie pracy z dziećmi, która uwzględni ich liczebność w danym okresie obowiązywania planu, potencjał zdrowia i posiadane umiejętności” na wyrazy „ z jednoczesnym uwzględnieniem indywidualnych potrzeb dzieci i zachowaniem elastyczności osób sprawujących opiekę nad dziećmi, która uwzględni ich liczebność, wiek oraz rozwój psychomotoryczny, w tym dzieci z niepełnosprawnością lub ze specjalnymi potrzebami rozwojowymi nieposiadającymi orzeczenia o niepełnosprawności.”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iczba dzieci przebywających w formach opieki nad dziećmi w wieku do lat 3 jest różna, nie tylko w zależności od czasu obowiązywania planu, ale liczebności grup wiekowych w poszczególnych instytucjach czy nawet porach dnia, dlatego nie jest zasadne odnoszenie się do liczebności dzieci w danym okresie obowiązywania plany. Ponadto proponuje się dodanie zapisu mówiącego o uwzględnianiu indywidualnych potrzeb dziecka, tak, aby opiekun mógł przyjmować perspektywę dziecka i podążać za jego zainteresowaniami, towarzyszyć mu w rozwoju. Dodatkowo proponuje się rezygnację z pojęcia „potencjał zdrowia” i „posiadane umiejętności”, na rzecz „rozwoju psychomotorycznego” i uwzględnienia dzieci z niepełnosprawnością lub specjalnymi potrzebami rozwojowymi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uwzględniona z wyjątkiem wprowadzenia regulacji dotyczących dzieci ze specjalnymi potrzebami rozwojowymi nieposiadającymi orzeczenia o niepełnosprawności – ustawa o opiece nad dziećmi w wieku do lat 3 zawiera jedynie regulacje dotyczące dzieci ze szczególnymi potrzeb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do § 4 ust.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sunięcie całego ustępu lub pozostawienie zapisu: „W planie uwzględnia się uwarunkowania społeczne dziecka i kulturowe oraz indywidualne potrzeby zgłaszane przez rodziców.”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ponuje się usunięcie części wymagań, ponieważ zostały ujęte w ust. 1 oraz doprecyzowanie kogo tyczą się uwarunkowania społeczne, a także rozszerzenie katalogu o uwarunkowania kulturowe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uwzględniona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do § 5 pkt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ponuje się doszczegółowienie pkt 2 poprzez dopisanie „w tym ochrony dzieci przed krzywdzeniem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nieuwzględniona w związku z uwzględnieniem uwagi 1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do § 6 pkt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ponuje się dodanie punktu w następującym brzmieniu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) tworzenia pozytywnej, komfortowej i bezpiecznej atmosfery podczas pobytu dziecka w instytucji opieki przez osoby sprawujące opiekę nad dzieckiem, w szczególności poprzez towarzyszenie społeczne i towarzyszenie dziecku w rozwoju charakteryzujące się podmiotowym traktowaniem dziecka, okazywaniem szacunku, podejmowaniem niedyrektywnych działań, nawiązywaniem pozytywnych relacji i budowaniu zaufania dziecka;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ako pierwszy proponuje się dodanie punktu stanowiącego o tworzeniu pozytywnej, bezpiecznej i komfortowej atmosfery w środowisku, w którym przebywa dziecko. Uformowanie przywiązania jest jednym z najważniejszych zadań w początkowej fazie rozwoju dziecka. To osiągnięcie jest związane z odczuwaniem poczucia bezpieczeństwa i komfortu, którego źródłem jest obecność drugiej osoby. Istnienie takiej „bezpiecznej bazy” pozwala dziecku swobodnie eksplorować i poznawać otaczający je świat oraz. Pozytywne interakcje pomiędzy dzieckiem i dorosłym wspomagają rozwój poznawczy i nabywanie umiejętności społecznych, o których mowa w dalszych punktach paragrafu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uwzględniona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waga do § 6 pkt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ponuje się skorygowanie danego punktu (brak w pedagogice pojęcia “umiejętności sensoryczne”) w następujący sposób: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) edukacji, w szczególności dotyczące rozwoju umiejętności motorycznych i językowych, wspierania samodzielności dziecka, rozwoju kompetencji poznawczych, w tym doświadczeń sensorycznych, oraz kształtowania i wspierania koncentracji i uwagi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uwzględniona w zakresie zmiany umiejętności sensorycznych na doświadczenia sensoryczne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do § 7 pkt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ponuj się dodać pkt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) procedury postępowania w przypadku podejrzenia stosowania przemocy wobec dziecka przez rodziców i osoby sprawujące opiekę nad dzieckiem w instytucji, w oparciu o obowiązujące w tym zakresie przepisy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uwzględniona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do § 8 pkt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ponuje się zmianę nazewnictwa z „dzieci niepełnosprawnych” na „dzieci z niepełnosprawnościami” oraz dodanie „dzieci ze specjalnymi potrzebami rozwojowymi nieposiadającymi orzeczenia o niepełnosprawności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bezprzedmiotowa – § 8 pkt 1 został wykreślony.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do § 8 pkt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stawie o opiece nad dziećmi w wieku do lat 3 brak jest wytycznych stanowiących o dodatkowych kwalifikacjach osób sprawujących opiekę nad dziećmi z niepełnosprawnościach lub specjalnymi potrzebami, dlatego proponuje się wykreślenie w § 8 pkt 1 aktualizacji statutu oraz regulaminu w przypadku wprowadzenia zmian w zakresie kwalifikacji opiekun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niezasadn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cedowana obecnie nowelizacja rozporządzenia w sprawie zakresu programów szkoleń dla opiekuna w żłobku lub klubie dziecięcym oraz dziennego opiekuna uwzględnia w programach szkoleń zagadnienia dotyczące opieki nad dziećmi z niepełnosprawnościami.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do § 9 pkt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 uwagi na to, że §10 przewiduje regularne przeprowadzanie konsultacji w sprawie rozwoju i potrzeb dziecka, proponuje się doszczegółowienie § 9 pkt 1, tak aby procedura obserwacji i monitorowania dziecka była wdrażana, gdy zachodzą ku temu przesłanki. Propozycja brzmienia § 9 pkt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drożenie procedury obserwacji i monitorowania rozwoju dziecka, opracowywanej indywidualnie dla dziecka przez osobę sprawującą opiekę oraz rodziców, o ile zachodzą ku temu przesłanki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nieuwzględnio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egularne konsultacje to zadanie odrębne. Procedury obserwacji i monitorowania rozwoju dzieci wynikają z rekomendacji IPISS i zaleceń Rady Europy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do § 9 pkt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ele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rzetelnego określenia efektów pracy osób sprawujących opiekę nad dziećmi proponuje się, aby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 najmniej raz na dwa lata przeprowadzana była ocena i ewaluacja pracy osób sprawujących opiekę nad dziećmi, a nie tylko ocena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uwzględniona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waga do §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§ 10 proponuje się dodanie pkt 3 w następującym brzmieni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zględnienie sugestii rodziców co do funkcjonowania i organizacji placówki oraz jakości sprawowanej opieki”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nieuwzględnio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ropozycja zapewniona jest w projekcie w pkt </w:t>
            </w:r>
            <w:r>
              <w:rPr>
                <w:rStyle w:val="Ppogrubienie"/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 xml:space="preserve">§ 10 pkt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-2 ora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Ppogrubienie"/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§5 pkt 5 i §6 pkt 3 i §4 pkt 4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Urząd Marszałkowski Województwa Lubelskiego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(w ramach KWRiST)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§ 6 w pkt 1 dodać umiejętności uwzględniające indywidualne deficyty i możliwości adaptacji do warunków i potrzeb. Uwzględnienie indywidualnych deficytów i możliwości dziecka w zależności od zmieniających się warunków i potrzeb jest bardzo ważną umiejętnością w procesie edukacji. Pozwala na elastyczne postępowanie z dzieckiem oraz adekwatne dopasowanie do jego zasobów z uwzględnieniem deficytów rozwojowych. Zapewnia indywidualizację oddziaływań i podmiotowe traktowanie dzieck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waga nieuwzględniona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§8 pkt 3 oraz w §9 pkt 1 regulują kwestie indywidualności jednostki tj. respektowanie indywidualnego rytmu życia dziecka, opracowywanie indywidualnie dla każdego dziecka przez osobę sprawującą opiekę oraz rodziców, procedury obserwacji i monitorowania rozwoju dziecka.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§ 6 w pkt 2 dodać budowanie u dziecka pozytywnego poczucia wartości. W procesie socjalizacji bardzo ważna  jest świadomość własnych kompetencji i zasobów,  czyli prawidłowe poczucie wartości. Dziecko świadome siebie, z otwartością i odwagą wchodzi w świat, buduje relacje i nabywa nowe umiejętności. Poprzez obserwację i naśladownictwo uczy się sposobów postępowania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waga nieuwzględnion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§6 pkt 2 zawarto standardy dotyczące opieki nad dzieckiem obejmujące cele pedagogiczne i edukacyjne dostosowane do formy sprawowanej opieki, z uwzględnieniem działań jakie będą podejmowane wobec dziecka w zakresie, które dotyczą m. in. rozwoju kompetencji społecznych i emocjonalnych takich jak budowanie pewności siebie u dziecka. Wobec tego niniejszy zapis zawiera szeroki katalog dotyczącego budowania pewności siebie u dziecka, w tym również poczucia wartości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orient="landscape" w:w="16838" w:h="11906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15z1">
    <w:name w:val="WW8Num15z1"/>
    <w:qFormat/>
    <w:rPr>
      <w:b w:val="false"/>
      <w:bCs w:val="false"/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cs="Calibri"/>
    </w:rPr>
  </w:style>
  <w:style w:type="character" w:styleId="Teksttreci">
    <w:name w:val="Tekst treści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cs="Calibri"/>
      <w:sz w:val="14"/>
      <w:szCs w:val="14"/>
      <w:shd w:fill="FFFFFF" w:val="clear"/>
    </w:rPr>
  </w:style>
  <w:style w:type="character" w:styleId="Ppogrubienie">
    <w:name w:val="_P_ – pogrubienie"/>
    <w:qFormat/>
    <w:rPr>
      <w:b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Normal"/>
    <w:qFormat/>
    <w:pPr>
      <w:ind w:left="0" w:hanging="0"/>
    </w:pPr>
    <w:rPr/>
  </w:style>
  <w:style w:type="paragraph" w:styleId="Akapitzlist">
    <w:name w:val="Akapit z listą"/>
    <w:basedOn w:val="Normal"/>
    <w:qFormat/>
    <w:pPr>
      <w:spacing w:lineRule="auto" w:line="240" w:before="280" w:after="280"/>
      <w:ind w:left="720" w:hanging="0"/>
      <w:contextualSpacing/>
      <w:jc w:val="both"/>
    </w:pPr>
    <w:rPr>
      <w:rFonts w:cs="Calibri"/>
      <w:sz w:val="20"/>
      <w:szCs w:val="20"/>
    </w:rPr>
  </w:style>
  <w:style w:type="paragraph" w:styleId="SzanownaPani">
    <w:name w:val="Szanowna Pani"/>
    <w:basedOn w:val="Normal"/>
    <w:qFormat/>
    <w:pPr>
      <w:spacing w:lineRule="exact" w:line="260" w:before="240" w:after="0"/>
      <w:contextualSpacing/>
    </w:pPr>
    <w:rPr>
      <w:rFonts w:ascii="Lato" w:hAnsi="Lato" w:eastAsia="Lato" w:cs="Lato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720"/>
      <w:ind w:hanging="440"/>
      <w:jc w:val="right"/>
    </w:pPr>
    <w:rPr>
      <w:rFonts w:ascii="Times New Roman" w:hAnsi="Times New Roman" w:cs="Times New Roman"/>
      <w:sz w:val="23"/>
      <w:szCs w:val="23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ksttreci3">
    <w:name w:val="Tekst treści"/>
    <w:basedOn w:val="Normal"/>
    <w:qFormat/>
    <w:pPr>
      <w:widowControl w:val="false"/>
      <w:shd w:fill="FFFFFF" w:val="clear"/>
      <w:spacing w:lineRule="exact" w:line="240" w:before="1320" w:after="660"/>
    </w:pPr>
    <w:rPr>
      <w:rFonts w:eastAsia="Times New Roman" w:cs="Calibri"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02" w:before="240" w:after="0"/>
    </w:pPr>
    <w:rPr>
      <w:rFonts w:cs="Calibri"/>
      <w:sz w:val="14"/>
      <w:szCs w:val="14"/>
    </w:rPr>
  </w:style>
  <w:style w:type="paragraph" w:styleId="TekstpismaMF">
    <w:name w:val="Tekst pisma MF"/>
    <w:qFormat/>
    <w:pPr>
      <w:widowControl/>
      <w:bidi w:val="0"/>
      <w:spacing w:lineRule="exact" w:line="260" w:before="240" w:after="0"/>
      <w:contextualSpacing/>
    </w:pPr>
    <w:rPr>
      <w:rFonts w:ascii="Lato" w:hAnsi="Lato" w:eastAsia="Lato" w:cs="Lato"/>
      <w:color w:val="auto"/>
      <w:sz w:val="22"/>
      <w:szCs w:val="22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5:00Z</dcterms:created>
  <dc:creator>Aleksandra Brodzka-Jędrzejczak</dc:creator>
  <dc:description/>
  <cp:keywords/>
  <dc:language>en-US</dc:language>
  <cp:lastModifiedBy>Rujner Piotr</cp:lastModifiedBy>
  <cp:lastPrinted>2023-03-28T11:36:00Z</cp:lastPrinted>
  <dcterms:modified xsi:type="dcterms:W3CDTF">2024-02-0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mpNrFnt">
    <vt:lpwstr>TmpNrFnt</vt:lpwstr>
  </property>
  <property fmtid="{D5CDD505-2E9C-101B-9397-08002B2CF9AE}" pid="3" name="TmpNrPic">
    <vt:lpwstr>TmpNrPic</vt:lpwstr>
  </property>
  <property fmtid="{D5CDD505-2E9C-101B-9397-08002B2CF9AE}" pid="4" name="TmpNrTab">
    <vt:lpwstr>TmpNrTab</vt:lpwstr>
  </property>
</Properties>
</file>