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Przestępstwo"/>
      <w:bookmarkEnd w:id="0"/>
      <w:r>
        <w:rPr/>
        <w:t>Przestępstwo korupcji w sporcie profesjonalnym (art. 296b k.k.)</w:t>
      </w:r>
    </w:p>
    <w:p>
      <w:pPr>
        <w:pStyle w:val="Podtytulprokuratury"/>
        <w:rPr/>
      </w:pPr>
      <w:r>
        <w:rPr/>
        <w:t>I. Wprowadzenie</w:t>
      </w:r>
    </w:p>
    <w:p>
      <w:pPr>
        <w:pStyle w:val="Tekstprokuratury"/>
        <w:ind w:firstLine="283"/>
        <w:rPr/>
      </w:pPr>
      <w:r>
        <w:rPr>
          <w:rFonts w:cs="Arial" w:ascii="Arial" w:hAnsi="Arial"/>
        </w:rPr>
        <w:t xml:space="preserve">Sport dawno przestał być tylko formą aktywności człowieka, mającą na celu rozwój fizyczny i doskonalenie sprawności fizycznej człowieka oraz wykształcenie pożądanych cech charakteru i zachowań społecznych. Stał się działalnością przynoszącą znaczne zyski, których wielkość zależy od rodzaju dyscypliny sportowej i osiąganych wyników. Środki finansowe, jakie uzyskują kluby i związki sportowe ze sportu, w dużej mierze uzależnione są od atrakcyjności zawodów, a na nie wpływ ma osiąganie rekordowych wyników, leżących na granicy sił i możliwości ludzkich, wymagających od zawodników dużego poświęcenia i wytężonych ćwiczeń, a to wszystko z kolei wymaga nakładów finansowych. Pogoń za zyskiem prowadzi do wynaturzeń, polegających m.in. na używaniu przez zawodników środków dopingujących albo przekupywaniu zawodników lub sędziów w celu osiągnięcia zamierzonego wyniku indywidualnego, czy drużynowego. Nieprawidłowościom tym starają się zapobiegać związku sportowe, stosując różne środki dyscyplinujące, polegające np. na dyskwalifikacji zawodników lub unieważnieniu wyniku meczu, lecz okazują się one niewystarczające. </w:t>
      </w:r>
    </w:p>
    <w:p>
      <w:pPr>
        <w:pStyle w:val="Tekstprokuratury"/>
        <w:ind w:firstLine="283"/>
        <w:rPr/>
      </w:pPr>
      <w:r>
        <w:rPr>
          <w:rFonts w:cs="Arial" w:ascii="Arial" w:hAnsi="Arial"/>
        </w:rPr>
        <w:t>Ostatnio ustawodawca przewidział też środki karne. Ustawą z dnia 13 czerwca 2003 r. o zmianie ustawy – Kodeks karny oraz niektórych innych ustaw</w:t>
      </w:r>
      <w:r>
        <w:rPr>
          <w:rStyle w:val="FootnoteCharacters"/>
          <w:rStyle w:val="FootnoteAnchor"/>
          <w:rFonts w:cs="Arial" w:ascii="Arial" w:hAnsi="Arial"/>
        </w:rPr>
        <w:footnoteReference w:id="2"/>
      </w:r>
      <w:r>
        <w:rPr>
          <w:rFonts w:cs="Arial" w:ascii="Arial" w:hAnsi="Arial"/>
        </w:rPr>
        <w:t xml:space="preserve"> wprowadzono do kodeksu karnego nowy typ przestępstwa korupcji, a mianowicie korupcji w sporcie profesjonalnym (art. 296b). Uczyniono to po to, gdyż – jak zaznaczono w uzasadnieniu rządowego projektu tej ustawy – „Brak możliwości reakcji karnej na patologiczne zjawiska w sporcie profesjonalnym jest powszechnie oceniany jako objaw niedostosowania prawa karnego do nowych przejawów patologii społecznej”. W art. 296b k.k. dokonano kryminalizacji przekupstwa biernego w typie podstawowym (§ 1) i uprzywilejowanym ze względu na wypadek mniejszej wagi (§ 3) oraz przekupstwa czynnego jako typu podstawowego (§ 2) i uprzywilejowanego w wypadku mniejszej wagi (§ 3). Nietrafny jest pogląd, że nie przewidziano typu uprzywilejowanego ani po stronie biernej, ani po stronie czynnej</w:t>
      </w:r>
      <w:r>
        <w:rPr>
          <w:rStyle w:val="FootnoteCharacters"/>
          <w:rStyle w:val="FootnoteAnchor"/>
          <w:rFonts w:cs="Arial" w:ascii="Arial" w:hAnsi="Arial"/>
        </w:rPr>
        <w:footnoteReference w:id="3"/>
      </w:r>
      <w:r>
        <w:rPr>
          <w:rFonts w:cs="Arial" w:ascii="Arial" w:hAnsi="Arial"/>
        </w:rPr>
        <w:t>, skoro w obu wypadkach wprowadzono wypadek mniejszej wagi. „Wypadek mniejszej wagi – jak słusznie podkreślił Sąd Najwyższy – jest to bowiem uprzywilejowana postać czynu o znamionach przestępstwa typu podstawowego, charakteryzującą się przewagą łagodzących elementów przedmiotowo-podmiotowych”</w:t>
      </w:r>
      <w:r>
        <w:rPr>
          <w:rStyle w:val="FootnoteCharacters"/>
          <w:rStyle w:val="FootnoteAnchor"/>
          <w:rFonts w:cs="Arial" w:ascii="Arial" w:hAnsi="Arial"/>
        </w:rPr>
        <w:footnoteReference w:id="4"/>
      </w:r>
      <w:r>
        <w:rPr>
          <w:rFonts w:cs="Arial" w:ascii="Arial" w:hAnsi="Arial"/>
        </w:rPr>
        <w:t xml:space="preserve">. </w:t>
      </w:r>
    </w:p>
    <w:p>
      <w:pPr>
        <w:pStyle w:val="Podtytulprokuratury"/>
        <w:rPr/>
      </w:pPr>
      <w:r>
        <w:rPr/>
        <w:t>II. Przedmiot ochrony</w:t>
      </w:r>
    </w:p>
    <w:p>
      <w:pPr>
        <w:pStyle w:val="Tekstprokuratury"/>
        <w:ind w:firstLine="283"/>
        <w:rPr/>
      </w:pPr>
      <w:r>
        <w:rPr>
          <w:rFonts w:cs="Arial" w:ascii="Arial" w:hAnsi="Arial"/>
        </w:rPr>
        <w:t>Art. 296b k.k., w który stypizowano przestępstwo łapownictwa biernego (§ 1) i łapownictwa czynnego (§ 2) w sporcie profesjonalnym jest zamieszczony w rozdziale XXXVI k.k., grupującym przestępstwa przeciwko obrotowi gospodarczemu, co wskazywałoby, że rodzajowym przedmiotem ochrony jest prawidłowość obrotu gospodarczego. Oznacza to, że przepis ten chroni indywidualne interesy majątkowe oraz działalność gospodarczą sportowych spółek akcyjnych i związków sportowych w zakresie profesjonalnego współzawodnictwa sportowego. W toku dyskusji sejmowej wyraźnie wskazywano, że chodzi o duże pieniądze, często interesy i reguły biznesowe</w:t>
      </w:r>
      <w:r>
        <w:rPr>
          <w:rStyle w:val="FootnoteCharacters"/>
          <w:rStyle w:val="FootnoteAnchor"/>
          <w:rFonts w:cs="Arial" w:ascii="Arial" w:hAnsi="Arial"/>
        </w:rPr>
        <w:footnoteReference w:id="5"/>
      </w:r>
      <w:r>
        <w:rPr>
          <w:rFonts w:cs="Arial" w:ascii="Arial" w:hAnsi="Arial"/>
        </w:rPr>
        <w:t>. Tak określony przedmiot ochrony ma silne uzasadnienie w treści art. 96 ust. 1 pkt 11 ustawy z dnia 19 listopada 1999 r. – Prawo działalności gospodarczej</w:t>
      </w:r>
      <w:r>
        <w:rPr>
          <w:rStyle w:val="FootnoteCharacters"/>
          <w:rStyle w:val="FootnoteAnchor"/>
          <w:rFonts w:cs="Arial" w:ascii="Arial" w:hAnsi="Arial"/>
        </w:rPr>
        <w:footnoteReference w:id="6"/>
      </w:r>
      <w:r>
        <w:rPr>
          <w:rFonts w:cs="Arial" w:ascii="Arial" w:hAnsi="Arial"/>
        </w:rPr>
        <w:t xml:space="preserve">, który traktuje jako działalność gospodarczą sport profesjonalny, z wyjątkiem działalności w zakresie profesjonalnego współzawodnictwa sportowego. Takie określenie przedmiotu ochrony pomija indywidualne interesy kibiców, którzy wykładają niekiedy znaczne sumy pieniężne, by obserwować zawody sportowe i emocjonować się uczciwą walką. Przekupstwo organizatorów zawodów lub ich uczestników wypacza ideę sportu jako uczciwą rywalizację, w której wygrywa najlepszy. W związku z tym nie wydaje się słuszne takie zawężenie przedmiotu ochrony. Należy poszerzyć go o uczciwość sportu profesjonalnego i profesjonalnego współzawodnictwa sportowego. Trafnie w doktrynie podkreśla się, że przedmiotem ochrony jest uczciwość zawodów sportowych, które powinny odbywać się zgodnie z zasadą </w:t>
      </w:r>
      <w:r>
        <w:rPr>
          <w:rFonts w:cs="Arial" w:ascii="Arial" w:hAnsi="Arial"/>
          <w:i/>
        </w:rPr>
        <w:t>fair play</w:t>
      </w:r>
      <w:r>
        <w:rPr>
          <w:rFonts w:cs="Arial" w:ascii="Arial" w:hAnsi="Arial"/>
        </w:rPr>
        <w:t>, przy przestrzeganiu regulujących daną dziedzinę sportu przepisów prawa i reguł rywalizacji sportowej</w:t>
      </w:r>
      <w:r>
        <w:rPr>
          <w:rStyle w:val="FootnoteCharacters"/>
          <w:rStyle w:val="FootnoteAnchor"/>
          <w:rFonts w:cs="Arial" w:ascii="Arial" w:hAnsi="Arial"/>
        </w:rPr>
        <w:footnoteReference w:id="7"/>
      </w:r>
      <w:r>
        <w:rPr>
          <w:rFonts w:cs="Arial" w:ascii="Arial" w:hAnsi="Arial"/>
        </w:rPr>
        <w:t>. Jest to uboczny (dodatkowy) przedmiot ochrony. Zamieszczenie określonego przepisu w danym rozdziale nie musi wcale przesądzać o tym, że jego intytulacja przesądza o przedmiocie ochrony każdego z zamieszczonych w nim przepisów. Sąd Najwyższy zajął słuszne stanowisko na gruncie art. 306 k.k.</w:t>
      </w:r>
      <w:r>
        <w:rPr>
          <w:rStyle w:val="FootnoteCharacters"/>
          <w:rStyle w:val="FootnoteAnchor"/>
          <w:rFonts w:cs="Arial" w:ascii="Arial" w:hAnsi="Arial"/>
        </w:rPr>
        <w:footnoteReference w:id="8"/>
      </w:r>
      <w:r>
        <w:rPr>
          <w:rFonts w:cs="Arial" w:ascii="Arial" w:hAnsi="Arial"/>
        </w:rPr>
        <w:t xml:space="preserve"> i art. 300 § 2 k.k.</w:t>
      </w:r>
      <w:r>
        <w:rPr>
          <w:rStyle w:val="FootnoteCharacters"/>
          <w:rStyle w:val="FootnoteAnchor"/>
          <w:rFonts w:cs="Arial" w:ascii="Arial" w:hAnsi="Arial"/>
        </w:rPr>
        <w:footnoteReference w:id="9"/>
      </w:r>
      <w:r>
        <w:rPr>
          <w:rFonts w:cs="Arial" w:ascii="Arial" w:hAnsi="Arial"/>
        </w:rPr>
        <w:t xml:space="preserve">, iż przepisy te, aczkolwiek zamieszczone w rozdziale XXXVI k.k., dotyczą także działań w nich opisanych, nie związanych z obrotem gospodarczym. </w:t>
      </w:r>
    </w:p>
    <w:p>
      <w:pPr>
        <w:pStyle w:val="Podtytulprokuratury"/>
        <w:rPr/>
      </w:pPr>
      <w:r>
        <w:rPr/>
        <w:t>III. Strona przedmiotowa</w:t>
      </w:r>
    </w:p>
    <w:p>
      <w:pPr>
        <w:pStyle w:val="Tekstprokuratury"/>
        <w:ind w:firstLine="283"/>
        <w:rPr>
          <w:rFonts w:ascii="Arial" w:hAnsi="Arial" w:cs="Arial"/>
          <w:b/>
          <w:b/>
        </w:rPr>
      </w:pPr>
      <w:r>
        <w:rPr>
          <w:rFonts w:cs="Arial" w:ascii="Arial" w:hAnsi="Arial"/>
        </w:rPr>
        <w:t>Zachowanie przestępne polega na przyjęciu korzyści majątkowej lub osobistej albo jej obietnicy w zamian za nieuczciwe zachowanie, mogące mieć wpływ na wynik profesjonalnych zawodów sportowych.</w:t>
      </w:r>
      <w:r>
        <w:rPr>
          <w:rFonts w:cs="Arial" w:ascii="Arial" w:hAnsi="Arial"/>
          <w:b/>
        </w:rPr>
        <w:t xml:space="preserve"> </w:t>
      </w:r>
      <w:r>
        <w:rPr>
          <w:rFonts w:cs="Arial" w:ascii="Arial" w:hAnsi="Arial"/>
        </w:rPr>
        <w:t>W grę wchodzą dwa świadczenia: pierwsze, w postaci wręczenia korzyści majątkowej lub osobistej lub złożenie takiej obietnicy, drugie, mające postać nieuczciwego zachowania mogącego mieć wpływ na wynik zawodów.</w:t>
      </w:r>
    </w:p>
    <w:p>
      <w:pPr>
        <w:pStyle w:val="Tekstprokuratury"/>
        <w:ind w:firstLine="283"/>
        <w:rPr>
          <w:rFonts w:ascii="Arial" w:hAnsi="Arial" w:cs="Arial"/>
          <w:b/>
          <w:b/>
        </w:rPr>
      </w:pPr>
      <w:r>
        <w:rPr>
          <w:rFonts w:cs="Arial" w:ascii="Arial" w:hAnsi="Arial"/>
        </w:rPr>
        <w:t>Pojęcia „korzyść majątkowa” i „korzyść osobista” mają bogatą literaturę i orzecznictwo</w:t>
      </w:r>
      <w:r>
        <w:rPr>
          <w:rStyle w:val="FootnoteCharacters"/>
          <w:rStyle w:val="FootnoteAnchor"/>
          <w:rFonts w:cs="Arial" w:ascii="Arial" w:hAnsi="Arial"/>
        </w:rPr>
        <w:footnoteReference w:id="10"/>
      </w:r>
      <w:r>
        <w:rPr>
          <w:rFonts w:cs="Arial" w:ascii="Arial" w:hAnsi="Arial"/>
        </w:rPr>
        <w:t>. Istotą zarówno korzyści majątkowej, jak i osobistej jest to, że zdolna jest do zaspokojenia potrzeb. Pierwsza dotyczy potrzeb materialnych, a druga – niematerialnych</w:t>
      </w:r>
      <w:r>
        <w:rPr>
          <w:rStyle w:val="FootnoteCharacters"/>
          <w:rStyle w:val="FootnoteAnchor"/>
          <w:rFonts w:cs="Arial" w:ascii="Arial" w:hAnsi="Arial"/>
        </w:rPr>
        <w:footnoteReference w:id="11"/>
      </w:r>
      <w:r>
        <w:rPr>
          <w:rFonts w:cs="Arial" w:ascii="Arial" w:hAnsi="Arial"/>
        </w:rPr>
        <w:t>. Na pojęcie korzyści majątkowej składają się dobro, za pomocą którego można zaspokoić potrzebę materialną, oraz jego wartość ekonomiczna</w:t>
      </w:r>
      <w:r>
        <w:rPr>
          <w:rStyle w:val="FootnoteCharacters"/>
          <w:rStyle w:val="FootnoteAnchor"/>
          <w:rFonts w:cs="Arial" w:ascii="Arial" w:hAnsi="Arial"/>
        </w:rPr>
        <w:footnoteReference w:id="12"/>
      </w:r>
      <w:r>
        <w:rPr>
          <w:rFonts w:cs="Arial" w:ascii="Arial" w:hAnsi="Arial"/>
        </w:rPr>
        <w:t>. O ile przez korzyść majątkową należy rozumieć każde przysporzenie majątku albo uniknięcie strat lub zmniejszenie obciążeń majątku</w:t>
      </w:r>
      <w:r>
        <w:rPr>
          <w:rStyle w:val="FootnoteCharacters"/>
          <w:rStyle w:val="FootnoteAnchor"/>
          <w:rFonts w:cs="Arial" w:ascii="Arial" w:hAnsi="Arial"/>
        </w:rPr>
        <w:footnoteReference w:id="13"/>
      </w:r>
      <w:r>
        <w:rPr>
          <w:rFonts w:cs="Arial" w:ascii="Arial" w:hAnsi="Arial"/>
        </w:rPr>
        <w:t>, o tyle korzyść osobista zaspakaja potrzebę niematerialną. Korzyść osobista jest świadczeniem o charakterze niemajątkowym, mającym znaczenie dla przyjmującego, polepszającym jego sytuację, np. awans zawodowy, przyznanie odznaczenia</w:t>
      </w:r>
      <w:r>
        <w:rPr>
          <w:rStyle w:val="FootnoteCharacters"/>
          <w:rStyle w:val="FootnoteAnchor"/>
          <w:rFonts w:cs="Arial" w:ascii="Arial" w:hAnsi="Arial"/>
        </w:rPr>
        <w:footnoteReference w:id="14"/>
      </w:r>
      <w:r>
        <w:rPr>
          <w:rFonts w:cs="Arial" w:ascii="Arial" w:hAnsi="Arial"/>
        </w:rPr>
        <w:t>. Tego rodzajami korzyściami są nie tylko te, które sprawcą osiągnął dla siebie, ale także – zgodnie z definicją zawartą w art. 115 § 4 k.k. – korzyść dla kogo innego, np. dla żony lub innego członka rodziny.</w:t>
      </w:r>
    </w:p>
    <w:p>
      <w:pPr>
        <w:pStyle w:val="Tekstprokuratury"/>
        <w:ind w:firstLine="283"/>
        <w:rPr/>
      </w:pPr>
      <w:r>
        <w:rPr>
          <w:rFonts w:cs="Arial" w:ascii="Arial" w:hAnsi="Arial"/>
        </w:rPr>
        <w:t xml:space="preserve">Znamię w postaci przyjęcia korzyści majątkowej lub osobistej jest zrealizowanie w momencie zawładnięcia przez sprawcę korzyścią. </w:t>
      </w:r>
    </w:p>
    <w:p>
      <w:pPr>
        <w:pStyle w:val="Tekstprokuratury"/>
        <w:ind w:firstLine="283"/>
        <w:rPr/>
      </w:pPr>
      <w:r>
        <w:rPr>
          <w:rFonts w:cs="Arial" w:ascii="Arial" w:hAnsi="Arial"/>
        </w:rPr>
        <w:t>Z przyjęciem obietnicy korzyści majątkowej lub osobistej mamy do czynienia wówczas, gdy przekupujący przyrzekł udzielenie którejkolwiek z tych korzyści, a przekupywany wyraził gotowość jej przyjęcia. Przyjęcie obietnicy każdej z tych korzyści może łączyć się z obietnicą dla siebie lub innej osoby. Nie znajduje uzasadnienia ograniczenie jej tylko do gotowości przyjęcia przyrzeczonego świadczenia dla siebie sam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Ustawa wymaga dla bytu przestępstwa, by korzyść majątkowa lub osobista albo jej obietnica była przyjęta </w:t>
      </w:r>
      <w:r>
        <w:rPr>
          <w:rFonts w:cs="Arial" w:ascii="Arial" w:hAnsi="Arial"/>
          <w:i/>
        </w:rPr>
        <w:t>verba legis</w:t>
      </w:r>
      <w:r>
        <w:rPr>
          <w:rFonts w:cs="Arial" w:ascii="Arial" w:hAnsi="Arial"/>
        </w:rPr>
        <w:t xml:space="preserve"> „w zamian za nieuczciwe zachowanie, mogące mieć wpływ na wynik tych zawodów”. Musi istnieć związek między przyjętą korzyścią majątkową lub osobistą albo ich obietnicą a nieuczciwym zachowaniem mogącym mieć wpływ na wynik meczu. Wręczenie korzyści lub złożenie obietnicy jej dania następuje w zamian za określone zachowanie osoby je przyjmującej; ma to być, po pierwsze, zachowanie nieuczciwe i po drugie, takie, które może mieć wpływ na wynik zawodów. </w:t>
      </w:r>
    </w:p>
    <w:p>
      <w:pPr>
        <w:pStyle w:val="Tekstprokuratury"/>
        <w:ind w:firstLine="283"/>
        <w:rPr/>
      </w:pPr>
      <w:r>
        <w:rPr>
          <w:rFonts w:cs="Arial" w:ascii="Arial" w:hAnsi="Arial"/>
        </w:rPr>
        <w:t>Oceny z punktu widzenia uczciwości zachowania dokonuje się na podstawie regulaminów rządzących organizacją lub uprawnianiem danej dyscypliny sportowej oraz powszechnie akceptowanych zasadach etyki</w:t>
      </w:r>
      <w:r>
        <w:rPr>
          <w:rStyle w:val="FootnoteCharacters"/>
          <w:rStyle w:val="FootnoteAnchor"/>
          <w:rFonts w:cs="Arial" w:ascii="Arial" w:hAnsi="Arial"/>
        </w:rPr>
        <w:footnoteReference w:id="16"/>
      </w:r>
      <w:r>
        <w:rPr>
          <w:rFonts w:cs="Arial" w:ascii="Arial" w:hAnsi="Arial"/>
        </w:rPr>
        <w:t>. Nieuczciwym zachowaniem jest nie tylko zachowanie naruszające reguły gry, ale sprzeczne z celem sportowym, np. zawodnik nie narusza regulaminu gry, lecz nie wykorzystuje sytuacji, by pokonać przeciwnika. Wyraz „nieuczciwość” oznacza bowiem „postępowanie niezgodne z obowiązującymi w danej społeczności zasadami prawnymi i etycznymi wywołane chęcią zdobycia korzyści”</w:t>
      </w:r>
      <w:r>
        <w:rPr>
          <w:rStyle w:val="FootnoteCharacters"/>
          <w:rStyle w:val="FootnoteAnchor"/>
          <w:rFonts w:cs="Arial" w:ascii="Arial" w:hAnsi="Arial"/>
        </w:rPr>
        <w:footnoteReference w:id="17"/>
      </w:r>
      <w:r>
        <w:rPr>
          <w:rFonts w:cs="Arial" w:ascii="Arial" w:hAnsi="Arial"/>
        </w:rPr>
        <w:t>. Charakterystyka zachowania jako nieuczciwego wskazuje także kierunek wpływu na wynik zawodów; ma to być w sportach indywidualnych wynik niekorzystny dla biorącego łapówkę, a w sportach drużynowych – dla drużyny, w której skład wchodzi.</w:t>
      </w:r>
    </w:p>
    <w:p>
      <w:pPr>
        <w:pStyle w:val="Tekstprokuratury"/>
        <w:ind w:firstLine="283"/>
        <w:rPr/>
      </w:pPr>
      <w:r>
        <w:rPr>
          <w:rFonts w:cs="Arial" w:ascii="Arial" w:hAnsi="Arial"/>
        </w:rPr>
        <w:t xml:space="preserve">Zachowanie to nie musi mieć wpływu na wynik zawodów, ale wystarczające jest, że mogło mieć na niego wpływ, gdyby było zrealizowane; chodzi o możliwość osiągnięcia innego wyniku niż ten, jaki mógłby być uzyskany, gdyby osoba przyjmującą łapówkę postępowała uczciwie. Nie jest wymagane zachowanie się przyjmującego łapówkę w sposób, za który otrzymał korzyść, a wystarczające jest, że wziął ją za zachowanie, jakiego od niego wymagał dający. Osoba dająca łapówkę nie działa bezinteresowanie, a dąży do uzyskania określonego wyniku zawodów, np. wygrania meczu piłkarskiego. Nieuczciwe zachowanie – w myśl jej wyobrażenia – ma być zdolne do doprowadzenia do pożądanego przez nią wyniku. </w:t>
      </w:r>
    </w:p>
    <w:p>
      <w:pPr>
        <w:pStyle w:val="Tekstprokuratury"/>
        <w:ind w:firstLine="283"/>
        <w:rPr/>
      </w:pPr>
      <w:r>
        <w:rPr>
          <w:rFonts w:cs="Arial" w:ascii="Arial" w:hAnsi="Arial"/>
        </w:rPr>
        <w:t>Wśród znamion przestępstwa z art. 296 b § 1 k.k. – inaczej niż w wypadku łapownictwa biernego w sektorze publicznym (art. 228 § 4 k.k.) – nie ma żądania korzyści majątkowej lub osobistej. Takie zachowanie można rozpatrywać na płaszczyźnie usiłowania tego przestępstwa (art. 13 § 1 k.k.).</w:t>
      </w:r>
    </w:p>
    <w:p>
      <w:pPr>
        <w:pStyle w:val="Podtytulprokuratury"/>
        <w:rPr/>
      </w:pPr>
      <w:r>
        <w:rPr/>
        <w:t>IV. Podmiot</w:t>
      </w:r>
    </w:p>
    <w:p>
      <w:pPr>
        <w:pStyle w:val="Tekstprokuratury"/>
        <w:ind w:firstLine="283"/>
        <w:rPr/>
      </w:pPr>
      <w:r>
        <w:rPr>
          <w:rFonts w:cs="Arial" w:ascii="Arial" w:hAnsi="Arial"/>
        </w:rPr>
        <w:t>Przestępstwo przekupstwa biernego jest przestępstwem indywidualnym właściwym (</w:t>
      </w:r>
      <w:r>
        <w:rPr>
          <w:rFonts w:cs="Arial" w:ascii="Arial" w:hAnsi="Arial"/>
          <w:i/>
        </w:rPr>
        <w:t>delictum proprium</w:t>
      </w:r>
      <w:r>
        <w:rPr>
          <w:rFonts w:cs="Arial" w:ascii="Arial" w:hAnsi="Arial"/>
        </w:rPr>
        <w:t xml:space="preserve">); jego sprawcą może być tylko osoba o ściśle określonych właściwościach. Wprawdzie podmiot ten został określony zaimkiem osobowym „kto”, obejmującym każdego, co wskazywałoby na nieokreślony krąg podmiotów tego przestępstwa, lecz ograniczenie jego zakresu nastąpiło w dalszej części przepisu. Podmiotem tego przestępstwa – co wynika </w:t>
      </w:r>
      <w:r>
        <w:rPr>
          <w:rFonts w:cs="Arial" w:ascii="Arial" w:hAnsi="Arial"/>
          <w:i/>
        </w:rPr>
        <w:t>expressis verbis</w:t>
      </w:r>
      <w:r>
        <w:rPr>
          <w:rFonts w:cs="Arial" w:ascii="Arial" w:hAnsi="Arial"/>
        </w:rPr>
        <w:t xml:space="preserve"> z art. 296b § 1 </w:t>
      </w:r>
      <w:r>
        <w:rPr>
          <w:rFonts w:cs="Arial" w:ascii="Arial" w:hAnsi="Arial"/>
          <w:i/>
        </w:rPr>
        <w:t>in principio</w:t>
      </w:r>
      <w:r>
        <w:rPr>
          <w:rFonts w:cs="Arial" w:ascii="Arial" w:hAnsi="Arial"/>
        </w:rPr>
        <w:t xml:space="preserve"> k.k. – jest ten, kto: a) organizuje profesjonalne zawody sportowe, lub b) w nich uczestniczy. Innymi słowa chodzi o organizatora lub uczestnika profesjonalnych zawodów sportowych. </w:t>
      </w:r>
    </w:p>
    <w:p>
      <w:pPr>
        <w:pStyle w:val="Tekstprokuratury"/>
        <w:ind w:firstLine="283"/>
        <w:rPr/>
      </w:pPr>
      <w:r>
        <w:rPr>
          <w:rFonts w:cs="Arial" w:ascii="Arial" w:hAnsi="Arial"/>
        </w:rPr>
        <w:t>Określenie zakresu osób mieszczących się w tych pojęciach wymaga ustalenia przede wszystkim znaczenia znamienia „profesjonalne zawody sportowe”. Jego określenie może nastąpić poprzez odkodowanie treści wyrazów je stanowiących. Można tego dokonać przez odwołanie się do definicji tych określeń zawartych w ustawie z dnia 18 stycznia 1996 r. o kulturze fizycznej</w:t>
      </w:r>
      <w:r>
        <w:rPr>
          <w:rStyle w:val="FootnoteCharacters"/>
          <w:rStyle w:val="FootnoteAnchor"/>
          <w:rFonts w:cs="Arial" w:ascii="Arial" w:hAnsi="Arial"/>
        </w:rPr>
        <w:footnoteReference w:id="18"/>
      </w:r>
      <w:r>
        <w:rPr>
          <w:rFonts w:cs="Arial" w:ascii="Arial" w:hAnsi="Arial"/>
        </w:rPr>
        <w:t xml:space="preserve"> Wprawdzie podstawowym zasięgiem danej definicji legalnej jest obszar tekstu ustawy, w której jest ona zawarta, lecz – jak słusznie podkreśla się w doktrynie</w:t>
      </w:r>
      <w:r>
        <w:rPr>
          <w:rStyle w:val="FootnoteCharacters"/>
          <w:rStyle w:val="FootnoteAnchor"/>
          <w:rFonts w:cs="Arial" w:ascii="Arial" w:hAnsi="Arial"/>
        </w:rPr>
        <w:footnoteReference w:id="19"/>
      </w:r>
      <w:r>
        <w:rPr>
          <w:rFonts w:cs="Arial" w:ascii="Arial" w:hAnsi="Arial"/>
        </w:rPr>
        <w:t xml:space="preserve"> – należy uwzględnić definicję legalną zawartą w innej ustawie uznanej za podstawową dla danej dziedziny. Nie może budzić wątpliwości, że ustawa ta w zakresie sportu na takie właśnie znaczenie. Z art. 3 pkt 5 ustawy wynika, że sport profesjonalny jest rodzajem sportu wyczynowego, uprawianym w celach zarobkowych, sport wyczynowy zaś – zgodnie z art. 3 pkt 4 ustawy – jest formą działalności człowieka, podejmowaną dobrowolnie, w drodze rywalizacji, dla uzyskania maksymalnych wyników sportowych. Ustawa nie określa pojęcia „zawody”, chociaż używa tego określenia. Zawodami sportowymi są „imprezy sportowe obejmujące konkurencje z zakresu jednej dyscypliny sportowej”</w:t>
      </w:r>
      <w:r>
        <w:rPr>
          <w:rStyle w:val="FootnoteCharacters"/>
          <w:rStyle w:val="FootnoteAnchor"/>
          <w:rFonts w:cs="Arial" w:ascii="Arial" w:hAnsi="Arial"/>
        </w:rPr>
        <w:footnoteReference w:id="20"/>
      </w:r>
      <w:r>
        <w:rPr>
          <w:rFonts w:cs="Arial" w:ascii="Arial" w:hAnsi="Arial"/>
        </w:rPr>
        <w:t>. Organizowane są one w ramach „współzawodnictwa sportowego”, którym jest „indywidualna lub zbiorowa rywalizacja osób zmierzających, zwłaszcza w trakcie zawodów sportowych, do pokonania czasu, przestrzeni, przeszkód lub przeciwnika (art. 3 pkt 7 ustawy).</w:t>
      </w:r>
    </w:p>
    <w:p>
      <w:pPr>
        <w:pStyle w:val="Tekstprokuratury"/>
        <w:ind w:firstLine="283"/>
        <w:rPr/>
      </w:pPr>
      <w:r>
        <w:rPr>
          <w:rFonts w:cs="Arial" w:ascii="Arial" w:hAnsi="Arial"/>
        </w:rPr>
        <w:t>Działalność w zakresie sportu profesjonalnego prowadzą sportowe spółki akcyjne i polskie związki sportowe (art. 29 ust. 1 ustawy). Podstawową jednostka organizacyjna realizującą cele i zadania w zakresie kultury fizycznej jest klub sportowy (art. 6 ust. 1 ustawy). Kluby sportowe, uczestniczące we współzawodnictwie sportowym, tworzone są w formie stowarzyszeń kultury fizycznej lub sportowych spółek akcyjnych (art. 6 ust. 2 ustawy). Szczególnym rodzajem klubu sportowego jest uczniowski klub sportowy, działający na zasadach przewidzianych w ustawie z dnia 7 kwietnia 1989 r. – Prawo o stowarzyszeniach</w:t>
      </w:r>
      <w:r>
        <w:rPr>
          <w:rStyle w:val="FootnoteCharacters"/>
          <w:rStyle w:val="FootnoteAnchor"/>
          <w:rFonts w:cs="Arial" w:ascii="Arial" w:hAnsi="Arial"/>
        </w:rPr>
        <w:footnoteReference w:id="21"/>
      </w:r>
      <w:r>
        <w:rPr>
          <w:rFonts w:cs="Arial" w:ascii="Arial" w:hAnsi="Arial"/>
        </w:rPr>
        <w:t xml:space="preserve"> (art. 7 ust. 2 ustawy). Co najmniej 3 kluby sportowe mogą zakładać związki sportowe (art. 8 ust. 1 ustawy). Polskim związkiem sportowym jest związek sportowy o zasięgu ogólnokrajowym, działającym tylko w jednej dyscyplinie sportu (art. 10 ust. 1 ustawy). Jego członkiem mogą być kluby sportowe oraz związki sportowe działające w dziedzinie lub dyscyplinie sportu, w której funkcjonuje dany polski związek sportowy (art. 10 ust. 1 a ustawy). Do podstawowych zadań sportowych spółek akcyjnych należy uczestnictwo w profesjonalnych zawodach sportowych, promocja sportu oraz prowadzenie działalności na rzecz jego rozwoju. Sportowe spółki akcyjne działają na podstawie przepisów Kodeksu spółek handlowych (art. 31 ust. 1 i 2 ustawy). Sportowe spółki akcyjne są członkami właściwych polskich związków sportowych (art. 31 ust. 4 ustawy). </w:t>
      </w:r>
    </w:p>
    <w:p>
      <w:pPr>
        <w:pStyle w:val="Tekstprokuratury"/>
        <w:ind w:firstLine="283"/>
        <w:rPr/>
      </w:pPr>
      <w:r>
        <w:rPr>
          <w:rFonts w:cs="Arial" w:ascii="Arial" w:hAnsi="Arial"/>
        </w:rPr>
        <w:t xml:space="preserve">Polski związek sportowy, któremu udzielona została koncesja na działalność w zakresie sportu profesjonalnego, może utworzyć ligę zawodową. W skład ligi zawodowej wchodzą wyłącznie sportowe spółki akcyjne, a na wniosek polskiego związku sportowego, Prezes Polskiej Konfederacji Sportu może wyrazić zgodę na udział stowarzyszeń kultury fizycznej w lidze zawodowej (art. 36 ust. 1–2a ustawy). </w:t>
      </w:r>
    </w:p>
    <w:p>
      <w:pPr>
        <w:pStyle w:val="Tekstprokuratury"/>
        <w:ind w:firstLine="283"/>
        <w:rPr/>
      </w:pPr>
      <w:r>
        <w:rPr>
          <w:rFonts w:cs="Arial" w:ascii="Arial" w:hAnsi="Arial"/>
        </w:rPr>
        <w:t>Uwzględniając wskazane regulacje dotyczące sportu profesjonalnego, za profesjonalne zawody sportowe należy uznać tylko te, które organizowane są w celach zarobkowych przez sportowe spółki akcyjne lub polskie związkowe sportowe, a w ramach ligi zawodowej także organizowane przez stowarzyszenia kultury fizycznej. Nie są profesjonalnymi zawodami sportowymi zawody sportowe organizowane przez jednostki nie będące sportowymi spółkami akcyjnymi, np. przez osobę prywatną lub kluby sportowe działające w formie stowarzyszeń kultury fizycznej, w tym uczniowskie kluby sportowe, o ile nie są organizowane w ramach spotkań ligowych. W art. 296b § 1 k.k. chodzi o profesjonalne zawody sportowe organizowane przez podmioty uprawnione do tego z mocy ustawy, a nie dotyczy on wszelkiego rodzaju zawodów sportowych, chociażby były organizowane w celach zarobkowych, ale wbrew warunkom ustawy. Kodeks karny nie może sankcjonować zachowań opisanych w normie prawnokarnej mających miejsce w działalności niedozwolonej. Ze względu na to, w art. 296b § 1 k.k. mowa jest o profesjonalnych zawodach sportowych, poza zakresem jego działania pozostają zachowania w nim opisane, które pozostają w związku z zawodami sportowymi o charakterze niezarobkowym.</w:t>
      </w:r>
    </w:p>
    <w:p>
      <w:pPr>
        <w:pStyle w:val="Tekstprokuratury"/>
        <w:ind w:firstLine="283"/>
        <w:rPr/>
      </w:pPr>
      <w:r>
        <w:rPr>
          <w:rFonts w:eastAsia="Arial" w:cs="Arial" w:ascii="Arial" w:hAnsi="Arial"/>
        </w:rPr>
        <w:t xml:space="preserve"> </w:t>
      </w:r>
      <w:r>
        <w:rPr>
          <w:rFonts w:cs="Arial" w:ascii="Arial" w:hAnsi="Arial"/>
        </w:rPr>
        <w:t>Podmiotem tego przestępstwa może być każda osoba, która podejmuje, planuje lub wykonuje zadania w zakresie organizacji zawodów sportowych o charakterze zarobkowym w imieniu sportowej spółki akcyjnej lub polskiego związku sportowego albo stowarzyszenia kultury fizycznej uczestniczącego w rozgrywkach ligowych. Nie musi być członkiem władz tych podmiotów, czy też pracownikiem, a może to być prokurent spółki lub pełnomocnik zarządu. Ustawa kładzie nacisk nie na formalny związek tej osoby z podmiotem uprawnionym do organizowania zawodów, a na wykonywanie przez nią czynności organizacyjnych. Za organizatora zawodów trzeba też uznać selekcjonera drużyny, ustalającego skład; jest to czynność poprzedzająca zawody i mieści się w ramach ich organizowania.</w:t>
      </w:r>
    </w:p>
    <w:p>
      <w:pPr>
        <w:pStyle w:val="Tekstprokuratury"/>
        <w:ind w:firstLine="283"/>
        <w:rPr/>
      </w:pPr>
      <w:r>
        <w:rPr>
          <w:rFonts w:cs="Arial" w:ascii="Arial" w:hAnsi="Arial"/>
        </w:rPr>
        <w:t>Uczestnikiem profesjonalnych zawodów sportowych jest przede wszystkim zawodnik. Jest nim – w myśl art. 3 pkt 6 ustawy – „osoba uprawiająca amatorsko lub profesjonalnie określoną dyscyplinę sportu i uczestnicząca we współzawodnictwie sportowym”. Ze względu na to, że w tym wypadku chodzi o profesjonalne zawody sportowe, zakres tego pojęcia należy ograniczyć do osoby uprawiającej profesjonalnie określoną dyscyplinę sportu. Jest nim też trener, który wprawdzie nie bierze bezpośrednio udziału w zawodach, lecz wpływa pośrednio na ich przebieg, udzielając zawodnikom instruktażu, rad, czy wskazówek.</w:t>
      </w:r>
    </w:p>
    <w:p>
      <w:pPr>
        <w:pStyle w:val="Tekstprokuratury"/>
        <w:ind w:firstLine="283"/>
        <w:rPr/>
      </w:pPr>
      <w:r>
        <w:rPr>
          <w:rFonts w:cs="Arial" w:ascii="Arial" w:hAnsi="Arial"/>
        </w:rPr>
        <w:t>Za uczestnika zawodów trzeba uznać sędziego sportowego zarówno głównego, jak i pomocniczych, np. bocznych w meczu piłki nożnej. Od wykonywania przez nich zadań w dużej mierze zależy przebieg zawodów, a w konsekwencji ich wynik; mogą też wpływać bezpośrednio na sam wynik.</w:t>
      </w:r>
    </w:p>
    <w:p>
      <w:pPr>
        <w:pStyle w:val="Podtytulprokuratury"/>
        <w:rPr/>
      </w:pPr>
      <w:r>
        <w:rPr/>
        <w:t>V. Strona podmiotowa</w:t>
      </w:r>
    </w:p>
    <w:p>
      <w:pPr>
        <w:pStyle w:val="Tekstprokuratury"/>
        <w:ind w:firstLine="283"/>
        <w:rPr/>
      </w:pPr>
      <w:r>
        <w:rPr>
          <w:rFonts w:cs="Arial" w:ascii="Arial" w:hAnsi="Arial"/>
        </w:rPr>
        <w:t>Jest to przestępstwo umyślne. Może być popełnione w formie zamiaru bezpośredniego lub ewentualnego. Sprawca musi obejmować zamiarem wszystkie znamiona, a zwłaszcza, że przyjmuje korzyści majątkowe lub osobiste jako osoba organizująca profesjonalne zawody sportowe lub w nich uczestnicząca w zamian za nieuczciwe zachowanie, mogące mieć wpływ na wynik tych zawodów. Nie musi to być zamiar bezpośredni. Wystarczające jest, że sprawca przewiduje, że ofiarowana mu korzyść pozostaje w związku z organizowaniem przez niego tych zawodów lub uczestniczeniem w nich w zamian za nieuczciwe zachowanie, mogące mieć wpływ na wynika zawodów i na to się godzi. Nie znajduje uzasadnienia normatywnego stwierdzenie, że „sprzedajności w sporcie zawsze towarzyszy zamiar bezpośredni”</w:t>
      </w:r>
      <w:r>
        <w:rPr>
          <w:rStyle w:val="FootnoteCharacters"/>
          <w:rStyle w:val="FootnoteAnchor"/>
          <w:rFonts w:cs="Arial" w:ascii="Arial" w:hAnsi="Arial"/>
        </w:rPr>
        <w:footnoteReference w:id="22"/>
      </w:r>
      <w:r>
        <w:rPr>
          <w:rFonts w:cs="Arial" w:ascii="Arial" w:hAnsi="Arial"/>
        </w:rPr>
        <w:t>, które ma chyba oznaczać, że przestępstwo to może być popełnione tylko z zamiarem bezpośrednim.</w:t>
      </w:r>
    </w:p>
    <w:p>
      <w:pPr>
        <w:pStyle w:val="Podtytulprokuratury"/>
        <w:rPr/>
      </w:pPr>
      <w:r>
        <w:rPr/>
        <w:t>VI. Przekupstwo czynne</w:t>
      </w:r>
    </w:p>
    <w:p>
      <w:pPr>
        <w:pStyle w:val="Tekstprokuratury"/>
        <w:ind w:firstLine="283"/>
        <w:rPr/>
      </w:pPr>
      <w:r>
        <w:rPr>
          <w:rFonts w:cs="Arial" w:ascii="Arial" w:hAnsi="Arial"/>
        </w:rPr>
        <w:t>Przekupstwo czynne w sporcie profesjonalnym polega na udzieleniu albo obietnicy udzielenia korzyści majątkowej lub osobistej organizującemu profesjonalne zawody sportowe lub uczestniczącemu w nich w zamian za nieuczciwe zachowanie, mogące mieć wpływ na wynik tych zawodów (art. 296b § 2 k.k.).</w:t>
      </w:r>
    </w:p>
    <w:p>
      <w:pPr>
        <w:pStyle w:val="Tekstprokuratury"/>
        <w:ind w:firstLine="283"/>
        <w:rPr/>
      </w:pPr>
      <w:r>
        <w:rPr>
          <w:rFonts w:cs="Arial" w:ascii="Arial" w:hAnsi="Arial"/>
        </w:rPr>
        <w:t>Przedmiotem ochrony, podobnie jak i przy przekupstwie biernym, są indywidualne interesy majątkowe oraz działalność gospodarcza sportowych spółek akcyjnych i związków sportowych w zakresie profesjonalnego współzawodnictwa sportowego, a także uczciwość sportu profesjonalnego i profesjonalnego współzawodnictwa sportowego. Prawidłową działalność w tej sferze mogą zakłócić nie tylko osoby bezpośrednio w niej funkcjonujące, ale także pozostające na zewnątrz.</w:t>
      </w:r>
    </w:p>
    <w:p>
      <w:pPr>
        <w:pStyle w:val="Tekstprokuratury"/>
        <w:ind w:firstLine="283"/>
        <w:rPr/>
      </w:pPr>
      <w:r>
        <w:rPr>
          <w:rFonts w:cs="Arial" w:ascii="Arial" w:hAnsi="Arial"/>
        </w:rPr>
        <w:t>Zachowanie przestępne polega na udzieleniu korzyści majątkowej lub osobistej albo złożeniu obietnicy jej udzielenia organizującemu profesjonalne zawody sportowe lub uczestniczącemu w nich w zamian za nieuczciwe zachowanie, mogące mieć wpływ na wynik tych zawodów. W art. 296b § 2 k.k. określenie warunków karalności nastąpiło przez odesłanie do sytuacji przedstawionej w § 1 tego przepisu. W § 1 opisano znamiona od strony biernej (biorącego łapówkę) a w § 2 od strony czynnej (dającego łapówkę); łapownictwo czynne powiązane jest ściśle z łapownictwem biernym.</w:t>
      </w:r>
    </w:p>
    <w:p>
      <w:pPr>
        <w:pStyle w:val="Tekstprokuratury"/>
        <w:ind w:firstLine="283"/>
        <w:rPr/>
      </w:pPr>
      <w:r>
        <w:rPr>
          <w:rFonts w:cs="Arial" w:ascii="Arial" w:hAnsi="Arial"/>
        </w:rPr>
        <w:t>Udzielenie obietnicy korzyści polega na złożeniu zapewnienia, że zostanie zrealizowana czynność przynosząca korzyść majątkową lub osobistą. Nie musi być precyzyjnie określona, a wystarczające jest uzewnętrznienie zamiaru jej udzielenia; może być ona wyrażona w każdy sposób, np. gestem</w:t>
      </w:r>
      <w:r>
        <w:rPr>
          <w:rStyle w:val="FootnoteCharacters"/>
          <w:rStyle w:val="FootnoteAnchor"/>
          <w:rFonts w:cs="Arial" w:ascii="Arial" w:hAnsi="Arial"/>
        </w:rPr>
        <w:footnoteReference w:id="23"/>
      </w:r>
      <w:r>
        <w:rPr>
          <w:rFonts w:cs="Arial" w:ascii="Arial" w:hAnsi="Arial"/>
        </w:rPr>
        <w:t>. Jest to przestępstwo o alternatywnie zbudowanych znamionach czasownikowych. Zachowanie sprawcze może bowiem polegać na przedstawieniu obietnicy korzyści majątkowej lub osobistej albo na jej udzieleniu. W wypadku, gdy sprawca najpierw obiecał, iż udzieli takiej korzyści, a następnie ją wręczył, dopuszcza się jednego przestępstwa, gdyż obietnica udzielenia korzyści staje się czynnością współukaraną.</w:t>
      </w:r>
    </w:p>
    <w:p>
      <w:pPr>
        <w:pStyle w:val="Tekstprokuratury"/>
        <w:ind w:firstLine="283"/>
        <w:rPr/>
      </w:pPr>
      <w:r>
        <w:rPr>
          <w:rFonts w:cs="Arial" w:ascii="Arial" w:hAnsi="Arial"/>
        </w:rPr>
        <w:t>Jest to przestępstwo powszechne, ogólnosprawcze (</w:t>
      </w:r>
      <w:r>
        <w:rPr>
          <w:rFonts w:cs="Arial" w:ascii="Arial" w:hAnsi="Arial"/>
          <w:i/>
        </w:rPr>
        <w:t>delictum commune</w:t>
      </w:r>
      <w:r>
        <w:rPr>
          <w:rFonts w:cs="Arial" w:ascii="Arial" w:hAnsi="Arial"/>
        </w:rPr>
        <w:t>); jego sprawcą może być każdy.</w:t>
      </w:r>
    </w:p>
    <w:p>
      <w:pPr>
        <w:pStyle w:val="Tekstprokuratury"/>
        <w:ind w:firstLine="283"/>
        <w:rPr/>
      </w:pPr>
      <w:r>
        <w:rPr>
          <w:rFonts w:cs="Arial" w:ascii="Arial" w:hAnsi="Arial"/>
        </w:rPr>
        <w:t>Przestępstwo to, inaczej niż łapownictwo bierne, może być popełnione tylko z zamiarem bezpośrednim. Sprawca po to udziela korzyści majątkowej lub osobistej, by biorący ją tak się zachował, by realny był wynik zawodów zgodny z jego oczekiwaniem; łapówka ma skłonić organizatora lub uczestnika zawodów do zachowania umożliwiającego osiągnięcie zakładanego wyniku zawodów.</w:t>
      </w:r>
    </w:p>
    <w:p>
      <w:pPr>
        <w:pStyle w:val="Podtytulprokuratury"/>
        <w:rPr/>
      </w:pPr>
      <w:r>
        <w:rPr/>
        <w:t>VII. Przekupstwo bierne i czynne mniejszej wagi</w:t>
      </w:r>
    </w:p>
    <w:p>
      <w:pPr>
        <w:pStyle w:val="Tekstprokuratury"/>
        <w:ind w:firstLine="283"/>
        <w:rPr/>
      </w:pPr>
      <w:r>
        <w:rPr>
          <w:rFonts w:cs="Arial" w:ascii="Arial" w:hAnsi="Arial"/>
        </w:rPr>
        <w:t>Zarówno przestępstwo przekupstwa biernego, jak i czynnego może stanowić wypadek mniejszej wagi. Ustawa w takim wypadku przewiduje łagodniejszą sankcję (art. 296b § 3 k.k.). Warunkiem uznania czynu za wypadek mniejszej wagi jest spełnienie znamion typu podstawowego, tj. przy przekupstwie biernym określonych w § 1, a przy przekupstwie czynnym – w § 2 art. 196b k.k. W judykaturze zwracano uwagę, że „Wypadek mniejszej wagi, to sytuacja, w której okoliczności popełnienia przestępstwa, zwłaszcza zaś przedmiotowo-podmiotowe znamiona czynu, charakteryzują się przewagą elementów łagodzących, które sprawiają, że ten czyn nie przybiera zwyczajnej postaci, lecz zasługuje na znacznie łagodniejsze potraktowanie”</w:t>
      </w:r>
      <w:r>
        <w:rPr>
          <w:rStyle w:val="FootnoteCharacters"/>
          <w:rStyle w:val="FootnoteAnchor"/>
          <w:rFonts w:cs="Arial" w:ascii="Arial" w:hAnsi="Arial"/>
        </w:rPr>
        <w:footnoteReference w:id="24"/>
      </w:r>
      <w:r>
        <w:rPr>
          <w:rFonts w:cs="Arial" w:ascii="Arial" w:hAnsi="Arial"/>
        </w:rPr>
        <w:t xml:space="preserve"> oraz że „O uznaniu konkretnego czynu zabronionego za wypadek mniejszej wagi decyduje ocena jego społecznej szkodliwości, jako zmniejszonej do stopnia uzasadniającego wymierzenie kary według skali zagrożenia ustawowego przewidzianego w przepisie wyodrębniającym wypadek mniejszej wagi, w kategorii przestępstw określonego typu”</w:t>
      </w:r>
      <w:r>
        <w:rPr>
          <w:rStyle w:val="FootnoteCharacters"/>
          <w:rStyle w:val="FootnoteAnchor"/>
          <w:rFonts w:cs="Arial" w:ascii="Arial" w:hAnsi="Arial"/>
        </w:rPr>
        <w:footnoteReference w:id="25"/>
      </w:r>
      <w:r>
        <w:rPr>
          <w:rFonts w:cs="Arial" w:ascii="Arial" w:hAnsi="Arial"/>
        </w:rPr>
        <w:t>, a także że „Przy ocenie, czy zachodzi wypadek mniejszej wagi w danej sprawie należy brać pod uwagę przedmiotowo-podmiotowe znamiona czynu, kładąc akcent na elementy, które są charakterystyczne dla danego rodzaju przestępstw”</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Mając na uwadze te słuszne wskazania na ocenę łapownictwa biernego lub czynnego w sporcie profesjonalnym jako wypadku mniejszej wagi, wpływa charakter funkcji pełnionej w sporcie profesjonalnym przez sprawcę, ranga zawodów, realna możliwość wpłynięcia na wynik zawodów, wysokość przyjętej lub obiecanej korzyści majątkowej. Sama wysokość korzyści majątkowej nie ma zasadniczego znaczenia, bowiem podstawowym kryterium jest stopień społecznej szkodliwości oraz jego ocena z punktu widzenia interesu społecznego. </w:t>
      </w:r>
    </w:p>
    <w:p>
      <w:pPr>
        <w:pStyle w:val="Podtytulprokuratury"/>
        <w:rPr/>
      </w:pPr>
      <w:r>
        <w:rPr/>
        <w:t>VIII. Bezkarność sprawcy przekupstwa czynnego</w:t>
      </w:r>
    </w:p>
    <w:p>
      <w:pPr>
        <w:pStyle w:val="Tekstprokuratury"/>
        <w:ind w:firstLine="283"/>
        <w:rPr/>
      </w:pPr>
      <w:r>
        <w:rPr>
          <w:rFonts w:cs="Arial" w:ascii="Arial" w:hAnsi="Arial"/>
        </w:rPr>
        <w:t xml:space="preserve">Zgodnie z </w:t>
      </w:r>
      <w:r>
        <w:rPr>
          <w:rFonts w:cs="Arial" w:ascii="Arial" w:hAnsi="Arial"/>
          <w:i/>
        </w:rPr>
        <w:t>communis opinio</w:t>
      </w:r>
      <w:r>
        <w:rPr>
          <w:rFonts w:cs="Arial" w:ascii="Arial" w:hAnsi="Arial"/>
        </w:rPr>
        <w:t xml:space="preserve"> jednym z ważnych czynników wpływających na niską skuteczność zwalczania korupcji w ogóle, jest solidarność łącząca przyjmującego i dającego łapówkę, a więź tę potęguje fakt, iż obaj odpowiadają karnie. Mając to na uwadze ustawa gwarantuje bezkarność dającemu łapówkę, jeśli spełni określone warunki. Z dobrodziejstwa tego nie może skorzystać przyjmujący łapówkę. Bezkarność dotyczy bowiem tylko przekupstwa czynnego. Warunki te zawarte są w art. 296b § 4 k.k. W myśl tego przepisu nie podlega karze dający łapówkę, jeżeli korzyść majątkowa lub osobista albo ich obietnica zostały przyjęte, a sprawca zawiadomił o tym fakcie organ powołany do ścigania przestępstw i ujawnił wszystkie istotne okoliczności przestępstwa, zanim organ ten o nim się dowiedział. Przepis ten jako mający za zadanie rozbicie solidarności dającego i przyjmującego łapówkę jest podyktowany względami polityki kryminalnej</w:t>
      </w:r>
      <w:r>
        <w:rPr>
          <w:rStyle w:val="FootnoteCharacters"/>
          <w:rStyle w:val="FootnoteAnchor"/>
          <w:rFonts w:cs="Arial" w:ascii="Arial" w:hAnsi="Arial"/>
        </w:rPr>
        <w:footnoteReference w:id="27"/>
      </w:r>
      <w:r>
        <w:rPr>
          <w:rFonts w:cs="Arial" w:ascii="Arial" w:hAnsi="Arial"/>
        </w:rPr>
        <w:t>.</w:t>
      </w:r>
    </w:p>
    <w:p>
      <w:pPr>
        <w:pStyle w:val="Tekstprokuratury"/>
        <w:ind w:firstLine="283"/>
        <w:rPr>
          <w:rFonts w:ascii="Arial" w:hAnsi="Arial" w:cs="Arial"/>
        </w:rPr>
      </w:pPr>
      <w:r>
        <w:rPr>
          <w:rFonts w:cs="Arial" w:ascii="Arial" w:hAnsi="Arial"/>
        </w:rPr>
        <w:t xml:space="preserve">Bezkarność warunkowana jest: </w:t>
      </w:r>
    </w:p>
    <w:p>
      <w:pPr>
        <w:pStyle w:val="Tekstprokuratury"/>
        <w:numPr>
          <w:ilvl w:val="0"/>
          <w:numId w:val="2"/>
        </w:numPr>
        <w:ind w:left="284" w:hanging="284"/>
        <w:rPr>
          <w:rFonts w:ascii="Arial" w:hAnsi="Arial" w:cs="Arial"/>
        </w:rPr>
      </w:pPr>
      <w:r>
        <w:rPr>
          <w:rFonts w:cs="Arial" w:ascii="Arial" w:hAnsi="Arial"/>
        </w:rPr>
        <w:t>przyjęciem korzyści majątkowej lub osobistej albo jej obietnicy,</w:t>
      </w:r>
    </w:p>
    <w:p>
      <w:pPr>
        <w:pStyle w:val="Tekstprokuratury"/>
        <w:numPr>
          <w:ilvl w:val="0"/>
          <w:numId w:val="2"/>
        </w:numPr>
        <w:ind w:left="284" w:hanging="284"/>
        <w:rPr/>
      </w:pPr>
      <w:r>
        <w:rPr>
          <w:rFonts w:cs="Arial" w:ascii="Arial" w:hAnsi="Arial"/>
        </w:rPr>
        <w:t>zawiadomieniem przez sprawcę o tym fakcie organu powołanego do ścigania przestępstw, zanim organ ten o nim się dowiedział,</w:t>
      </w:r>
    </w:p>
    <w:p>
      <w:pPr>
        <w:pStyle w:val="Tekstprokuratury"/>
        <w:numPr>
          <w:ilvl w:val="0"/>
          <w:numId w:val="2"/>
        </w:numPr>
        <w:ind w:left="284" w:hanging="284"/>
        <w:rPr>
          <w:rFonts w:ascii="Arial" w:hAnsi="Arial" w:cs="Arial"/>
        </w:rPr>
      </w:pPr>
      <w:r>
        <w:rPr>
          <w:rFonts w:cs="Arial" w:ascii="Arial" w:hAnsi="Arial"/>
        </w:rPr>
        <w:t>ujawnieniem wszystkich istotnych okoliczności przestępstwa.</w:t>
      </w:r>
    </w:p>
    <w:p>
      <w:pPr>
        <w:pStyle w:val="Tekstprokuratury"/>
        <w:ind w:firstLine="283"/>
        <w:rPr/>
      </w:pPr>
      <w:r>
        <w:rPr>
          <w:rFonts w:cs="Arial" w:ascii="Arial" w:hAnsi="Arial"/>
        </w:rPr>
        <w:t>Warunkowanie bezkarności przyjęciem korzyści majątkowej lub jej obietnicy ma zapobiec fałszywym oskarżeniom.</w:t>
      </w:r>
    </w:p>
    <w:p>
      <w:pPr>
        <w:pStyle w:val="Tekstprokuratury"/>
        <w:ind w:firstLine="283"/>
        <w:rPr/>
      </w:pPr>
      <w:r>
        <w:rPr>
          <w:rFonts w:cs="Arial" w:ascii="Arial" w:hAnsi="Arial"/>
        </w:rPr>
        <w:t>Skorzystanie z bezkarności jest uzależnione od zawiadomienia organu ścigania o fakcie dania łapówki; może ono być dokonane w dowolnej formie, a więc pisemnie lub ustnie do protokołu, np. przyjęcia ustanego zawiadomienia o przestępstwie (art. 143 § 1 pkt 1 k.p.k.), przesłuchania w charakterze podejrzanego w innej sprawie. Zawiadomienie to musi być skierowane do organu ścigania przestępstw. Organem powołanym do ścigania przestępstw jest organ uprawniony do prowadzenia śledztwa lub dochodzenia, a więc prokurator lub policja (art. 311 § 1 k.p.k.), Straż Graniczna., Agencja Bezpieczeństwa Wewnętrznego i inne organy przewidziane w przepisach szczególnych (art. 312 pkt 1 i 2 k.p.k.). Warunku tego nie spełnia uczynienie tego przed innym organem, np. przed sądem powszechnym lub dyscyplinarnym. Zawiadomienie jest skuteczne w aspekcie art. 296b § 4 k.k. tylko wówczas, gdy organ ścigania nie wiedział o fakcie wręczenia łapówki. Chodzi o wiedzę procesową organ ścigania, a nie operacyjną. Udokumentowana w formie procesowej informacja o fakcie popełnienia przestępstwa przekupstwa daje dopiero podstawę do wszczęcia postępowania karanego; wówczas można mówić, iż istnieje uzasadnione podejrzenie popełnienia przestępstwa (art. 303 k.p.k.). Trafnie zwracano uwagę w doktrynie na gruncie art. 47m k.k., że samo rozpatrywanie sprawy przez organ ścigania w ramach tzw. czynności operacyjnych nie tworzy końcowego momentu, po którym późniejsze przyznanie fakty dania łapówki lub jej obietnicy już nie uchyla karalności czynu</w:t>
      </w:r>
      <w:r>
        <w:rPr>
          <w:rStyle w:val="FootnoteCharacters"/>
          <w:rStyle w:val="FootnoteAnchor"/>
          <w:rFonts w:cs="Arial" w:ascii="Arial" w:hAnsi="Arial"/>
        </w:rPr>
        <w:footnoteReference w:id="28"/>
      </w:r>
      <w:r>
        <w:rPr>
          <w:rFonts w:cs="Arial" w:ascii="Arial" w:hAnsi="Arial"/>
        </w:rPr>
        <w:t>. Warunek ten nie jest spełniony w sytuacji, gdy sprawca przyznał się do wręczenia łapówki w trakcie przesłuchania w charakterze podejrzanego; okoliczność ta może mieć jedynie wpływ na wymiar kar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pStyle w:val="Tekstprokuratury"/>
        <w:ind w:firstLine="283"/>
        <w:rPr/>
      </w:pPr>
      <w:r>
        <w:rPr>
          <w:rFonts w:cs="Arial" w:ascii="Arial" w:hAnsi="Arial"/>
        </w:rPr>
        <w:t xml:space="preserve">By skorzystać z dobrodziejstwa bezkarności sprawca jest obowiązany </w:t>
      </w:r>
      <w:r>
        <w:rPr>
          <w:rFonts w:cs="Arial" w:ascii="Arial" w:hAnsi="Arial"/>
          <w:i/>
        </w:rPr>
        <w:t>verba legis</w:t>
      </w:r>
      <w:r>
        <w:rPr>
          <w:rFonts w:cs="Arial" w:ascii="Arial" w:hAnsi="Arial"/>
        </w:rPr>
        <w:t xml:space="preserve"> „ujawnić wszystkie istotne okoliczności przestępstwa”. Przez istotne okoliczności rozumieć należy także informacje, które umożliwiają postawienie zarzutów konkretnym osobom, a także mogące się przyczynić do ustaleń pozwalających na wyjaśnienie sprawy i jej zakończenie sporządzeniem aktu oskarżenia. Chodzi o okoliczności, które mają doniosłe znaczenie dla pociągnięcia do odpowiedzialności karnej innych osób, a zwłaszcza przyjmującego łapówkę. Oznacza to konieczność podania przez sprawcę wszystkich znanych mu faktów związanych z przestępczym zachowaniem, mających znaczenie dla rozstrzygnięcia w sprawie dotyczącej zarówno jego osoby oraz osób współdziałających, rzeczywistej ich roli i udziału w przestępstwie, jak i przebiegu realizowanych czynności sprawczych. Ujawnienie, o którym mowa wyżej, nie może obejmować tylko części informacji z ogółu istotnych okoliczności znanych sprawcy. Brak jest podstaw do zastosowania tego przepisu w sytuacji, gdy sprawca w interesie własnym lub kogokolwiek innego, zataja niektóre ze znanych mu, a istotnych w sprawie faktów.</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11, poz. 1061.</w:t>
      </w:r>
    </w:p>
  </w:footnote>
  <w:footnote w:id="3">
    <w:p>
      <w:pPr>
        <w:pStyle w:val="Przypisy"/>
        <w:ind w:left="113" w:hanging="113"/>
        <w:rPr/>
      </w:pPr>
      <w:r>
        <w:rPr>
          <w:rStyle w:val="FootnoteCharacters"/>
        </w:rPr>
        <w:footnoteRef/>
      </w:r>
      <w:r>
        <w:rPr>
          <w:sz w:val="10"/>
        </w:rPr>
        <w:tab/>
        <w:t xml:space="preserve"> </w:t>
      </w:r>
      <w:r>
        <w:rPr/>
        <w:t xml:space="preserve">B. </w:t>
      </w:r>
      <w:r>
        <w:rPr>
          <w:spacing w:val="32"/>
        </w:rPr>
        <w:t>Mi</w:t>
      </w:r>
      <w:r>
        <w:rPr/>
        <w:t>k, Wprowadzenie. Nowela antykorupcyjna z dnia 13 czerwca 2003 r., Kraków 2003, s. 177.</w:t>
      </w:r>
    </w:p>
  </w:footnote>
  <w:footnote w:id="4">
    <w:p>
      <w:pPr>
        <w:pStyle w:val="Przypisy"/>
        <w:ind w:left="113" w:hanging="113"/>
        <w:rPr/>
      </w:pPr>
      <w:r>
        <w:rPr>
          <w:rStyle w:val="FootnoteCharacters"/>
        </w:rPr>
        <w:footnoteRef/>
      </w:r>
      <w:r>
        <w:rPr/>
        <w:tab/>
        <w:t xml:space="preserve"> </w:t>
      </w:r>
      <w:r>
        <w:rPr/>
        <w:t xml:space="preserve">Wyrok SN z dnia 9 października 1996 r. – V KKN 79/96, OSNKW 19997, nr 3–4, poz. 27. Nietrafny jest pogląd A. </w:t>
      </w:r>
      <w:r>
        <w:rPr>
          <w:spacing w:val="32"/>
        </w:rPr>
        <w:t>Zoll</w:t>
      </w:r>
      <w:r>
        <w:rPr/>
        <w:t xml:space="preserve">a, że wypadek mniejszej wagi nie stwarza typu uprzywilejowanego przestępstwa [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l</w:t>
      </w:r>
      <w:r>
        <w:rPr/>
        <w:t>, Kodeks karny. Część szczególna. Komentarz, t. 2, Kraków 1999, s. 759].</w:t>
      </w:r>
    </w:p>
  </w:footnote>
  <w:footnote w:id="5">
    <w:p>
      <w:pPr>
        <w:pStyle w:val="Przypisy"/>
        <w:ind w:left="113" w:hanging="113"/>
        <w:rPr/>
      </w:pPr>
      <w:r>
        <w:rPr>
          <w:rStyle w:val="FootnoteCharacters"/>
        </w:rPr>
        <w:footnoteRef/>
      </w:r>
      <w:r>
        <w:rPr>
          <w:sz w:val="12"/>
        </w:rPr>
        <w:tab/>
        <w:t xml:space="preserve"> </w:t>
      </w:r>
      <w:r>
        <w:rPr/>
        <w:t xml:space="preserve">Wypowiedź posła J. </w:t>
      </w:r>
      <w:r>
        <w:rPr>
          <w:spacing w:val="32"/>
        </w:rPr>
        <w:t>Wojciechowskieg</w:t>
      </w:r>
      <w:r>
        <w:rPr/>
        <w:t>o podczas 30 posiedzenia Sejmu w dniu 25 września 2002 r.</w:t>
      </w:r>
    </w:p>
  </w:footnote>
  <w:footnote w:id="6">
    <w:p>
      <w:pPr>
        <w:pStyle w:val="Przypisy"/>
        <w:ind w:left="113" w:hanging="113"/>
        <w:rPr/>
      </w:pPr>
      <w:r>
        <w:rPr>
          <w:rStyle w:val="FootnoteCharacters"/>
        </w:rPr>
        <w:footnoteRef/>
      </w:r>
      <w:r>
        <w:rPr/>
        <w:tab/>
        <w:t xml:space="preserve"> </w:t>
      </w:r>
      <w:r>
        <w:rPr/>
        <w:t>Dz. U. Nr 101, poz. 1178 ze zm.</w:t>
      </w:r>
    </w:p>
  </w:footnote>
  <w:footnote w:id="7">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4, s. 599.</w:t>
      </w:r>
    </w:p>
  </w:footnote>
  <w:footnote w:id="8">
    <w:p>
      <w:pPr>
        <w:pStyle w:val="Przypisy"/>
        <w:ind w:left="170" w:hanging="170"/>
        <w:rPr/>
      </w:pPr>
      <w:r>
        <w:rPr>
          <w:rStyle w:val="FootnoteCharacters"/>
        </w:rPr>
        <w:footnoteRef/>
      </w:r>
      <w:r>
        <w:rPr/>
        <w:tab/>
        <w:t xml:space="preserve">  </w:t>
      </w:r>
      <w:r>
        <w:rPr/>
        <w:t>Uchwała SN z dnia 26 września 2002 r. – I KZP 25/02, OSNKW 2002, nr 11–12, poz. 94.</w:t>
      </w:r>
    </w:p>
  </w:footnote>
  <w:footnote w:id="9">
    <w:p>
      <w:pPr>
        <w:pStyle w:val="Przypisy"/>
        <w:ind w:left="170" w:hanging="170"/>
        <w:rPr/>
      </w:pPr>
      <w:r>
        <w:rPr>
          <w:rStyle w:val="FootnoteCharacters"/>
        </w:rPr>
        <w:footnoteRef/>
      </w:r>
      <w:r>
        <w:rPr/>
        <w:tab/>
        <w:t xml:space="preserve">  </w:t>
      </w:r>
      <w:r>
        <w:rPr/>
        <w:t>Uchwała SN dnia 26 listopada 2003 r. – I KZP 32/03, dotychczas niepubl.</w:t>
      </w:r>
    </w:p>
  </w:footnote>
  <w:footnote w:id="10">
    <w:p>
      <w:pPr>
        <w:pStyle w:val="Przypisy"/>
        <w:ind w:left="170" w:hanging="170"/>
        <w:rPr/>
      </w:pPr>
      <w:r>
        <w:rPr>
          <w:rStyle w:val="FootnoteCharacters"/>
        </w:rPr>
        <w:footnoteRef/>
      </w:r>
      <w:r>
        <w:rPr/>
        <w:tab/>
        <w:t xml:space="preserve"> </w:t>
      </w:r>
      <w:r>
        <w:rPr>
          <w:sz w:val="12"/>
        </w:rPr>
        <w:t xml:space="preserve"> </w:t>
      </w:r>
      <w:r>
        <w:rPr/>
        <w:t xml:space="preserve">Zob. H. </w:t>
      </w:r>
      <w:r>
        <w:rPr>
          <w:spacing w:val="32"/>
        </w:rPr>
        <w:t>Popławsk</w:t>
      </w:r>
      <w:r>
        <w:rPr/>
        <w:t xml:space="preserve">i, M. </w:t>
      </w:r>
      <w:r>
        <w:rPr>
          <w:spacing w:val="32"/>
        </w:rPr>
        <w:t>Surkon</w:t>
      </w:r>
      <w:r>
        <w:rPr/>
        <w:t xml:space="preserve">t, Przestępstwo łapownictwa, Warszawa 1972, s. 97–109; M. </w:t>
      </w:r>
      <w:r>
        <w:rPr>
          <w:spacing w:val="32"/>
        </w:rPr>
        <w:t>Surkon</w:t>
      </w:r>
      <w:r>
        <w:rPr/>
        <w:t xml:space="preserve">t, Łapownictwo, Sopot 1999, s. 110–119; P. </w:t>
      </w:r>
      <w:r>
        <w:rPr>
          <w:spacing w:val="32"/>
        </w:rPr>
        <w:t>Palk</w:t>
      </w:r>
      <w:r>
        <w:rPr/>
        <w:t xml:space="preserve">a, M. </w:t>
      </w:r>
      <w:r>
        <w:rPr>
          <w:spacing w:val="32"/>
        </w:rPr>
        <w:t>Reu</w:t>
      </w:r>
      <w:r>
        <w:rPr/>
        <w:t>t, Korupcja w nowym Kodeksie karnym, Kraków 1999, s. 28–33.</w:t>
      </w:r>
    </w:p>
  </w:footnote>
  <w:footnote w:id="11">
    <w:p>
      <w:pPr>
        <w:pStyle w:val="Przypisy"/>
        <w:ind w:left="170" w:hanging="170"/>
        <w:rPr/>
      </w:pPr>
      <w:r>
        <w:rPr>
          <w:rStyle w:val="FootnoteCharacters"/>
        </w:rPr>
        <w:footnoteRef/>
      </w:r>
      <w:r>
        <w:rPr/>
        <w:tab/>
        <w:t xml:space="preserve"> </w:t>
      </w:r>
      <w:r>
        <w:rPr/>
        <w:t xml:space="preserve">Z. </w:t>
      </w:r>
      <w:r>
        <w:rPr>
          <w:spacing w:val="32"/>
        </w:rPr>
        <w:t>Sobolewsk</w:t>
      </w:r>
      <w:r>
        <w:rPr/>
        <w:t>i, Łapówka jako korzyść majątkowa lub osobista, NP 1964, nr 3, s. 220.</w:t>
      </w:r>
    </w:p>
  </w:footnote>
  <w:footnote w:id="12">
    <w:p>
      <w:pPr>
        <w:pStyle w:val="Przypisy"/>
        <w:ind w:left="170" w:hanging="170"/>
        <w:rPr/>
      </w:pPr>
      <w:r>
        <w:rPr>
          <w:rStyle w:val="FootnoteCharacters"/>
        </w:rPr>
        <w:footnoteRef/>
      </w:r>
      <w:r>
        <w:rPr/>
        <w:tab/>
        <w:t xml:space="preserve"> </w:t>
      </w:r>
      <w:r>
        <w:rPr/>
        <w:t xml:space="preserve">P. </w:t>
      </w:r>
      <w:r>
        <w:rPr>
          <w:spacing w:val="32"/>
        </w:rPr>
        <w:t>Palk</w:t>
      </w:r>
      <w:r>
        <w:rPr/>
        <w:t xml:space="preserve">a, M. </w:t>
      </w:r>
      <w:r>
        <w:rPr>
          <w:spacing w:val="32"/>
        </w:rPr>
        <w:t>Reu</w:t>
      </w:r>
      <w:r>
        <w:rPr/>
        <w:t>t, Korupcja..., s. 30.</w:t>
      </w:r>
    </w:p>
  </w:footnote>
  <w:footnote w:id="13">
    <w:p>
      <w:pPr>
        <w:pStyle w:val="Przypisy"/>
        <w:ind w:left="170" w:hanging="170"/>
        <w:rPr/>
      </w:pPr>
      <w:r>
        <w:rPr>
          <w:rStyle w:val="FootnoteCharacters"/>
        </w:rPr>
        <w:footnoteRef/>
      </w:r>
      <w:r>
        <w:rPr/>
        <w:tab/>
        <w:t xml:space="preserve"> </w:t>
      </w:r>
      <w:r>
        <w:rPr/>
        <w:t xml:space="preserve">Uchwała SN z dnia 30 stycznia 1980 r. – VII KZP 41/78, OSNKW 1980, nr 3, poz. 24 z glosą K. </w:t>
      </w:r>
      <w:r>
        <w:rPr>
          <w:spacing w:val="32"/>
        </w:rPr>
        <w:t>Daszkiewic</w:t>
      </w:r>
      <w:r>
        <w:rPr/>
        <w:t xml:space="preserve">z, NP 1980, nr 11–12, s. 213 i nast.; wyrok SA w Łodzi z dnia 30 grudnia 1998 r. – II AKa 240/98, Biuletyn Prokuratury Apelacyjnej w Łodzi 1999, nr 8, s. 3; A. </w:t>
      </w:r>
      <w:r>
        <w:rPr>
          <w:spacing w:val="32"/>
        </w:rPr>
        <w:t>Mare</w:t>
      </w:r>
      <w:r>
        <w:rPr/>
        <w:t>k, Komentarz do kodeksu karnego. Część ogólna, Warszawa 1999, s. 302.</w:t>
      </w:r>
    </w:p>
  </w:footnote>
  <w:footnote w:id="14">
    <w:p>
      <w:pPr>
        <w:pStyle w:val="Przypisy"/>
        <w:ind w:left="170" w:hanging="170"/>
        <w:rPr/>
      </w:pPr>
      <w:r>
        <w:rPr>
          <w:rStyle w:val="FootnoteCharacters"/>
        </w:rPr>
        <w:footnoteRef/>
      </w:r>
      <w:r>
        <w:rPr/>
        <w:tab/>
        <w:t xml:space="preserve"> </w:t>
      </w:r>
      <w:r>
        <w:rPr/>
        <w:t xml:space="preserve">A. </w:t>
      </w:r>
      <w:r>
        <w:rPr>
          <w:spacing w:val="32"/>
        </w:rPr>
        <w:t>Mare</w:t>
      </w:r>
      <w:r>
        <w:rPr/>
        <w:t>k, Komentarz do kodeksu karnego. Część szczególna, Warszawa 1999, s. 204.</w:t>
      </w:r>
    </w:p>
  </w:footnote>
  <w:footnote w:id="15">
    <w:p>
      <w:pPr>
        <w:pStyle w:val="Przypisy"/>
        <w:ind w:left="170" w:hanging="170"/>
        <w:rPr/>
      </w:pPr>
      <w:r>
        <w:rPr>
          <w:rStyle w:val="FootnoteCharacters"/>
        </w:rPr>
        <w:footnoteRef/>
      </w:r>
      <w:r>
        <w:rPr/>
        <w:tab/>
        <w:t xml:space="preserve"> </w:t>
      </w:r>
      <w:r>
        <w:rPr/>
        <w:t xml:space="preserve">P. </w:t>
      </w:r>
      <w:r>
        <w:rPr>
          <w:spacing w:val="32"/>
        </w:rPr>
        <w:t>Palk</w:t>
      </w:r>
      <w:r>
        <w:rPr/>
        <w:t xml:space="preserve">a, M. </w:t>
      </w:r>
      <w:r>
        <w:rPr>
          <w:spacing w:val="32"/>
        </w:rPr>
        <w:t>Reu</w:t>
      </w:r>
      <w:r>
        <w:rPr/>
        <w:t>t, Korupcja..., s. 33.</w:t>
      </w:r>
    </w:p>
  </w:footnote>
  <w:footnote w:id="16">
    <w:p>
      <w:pPr>
        <w:pStyle w:val="Przypisy"/>
        <w:ind w:left="170" w:hanging="170"/>
        <w:rPr/>
      </w:pPr>
      <w:r>
        <w:rPr>
          <w:rStyle w:val="FootnoteCharacters"/>
        </w:rPr>
        <w:footnoteRef/>
      </w:r>
      <w:r>
        <w:rPr/>
        <w:tab/>
        <w:t xml:space="preserve"> </w:t>
      </w:r>
      <w:r>
        <w:rPr/>
        <w:t xml:space="preserve">B. </w:t>
      </w:r>
      <w:r>
        <w:rPr>
          <w:spacing w:val="32"/>
        </w:rPr>
        <w:t>Mi</w:t>
      </w:r>
      <w:r>
        <w:rPr/>
        <w:t>k, Wprowadzenie. Nowela antykorupcyjna..., s. 177.</w:t>
      </w:r>
    </w:p>
  </w:footnote>
  <w:footnote w:id="17">
    <w:p>
      <w:pPr>
        <w:pStyle w:val="Przypisy"/>
        <w:ind w:left="170" w:hanging="170"/>
        <w:rPr/>
      </w:pPr>
      <w:r>
        <w:rPr>
          <w:rStyle w:val="FootnoteCharacters"/>
        </w:rPr>
        <w:footnoteRef/>
      </w:r>
      <w:r>
        <w:rPr>
          <w:sz w:val="10"/>
        </w:rPr>
        <w:tab/>
        <w:t xml:space="preserve"> </w:t>
      </w:r>
      <w:r>
        <w:rPr/>
        <w:t xml:space="preserve">Praktyczny słownik współczesnej polszczyzny, pod red. H. </w:t>
      </w:r>
      <w:r>
        <w:rPr>
          <w:spacing w:val="32"/>
        </w:rPr>
        <w:t>Zgółkowe</w:t>
      </w:r>
      <w:r>
        <w:rPr/>
        <w:t xml:space="preserve">j, t. 24, Poznań 1999, s. 153. </w:t>
      </w:r>
    </w:p>
  </w:footnote>
  <w:footnote w:id="18">
    <w:p>
      <w:pPr>
        <w:pStyle w:val="Przypisy"/>
        <w:ind w:left="170" w:hanging="170"/>
        <w:rPr/>
      </w:pPr>
      <w:r>
        <w:rPr>
          <w:rStyle w:val="FootnoteCharacters"/>
        </w:rPr>
        <w:footnoteRef/>
      </w:r>
      <w:r>
        <w:rPr/>
        <w:tab/>
        <w:t xml:space="preserve"> </w:t>
      </w:r>
      <w:r>
        <w:rPr/>
        <w:t xml:space="preserve">Dz. U. z 2001 r., Nr 81, poz. 889 z zm., zwana dalej ustawą. </w:t>
      </w:r>
    </w:p>
  </w:footnote>
  <w:footnote w:id="19">
    <w:p>
      <w:pPr>
        <w:pStyle w:val="Przypisy"/>
        <w:ind w:left="170" w:hanging="170"/>
        <w:rPr/>
      </w:pPr>
      <w:r>
        <w:rPr>
          <w:rStyle w:val="FootnoteCharacters"/>
        </w:rPr>
        <w:footnoteRef/>
      </w:r>
      <w:r>
        <w:rPr>
          <w:sz w:val="10"/>
        </w:rPr>
        <w:tab/>
        <w:t xml:space="preserve"> </w:t>
      </w:r>
      <w:r>
        <w:rPr/>
        <w:t xml:space="preserve">M. </w:t>
      </w:r>
      <w:r>
        <w:rPr>
          <w:spacing w:val="32"/>
        </w:rPr>
        <w:t>Zielińsk</w:t>
      </w:r>
      <w:r>
        <w:rPr/>
        <w:t>i, Wykładnia prawa. Zasady. Reguły. Wskazówki, Warszawa 2002, s. 202 i 311.</w:t>
      </w:r>
    </w:p>
  </w:footnote>
  <w:footnote w:id="20">
    <w:p>
      <w:pPr>
        <w:pStyle w:val="Przypisy"/>
        <w:ind w:left="170" w:hanging="170"/>
        <w:rPr/>
      </w:pPr>
      <w:r>
        <w:rPr>
          <w:rStyle w:val="FootnoteCharacters"/>
        </w:rPr>
        <w:footnoteRef/>
      </w:r>
      <w:r>
        <w:rPr>
          <w:sz w:val="10"/>
        </w:rPr>
        <w:tab/>
        <w:t xml:space="preserve"> </w:t>
      </w:r>
      <w:r>
        <w:rPr/>
        <w:t xml:space="preserve">Mały słownik języka polskiego, pod red. S. </w:t>
      </w:r>
      <w:r>
        <w:rPr>
          <w:spacing w:val="32"/>
        </w:rPr>
        <w:t>Skorupk</w:t>
      </w:r>
      <w:r>
        <w:rPr/>
        <w:t xml:space="preserve">i, H. </w:t>
      </w:r>
      <w:r>
        <w:rPr>
          <w:spacing w:val="32"/>
        </w:rPr>
        <w:t>Auderskie</w:t>
      </w:r>
      <w:r>
        <w:rPr/>
        <w:t xml:space="preserve">j, Z. </w:t>
      </w:r>
      <w:r>
        <w:rPr>
          <w:spacing w:val="32"/>
        </w:rPr>
        <w:t>Łempickie</w:t>
      </w:r>
      <w:r>
        <w:rPr/>
        <w:t>j, Warszawa 1968, s. 990.</w:t>
      </w:r>
    </w:p>
  </w:footnote>
  <w:footnote w:id="21">
    <w:p>
      <w:pPr>
        <w:pStyle w:val="Przypisy"/>
        <w:ind w:left="170" w:hanging="170"/>
        <w:rPr/>
      </w:pPr>
      <w:r>
        <w:rPr>
          <w:rStyle w:val="FootnoteCharacters"/>
        </w:rPr>
        <w:footnoteRef/>
      </w:r>
      <w:r>
        <w:rPr/>
        <w:tab/>
        <w:t xml:space="preserve"> </w:t>
      </w:r>
      <w:r>
        <w:rPr/>
        <w:t>Dz. U. z 2001 r., Nr 79, poz. 855 ze zm.</w:t>
      </w:r>
    </w:p>
  </w:footnote>
  <w:footnote w:id="22">
    <w:p>
      <w:pPr>
        <w:pStyle w:val="Przypisy"/>
        <w:rPr/>
      </w:pPr>
      <w:r>
        <w:rPr>
          <w:rStyle w:val="FootnoteCharacters"/>
        </w:rPr>
        <w:footnoteRef/>
      </w:r>
      <w:r>
        <w:rPr>
          <w:sz w:val="18"/>
        </w:rPr>
        <w:tab/>
        <w:t xml:space="preserve"> </w:t>
      </w:r>
      <w:r>
        <w:rPr>
          <w:sz w:val="18"/>
        </w:rPr>
        <w:t xml:space="preserve">B. </w:t>
      </w:r>
      <w:r>
        <w:rPr>
          <w:spacing w:val="32"/>
        </w:rPr>
        <w:t>Mi</w:t>
      </w:r>
      <w:r>
        <w:rPr>
          <w:sz w:val="18"/>
        </w:rPr>
        <w:t>k, Nowela..., s. 178.</w:t>
      </w:r>
    </w:p>
  </w:footnote>
  <w:footnote w:id="23">
    <w:p>
      <w:pPr>
        <w:pStyle w:val="Przypisy"/>
        <w:ind w:left="170" w:hanging="170"/>
        <w:rPr/>
      </w:pPr>
      <w:r>
        <w:rPr>
          <w:rStyle w:val="FootnoteCharacters"/>
        </w:rPr>
        <w:footnoteRef/>
      </w:r>
      <w:r>
        <w:rPr/>
        <w:tab/>
        <w:t xml:space="preserve"> </w:t>
      </w:r>
      <w:r>
        <w:rPr/>
        <w:t>Wyrok SN z dnia 5 listopada 1997 r. – V KKN 105/97, OSP 1998, nr 3, poz. 68.</w:t>
      </w:r>
    </w:p>
  </w:footnote>
  <w:footnote w:id="24">
    <w:p>
      <w:pPr>
        <w:pStyle w:val="Przypisy"/>
        <w:ind w:left="170" w:hanging="170"/>
        <w:rPr/>
      </w:pPr>
      <w:r>
        <w:rPr>
          <w:rStyle w:val="FootnoteCharacters"/>
        </w:rPr>
        <w:footnoteRef/>
      </w:r>
      <w:r>
        <w:rPr/>
        <w:tab/>
        <w:t xml:space="preserve"> </w:t>
      </w:r>
      <w:r>
        <w:rPr/>
        <w:t>Wyrok SA w Białymstoku z dnia 16 listopada 2000 r. – II AKa 161/00, OSA 2001, nr 7–8, poz. 42.</w:t>
      </w:r>
    </w:p>
  </w:footnote>
  <w:footnote w:id="25">
    <w:p>
      <w:pPr>
        <w:pStyle w:val="Przypisy"/>
        <w:ind w:left="170" w:hanging="170"/>
        <w:rPr/>
      </w:pPr>
      <w:r>
        <w:rPr>
          <w:rStyle w:val="FootnoteCharacters"/>
        </w:rPr>
        <w:footnoteRef/>
      </w:r>
      <w:r>
        <w:rPr>
          <w:i/>
        </w:rPr>
        <w:tab/>
        <w:t xml:space="preserve"> </w:t>
      </w:r>
      <w:r>
        <w:rPr/>
        <w:t xml:space="preserve">Wyrok SN z dnia 13 czerwca 2002 r. – V KKN 544/00, cyt. za S. </w:t>
      </w:r>
      <w:r>
        <w:rPr>
          <w:spacing w:val="32"/>
        </w:rPr>
        <w:t>Zabłocki</w:t>
      </w:r>
      <w:r>
        <w:rPr/>
        <w:t>m, Przegląd orzecznictwa Sądu Najwyższego – Izba Karna, Pal. 2002, nr 9–10, s. 182.</w:t>
      </w:r>
    </w:p>
  </w:footnote>
  <w:footnote w:id="26">
    <w:p>
      <w:pPr>
        <w:pStyle w:val="Przypisy"/>
        <w:ind w:left="170" w:hanging="170"/>
        <w:rPr/>
      </w:pPr>
      <w:r>
        <w:rPr>
          <w:rStyle w:val="FootnoteCharacters"/>
        </w:rPr>
        <w:footnoteRef/>
      </w:r>
      <w:r>
        <w:rPr/>
        <w:tab/>
        <w:t xml:space="preserve"> </w:t>
      </w:r>
      <w:r>
        <w:rPr/>
        <w:t>Wyrok SN z dnia 9 października 1996 r. – V KKN 79/96, OSNKW 19997, nr 3–4, poz. 27.</w:t>
      </w:r>
    </w:p>
  </w:footnote>
  <w:footnote w:id="27">
    <w:p>
      <w:pPr>
        <w:pStyle w:val="Przypisy"/>
        <w:ind w:left="170" w:hanging="170"/>
        <w:rPr/>
      </w:pPr>
      <w:r>
        <w:rPr>
          <w:rStyle w:val="FootnoteCharacters"/>
        </w:rPr>
        <w:footnoteRef/>
      </w:r>
      <w:r>
        <w:rPr/>
        <w:tab/>
        <w:t xml:space="preserve"> </w:t>
      </w:r>
      <w:r>
        <w:rPr/>
        <w:t xml:space="preserve">J. </w:t>
      </w:r>
      <w:r>
        <w:rPr>
          <w:spacing w:val="32"/>
        </w:rPr>
        <w:t>Bafi</w:t>
      </w:r>
      <w:r>
        <w:rPr/>
        <w:t xml:space="preserve">a, L. </w:t>
      </w:r>
      <w:r>
        <w:rPr>
          <w:spacing w:val="32"/>
        </w:rPr>
        <w:t>Hochber</w:t>
      </w:r>
      <w:r>
        <w:rPr/>
        <w:t xml:space="preserve">g, M. </w:t>
      </w:r>
      <w:r>
        <w:rPr>
          <w:spacing w:val="32"/>
        </w:rPr>
        <w:t>Siewiersk</w:t>
      </w:r>
      <w:r>
        <w:rPr/>
        <w:t>i, Ustawy karne PRL, Warszawa 1965, s. 80.</w:t>
      </w:r>
    </w:p>
  </w:footnote>
  <w:footnote w:id="28">
    <w:p>
      <w:pPr>
        <w:pStyle w:val="Przypisy"/>
        <w:ind w:left="170" w:hanging="170"/>
        <w:rPr/>
      </w:pPr>
      <w:r>
        <w:rPr>
          <w:rStyle w:val="FootnoteCharacters"/>
        </w:rPr>
        <w:footnoteRef/>
      </w:r>
      <w:r>
        <w:rPr/>
        <w:tab/>
        <w:t xml:space="preserve"> </w:t>
      </w:r>
      <w:r>
        <w:rPr/>
        <w:t xml:space="preserve">J. </w:t>
      </w:r>
      <w:r>
        <w:rPr>
          <w:spacing w:val="32"/>
        </w:rPr>
        <w:t>Bafi</w:t>
      </w:r>
      <w:r>
        <w:rPr/>
        <w:t xml:space="preserve">a, L. </w:t>
      </w:r>
      <w:r>
        <w:rPr>
          <w:spacing w:val="32"/>
        </w:rPr>
        <w:t>Hochber</w:t>
      </w:r>
      <w:r>
        <w:rPr/>
        <w:t xml:space="preserve">g, M. </w:t>
      </w:r>
      <w:r>
        <w:rPr>
          <w:spacing w:val="32"/>
        </w:rPr>
        <w:t>Siewiersk</w:t>
      </w:r>
      <w:r>
        <w:rPr/>
        <w:t>i, Ustawy karne..., s.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w sporc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w spor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3"/>
        </w:tabs>
        <w:ind w:left="70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4:00Z</dcterms:created>
  <dc:creator>Dorota Kaleta</dc:creator>
  <dc:description/>
  <cp:keywords/>
  <dc:language>en-US</dc:language>
  <cp:lastModifiedBy>mikusek</cp:lastModifiedBy>
  <cp:lastPrinted>2004-02-11T09:51:00Z</cp:lastPrinted>
  <dcterms:modified xsi:type="dcterms:W3CDTF">2009-04-16T12:21:00Z</dcterms:modified>
  <cp:revision>16</cp:revision>
  <dc:subject/>
  <dc:title>Marek Mozgawa</dc:title>
</cp:coreProperties>
</file>