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 xml:space="preserve">Lech K. Paprzycki </w:t>
      </w:r>
    </w:p>
    <w:p>
      <w:pPr>
        <w:pStyle w:val="Tytulprokuratury"/>
        <w:rPr/>
      </w:pPr>
      <w:r>
        <w:rPr/>
        <w:t>Recenzja książki Andrzeja Siemaszko (red. naukowa), Beaty Gruszczyńskiej i Marka Marczewskiego, Geografia występku i strachu. Polskie badanie przestępczości 2007, Instytut Wymiaru Sprawiedliwości, Warszawa 2008, s. 139</w:t>
      </w:r>
    </w:p>
    <w:p>
      <w:pPr>
        <w:pStyle w:val="Tekstprokuratury"/>
        <w:rPr/>
      </w:pPr>
      <w:r>
        <w:rPr/>
        <w:t xml:space="preserve">Jest to opracowanie, z różnych zresztą powodów, bardzo interesujące, także dlatego, że stanowi ono rezultat badań przeprowadzonych w 2007 r. w instytucie administracyjnie podlegającym Ministerstwu Sprawiedliwości, którym wówczas kierował polityk – zwolennik skrajnie surowej polityki karania, a również redaktor naukowy nigdy nie uchodził za, w najlepszym tego określenia znaczeniu, liberała. Żeby nie pozostawić wątpliwości – nie jest to próba sformułowania krytyki pod adresem „nie-liberałów”, wobec dość sceptycznego stwierdzenia, że bez większego trudu można przedstawić argumenty przemawiające za każdym poglądem, przekonujące zwłaszcza dla ich zwolenników. Nie tylko, gdy dotyczy to polityki karnej. Jak się jednak musiało okazać, o wartości badań zdecydowała rzetelność naukowa, zresztą wszystkich członków zespołu badawczego: prof. Andrzeja Siemaszko, dr Beaty Gruszczyńskiej i dra Marka Marczewskiego – dyrektora i adiunktów Instytutu Wymiaru Sprawiedliwości. </w:t>
      </w:r>
    </w:p>
    <w:p>
      <w:pPr>
        <w:pStyle w:val="Tekstprokuratury"/>
        <w:rPr/>
      </w:pPr>
      <w:r>
        <w:rPr/>
        <w:t>Na wstępie, zwrócić trzeba uwagę na rzecz może nieco mylącą – opracowanie liczy „tylko” 139 stron. Nie chodzi przy tym o dostrzeżenie tego, że format książki jest nietypowy, standardem technicznym zbliżony do wydawnictwa albumowego, lecz zauważenie, że wyniki bardzo obszernych badań zostały przedstawione w ogromnej liczbie tabel, wykresów i map, a tekst odznacza się wzorową oraz wzorcową syntetycznością i przejrzystością wypowiedzi. Zupełnie odosobnione są błędy językowe czy też odstępstwa od zasad interpunkcji. Tylko niedopatrzeniu redakcyjnemu wydawnictwa zawdzięczamy błędy z pozoru merytoryczne, sprowadzające się do dwóch nieprecyzyjnych stwierdzeń: „skuteczność działania całego wymiaru sprawiedliwości, a więc również prokuratury i sądów”, gdy nie ma wątpliwości co do tego, że wymiar sprawiedliwości, już posługując się skrótem, to sądy, a tak naprawdę to ich orzecznicza działalność. I druga niefortunność: o ile w tekście autorzy poprawnie posługują się określeniem „osoba nietrzeźwa”, choć lepiej byłoby tu mówić: „osoba w stanie nietrzeźwości”, to w oznaczeniu wykresu 10 na stronie 130 odnajdujemy słowa: „Agresja ze strony osób nietrzeźwych, pijanych i narkomanów”. Chyba „pijanych” w ogóle należało pominąć, a co do pozostałych osób lepsze byłby określenie ich jako „znajdujących się w stanie nietrzeźwości lub pod wpływem środka odurzającego” – są to przecież zadawalające wyrażenia kodeksowe. To jednak, w istocie, tylko redakcyjne niedoskonałości, nie tyle obciążające autorów, co wydawcę, ale przede wszystkim świadczące o starannej lekturze, jaka była udziałem recenzenta. A uważnej uwagi ta praca wymaga, gdyż nie tylko obrazuje aktualny stan badanych zjawisk, lecz także wytycza kierunki dalszych, jeszcze bardziej pogłębionych badań i uświadamia rządzącym, że środków na ten cel nie można żałować, gdyż tylko uzyskanie rzetelnych danych pozwala podjąć działania najbardziej skuteczne, ale także przy zaangażowaniu możliwie najmniejszych wydatków.</w:t>
      </w:r>
    </w:p>
    <w:p>
      <w:pPr>
        <w:pStyle w:val="Tekstprokuratury"/>
        <w:rPr/>
      </w:pPr>
      <w:r>
        <w:rPr/>
        <w:t>O sukcesie opracowania zdecydował zespół autorów i przyjęta przez nich metodologia badań. Gdyby książka mogła trafić „pod strzechy”, co z założenia było wykluczone, to za wyśmienity „chwyt marketingowy” uznać należałoby tytuł opracowania, choć odznacza się on pewną niedoskonałością. Otóż, badaniem objęte zostały nie tylko występki, ale także zbrodnia rozboju (art. 280 § 2 k.k.), natomiast zjawisko psychologiczne, które także zostało zbadane, to, w istocie, nie „strach”, ale „lęk” (tak właśnie jak w tytule i tekście jednego z rozdziałów oraz w „Podsumowaniu”). Jednakże nie z tego powodu wolałbym nieco mniej pretensjonalny tytuł, gdyż ten swoją wymową bliższy jest tradycji i współczesności kryminologii amerykańskiej. Przede wszystkim jednak trzeba stwierdzić z najgłębszym przekonaniem, a to jest rzeczywiście istotne, że ta praca, będąca wyjątkowo wartościowym studium kryminologicznym, powinna trafić nie tylko do profesjonalistów, i to nie tylko kryminologów, lecz do wszystkich zajmujących się problematyką przestępczości, zwłaszcza kryminalnej, w tym także do poważnych dziennikarzy i publicystów. Co więcej, tabele, wykresy i mapy oraz dotyczący ich tekst są tak przejrzyste, że ze zrozumieniem i pożytkiem może się z nimi zapoznać każdy uważny czytelnik. Dobrze byłoby, żeby takie wyniki tych badań dotarły do opinii publicznej, karmionej na co dzień co najwyżej półprawdami często nierzetelnych, a nawet politycznie zaangażowanych publicystów.</w:t>
      </w:r>
    </w:p>
    <w:p>
      <w:pPr>
        <w:pStyle w:val="Tekstprokuratury"/>
        <w:rPr/>
      </w:pPr>
      <w:r>
        <w:rPr/>
        <w:t>Przechodząc do szczegółów, zwrócić trzeba uwagę na metodę i zakres badań, gdyż to, co zresztą oczywiste, a więc nie wymaga uzasadnienia, decyduje o powodzeniu albo porażce, wynikającej z nierzetelności czynności badawczych.</w:t>
      </w:r>
    </w:p>
    <w:p>
      <w:pPr>
        <w:pStyle w:val="Tekstprokuratury"/>
        <w:rPr/>
      </w:pPr>
      <w:r>
        <w:rPr/>
        <w:t>Praca, obrazująca przeprowadzone badania, poprzedzona jest obszerną „Notą metodologiczną” redaktora naukowego, po której następują kolejne rozdziały zawierające w każdym wypadku tabele i wykresy, czasami także mapy, a kończy „Podsumowanie”, prezentujące syntezę wyników badań, oceny i wnioski. Poszczególne rozdziały określają przede wszystkim zakres szczegółowych badań, z ustaleniami, ocenami i wnioskami cząstkowymi, kolejno: „Przestępczość”, „Zgłaszanie przestępstw”, „Powody niezgłaszania przestępstw”, „Przestępczość w miastach wojewódzkich”, „Przestępczość w świetle danych policyjnych i wiktymizacyjnych”, „Praca Policji” i jako ostatni rozdział – „Lęk przed przestępczością”.</w:t>
      </w:r>
    </w:p>
    <w:p>
      <w:pPr>
        <w:pStyle w:val="Tekstprokuratury"/>
        <w:rPr/>
      </w:pPr>
      <w:r>
        <w:rPr/>
        <w:t>Zbadanie „ciemnej liczby” jakiegokolwiek zjawiska, a przestępczości w szczególności, jest wyjątkowo trudne, dlatego sięgnięcie, jak to uczynili autorzy, po wypróbowane wzory amerykańskie i brytyjskie było ze wszech miar uzasadnione. Tym bardziej, gdy zostały przygotowane kwestionariusze badawcze uwzględniające specyficzne polskie warunki, ale także, niestety, ograniczenia finansowe. Obawy, że próby tysiącosobowe w poszczególnych województwach są niewystarczająco reprezentatywne dla tak wyodrębnionych regionów nie są uzasadnione. Znaczne zróżnicowanie wyników badań, przy bliższym ich oglądzie, przekonuje, że dobrze dobrane pytania kwestionariusza pozwoliły uzyskać dość informacji, żeby sformułować wystarczająco stanowcze wnioski. W skali krajowej pewność tych wyników jest oczywiście jeszcze większa. Właśnie jakość kwestionariusza i przyjęty zakres zbadania także zdecydowały o sukcesie badań. Szczególnie interesujące okazały się odpowiedzi na pytania dotyczące oceny pracy Policji oraz lęku przed przestępczością. Potwierdzają one intuicyjną wiedzę na ten temat, a uzyskana w wyniku badań rzeczywista wiedza w tym zakresie, także z punktu widzenia społecznego, jest wręcz nie do przecenienia. Dotyczy to wszystkich uzyskanych danych, nawet wtedy, gdy, co autorzy zawsze zaznaczają, pewność ustaleń jest stosunkowo niewielka. W końcu, jeżeli chodzi o zagadnienia metodologiczne, zwrócić należy uwagę na trafność decyzji o oddzielnym potraktowaniu stołecznej i pozostałej części województwa mazowieckiego.</w:t>
      </w:r>
    </w:p>
    <w:p>
      <w:pPr>
        <w:pStyle w:val="Tekstprokuratury"/>
        <w:rPr/>
      </w:pPr>
      <w:r>
        <w:rPr/>
        <w:t>Nie tylko w sposób interesujący, ale także, albo może przede wszystkim, w bardzo dobry, dobrane zostały typy przestępstw, w kontekście których zostały przeprowadzone badania – wydają się one bowiem tymi, które są przedmiotem szczególnego społecznego zainteresowania i w sposób znaczący wpływają na poczucie bezpieczeństwa społecznego, a także na przekonanie o poziomie pracy Policji. Do tej właśnie kategorii na pewno należą przestępstwa przeciwko mieniu, z podziałem na kradzież samochodu i kradzież z samochodu, oraz pobicie.</w:t>
      </w:r>
    </w:p>
    <w:p>
      <w:pPr>
        <w:pStyle w:val="Tekstprokuratury"/>
        <w:rPr/>
      </w:pPr>
      <w:r>
        <w:rPr/>
        <w:t>Ogólne współczynniki wiktymizacji i w poszczególnych kategoriach przestępstw, w zasadzie, nie zaskakują, choć stanowcze wnioski co do przyczyn takiego kształtowania się tego zjawiska formułować trzeba niezwykle ostrożnie. To jednocześnie wskazuje na kierunki dalszych, pogłębionych, a zatem bardziej reprezentatywnych badań w przyszłości. Ustalenia, oceny i wnioski sformułowane w pierwszym rozdziale – „Przestępczość”, zobrazowane tabelą, wykresami i mapami, choć nie prezentują rewelacji, to na pewno są w pełni uprawnione. Dotyczy to zarówno ogólnego poziomu wiktymizacji, jak i pokrzywdzenia poszczególnymi rodzajami przestępstw, bardzo znaczne zróżnicowanie w niektórych ich kategoriach, a także co do przyczyn tego zróżnicowania: poziom urbanizacji, zamożności, jak również odsetek ludności poniżej 25 roku życia. Najbezpieczniejsze, w świetle tych danych, okazują się województwa świętokrzyskie i warmińsko-mazurskie, a najmniej spokojne: stołeczna część Mazowsza, czyli Warszawa i okolice oraz, i to może nieco dziwić – województwo dolnośląskie.</w:t>
      </w:r>
    </w:p>
    <w:p>
      <w:pPr>
        <w:pStyle w:val="Tekstprokuratury"/>
        <w:rPr/>
      </w:pPr>
      <w:r>
        <w:rPr/>
        <w:t>Zgłaszanie (autorzy posługują się określeniem „zgłaszalność”) przestępstw w ogólności jest, w świetle tych badań, zdecydowanie niska, gdyż nie osiąga nawet 50%, z bardzo znacznym zróżnicowaniem w poszczególnych województwach, co nie dotyczy kradzieży samochodu, ale to z powodów zupełnie oczywistych. Przyczyny takiego stanu rzeczy nie mogły wynikać z analizy statystycznej, gdy intuicja podpowiada, że przede wszystkim decyduje o tym brak przekonania co do skuteczności czynności podejmowanych przez Policję, a także, w każdym razie w niektórych kategoriach przestępstw, obawa przed zemstą sprawcy, na przykład w wypadku rozboju, oraz niewielka wartość szkody w pozostałych kategoriach przestępstw przeciwko mieniu. Ostrożność autorów w formułowaniu ocen i wniosków jest, w tej sytuacji, w pełni uzasadniona. W każdym razie, nie może dziwić, patrząc na rzecz całą z punktu widzenia doświadczenia społecznego, najniższy poziom zgłaszania pobić w województwie małopolskim (15,2), kradzieży samochodu w województwie kujawsko-pomorskim (20,1), włamań w województwie śląskim (36,8), rozbojów w tym samym województwie (24,9) oraz innych kradzieży w województwie małopolskim (26,0), a nawet kradzieży samochodu w województwie podlaskim (34,9).</w:t>
      </w:r>
    </w:p>
    <w:p>
      <w:pPr>
        <w:pStyle w:val="Tekstprokuratury"/>
        <w:rPr/>
      </w:pPr>
      <w:r>
        <w:rPr/>
        <w:t>Respondenci kwestionariusza to potwierdzają, gdyż okazuje się, że o niezgłoszeniu decyduje, przede wszystkim, niewielka, w ocenie poszkodowanego przestępstwem, waga czynu, brak wiary w skuteczność działań Policji (nie chodzi tu o brak zaufania), uciążliwość procedur związanych z dochodzeniem swych praw, brak wiary w ukaranie sprawcy, i, jednak w niewielkim zakresie, obawa przed zemstą sprawcy. W sumie to jednak brak wiary w skuteczność ścigania sprawcy decyduje o niezgłaszaniu popełnienia przestępstw, ale w wypadku innych kradzieży – przede wszystkim niewielka szkoda. W ten sposób zostało tymi badaniami wykazane, że poziom zgłaszania popełnienia przestępstw, w największym stopniu, związany jest ze skutecznością działania Policji, a więc z wykrywalnością sprawców przestępstw oraz niezwłocznym i konsekwentnym ich karaniem.</w:t>
      </w:r>
    </w:p>
    <w:p>
      <w:pPr>
        <w:pStyle w:val="Tekstprokuratury"/>
        <w:rPr/>
      </w:pPr>
      <w:r>
        <w:rPr/>
        <w:t>Nie sposób, wobec tego, przecenić starania o właściwy stosunek funkcjonariuszy Policji do osób zgłaszających fakty popełnienia przestępstwa, zapewnienie sprawności i skuteczności postępowania przygotowawczego oraz sprawności postępowania sądowego. Potwierdzają to wyniki badań przedstawione w rozdziale „Powody niezadowolenia ofiar z przyjęcia zgłoszenia przestępstwa”. Życzliwe potraktowanie zgłaszającego oraz informowanie zainteresowanych o dalszych czynnościach mających prowadzić do pociągnięcia sprawcy do odpowiedzialności karnej, to rzecz najważniejsza. Zróżnicowanie terytorialne zadowolenia poszkodowanych jednoznacznie zależy od „czynnika ludzkiego”, jak zresztą w każdym zawodzie, a to, w największym zakresie, zależy od tego, kto jest liniowym funkcjonariuszem Policji i jak zarządzane są podstawowe jednostki policyjne oraz jak zorganizowane przyjmowanie zgłoszeń. Poziom niezadowolenia poszkodowanych z tego, co i jak czynią policjanci, jest bardzo wysoki, oscylujący wokół 50%, a z wypowiedzi badanych wynika, że bardzo znaczna część tego niezadowolenia wypływa z tych zachowań funkcjonariuszy Policji, które bez trudu i dodatkowych nakładów finansowych można wyeliminować. Reszta jest nieco trudniejsza, bo wiąże się z problemem wykrywalności sprawców zgłaszanych przestępstw</w:t>
      </w:r>
    </w:p>
    <w:p>
      <w:pPr>
        <w:pStyle w:val="Tekstprokuratury"/>
        <w:rPr/>
      </w:pPr>
      <w:r>
        <w:rPr/>
        <w:t xml:space="preserve">Znamienne i bardzo interesujące okazały się wyniki badania tego rodzaju przestępczości w największych miastach (rozdział „Przestępczość w miastach wojewódzkich”), gdzie zamożność społeczeństwa jest większa, udział ludności wiejskiej niewielki, a udział osób w wieku poniżej 25 lat znacząco wyższy od przeciętnej krajowej. Porównanie współczynnika wiktymizacji w miastach wojewódzkich i w województwach świadczy na niekorzyść tych pierwszych – najgorsza jest sytuacja we Wrocławiu i Szczecinie, a najlepsza w Rzeszowie i, co zastanawiające, w Krakowie. Inaczej jest, jeżeli chodzi o poszczególne kategorie przestępstw, jeszcze inaczej, jeżeli chodzi o zgłaszanie przestępstw, powody niezgłaszania przestępstw oraz zadowolenie – brak zadowolenia z kontaktów poszkodowanych z przyjmującymi zgłoszenia popełnienia przestępstwa funkcjonariuszami Policji. Również w tym zakresie badania potwierdzają wiedzę intuicyjną, że w zasadzie we wszystkich dużych miastach zagrożenie wszelką przestępczością kryminalną jest większe niż na obszarach niezurbanizowanych oraz co do tego, jakie są przyczyny większego zagrożenia. </w:t>
      </w:r>
    </w:p>
    <w:p>
      <w:pPr>
        <w:pStyle w:val="Tekstprokuratury"/>
        <w:rPr/>
      </w:pPr>
      <w:r>
        <w:rPr/>
        <w:t xml:space="preserve">Dobrze się stało, że zostały porównane dane policyjne i wyniki badań wiktymizacyjnych, gdyż właśnie dopiero to pozwala ocenić, w jakim zakresie przestępczość jest poza zakresem oddziaływania organów powołanych do jej zwalczania i przeciwdziałania. </w:t>
      </w:r>
    </w:p>
    <w:p>
      <w:pPr>
        <w:pStyle w:val="Tekstprokuratury"/>
        <w:rPr/>
      </w:pPr>
      <w:r>
        <w:rPr/>
        <w:t xml:space="preserve">Choć porównanie tych danych nie jest proste, to istotne wnioski mogą zostać sformułowane, a jeszcze lepiej, żeby zostały wykorzystane, także dla poprawy pracy Policji, co musi przełożyć się na poprawę społecznych ocen jej funkcjonowania. </w:t>
      </w:r>
    </w:p>
    <w:p>
      <w:pPr>
        <w:pStyle w:val="Tekstprokuratury"/>
        <w:rPr/>
      </w:pPr>
      <w:r>
        <w:rPr/>
        <w:t xml:space="preserve">Uwzględnienie wszystkich wyników tych badań porównawczych prowadzi do wniosku, że ocena pracy Policji jest „sprawiedliwa”, gdyż dyktowana uzasadnionym poczuciem zagrożenia przestępczością i obserwowanym poziomem pracy funkcjonariuszy Policji. Nie jest to stan optymalny z punktu widzenia Policji, ale na pewno już satysfakcjonujący, jeżeli blisko 3/4 badanych dobrze ocenia pracę Policji, w tym skuteczność w walce z przestępczością, a jeszcze wyższą ocenę uzyskują policjanci, z którymi stykają się poszkodowani w miejscu zamieszkania. Utwierdzać to musi w przekonaniu, że z każdego punktu widzenia najistotniejsze jest funkcjonowanie policjanta „pierwszego kontaktu”, a oczekiwanie dalszego udoskonalenia pracy dzielnicowych, na co dzień utrzymujących kontakty z mieszkańcami powierzonych im rewirów, zadaniem wyjątkowej wagi, nie tylko dla kształtowania się oceny pracy Policji, ale także dla jej sprawności oraz, co w tym wszystkim najistotniejsze, dla wykrywalności sprawców przestępstw. </w:t>
      </w:r>
    </w:p>
    <w:p>
      <w:pPr>
        <w:pStyle w:val="Tekstprokuratury"/>
        <w:rPr/>
      </w:pPr>
      <w:r>
        <w:rPr/>
        <w:t xml:space="preserve">I, na koniec to, co mnie w tych badaniach najbardziej zainteresowało – lęk przed przestępczością, jako że to zjawisko już niejednokrotnie było przedmiotem manipulacji nie tylko przez szukających taniej sensacji nieodpowiedzialnych publicystów, ale co jeszcze gorsze, przez podobnie nieodpowiedzialnych polityków. Tymczasem, lęk przed rzeczywistą przestępczością jest społecznie pożyteczny, gdyż pozwala organom państwa podejmować przeciwdziałania, a przede wszystkim pozwala potencjalnym ofiarom uniknąć, w bardzo wielu wypadkach, pokrzywdzenia. Manipulacja lękiem nierzeczywistym jest czymś wręcz groźnym społecznie, czego, jak się wydaje, nie trzeba nawet uzasadniać. To badanie i w tym zakresie okazuje się rzetelne, potwierdzone doświadczeniem większości dorosłych polskich obywateli. Swoiste „instrumenty” badania poziomu lęku zostały bardzo dobrze dobrane, w formie pytań o odczuwane przez respondentów poczucie zagrożenia przestępstwem: po zmroku, na określonego typu ulicy, w określonym miejscu, w obecności określonych osób, zagrożenie włamaniem i ogólnie określonym zagrożeniem występującym w miejscu zamieszkania. Oceny społeczne okazują się być bardzo wyważone, sformułowane w oparciu o dostrzeżone rzeczywiste czynniki stwarzające zagrożenie przestępstwem. Są to także postawy ludzi utrwalone w wyniku uwzględnienia ich wieloletnich doświadczeń. Nie może bowiem ulegać wątpliwości, że zapadający zmrok, pora nocna, nieoświetlona boczna i pusta ulica, to miejsca w tym znaczeniu niebezpieczne, a unikanie takich sytuacji na pewno celowe. Wysoki lęk przed dość prawdopodobnym włamaniem, coraz to bardziej dostatniego społeczeństwa, nakazuje podjęcie wielu możliwych, czasem bardzo prostych, a skutecznych działań prewencyjnych. I rzecz najważniejsza: wszystkie czynniki zagrożenia przestępczością dostrzegane przez respondentów w miejscu zamieszkania są rzeczywiste: zaczepki ze strony agresywnej młodzieży, osób nietrzeźwych i narkomanów, a także włamania, akty wandalizmu oraz napady i rozboje – to obserwujemy wszyscy i to niejednokrotnie. Również trafnie, choć dość różnie na terenie całego państwa, oceniane jest zagrożenie ze strony, jak to obrazowo określają autorzy, „brawurowo jeżdżących kierowców”. Rzeczywiście, gdyż obserwujemy to wszyscy – nieprzestrzeganie przepisów ruchu drogowego i brak poczucia odpowiedzialności ze strony kierowców pojazdów mechanicznych, także za własne bezpieczeństwo, połączone z ciągle niezadowalającym stanem polskich dróg i lawinowo narastającą liczbą coraz to szybszych samochodów, prowadzi do ogromnego zagrożenia dla wszystkich uczestników ruchu drogowego, ale dla pieszych w szczególności. Niestety, powszechna tego świadomość nie przekłada się na zachowania, zwłaszcza kierowców. </w:t>
      </w:r>
    </w:p>
    <w:p>
      <w:pPr>
        <w:pStyle w:val="Tekstprokuratury"/>
        <w:rPr/>
      </w:pPr>
      <w:r>
        <w:rPr/>
        <w:t>Wszystko to prowadzi do stwierdzenia, którą to ocenę formułują autorzy, że zbadanie lęku i jego poziomu przed rzeczywistą przestępczością pozwala w sposób zadawalający oszacować faktyczne rozmiary przestępczości.</w:t>
      </w:r>
    </w:p>
    <w:p>
      <w:pPr>
        <w:pStyle w:val="Tekstprokuratury"/>
        <w:rPr/>
      </w:pPr>
      <w:r>
        <w:rPr/>
        <w:t>„</w:t>
      </w:r>
      <w:r>
        <w:rPr/>
        <w:t xml:space="preserve">Podsumowanie” badań przedstawia wynikające z nich ustalenia, z przywołaniem przekonującej argumentacji, szczegółowo przedstawionej w poszczególnych rozdziałach pracy. </w:t>
      </w:r>
    </w:p>
    <w:p>
      <w:pPr>
        <w:pStyle w:val="Tekstprokuratury"/>
        <w:rPr/>
      </w:pPr>
      <w:r>
        <w:rPr/>
        <w:t xml:space="preserve">Wnioski wręcz się narzucają, także ten najważniejszy również dla każdego czytelnika – na tych badaniach nie można poprzestać. Trzeba je nie tylko powtórzyć, ale także rozszerzyć, w celu zbadania rzeczywistego zagrożenia najbardziej dolegliwą społecznie przestępczością. Ważnym instrumentem tych badań musi być rzetelne ustalenie poczucia lęku przed przestępczością. I wniosek nie mniej istotny – konieczne jest doskonalenie pracy Policji, a zwłaszcza tych jej funkcjonariuszy, którzy mają bezpośredni kontakt z osobami pokrzywdzonymi przestępstwe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K. Paprzy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A. Siemaszko (red. nauk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4:00Z</dcterms:created>
  <dc:creator>Dorota Kaleta</dc:creator>
  <dc:description/>
  <dc:language>en-US</dc:language>
  <cp:lastModifiedBy>Jacek R. Hebenstreit</cp:lastModifiedBy>
  <cp:lastPrinted>2008-10-10T12:40:00Z</cp:lastPrinted>
  <dcterms:modified xsi:type="dcterms:W3CDTF">2008-10-10T10:40:00Z</dcterms:modified>
  <cp:revision>11</cp:revision>
  <dc:subject/>
  <dc:title>Marek Mozgawa</dc:title>
</cp:coreProperties>
</file>