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3969" w:leader="none"/>
        </w:tabs>
        <w:ind w:right="5101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drawing>
          <wp:inline distT="0" distB="0" distL="0" distR="0">
            <wp:extent cx="50101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tabs>
          <w:tab w:val="clear" w:pos="708"/>
          <w:tab w:val="left" w:pos="9070" w:leader="none"/>
        </w:tabs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OJEWODA PODKARPACKI </w:t>
      </w:r>
    </w:p>
    <w:p>
      <w:pPr>
        <w:pStyle w:val="Normal"/>
        <w:ind w:right="5101" w:hanging="0"/>
        <w:rPr>
          <w:sz w:val="22"/>
          <w:szCs w:val="22"/>
        </w:rPr>
      </w:pPr>
      <w:r>
        <w:rPr>
          <w:sz w:val="22"/>
          <w:szCs w:val="22"/>
        </w:rPr>
        <w:t>35-959 Rzeszów, ul. Grunwaldzka 15</w:t>
      </w:r>
    </w:p>
    <w:p>
      <w:pPr>
        <w:pStyle w:val="Normal"/>
        <w:spacing w:lineRule="auto" w:line="360" w:before="240" w:after="0"/>
        <w:rPr/>
      </w:pPr>
      <w:r>
        <w:rPr/>
        <w:t xml:space="preserve">        </w:t>
      </w:r>
      <w:r>
        <w:rPr/>
        <w:t>S – VII . 431 . 3 . 2024</w:t>
        <w:tab/>
        <w:tab/>
        <w:tab/>
        <w:tab/>
        <w:t xml:space="preserve">                                 Rzeszów, 2024-09-12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hanging="0"/>
        <w:jc w:val="both"/>
        <w:rPr>
          <w:b/>
          <w:b/>
        </w:rPr>
      </w:pPr>
      <w:r>
        <w:rPr>
          <w:b/>
        </w:rPr>
        <w:t xml:space="preserve">Pan </w:t>
      </w:r>
    </w:p>
    <w:p>
      <w:pPr>
        <w:pStyle w:val="Normal"/>
        <w:spacing w:lineRule="auto" w:line="360"/>
        <w:ind w:left="4248" w:hanging="0"/>
        <w:jc w:val="both"/>
        <w:rPr>
          <w:b/>
          <w:b/>
        </w:rPr>
      </w:pPr>
      <w:r>
        <w:rPr>
          <w:b/>
        </w:rPr>
        <w:t>Wiesław Ordon</w:t>
      </w:r>
    </w:p>
    <w:p>
      <w:pPr>
        <w:pStyle w:val="Normal"/>
        <w:spacing w:lineRule="auto" w:line="360"/>
        <w:ind w:left="4248" w:hanging="0"/>
        <w:jc w:val="both"/>
        <w:rPr>
          <w:b/>
          <w:b/>
        </w:rPr>
      </w:pPr>
      <w:r>
        <w:rPr>
          <w:b/>
        </w:rPr>
        <w:t>Burmistrz Nowej Dęb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47 ustawy z dnia 15 lipca 2011 r. o kontroli w administracji rządowej (j.t. Dz. U. z 2020 r., poz. 224) przekazuję wystąpienie pokontrolne po kontroli problemowej przeprowadzonej w dniu 26 sierpnia 2024 r. w Urzędzie Miasta i Gminy Nowa Dęba (ul. Rzeszowska 3, 39-460 Nowa Dęba)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Kontrolę przeprowadziła Barbara Uliasz – inspektor wojewódzki, na podstawie imiennego upoważnienia do kontroli udzielonego przez Wojewodę Podkarpackiego (pismo z 21 sierpnia 2024 r. znak: S-VII.431.3.2024).</w:t>
      </w:r>
    </w:p>
    <w:p>
      <w:pPr>
        <w:pStyle w:val="Normal"/>
        <w:spacing w:lineRule="auto" w:line="360" w:before="120" w:after="0"/>
        <w:jc w:val="both"/>
        <w:rPr>
          <w:rFonts w:eastAsia="Arial Unicode MS"/>
          <w:color w:val="4BACC6"/>
        </w:rPr>
      </w:pPr>
      <w:r>
        <w:rPr>
          <w:color w:val="4BACC6"/>
        </w:rPr>
        <w:tab/>
      </w:r>
      <w:r>
        <w:rPr/>
        <w:t xml:space="preserve">Kierownikiem kontrolowanej jednostki jest Pan Wiesław Ordon – Burmistrz, sprawujący tę funkcję od 2006 roku. Zadania związane z prowadzeniem bezpośredniego nadzoru nad stanem obiektów grobownictwa wojennego zgodnie z ustawą z dnia 28 marca 1933 r. o grobach i cmentarzach wojennych </w:t>
      </w:r>
      <w:r>
        <w:rPr>
          <w:spacing w:val="-8"/>
        </w:rPr>
        <w:t>(j.t. Dz. U. z 2018 r., poz. 2337)</w:t>
      </w:r>
      <w:r>
        <w:rPr/>
        <w:t xml:space="preserve"> wykonuje </w:t>
      </w:r>
      <w:r>
        <w:rPr>
          <w:rFonts w:eastAsia="Arial Unicode MS"/>
        </w:rPr>
        <w:t>Pani Alicja Rydzik – inspektor ds. utrzymania urządzeń komunalnych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Tematem kontroli było ustalenie stanu zachowania obiektów grobownictwa wojennego oraz określenie potrzeb remontowych. Objęto nią okres od 1 stycznia 1999 r. Podczas kontroli przeprowadzono wizję lokalną obiektów grobownictwa wojennego zlokalizowanych na terenie gminy. </w:t>
      </w:r>
    </w:p>
    <w:p>
      <w:pPr>
        <w:pStyle w:val="Normal"/>
        <w:spacing w:lineRule="auto" w:line="360" w:before="120" w:after="120"/>
        <w:jc w:val="both"/>
        <w:rPr/>
      </w:pPr>
      <w:r>
        <w:rPr/>
        <w:tab/>
        <w:t>Wykonanie zadań w kontrolowanym zakresie oceniam pozytywn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tychczas z terenu gminy Nowa Dęba w </w:t>
      </w:r>
      <w:r>
        <w:rPr>
          <w:i/>
        </w:rPr>
        <w:t xml:space="preserve">Wojewódzkiej ewidencji cmentarzy, kwater i mogił wojennych </w:t>
      </w:r>
      <w:r>
        <w:rPr/>
        <w:t xml:space="preserve">ujęto jedynie cmentarz z I wojny światowej zlokalizowany w miejscowości Chmielów. Według pierwotnych danych na cmentarzu spoczywało 94 poległych. Jednak pochowano tutaj ogólnie 331 żołnierzy wszystkich walczących armii: 81 z rosyjskiej, 249 austro-węgierskiej i 1 z niemieckiej, poległych w większości w 1915. Dzięki badaniom historycznym ustalono, że cmentarz powstał w wyniku akcji komasacyjnej pochówków zlokalizowanych w okolicy. Na cmentarzu nie ma żadnych tablic imiennych, dotychczas nie posiadaliśmy żadnych danych osobowych pochowanych. Dzięki badaniom archiwalnym obecnie znane są nazwiska 102 pochowanych na cmentarzu w Chmielowie, pozostali nadal pozostają niezidentyfikowani. W związku z faktem, że cmentarz posiada trwałe urządzenie celowym byłoby umieszczenie na nim tablicy z nazwiskami zidentyfikowanych poległych, znaczną grupę wśród nich stanowią Polacy. </w:t>
      </w:r>
    </w:p>
    <w:p>
      <w:pPr>
        <w:pStyle w:val="TextBody"/>
        <w:spacing w:lineRule="auto" w:line="360" w:before="120" w:after="0"/>
        <w:ind w:firstLine="709"/>
        <w:jc w:val="both"/>
        <w:rPr/>
      </w:pPr>
      <w:r>
        <w:rPr/>
        <w:t>Podczas kontroli ustalono, że ww. obiekt jest dobrze utrzymany. Wymaga jedynie prac konserwacyjnych, szczególnie oczyszczenia kamiennego muru z mchów i zabezpieczenia spękań narożników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W okresie objętym kontrolą prowadzono prace remontowe. Gruntowną przebudowę cmentarza, nadając mu obecną formę architektoniczną, przeprowadzono w latach 2008–2012, w oparciu o projekt opracowany przez Gminę Nowa Dęba. Prace zostały sfinansowane ze środków dotacji Wojewody. 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/>
        <w:t xml:space="preserve">W zakresie prowadzenia ewidencji i dokumentacji merytorycznej stwierdzono, że na stanowisku pracy znajduje się dokumentacja, wymagająca aktualizacji. Pracownik jest zorientowany w stanie zachowania i lokalizacji obiektu. </w:t>
      </w:r>
    </w:p>
    <w:p>
      <w:pPr>
        <w:pStyle w:val="Normal"/>
        <w:spacing w:lineRule="auto" w:line="360" w:before="240" w:after="0"/>
        <w:ind w:firstLine="708"/>
        <w:jc w:val="both"/>
        <w:rPr>
          <w:rFonts w:eastAsia="Arial Unicode MS"/>
        </w:rPr>
      </w:pPr>
      <w:r>
        <w:rPr>
          <w:rFonts w:eastAsia="Arial Unicode MS"/>
        </w:rPr>
        <w:t>Podczas kontroli ustalono także, że na cmentarzu parafialnym w Chmielowie znajdują się mogiły stanowiące miejsce spoczynku ofiar wojn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2 września 1939 roku Chmielów został zbombardowany przez lotnictwo niemieckie. Według tablicy pamiątkowej umieszczonej na kościele parafialnym zginęło 58 osób. Podczas lustracji cmentarza parafialnego zlokalizowano kilka pochówków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Marian Gil: mogiła indywidualna w formie betonowego obramowania zwieńczonego poduszką z metalową tablicą i niskim, betonowym krzyżem, stan zachowania średn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Jan Mroczek: mogiła indywidualna w formie betonowego obramowania zwieńczonego cokołem z betonowym krzyżem, stan zachowania średn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Adam Bajcer: mogiła indywidualna w formie lastrykowego nagrobka ze szklaną tablicą inskrypcyjną i krzyżem, stan zachowania dobr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Zofia i Wojciech Godek: mogiła zbiorowa w formie betonowego obramowania zwieńczonego poduszką ze szklaną tablicą inskrypcyjną i niskim, betonowym krzyżem, stan zachowania średn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Antonina i Józef Kotulscy: mogiła zbiorowa w formie betonowego obramowania zwieńczonego poduszką z niskim, betonowym krzyżem, stan zachowania zł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Ludwik Biało i Marian Konieczny: mogiła zbiorowa w formie betonowo-lastrykowej płyty, na szczycie niewielkie, kamienne tablice inskrypcyjne, stan zachowania zły.</w:t>
      </w:r>
    </w:p>
    <w:p>
      <w:pPr>
        <w:pStyle w:val="Normal"/>
        <w:spacing w:lineRule="auto" w:line="360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  <w:t>Należy podjąć działania w celu ustalenia lokalizacji wszystkich pochówków osób zabitych w bombardowani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Na cmentarzu parafialnym w Chmielowie zlokalizowano także miejsce spoczynku członka ruchu oporu. W mogile indywidualnej mającej formę granitowego nagrobka zwieńczonego tablicą inskrypcyjną spoczywa Paweł Dryka, żołnierz Batalionów Chłopskich ps. „Ułan”, który zginął tragicznie w 1947 roku (dane z tablicy). Charakter ww. pochówku będzie przedmiotem dalszych ustal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Na podstawie analizy materiałów źródłowych będących w posiadaniu tu. Urzędu ustalono, że na terenie Gminy Nowa Dęba miały miejsce także inne akty terroru, w których śmierć ponieśli mieszkańcy gmin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/>
        </w:rPr>
        <w:t>W miejscowości Cygany w maju 1943 roku rozstrzelani zostali: Wojciech Kozioł, Wojciech Piwiński i Antoni Urbaniak, natomiast w 1944 roku zamordowano: Władysława Ślęzaka (2 lutego), Wojciecha Rolek i Władysława Zawad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W miejscowości Chmielów w 1943 roku rozstrzelano Stanisława Samprucha oraz Katarzynę i Adama Gajewskich (2 kwietnia), natomiast w 1944 zamordowano: Adama Filę i Wojciecha Panek (28 marc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 xml:space="preserve">W miejscowości Jadachy w 1944 roku rozstrzelano Jana Flisa, a w zbiorowej egzekucji zginęli: Władysław Jadach, Jan Tomczyk, Józef Ordon oraz Maria i Józef Rzeszutek. </w:t>
      </w:r>
    </w:p>
    <w:p>
      <w:pPr>
        <w:pStyle w:val="Normal"/>
        <w:spacing w:lineRule="auto" w:line="360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  <w:t xml:space="preserve">Należy podjąć działania, w oparciu o zapisy ksiąg parafialnych oraz USC, w celu ustalenia miejsc pochówku ww. osób oraz dokładnych okoliczności śmierci pochowanych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Arial Unicode MS"/>
        </w:rPr>
        <w:t xml:space="preserve">Ustalono ponadto, że osoby zamordowane przez Niemców w miejscowościach Nowa Dęba i Tarnowska Wola zostały najprawdopodobniej pochowane na cmentarzu przy kościele parafialnym, którym w latach wojennych była nekropolia w miejscowości Majdan Królewski. </w:t>
      </w:r>
    </w:p>
    <w:p>
      <w:pPr>
        <w:pStyle w:val="Normal"/>
        <w:spacing w:lineRule="auto" w:line="360" w:before="240" w:after="0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  <w:t>Wnioski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Cmentarz wojenny w Chmielowie jest dobrze utrzymany. Wymaga jedynie prac konserwacyjnych, szczególnie oczyszczenia kamiennego muru z mchów i zabezpieczenia spękań narożników. Cmentarz posiada oznakowanie pozwalające na jego odnalezienie w terenie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Badania historyczne pozwoliły na ustalenie nazwisk 102 pochowanych na cmentarzu. Celowym byłoby umieszczenie na nim tablicy lub obelisku z nazwiskami zidentyfikowanych poległych, szczególnie w sytuacji gdy znaczną grupę wśród nich stanowią Polac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 xml:space="preserve">Należy podjąć działania w celu ustalenia lokalizacji wszystkich pochówków osób zabitych w bombardowaniu miejscowości Chmielów. Miejsca ich spoczynku stanowią groby wojenne zgodnie z </w:t>
      </w:r>
      <w:r>
        <w:rPr/>
        <w:t xml:space="preserve">ustawą z dnia 28 marca 1933 r. o grobach i cmentarzach wojennych i </w:t>
      </w:r>
      <w:r>
        <w:rPr>
          <w:rFonts w:eastAsia="Arial Unicode MS"/>
        </w:rPr>
        <w:t xml:space="preserve">powinny zostać objęte </w:t>
      </w:r>
      <w:r>
        <w:rPr>
          <w:rFonts w:eastAsia="Arial Unicode MS"/>
          <w:i/>
        </w:rPr>
        <w:t>Wojewódzką ewidencją cmentarzy, kwater i grobów wojennych</w:t>
      </w:r>
      <w:r>
        <w:rPr>
          <w:rFonts w:eastAsia="Arial Unicode MS"/>
        </w:rPr>
        <w:t>, niezależnie od tego kiedy zostały urządzone i kto sprawuje bezpośrednią opiekę. Jest to szczególnie ważne, w odniesieniu do grobów pozbawionych troski i znajdujących się w złym stanie techniczny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 Unicode MS"/>
        </w:rPr>
        <w:t xml:space="preserve">Należy podjąć działania, w oparciu o zeznania świadków, zapisy ksiąg parafialnych oraz USC, w celu ustalenia miejsc pochówku oraz dokładnych okoliczności śmierci mieszkańców gminy – ofiar terroru niemieckiego.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Dokumentacja ewidencyjna cmentarza wojennego znajdująca się na stanowisku pracy wymaga aktualizacji. Należy także wykonać karty dla nowych grobów, dotąd niezewidencjonowanych.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W przypadku złego stanu technicznego mogił ofiar terroru niemieckiego na przeprowadzenie koniecznych prac remontowych (wykonanie nowych nagrobków) gmina może uzyskać dofinansowanie z budżetu Wojewody.</w:t>
      </w:r>
    </w:p>
    <w:p>
      <w:pPr>
        <w:pStyle w:val="TextBody"/>
        <w:spacing w:lineRule="auto" w:line="360" w:before="240" w:after="0"/>
        <w:ind w:left="709" w:hanging="0"/>
        <w:jc w:val="both"/>
        <w:rPr/>
      </w:pPr>
      <w:r>
        <w:rPr/>
        <w:t>Zalecenia: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Arial Unicode MS"/>
        </w:rPr>
        <w:t>Zaplanować prace konserwacyjne cmentarza wojennego w Chmielowie oraz trwałe upamiętnienie zidentyfikowanych pochowanych. Niezbędne prace mogą zostać sfinansowane z dotacji celowej Wojewody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Arial Unicode MS"/>
        </w:rPr>
        <w:t xml:space="preserve">W oparciu o zeznania świadków, zapisy ksiąg parafialnych oraz USC, podjąć działania zmierzające do ustalenia miejsc pochówku i dokładnych okoliczności śmierci ww. osób </w:t>
        <w:br/>
        <w:t>– ofiar terroru niemieckiego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Arial Unicode MS"/>
        </w:rPr>
        <w:t>W razie potrzeby przygotować dokumentację remontową nowych grobów wojennych (projekt nagrobka, zestawienie kosztów), która stanowić będzie podstawę wniosku o dofinansowanie z budżetu Wojewody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>Zaktualizować kartę ewidencyjną cmentarza wojennego w Chmielowie, uzupełnić dokumentację o ewidencję pochowanych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</w:rPr>
      </w:pPr>
      <w:r>
        <w:rPr>
          <w:rFonts w:eastAsia="Arial Unicode MS"/>
        </w:rPr>
        <w:t>Wykonać dokumentację ewidencyjną dla wszystkich nowych grobów wojennych, szczególnie ofiar bombardowania Chmielowa, kopię kart należy przesłać do Wojewody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  <w:t xml:space="preserve">O sposobie wykonania powyższych wniosków i zaleceń, a także o podjętych działaniach lub przyczynach ich niepodjęcia – mając na względzie art. 46 ust. 3 pkt 3 ustawy z dnia 15 lipca 2001 r. o kontroli w administracji rządowej (j.t. Dz. U. z 2020 r., poz. 224) </w:t>
        <w:br/>
        <w:t>– proszę mnie poinformować na piśmie w terminie 30 dni od daty otrzymania niniejszego wystąpienia pokontrolnego.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keepLines/>
        <w:autoSpaceDE w:val="false"/>
        <w:ind w:left="2832" w:hanging="0"/>
        <w:jc w:val="center"/>
        <w:rPr>
          <w:b/>
          <w:b/>
        </w:rPr>
      </w:pPr>
      <w:r>
        <w:rPr>
          <w:b/>
        </w:rPr>
        <w:t>WOJEWODA PODKARPACKI</w:t>
      </w:r>
    </w:p>
    <w:p>
      <w:pPr>
        <w:pStyle w:val="Normal"/>
        <w:keepLines/>
        <w:autoSpaceDE w:val="false"/>
        <w:ind w:left="283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keepLines/>
        <w:autoSpaceDE w:val="false"/>
        <w:ind w:left="2832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keepLines/>
        <w:autoSpaceDE w:val="false"/>
        <w:ind w:left="283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keepLines/>
        <w:autoSpaceDE w:val="false"/>
        <w:ind w:left="2832" w:hanging="0"/>
        <w:jc w:val="center"/>
        <w:rPr>
          <w:b/>
          <w:b/>
        </w:rPr>
      </w:pPr>
      <w:r>
        <w:rPr>
          <w:b/>
        </w:rPr>
        <w:t>Teresa Kubas-Hul</w:t>
      </w:r>
    </w:p>
    <w:p>
      <w:pPr>
        <w:pStyle w:val="Normal"/>
        <w:ind w:left="28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S–VII.431.3.2024</w:t>
      <w:tab/>
      <w:tab/>
      <w:t xml:space="preserve">s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z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Bookman Old Style" w:hAnsi="Bookman Old Style" w:cs="Bookman Old Style"/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right="5101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41:00Z</dcterms:created>
  <dc:creator>uliaszb</dc:creator>
  <dc:description/>
  <cp:keywords/>
  <dc:language>en-US</dc:language>
  <cp:lastModifiedBy>Barbara Uliasz</cp:lastModifiedBy>
  <cp:lastPrinted>2024-09-10T15:12:00Z</cp:lastPrinted>
  <dcterms:modified xsi:type="dcterms:W3CDTF">2024-09-13T07:54:00Z</dcterms:modified>
  <cp:revision>7</cp:revision>
  <dc:subject/>
  <dc:title>S –VI</dc:title>
</cp:coreProperties>
</file>