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14 k.k. </w:t>
      </w:r>
      <w:r>
        <w:rPr>
          <w:spacing w:val="60"/>
        </w:rPr>
        <w:tab/>
      </w:r>
      <w:r>
        <w:rPr/>
        <w:t xml:space="preserve">   6</w:t>
      </w:r>
    </w:p>
    <w:p>
      <w:pPr>
        <w:pStyle w:val="Spis4"/>
        <w:rPr/>
      </w:pPr>
      <w:r>
        <w:rPr/>
        <w:t xml:space="preserve">31 § 1 k.k. </w:t>
      </w:r>
      <w:r>
        <w:rPr>
          <w:spacing w:val="60"/>
        </w:rPr>
        <w:tab/>
      </w:r>
      <w:r>
        <w:rPr/>
        <w:t xml:space="preserve">   6</w:t>
      </w:r>
    </w:p>
    <w:p>
      <w:pPr>
        <w:pStyle w:val="Spis4"/>
        <w:rPr/>
      </w:pPr>
      <w:r>
        <w:rPr/>
        <w:t xml:space="preserve">89 § 2 k.k. </w:t>
      </w:r>
      <w:r>
        <w:rPr>
          <w:spacing w:val="60"/>
        </w:rPr>
        <w:tab/>
      </w:r>
      <w:r>
        <w:rPr/>
        <w:t xml:space="preserve">   6</w:t>
      </w:r>
    </w:p>
    <w:p>
      <w:pPr>
        <w:pStyle w:val="Spis4"/>
        <w:rPr/>
      </w:pPr>
      <w:r>
        <w:rPr/>
        <w:t xml:space="preserve">91 § 1 k.k. </w:t>
      </w:r>
      <w:r>
        <w:rPr>
          <w:spacing w:val="60"/>
        </w:rPr>
        <w:tab/>
      </w:r>
      <w:r>
        <w:rPr/>
        <w:t xml:space="preserve">   6</w:t>
      </w:r>
    </w:p>
    <w:p>
      <w:pPr>
        <w:pStyle w:val="Spis4"/>
        <w:rPr/>
      </w:pPr>
      <w:r>
        <w:rPr/>
        <w:t xml:space="preserve">94 k.k. </w:t>
      </w:r>
      <w:r>
        <w:rPr>
          <w:spacing w:val="60"/>
        </w:rPr>
        <w:tab/>
      </w:r>
      <w:r>
        <w:rPr/>
        <w:t xml:space="preserve">   7</w:t>
      </w:r>
    </w:p>
    <w:p>
      <w:pPr>
        <w:pStyle w:val="Spis4"/>
        <w:rPr/>
      </w:pPr>
      <w:r>
        <w:rPr/>
        <w:t xml:space="preserve">177 § 2 k.k. </w:t>
      </w:r>
      <w:r>
        <w:rPr>
          <w:spacing w:val="60"/>
        </w:rPr>
        <w:tab/>
      </w:r>
      <w:r>
        <w:rPr/>
        <w:t xml:space="preserve">   7</w:t>
      </w:r>
    </w:p>
    <w:p>
      <w:pPr>
        <w:pStyle w:val="Spis4"/>
        <w:rPr/>
      </w:pPr>
      <w:r>
        <w:rPr/>
        <w:t xml:space="preserve">198 k.k. </w:t>
      </w:r>
      <w:r>
        <w:rPr>
          <w:spacing w:val="60"/>
        </w:rPr>
        <w:tab/>
      </w:r>
      <w:r>
        <w:rPr/>
        <w:t xml:space="preserve">   7</w:t>
      </w:r>
    </w:p>
    <w:p>
      <w:pPr>
        <w:pStyle w:val="Spis4"/>
        <w:rPr/>
      </w:pPr>
      <w:r>
        <w:rPr/>
        <w:t xml:space="preserve">199 k.k. </w:t>
      </w:r>
      <w:r>
        <w:rPr>
          <w:spacing w:val="60"/>
        </w:rPr>
        <w:tab/>
      </w:r>
      <w:r>
        <w:rPr/>
        <w:t xml:space="preserve">   8</w:t>
      </w:r>
    </w:p>
    <w:p>
      <w:pPr>
        <w:pStyle w:val="Spis4"/>
        <w:rPr/>
      </w:pPr>
      <w:r>
        <w:rPr/>
        <w:t xml:space="preserve">200 § 1 k.k. </w:t>
      </w:r>
      <w:r>
        <w:rPr>
          <w:spacing w:val="60"/>
        </w:rPr>
        <w:tab/>
      </w:r>
      <w:r>
        <w:rPr/>
        <w:t xml:space="preserve">   8</w:t>
      </w:r>
    </w:p>
    <w:p>
      <w:pPr>
        <w:pStyle w:val="Spis4"/>
        <w:rPr/>
      </w:pPr>
      <w:r>
        <w:rPr/>
        <w:t xml:space="preserve">231 § 2 k.k. </w:t>
      </w:r>
      <w:r>
        <w:rPr>
          <w:spacing w:val="60"/>
        </w:rPr>
        <w:tab/>
      </w:r>
      <w:r>
        <w:rPr/>
        <w:t xml:space="preserve">   9</w:t>
      </w:r>
    </w:p>
    <w:p>
      <w:pPr>
        <w:pStyle w:val="Spis4"/>
        <w:rPr/>
      </w:pPr>
      <w:r>
        <w:rPr/>
        <w:t xml:space="preserve">270 § 1 k.k. </w:t>
      </w:r>
      <w:r>
        <w:rPr>
          <w:spacing w:val="60"/>
        </w:rPr>
        <w:tab/>
      </w:r>
      <w:r>
        <w:rPr/>
        <w:t xml:space="preserve">   9</w:t>
      </w:r>
    </w:p>
    <w:p>
      <w:pPr>
        <w:pStyle w:val="Spis4"/>
        <w:rPr/>
      </w:pPr>
      <w:r>
        <w:rPr/>
        <w:t xml:space="preserve">275 § 1 k.k. </w:t>
      </w:r>
      <w:r>
        <w:rPr>
          <w:spacing w:val="60"/>
        </w:rPr>
        <w:tab/>
      </w:r>
      <w:r>
        <w:rPr/>
        <w:t xml:space="preserve">   9</w:t>
      </w:r>
    </w:p>
    <w:p>
      <w:pPr>
        <w:pStyle w:val="Spis4"/>
        <w:rPr/>
      </w:pPr>
      <w:r>
        <w:rPr/>
        <w:t xml:space="preserve">18 § 2 k.k.w. </w:t>
      </w:r>
      <w:r>
        <w:rPr>
          <w:spacing w:val="60"/>
        </w:rPr>
        <w:tab/>
      </w:r>
      <w:r>
        <w:rPr/>
        <w:t xml:space="preserve"> 10</w:t>
      </w:r>
    </w:p>
    <w:p>
      <w:pPr>
        <w:pStyle w:val="Spis4"/>
        <w:rPr/>
      </w:pPr>
      <w:r>
        <w:rPr/>
        <w:t xml:space="preserve">117 k.k.w. </w:t>
      </w:r>
      <w:r>
        <w:rPr>
          <w:spacing w:val="60"/>
        </w:rPr>
        <w:tab/>
      </w:r>
      <w:r>
        <w:rPr/>
        <w:t xml:space="preserve"> 10</w:t>
      </w:r>
    </w:p>
    <w:p>
      <w:pPr>
        <w:pStyle w:val="Spis4"/>
        <w:rPr/>
      </w:pPr>
      <w:r>
        <w:rPr/>
        <w:t xml:space="preserve">31 § 1 k.k.s. </w:t>
      </w:r>
      <w:r>
        <w:rPr>
          <w:spacing w:val="60"/>
        </w:rPr>
        <w:tab/>
      </w:r>
      <w:r>
        <w:rPr/>
        <w:t xml:space="preserve"> 10</w:t>
      </w:r>
    </w:p>
    <w:p>
      <w:pPr>
        <w:pStyle w:val="Spis4"/>
        <w:rPr/>
      </w:pPr>
      <w:r>
        <w:rPr/>
        <w:t xml:space="preserve">41 § 1 k.p.k. </w:t>
      </w:r>
      <w:r>
        <w:rPr>
          <w:spacing w:val="60"/>
        </w:rPr>
        <w:tab/>
      </w:r>
      <w:r>
        <w:rPr/>
        <w:t xml:space="preserve"> 11</w:t>
      </w:r>
    </w:p>
    <w:p>
      <w:pPr>
        <w:pStyle w:val="Spis4"/>
        <w:rPr/>
      </w:pPr>
      <w:r>
        <w:rPr/>
        <w:t xml:space="preserve">78 § 1 k.p.k. </w:t>
      </w:r>
      <w:r>
        <w:rPr>
          <w:spacing w:val="60"/>
        </w:rPr>
        <w:tab/>
      </w:r>
      <w:r>
        <w:rPr/>
        <w:t xml:space="preserve"> 11</w:t>
      </w:r>
    </w:p>
    <w:p>
      <w:pPr>
        <w:pStyle w:val="Spis4"/>
        <w:rPr/>
      </w:pPr>
      <w:r>
        <w:rPr/>
        <w:t xml:space="preserve">88 § 1 k.p.k. </w:t>
      </w:r>
      <w:r>
        <w:rPr>
          <w:spacing w:val="60"/>
        </w:rPr>
        <w:tab/>
      </w:r>
      <w:r>
        <w:rPr/>
        <w:t xml:space="preserve"> 11</w:t>
      </w:r>
    </w:p>
    <w:p>
      <w:pPr>
        <w:pStyle w:val="Spis4"/>
        <w:rPr/>
      </w:pPr>
      <w:r>
        <w:rPr/>
        <w:t xml:space="preserve">92 k.p.k. </w:t>
      </w:r>
      <w:r>
        <w:rPr>
          <w:spacing w:val="60"/>
        </w:rPr>
        <w:tab/>
      </w:r>
      <w:r>
        <w:rPr/>
        <w:t xml:space="preserve"> 12</w:t>
      </w:r>
    </w:p>
    <w:p>
      <w:pPr>
        <w:pStyle w:val="Spis4"/>
        <w:rPr/>
      </w:pPr>
      <w:r>
        <w:rPr/>
        <w:t xml:space="preserve">330 § 2 k.p.k. </w:t>
      </w:r>
      <w:r>
        <w:rPr>
          <w:spacing w:val="60"/>
        </w:rPr>
        <w:tab/>
      </w:r>
      <w:r>
        <w:rPr/>
        <w:t xml:space="preserve"> 12</w:t>
      </w:r>
    </w:p>
    <w:p>
      <w:pPr>
        <w:pStyle w:val="Spis4"/>
        <w:rPr/>
      </w:pPr>
      <w:r>
        <w:rPr/>
        <w:t xml:space="preserve">381 k.p.k. </w:t>
      </w:r>
      <w:r>
        <w:rPr>
          <w:spacing w:val="60"/>
        </w:rPr>
        <w:tab/>
      </w:r>
      <w:r>
        <w:rPr/>
        <w:t xml:space="preserve"> 12</w:t>
      </w:r>
    </w:p>
    <w:p>
      <w:pPr>
        <w:pStyle w:val="Spis4"/>
        <w:rPr/>
      </w:pPr>
      <w:r>
        <w:rPr/>
        <w:t xml:space="preserve">413 § 2 k.p.k. </w:t>
      </w:r>
      <w:r>
        <w:rPr>
          <w:spacing w:val="60"/>
        </w:rPr>
        <w:tab/>
      </w:r>
      <w:r>
        <w:rPr/>
        <w:t xml:space="preserve"> 13</w:t>
      </w:r>
    </w:p>
    <w:p>
      <w:pPr>
        <w:pStyle w:val="Spis4"/>
        <w:rPr/>
      </w:pPr>
      <w:r>
        <w:rPr/>
        <w:t xml:space="preserve">420 § 1 k.p.k. </w:t>
      </w:r>
      <w:r>
        <w:rPr>
          <w:spacing w:val="60"/>
        </w:rPr>
        <w:tab/>
      </w:r>
      <w:r>
        <w:rPr/>
        <w:t xml:space="preserve"> 14</w:t>
      </w:r>
    </w:p>
    <w:p>
      <w:pPr>
        <w:pStyle w:val="Spis4"/>
        <w:rPr/>
      </w:pPr>
      <w:r>
        <w:rPr/>
        <w:t xml:space="preserve">439 § 1 pkt 2 k.p.k. </w:t>
      </w:r>
      <w:r>
        <w:rPr>
          <w:spacing w:val="60"/>
        </w:rPr>
        <w:tab/>
      </w:r>
      <w:r>
        <w:rPr/>
        <w:t xml:space="preserve"> 14</w:t>
      </w:r>
    </w:p>
    <w:p>
      <w:pPr>
        <w:pStyle w:val="Spis4"/>
        <w:rPr/>
      </w:pPr>
      <w:r>
        <w:rPr/>
        <w:t xml:space="preserve">443 k.p.k. </w:t>
      </w:r>
      <w:r>
        <w:rPr>
          <w:spacing w:val="60"/>
        </w:rPr>
        <w:tab/>
      </w:r>
      <w:r>
        <w:rPr/>
        <w:t xml:space="preserve"> 14</w:t>
      </w:r>
    </w:p>
    <w:p>
      <w:pPr>
        <w:pStyle w:val="Spis4"/>
        <w:rPr/>
      </w:pPr>
      <w:r>
        <w:rPr/>
        <w:t xml:space="preserve">526 § 2 k.p.k. </w:t>
      </w:r>
      <w:r>
        <w:rPr>
          <w:spacing w:val="60"/>
        </w:rPr>
        <w:tab/>
      </w:r>
      <w:r>
        <w:rPr/>
        <w:t xml:space="preserve"> 15</w:t>
      </w:r>
    </w:p>
    <w:p>
      <w:pPr>
        <w:pStyle w:val="Spis4"/>
        <w:rPr/>
      </w:pPr>
      <w:r>
        <w:rPr/>
        <w:t xml:space="preserve">540 § 1 pkt 2 k.p.k. </w:t>
      </w:r>
      <w:r>
        <w:rPr>
          <w:spacing w:val="60"/>
        </w:rPr>
        <w:tab/>
      </w:r>
      <w:r>
        <w:rPr/>
        <w:t xml:space="preserve"> 15</w:t>
      </w:r>
    </w:p>
    <w:p>
      <w:pPr>
        <w:pStyle w:val="Spis4"/>
        <w:rPr/>
      </w:pPr>
      <w:r>
        <w:rPr/>
        <w:t xml:space="preserve">604 § 1 k.p.k. </w:t>
      </w:r>
      <w:r>
        <w:rPr>
          <w:spacing w:val="60"/>
        </w:rPr>
        <w:tab/>
      </w:r>
      <w:r>
        <w:rPr/>
        <w:t xml:space="preserve"> 16</w:t>
      </w:r>
    </w:p>
    <w:p>
      <w:pPr>
        <w:pStyle w:val="Spis4"/>
        <w:rPr/>
      </w:pPr>
      <w:r>
        <w:rPr/>
        <w:t xml:space="preserve">6a ustawy z dnia 29 marca 2007 r. o zmianie ustawy o prokuraturze, </w:t>
        <w:br/>
        <w:t xml:space="preserve">ustawy – Kodeks postępowania karnego oraz niektórych innych </w:t>
        <w:br/>
        <w:t xml:space="preserve">ustaw (Dz. U. Nr 64, poz. 432) </w:t>
      </w:r>
      <w:r>
        <w:rPr>
          <w:spacing w:val="60"/>
        </w:rPr>
        <w:tab/>
      </w:r>
      <w:r>
        <w:rPr/>
        <w:t xml:space="preserve"> 16</w:t>
      </w:r>
    </w:p>
    <w:p>
      <w:pPr>
        <w:pStyle w:val="Spis4"/>
        <w:rPr/>
      </w:pPr>
      <w:r>
        <w:rPr/>
        <w:t xml:space="preserve">8 ust. 1d ustawy z dnia 23 lutego 1991 r. o uznaniu za nieważne </w:t>
        <w:br/>
        <w:t xml:space="preserve">orzeczeń wydanych wobec osób represjonowanych za działalność </w:t>
        <w:br/>
        <w:t xml:space="preserve">na rzecz niepodległego bytu Państwa Polskiego (Dz. U. Nr 34, </w:t>
        <w:br/>
        <w:t xml:space="preserve">poz. 149 ze zm.) </w:t>
      </w:r>
      <w:r>
        <w:rPr>
          <w:spacing w:val="60"/>
        </w:rPr>
        <w:tab/>
      </w:r>
      <w:r>
        <w:rPr/>
        <w:t xml:space="preserve"> 17</w:t>
      </w:r>
    </w:p>
    <w:p>
      <w:pPr>
        <w:pStyle w:val="Spis4"/>
        <w:rPr/>
      </w:pPr>
      <w:r>
        <w:rPr/>
        <w:t xml:space="preserve">Ustawa z dnia 27 lipca 2001 r. – Prawo o ustroju sądów powszechnych </w:t>
        <w:br/>
        <w:t xml:space="preserve">(Dz. U. Nr 98, poz. 1070 ze zm.) </w:t>
      </w:r>
      <w:r>
        <w:rPr>
          <w:spacing w:val="60"/>
        </w:rPr>
        <w:tab/>
      </w:r>
      <w:r>
        <w:rPr/>
        <w:t xml:space="preserve"> 17</w:t>
      </w:r>
    </w:p>
    <w:p>
      <w:pPr>
        <w:pStyle w:val="Spis4"/>
        <w:rPr/>
      </w:pPr>
      <w:r>
        <w:rPr/>
        <w:t xml:space="preserve">119 § 1 k.w. </w:t>
      </w:r>
      <w:r>
        <w:rPr>
          <w:spacing w:val="60"/>
        </w:rPr>
        <w:tab/>
      </w:r>
      <w:r>
        <w:rPr/>
        <w:t xml:space="preserve"> 17</w:t>
      </w:r>
    </w:p>
    <w:p>
      <w:pPr>
        <w:pStyle w:val="Spis2"/>
        <w:rPr/>
      </w:pPr>
      <w:r>
        <w:rPr/>
        <w:t>Sądy Apelacyjne</w:t>
      </w:r>
    </w:p>
    <w:p>
      <w:pPr>
        <w:pStyle w:val="Spis4"/>
        <w:rPr/>
      </w:pPr>
      <w:r>
        <w:rPr/>
        <w:t xml:space="preserve">11 § 2 k.k. </w:t>
      </w:r>
      <w:r>
        <w:rPr>
          <w:spacing w:val="60"/>
        </w:rPr>
        <w:tab/>
      </w:r>
      <w:r>
        <w:rPr/>
        <w:t xml:space="preserve"> 18</w:t>
      </w:r>
    </w:p>
    <w:p>
      <w:pPr>
        <w:pStyle w:val="Spis4"/>
        <w:rPr/>
      </w:pPr>
      <w:r>
        <w:rPr/>
        <w:t xml:space="preserve">53 § 1 k.k. </w:t>
      </w:r>
      <w:r>
        <w:rPr>
          <w:spacing w:val="60"/>
        </w:rPr>
        <w:tab/>
      </w:r>
      <w:r>
        <w:rPr/>
        <w:t xml:space="preserve"> 18</w:t>
      </w:r>
    </w:p>
    <w:p>
      <w:pPr>
        <w:pStyle w:val="Spis4"/>
        <w:rPr/>
      </w:pPr>
      <w:r>
        <w:rPr/>
        <w:t xml:space="preserve">54 § 1 k.k. </w:t>
      </w:r>
      <w:r>
        <w:rPr>
          <w:spacing w:val="60"/>
        </w:rPr>
        <w:tab/>
      </w:r>
      <w:r>
        <w:rPr/>
        <w:t xml:space="preserve"> 18</w:t>
      </w:r>
    </w:p>
    <w:p>
      <w:pPr>
        <w:pStyle w:val="Spis4"/>
        <w:rPr/>
      </w:pPr>
      <w:r>
        <w:rPr/>
        <w:t xml:space="preserve">85 k.k. </w:t>
      </w:r>
      <w:r>
        <w:rPr>
          <w:spacing w:val="60"/>
        </w:rPr>
        <w:tab/>
      </w:r>
      <w:r>
        <w:rPr/>
        <w:t xml:space="preserve"> 18</w:t>
      </w:r>
    </w:p>
    <w:p>
      <w:pPr>
        <w:pStyle w:val="Spis4"/>
        <w:rPr/>
      </w:pPr>
      <w:r>
        <w:rPr/>
        <w:t xml:space="preserve">86 § 1 k.k. </w:t>
      </w:r>
      <w:r>
        <w:rPr>
          <w:spacing w:val="60"/>
        </w:rPr>
        <w:tab/>
      </w:r>
      <w:r>
        <w:rPr/>
        <w:t xml:space="preserve"> 19</w:t>
      </w:r>
    </w:p>
    <w:p>
      <w:pPr>
        <w:pStyle w:val="Spis4"/>
        <w:rPr/>
      </w:pPr>
      <w:r>
        <w:rPr/>
        <w:t xml:space="preserve">148 § 1 k.k. </w:t>
      </w:r>
      <w:r>
        <w:rPr>
          <w:spacing w:val="60"/>
        </w:rPr>
        <w:tab/>
      </w:r>
      <w:r>
        <w:rPr/>
        <w:t xml:space="preserve"> 19</w:t>
      </w:r>
    </w:p>
    <w:p>
      <w:pPr>
        <w:pStyle w:val="Spis4"/>
        <w:rPr/>
      </w:pPr>
      <w:r>
        <w:rPr/>
        <w:t xml:space="preserve">158 § 1 k.k. </w:t>
      </w:r>
      <w:r>
        <w:rPr>
          <w:spacing w:val="60"/>
        </w:rPr>
        <w:tab/>
      </w:r>
      <w:r>
        <w:rPr/>
        <w:t xml:space="preserve"> 19</w:t>
      </w:r>
    </w:p>
    <w:p>
      <w:pPr>
        <w:pStyle w:val="Spis4"/>
        <w:rPr/>
      </w:pPr>
      <w:r>
        <w:rPr/>
        <w:t xml:space="preserve">296 § 1 k.k. </w:t>
      </w:r>
      <w:r>
        <w:rPr>
          <w:spacing w:val="60"/>
        </w:rPr>
        <w:tab/>
      </w:r>
      <w:r>
        <w:rPr/>
        <w:t xml:space="preserve"> 20</w:t>
      </w:r>
    </w:p>
    <w:p>
      <w:pPr>
        <w:pStyle w:val="Spis4"/>
        <w:rPr/>
      </w:pPr>
      <w:r>
        <w:rPr/>
        <w:t xml:space="preserve">35 k.p.k. </w:t>
      </w:r>
      <w:r>
        <w:rPr>
          <w:spacing w:val="60"/>
        </w:rPr>
        <w:tab/>
      </w:r>
      <w:r>
        <w:rPr/>
        <w:t xml:space="preserve"> 20</w:t>
      </w:r>
    </w:p>
    <w:p>
      <w:pPr>
        <w:pStyle w:val="Spis4"/>
        <w:rPr/>
      </w:pPr>
      <w:r>
        <w:rPr/>
        <w:t xml:space="preserve">80 k.p.k. </w:t>
      </w:r>
      <w:r>
        <w:rPr>
          <w:spacing w:val="60"/>
        </w:rPr>
        <w:tab/>
      </w:r>
      <w:r>
        <w:rPr/>
        <w:t xml:space="preserve"> 21</w:t>
      </w:r>
    </w:p>
    <w:p>
      <w:pPr>
        <w:pStyle w:val="Spis4"/>
        <w:rPr/>
      </w:pPr>
      <w:r>
        <w:rPr/>
        <w:t xml:space="preserve">201 k.p.k. </w:t>
      </w:r>
      <w:r>
        <w:rPr>
          <w:spacing w:val="60"/>
        </w:rPr>
        <w:tab/>
      </w:r>
      <w:r>
        <w:rPr/>
        <w:t xml:space="preserve"> 21</w:t>
      </w:r>
    </w:p>
    <w:p>
      <w:pPr>
        <w:pStyle w:val="Spis4"/>
        <w:rPr/>
      </w:pPr>
      <w:r>
        <w:rPr/>
        <w:t xml:space="preserve">211 k.p.k. </w:t>
      </w:r>
      <w:r>
        <w:rPr>
          <w:spacing w:val="60"/>
        </w:rPr>
        <w:tab/>
      </w:r>
      <w:r>
        <w:rPr/>
        <w:t xml:space="preserve"> 21</w:t>
      </w:r>
    </w:p>
    <w:p>
      <w:pPr>
        <w:pStyle w:val="Spis4"/>
        <w:rPr/>
      </w:pPr>
      <w:r>
        <w:rPr/>
        <w:t xml:space="preserve">249 § 1 k.p.k. </w:t>
      </w:r>
      <w:r>
        <w:rPr>
          <w:spacing w:val="60"/>
        </w:rPr>
        <w:tab/>
      </w:r>
      <w:r>
        <w:rPr/>
        <w:t xml:space="preserve"> 21</w:t>
      </w:r>
    </w:p>
    <w:p>
      <w:pPr>
        <w:pStyle w:val="Spis4"/>
        <w:rPr/>
      </w:pPr>
      <w:r>
        <w:rPr/>
        <w:t xml:space="preserve">258 § 2 k.p.k. </w:t>
      </w:r>
      <w:r>
        <w:rPr>
          <w:spacing w:val="60"/>
        </w:rPr>
        <w:tab/>
      </w:r>
      <w:r>
        <w:rPr/>
        <w:t xml:space="preserve"> 22</w:t>
      </w:r>
    </w:p>
    <w:p>
      <w:pPr>
        <w:pStyle w:val="Spis4"/>
        <w:rPr/>
      </w:pPr>
      <w:r>
        <w:rPr/>
        <w:t xml:space="preserve">263 § 3 k.p.k. </w:t>
      </w:r>
      <w:r>
        <w:rPr>
          <w:spacing w:val="60"/>
        </w:rPr>
        <w:tab/>
      </w:r>
      <w:r>
        <w:rPr/>
        <w:t xml:space="preserve"> 22</w:t>
      </w:r>
    </w:p>
    <w:p>
      <w:pPr>
        <w:pStyle w:val="Spis4"/>
        <w:rPr/>
      </w:pPr>
      <w:r>
        <w:rPr/>
        <w:t xml:space="preserve">269 § 2 k.p.k. </w:t>
      </w:r>
      <w:r>
        <w:rPr>
          <w:spacing w:val="60"/>
        </w:rPr>
        <w:tab/>
      </w:r>
      <w:r>
        <w:rPr/>
        <w:t xml:space="preserve"> 22</w:t>
      </w:r>
    </w:p>
    <w:p>
      <w:pPr>
        <w:pStyle w:val="Spis4"/>
        <w:rPr/>
      </w:pPr>
      <w:r>
        <w:rPr/>
        <w:t xml:space="preserve">339 § 3 k.p.k. </w:t>
      </w:r>
      <w:r>
        <w:rPr>
          <w:spacing w:val="60"/>
        </w:rPr>
        <w:tab/>
      </w:r>
      <w:r>
        <w:rPr/>
        <w:t xml:space="preserve"> 23</w:t>
      </w:r>
    </w:p>
    <w:p>
      <w:pPr>
        <w:pStyle w:val="Spis4"/>
        <w:rPr/>
      </w:pPr>
      <w:r>
        <w:rPr/>
        <w:t xml:space="preserve">354 § 1 k.p.k. </w:t>
      </w:r>
      <w:r>
        <w:rPr>
          <w:spacing w:val="60"/>
        </w:rPr>
        <w:tab/>
      </w:r>
      <w:r>
        <w:rPr/>
        <w:t xml:space="preserve"> 23</w:t>
      </w:r>
    </w:p>
    <w:p>
      <w:pPr>
        <w:pStyle w:val="Spis4"/>
        <w:rPr/>
      </w:pPr>
      <w:r>
        <w:rPr/>
        <w:t xml:space="preserve">387 k.p.k. </w:t>
      </w:r>
      <w:r>
        <w:rPr>
          <w:spacing w:val="60"/>
        </w:rPr>
        <w:tab/>
      </w:r>
      <w:r>
        <w:rPr/>
        <w:t xml:space="preserve"> 24</w:t>
      </w:r>
    </w:p>
    <w:p>
      <w:pPr>
        <w:pStyle w:val="Spis4"/>
        <w:rPr/>
      </w:pPr>
      <w:r>
        <w:rPr/>
        <w:t xml:space="preserve">410 k.p.k. </w:t>
      </w:r>
      <w:r>
        <w:rPr>
          <w:spacing w:val="60"/>
        </w:rPr>
        <w:tab/>
      </w:r>
      <w:r>
        <w:rPr/>
        <w:t xml:space="preserve"> 24</w:t>
      </w:r>
    </w:p>
    <w:p>
      <w:pPr>
        <w:pStyle w:val="Spis4"/>
        <w:rPr/>
      </w:pPr>
      <w:r>
        <w:rPr/>
        <w:t xml:space="preserve">540 § 1 k.p.k. </w:t>
      </w:r>
      <w:r>
        <w:rPr>
          <w:spacing w:val="60"/>
        </w:rPr>
        <w:tab/>
      </w:r>
      <w:r>
        <w:rPr/>
        <w:t xml:space="preserve"> 24</w:t>
      </w:r>
    </w:p>
    <w:p>
      <w:pPr>
        <w:pStyle w:val="Spis4"/>
        <w:rPr/>
      </w:pPr>
      <w:r>
        <w:rPr/>
        <w:t xml:space="preserve">558 k.p.k. </w:t>
      </w:r>
      <w:r>
        <w:rPr>
          <w:spacing w:val="60"/>
        </w:rPr>
        <w:tab/>
      </w:r>
      <w:r>
        <w:rPr/>
        <w:t xml:space="preserve"> 25</w:t>
      </w:r>
    </w:p>
    <w:p>
      <w:pPr>
        <w:pStyle w:val="Spis4"/>
        <w:rPr/>
      </w:pPr>
      <w:r>
        <w:rPr/>
        <w:t xml:space="preserve">611b § 1 k.p.k. </w:t>
      </w:r>
      <w:r>
        <w:rPr>
          <w:spacing w:val="60"/>
        </w:rPr>
        <w:tab/>
      </w:r>
      <w:r>
        <w:rPr/>
        <w:t xml:space="preserve"> 25</w:t>
      </w:r>
    </w:p>
    <w:p>
      <w:pPr>
        <w:pStyle w:val="Spis4"/>
        <w:rPr/>
      </w:pPr>
      <w:r>
        <w:rPr/>
        <w:t xml:space="preserve">626 § 1 k.p.k. </w:t>
      </w:r>
      <w:r>
        <w:rPr>
          <w:spacing w:val="60"/>
        </w:rPr>
        <w:tab/>
      </w:r>
      <w:r>
        <w:rPr/>
        <w:t xml:space="preserve"> 25</w:t>
      </w:r>
    </w:p>
    <w:p>
      <w:pPr>
        <w:pStyle w:val="Spis1"/>
        <w:rPr/>
      </w:pPr>
      <w:r>
        <w:rPr/>
        <w:t>Prawo Cywilne</w:t>
      </w:r>
    </w:p>
    <w:p>
      <w:pPr>
        <w:pStyle w:val="Spis2"/>
        <w:rPr/>
      </w:pPr>
      <w:r>
        <w:rPr/>
        <w:t>Sąd Najwyższy</w:t>
      </w:r>
    </w:p>
    <w:p>
      <w:pPr>
        <w:pStyle w:val="Spis2"/>
        <w:rPr/>
      </w:pPr>
      <w:r>
        <w:rPr/>
        <w:t>Izba Cywilna</w:t>
      </w:r>
    </w:p>
    <w:p>
      <w:pPr>
        <w:pStyle w:val="Spis4"/>
        <w:rPr/>
      </w:pPr>
      <w:r>
        <w:rPr/>
        <w:t xml:space="preserve">822 § 1 k.c. w zw. z art. 34 i 35 ustawy z dnia 22 maja 2003 r. </w:t>
        <w:br/>
        <w:t xml:space="preserve">o ubezpieczeniach obowiązkowych, ubezpieczeniowym Funduszu </w:t>
        <w:br/>
        <w:t xml:space="preserve">Gwarancyjnym i Polskim Biurze Ubezpieczeń Komunikacyjnych </w:t>
        <w:br/>
        <w:t xml:space="preserve">(Dz. U. Nr 124, poz. 1152 ze zm.) </w:t>
      </w:r>
      <w:r>
        <w:rPr>
          <w:spacing w:val="60"/>
        </w:rPr>
        <w:tab/>
      </w:r>
      <w:r>
        <w:rPr/>
        <w:t xml:space="preserve"> 26</w:t>
      </w:r>
    </w:p>
    <w:p>
      <w:pPr>
        <w:pStyle w:val="Spis4"/>
        <w:rPr/>
      </w:pPr>
      <w:r>
        <w:rPr/>
        <w:t xml:space="preserve">26 ust. 1 w zw. z art. 18 ust. 2 ustawy z dnia 28 lipca 2005 r. </w:t>
        <w:br/>
        <w:t xml:space="preserve">o kosztach sądowych w sprawach cywilnych (Dz. U. Nr 167, </w:t>
        <w:br/>
        <w:t xml:space="preserve">poz. 1398 ze zm.) </w:t>
      </w:r>
      <w:r>
        <w:rPr>
          <w:spacing w:val="60"/>
        </w:rPr>
        <w:tab/>
      </w:r>
      <w:r>
        <w:rPr/>
        <w:t xml:space="preserve"> 35</w:t>
      </w:r>
    </w:p>
    <w:p>
      <w:pPr>
        <w:pStyle w:val="Spis4"/>
        <w:rPr/>
      </w:pPr>
      <w:r>
        <w:rPr/>
        <w:t xml:space="preserve">476 § 1 k.p.c. </w:t>
      </w:r>
      <w:r>
        <w:rPr>
          <w:spacing w:val="60"/>
        </w:rPr>
        <w:tab/>
      </w:r>
      <w:r>
        <w:rPr/>
        <w:t xml:space="preserve"> 37</w:t>
      </w:r>
    </w:p>
    <w:p>
      <w:pPr>
        <w:pStyle w:val="Spis1"/>
        <w:rPr/>
      </w:pPr>
      <w:r>
        <w:rPr/>
        <w:t>Prawo Administracyjne</w:t>
      </w:r>
    </w:p>
    <w:p>
      <w:pPr>
        <w:pStyle w:val="Spis2"/>
        <w:rPr/>
      </w:pPr>
      <w:r>
        <w:rPr/>
        <w:t>Naczelny Sąd Administracyjny</w:t>
      </w:r>
    </w:p>
    <w:p>
      <w:pPr>
        <w:pStyle w:val="Spis4"/>
        <w:rPr/>
      </w:pPr>
      <w:r>
        <w:rPr/>
        <w:t xml:space="preserve">116 § 1 ustawy z dnia 29 sierpnia 1997 r. – Ordynacja podatkowa </w:t>
        <w:br/>
        <w:t xml:space="preserve">(Dz. U. z 2005 r., Nr 8, poz. 60 ze zm.) </w:t>
      </w:r>
      <w:r>
        <w:rPr>
          <w:spacing w:val="60"/>
        </w:rPr>
        <w:tab/>
      </w:r>
      <w:r>
        <w:rPr/>
        <w:t xml:space="preserve"> 42</w:t>
      </w:r>
    </w:p>
    <w:p>
      <w:pPr>
        <w:pStyle w:val="Spis1"/>
        <w:rPr/>
      </w:pPr>
      <w:r>
        <w:rPr/>
        <w:t>Trybunał Konstytucyjny</w:t>
      </w:r>
    </w:p>
    <w:p>
      <w:pPr>
        <w:pStyle w:val="Spis4"/>
        <w:rPr/>
      </w:pPr>
      <w:r>
        <w:rPr/>
        <w:t xml:space="preserve">148 § 2 ustawy z dnia 6 czerwca 1997 r. – Kodeks karny (Dz. U. Nr 88, </w:t>
        <w:br/>
        <w:t xml:space="preserve">poz. 553 ze zm.), w brzmieniu nadanym przez art. 1 pkt 15 ustawy </w:t>
        <w:br/>
        <w:t xml:space="preserve">z dnia 27 lipca 2005 r. o zmianie ustawy – Kodeks karny, ustawy – </w:t>
        <w:br/>
        <w:t xml:space="preserve">Kodeks postępowania karnego i ustawy – Kodeks karny wykonawczy </w:t>
        <w:br/>
        <w:t xml:space="preserve">(Dz. U. Nr 163, poz. 1363) </w:t>
      </w:r>
      <w:r>
        <w:rPr>
          <w:spacing w:val="60"/>
        </w:rPr>
        <w:tab/>
      </w:r>
      <w:r>
        <w:rPr/>
        <w:t xml:space="preserve"> 55</w:t>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lang w:val="pl-PL"/>
        </w:rPr>
        <w:t>Art. 14 k.k.</w:t>
      </w:r>
    </w:p>
    <w:p>
      <w:pPr>
        <w:pStyle w:val="Tekst"/>
        <w:rPr/>
      </w:pPr>
      <w:r>
        <w:rPr/>
        <w:t xml:space="preserve">W przypadku skazania za usiłowanie podżegania do dokonania określonego czynu zabronionego, w podstawie prawnej wymiaru kary należy wskazać zarówno przepis art. 14 § 1 lub 2 k.k. – w zależności od ustalenia, czy doszło do usiłowania udolnego, czy usiłowania nieudolnego – jak i art. 22 § 2 k.k. </w:t>
      </w:r>
    </w:p>
    <w:p>
      <w:pPr>
        <w:pStyle w:val="Wyrok"/>
        <w:rPr/>
      </w:pPr>
      <w:r>
        <w:rPr/>
        <w:t xml:space="preserve">Postanowienie SN z dnia 29 kwietnia 2009 r., sygn. I KZP 6/09. </w:t>
      </w:r>
    </w:p>
    <w:p>
      <w:pPr>
        <w:pStyle w:val="Numerek2"/>
        <w:rPr/>
      </w:pPr>
      <w:r>
        <w:rPr/>
        <w:t>2</w:t>
      </w:r>
    </w:p>
    <w:p>
      <w:pPr>
        <w:pStyle w:val="Artykul"/>
        <w:rPr>
          <w:lang w:val="pl-PL"/>
        </w:rPr>
      </w:pPr>
      <w:r>
        <w:rPr>
          <w:lang w:val="pl-PL"/>
        </w:rPr>
        <w:t>Art. 31 § 1 k.k.</w:t>
      </w:r>
    </w:p>
    <w:p>
      <w:pPr>
        <w:pStyle w:val="Tekst"/>
        <w:rPr/>
      </w:pPr>
      <w:r>
        <w:rPr/>
        <w:t>Żaden przepis prawa nie zwalnia sądu z obowiązku ustalenia, czy czyn oskarżonego, który według opinii biegłych psychiatrów jest niepoczytalny, w rozumieniu art. 31 § 1 k.k. popełnił zarzucany mu czyn. Użyte sformułowania w art. 31 § 1 k.k. „w czasie czynu” oraz w art. 414 § 1 k.p.k. „w chwili czynu” wskazują jednoznacznie, iż musi zachodzić zbieżność w czasie dwóch zaszłości, a więc czynu oskarżonego oraz jego niepoczytalności.</w:t>
      </w:r>
    </w:p>
    <w:p>
      <w:pPr>
        <w:pStyle w:val="Wyrok"/>
        <w:rPr/>
      </w:pPr>
      <w:r>
        <w:rPr/>
        <w:t xml:space="preserve">Postanowienie SN z dnia 18 lutego 2009 r., sygn. IV KK 306/08. </w:t>
      </w:r>
    </w:p>
    <w:p>
      <w:pPr>
        <w:pStyle w:val="Numerek2"/>
        <w:rPr/>
      </w:pPr>
      <w:r>
        <w:rPr/>
        <w:t>3</w:t>
      </w:r>
    </w:p>
    <w:p>
      <w:pPr>
        <w:pStyle w:val="Artykul"/>
        <w:rPr>
          <w:lang w:val="pl-PL"/>
        </w:rPr>
      </w:pPr>
      <w:r>
        <w:rPr>
          <w:lang w:val="pl-PL"/>
        </w:rPr>
        <w:t>Art. 89 § 2 k.k.</w:t>
      </w:r>
    </w:p>
    <w:p>
      <w:pPr>
        <w:pStyle w:val="Tekst"/>
        <w:rPr/>
      </w:pPr>
      <w:r>
        <w:rPr/>
        <w:t>Treść art. 89 § 2 k.k. pozwala (…) na taką interpretację, że przewidziana w nim możliwość orzeczenia grzywny określonej w art. 71 § 1 k.k. wiąże się wyłącznie z warunkowym zawieszeniem wykonania kary łącznej pozbawienia wolności (lub ograniczenia wolności) i jest niezależna od możliwych podstaw orzekania grzywien za poszczególne przestępstwa, wówczas gdy żadnej nie orzeczono.</w:t>
      </w:r>
    </w:p>
    <w:p>
      <w:pPr>
        <w:pStyle w:val="Wyrok"/>
        <w:rPr/>
      </w:pPr>
      <w:r>
        <w:rPr/>
        <w:t xml:space="preserve">Wyrok SN z dnia 11 marca 2009 r., sygn. II KK 290/08. </w:t>
      </w:r>
    </w:p>
    <w:p>
      <w:pPr>
        <w:pStyle w:val="Numerek2"/>
        <w:rPr/>
      </w:pPr>
      <w:r>
        <w:rPr/>
        <w:t>4</w:t>
      </w:r>
    </w:p>
    <w:p>
      <w:pPr>
        <w:pStyle w:val="Artykul"/>
        <w:rPr/>
      </w:pPr>
      <w:r>
        <w:rPr>
          <w:lang w:val="pl-PL"/>
        </w:rPr>
        <w:t>Art. 91 § 1 k.k.</w:t>
      </w:r>
    </w:p>
    <w:p>
      <w:pPr>
        <w:pStyle w:val="Tekst"/>
        <w:rPr/>
      </w:pPr>
      <w:r>
        <w:rPr/>
        <w:t>Brak sprecyzowania w uprzedzeniu stron o możliwości przyjęcia omawianej modyfikacji nie rodził dla oskarżonego – nawet potencjalnie – konsekwencji podnoszonych przez autora kasacji, które wywodzi z założenia, iż art. 91 § 1 k.k. przewiduje możliwość wymierzenia za ciąg przestępstw kary w wysokości do górnej granicy ustawowego zagrożenia, przewidzianego w przepisie stanowiącym podstawę jej wymiaru (tu: art. 286 § 1 k.k.), zwiększonego o połowę.</w:t>
      </w:r>
    </w:p>
    <w:p>
      <w:pPr>
        <w:pStyle w:val="Wyrok"/>
        <w:rPr/>
      </w:pPr>
      <w:r>
        <w:rPr/>
        <w:t xml:space="preserve">Postanowienie SN z dnia 18 grudnia 2008 r., sygn. II KK 157/08. </w:t>
      </w:r>
    </w:p>
    <w:p>
      <w:pPr>
        <w:pStyle w:val="Numerek2"/>
        <w:rPr/>
      </w:pPr>
      <w:r>
        <w:rPr/>
        <w:t>5</w:t>
      </w:r>
    </w:p>
    <w:p>
      <w:pPr>
        <w:pStyle w:val="Artykul"/>
        <w:rPr>
          <w:lang w:val="pl-PL"/>
        </w:rPr>
      </w:pPr>
      <w:r>
        <w:rPr>
          <w:lang w:val="pl-PL"/>
        </w:rPr>
        <w:t>Art. 94 k.k.</w:t>
      </w:r>
    </w:p>
    <w:p>
      <w:pPr>
        <w:pStyle w:val="Tekst"/>
        <w:rPr/>
      </w:pPr>
      <w:r>
        <w:rPr/>
        <w:t>Z uwagi na zasadę proporcjonalności pozbawienia wolności do wagi czynu, sąd, przed podjęciem decyzji o zastosowaniu środka zabezpieczającego w postaci umieszczenia w zamkniętym zakładzie psychiatrycznym, powinien przeprowadzić swego rodzaju test przez rozważenie, jaką, gdyby nie stan niepoczytalności sprawcy czynu zabronionego, karę należałoby sprawcy, za popełnienie takiego czynu zabronionego, wymierzyć. Tylko w przypadku, gdy nie ma wątpliwości, że właściwą karą dla takiego sprawcy za popełnienie zarzucanego mu czynu (gdyby mógł ponosić odpowiedzialność karną) byłaby bezwzględna kara pozbawienia wolności, sąd powinien podjąć decyzję o umieszczeniu takiej osoby w zamkniętym zakładzie psychiatrycznym. W sytuacji gdyby sąd uznał, że karą adekwatną do wagi popełnionego czynu byłaby kara o charakterze wolnościowym, stosowanie tego środka zabezpieczającego mogą uzasadniać wyłącznie szczególne okoliczności tego czynu. Na trafność tego stanowiska wskazują przesłanki określone w ustawie z dnia 19 sierpnia 1994 r. o ochronie zdrowia psychicznego (Dz. U. Nr 111, poz. 535 z późn. zm.), warunkujące przyjęcie osoby chorej psychicznie do szpitala psychiatrycznego bez jej zgody (gdy jej dotychczasowe zachowanie wskazuje na to, że z powodu swej choroby zagraża bezpośrednio własnemu życiu albo życiu lub zdrowiu innych osób).</w:t>
      </w:r>
    </w:p>
    <w:p>
      <w:pPr>
        <w:pStyle w:val="Wyrok"/>
        <w:rPr/>
      </w:pPr>
      <w:r>
        <w:rPr/>
        <w:t xml:space="preserve">Wyrok SN z dnia 5 lutego 2009 r., sygn. II KK 252/08. </w:t>
      </w:r>
    </w:p>
    <w:p>
      <w:pPr>
        <w:pStyle w:val="Numerek2"/>
        <w:rPr/>
      </w:pPr>
      <w:r>
        <w:rPr/>
        <w:t>6</w:t>
      </w:r>
    </w:p>
    <w:p>
      <w:pPr>
        <w:pStyle w:val="Artykul"/>
        <w:rPr>
          <w:lang w:val="pl-PL"/>
        </w:rPr>
      </w:pPr>
      <w:r>
        <w:rPr>
          <w:lang w:val="pl-PL"/>
        </w:rPr>
        <w:t>Art. 177 § 2 k.k.</w:t>
      </w:r>
    </w:p>
    <w:p>
      <w:pPr>
        <w:pStyle w:val="Tekst"/>
        <w:rPr/>
      </w:pPr>
      <w:r>
        <w:rPr/>
        <w:t>W określonych okolicznościach wynikających z warunków ruchu drogowego stosowanie świateł drogowych będzie konieczne dla zapewnienia bezpiecznego poruszania się po drodze.</w:t>
      </w:r>
    </w:p>
    <w:p>
      <w:pPr>
        <w:pStyle w:val="Wyrok"/>
        <w:rPr/>
      </w:pPr>
      <w:r>
        <w:rPr/>
        <w:t xml:space="preserve">Postanowienie SN z dnia 24 października 2008 r., sygn. IV KK 309/08. </w:t>
      </w:r>
    </w:p>
    <w:p>
      <w:pPr>
        <w:pStyle w:val="Numerek2"/>
        <w:rPr/>
      </w:pPr>
      <w:r>
        <w:rPr/>
        <w:t>7</w:t>
      </w:r>
    </w:p>
    <w:p>
      <w:pPr>
        <w:pStyle w:val="Artykul"/>
        <w:rPr>
          <w:lang w:val="pl-PL"/>
        </w:rPr>
      </w:pPr>
      <w:r>
        <w:rPr>
          <w:lang w:val="pl-PL"/>
        </w:rPr>
        <w:t>Art. 198 k.k.</w:t>
      </w:r>
    </w:p>
    <w:p>
      <w:pPr>
        <w:pStyle w:val="Tekst"/>
        <w:rPr/>
      </w:pPr>
      <w:r>
        <w:rPr/>
        <w:t>Immanentną cechą podstępu jest (…) wprowadzenie innej osoby w błąd lub wykorzystanie błędu. W świetle ustaleń faktycznych dokonanych w sprawie nie jest zasadne przyjęcie, że pokrzywdzona pozostawała w błędzie co do jakiejkolwiek okoliczności mającej znaczenie dla jej postępowania. W czasie obcowania płciowego – jak przyjmują sądy – na skutek opilstwa, całkowicie była wyłączona jej świadomość co do jakiejkolwiek okoliczności. Przyjęcie zaś, że pozostawała ona w błędzie co do skutków, jakie wywołać może spożycie pokaźnej ilości wysokoprocentowego alkoholu, kłóci się z dokonanymi ustaleniami faktycznymi, według których krytycznego dnia pokrzywdzona z własnej woli spożywała alkohol, a miała już na polu spożywania alkoholu wcześniejsze doświadczenia. Podstępu tego należy upatrywać w zaniechaniu oskarżonych, którzy nie powstrzymali pokrzywdzonej od spożywania alkoholu, zdając sobie sprawę ze skutków, jaki jego spożycie może spowodować. W tym kontekście niewątpliwie rację ma obrońca skazanego M., gdy twierdzi, że na skazanych nie ciążyły obowiązki wychowawcze względem pokrzywdzonej, w szczególności zaś obowiązek uświadamiania jej skutku, jaki może wywołać spożycie sporej ilości alkoholu, z czego zresztą ta – co sąd ustala – zdawała sobie sprawę.</w:t>
      </w:r>
    </w:p>
    <w:p>
      <w:pPr>
        <w:pStyle w:val="Wyrok"/>
        <w:rPr/>
      </w:pPr>
      <w:r>
        <w:rPr/>
        <w:t xml:space="preserve">Wyrok SN z dnia 4 marca 2009 r., sygn. IV KK 339/08. </w:t>
      </w:r>
    </w:p>
    <w:p>
      <w:pPr>
        <w:pStyle w:val="Numerek2"/>
        <w:rPr/>
      </w:pPr>
      <w:r>
        <w:rPr/>
        <w:t>8</w:t>
      </w:r>
    </w:p>
    <w:p>
      <w:pPr>
        <w:pStyle w:val="Artykul"/>
        <w:rPr>
          <w:lang w:val="pl-PL"/>
        </w:rPr>
      </w:pPr>
      <w:r>
        <w:rPr>
          <w:lang w:val="pl-PL"/>
        </w:rPr>
        <w:t>Art. 199 k.k.</w:t>
      </w:r>
    </w:p>
    <w:p>
      <w:pPr>
        <w:pStyle w:val="Tekst"/>
        <w:rPr/>
      </w:pPr>
      <w:r>
        <w:rPr/>
        <w:t xml:space="preserve">O ile oczywiste jest, że wymóg dokładności określenia czynu przypisanego nie jest spełniony bez wskazania – szczególnie w odniesieniu do tego rodzaju przestępstw, które mogą być popełnione tak umyślnie, jak i nieumyślnej, zaś w wypadku tego pierwszego z zamiarem bezpośrednim lub ewentualnym – postaci tego zamiaru, to nie można wykluczyć i takiej sytuacji, że wymaganiu temu odpowiadać będzie zredagowanie opisu czynu w sposób niepozastawiający wątpliwości co do postaci zamiaru – co oznacza, że dokładność w tym zakresie wynikać może również z opisu zachowania sprawcy. Sam fakt podejmowania określonych zachowań, nawet jeżeli dotyczy to własnych dzieci, nie jest (…) równoznaczny z nadużyciem stosunku zależności, który niewątpliwie pomiędzy rodzicem i dzieckiem istnieje. Dla karalności tego typu działania niezbędne jest jeszcze, aby sprawca </w:t>
      </w:r>
      <w:r>
        <w:rPr>
          <w:u w:val="single"/>
        </w:rPr>
        <w:t>nadużył</w:t>
      </w:r>
      <w:r>
        <w:rPr/>
        <w:t xml:space="preserve"> (podkr. SN) zależności albo wykorzystał krytyczne położenie, w jakim znajduje się ofiara, a to (fakt nadużycia) z samego charakteru relacji między rodzicem i dzieckiem wcale nie wynika.</w:t>
      </w:r>
    </w:p>
    <w:p>
      <w:pPr>
        <w:pStyle w:val="Wyrok"/>
        <w:rPr/>
      </w:pPr>
      <w:r>
        <w:rPr/>
        <w:t xml:space="preserve">Wyrok SN z dnia 4 marca 2009 r., sygn. III KK 348/08. </w:t>
      </w:r>
    </w:p>
    <w:p>
      <w:pPr>
        <w:pStyle w:val="Numerek2"/>
        <w:rPr/>
      </w:pPr>
      <w:r>
        <w:rPr/>
        <w:t>9</w:t>
      </w:r>
    </w:p>
    <w:p>
      <w:pPr>
        <w:pStyle w:val="Artykul"/>
        <w:rPr>
          <w:lang w:val="pl-PL"/>
        </w:rPr>
      </w:pPr>
      <w:r>
        <w:rPr>
          <w:lang w:val="pl-PL"/>
        </w:rPr>
        <w:t>Art. 200 § 1 k.k.</w:t>
      </w:r>
    </w:p>
    <w:p>
      <w:pPr>
        <w:pStyle w:val="Tekst"/>
        <w:rPr/>
      </w:pPr>
      <w:r>
        <w:rPr/>
        <w:t>W odróżnieniu od uregulowań obowiązujących w przypadku innych przestępstw przeciwko wolności seksualnej, znamiona przestępstwa z art. 200 § 1 k.k. nie opisują sposobów działania, których zastosowanie powoduje penalizację zachowania sprawcy, co upoważnia do wnioskowania, że każde zachowanie bezpośrednio prowadzące do wyczerpania znamion jest już karalne.</w:t>
      </w:r>
    </w:p>
    <w:p>
      <w:pPr>
        <w:pStyle w:val="Wyrok"/>
        <w:rPr/>
      </w:pPr>
      <w:r>
        <w:rPr/>
        <w:t>Wyrok SN z dnia 19 lutego 2009 r., sygn. V KK 409/08.</w:t>
      </w:r>
    </w:p>
    <w:p>
      <w:pPr>
        <w:pStyle w:val="Numerek2"/>
        <w:rPr/>
      </w:pPr>
      <w:r>
        <w:rPr/>
        <w:t>10</w:t>
      </w:r>
    </w:p>
    <w:p>
      <w:pPr>
        <w:pStyle w:val="Artykul"/>
        <w:rPr>
          <w:lang w:val="pl-PL"/>
        </w:rPr>
      </w:pPr>
      <w:r>
        <w:rPr>
          <w:lang w:val="pl-PL"/>
        </w:rPr>
        <w:t>Art. 231 § 2 k.k.</w:t>
      </w:r>
    </w:p>
    <w:p>
      <w:pPr>
        <w:pStyle w:val="Tekst"/>
        <w:rPr/>
      </w:pPr>
      <w:r>
        <w:rPr/>
        <w:t>Typ przestępstwa (z art. 231 § 2 k.k.), może być popełniony tylko umyślnie, a więc funkcjonariusz publiczny musi obejmować swoim zamiarem zarówno przekroczenie uprawnień lub niewypełnienie obowiązków, jak i „działanie” na szkodę interesu publicznego. Co więcej, skutkowy charakter tego przestępstwa pociąga za sobą konieczność wykazania powiązania na płaszczyźnie przyczynowej i normatywnej pomiędzy naruszeniem obowiązków a powstaniem niebezpieczeństwa uszczerbku dla dobra prawnego.</w:t>
      </w:r>
    </w:p>
    <w:p>
      <w:pPr>
        <w:pStyle w:val="Wyrok"/>
        <w:rPr/>
      </w:pPr>
      <w:r>
        <w:rPr/>
        <w:t xml:space="preserve">Wyrok SN z dnia 3 marca 2009 r., sygn. WA 5/09. </w:t>
      </w:r>
    </w:p>
    <w:p>
      <w:pPr>
        <w:pStyle w:val="Numerek2"/>
        <w:rPr/>
      </w:pPr>
      <w:r>
        <w:rPr/>
        <w:t>11</w:t>
      </w:r>
    </w:p>
    <w:p>
      <w:pPr>
        <w:pStyle w:val="Artykul"/>
        <w:rPr>
          <w:lang w:val="pl-PL"/>
        </w:rPr>
      </w:pPr>
      <w:r>
        <w:rPr>
          <w:lang w:val="pl-PL"/>
        </w:rPr>
        <w:t>Art. 270 § 1 k.k.</w:t>
      </w:r>
    </w:p>
    <w:p>
      <w:pPr>
        <w:pStyle w:val="Tekst"/>
        <w:rPr/>
      </w:pPr>
      <w:r>
        <w:rPr/>
        <w:t>Przestępstwo zakwalifikowane z art. 270 § 1 k.k., którego przedmiotem ochrony jest wiarygodność dokumentu, nie zostało popełnione z pokrzywdzeniem konkretnej osoby fizycznej, co powoduje, iż nie istnieje możliwość pojednania sprawcy z pokrzywdzonym i naprawienia wyrządzonej mu szkody.</w:t>
      </w:r>
    </w:p>
    <w:p>
      <w:pPr>
        <w:pStyle w:val="Wyrok"/>
        <w:rPr/>
      </w:pPr>
      <w:r>
        <w:rPr/>
        <w:t xml:space="preserve">Wyrok SN z dnia 8 stycznia 2009 r., sygn. WK 24/08. </w:t>
      </w:r>
    </w:p>
    <w:p>
      <w:pPr>
        <w:pStyle w:val="Numerek2"/>
        <w:rPr/>
      </w:pPr>
      <w:r>
        <w:rPr/>
        <w:t>12</w:t>
      </w:r>
    </w:p>
    <w:p>
      <w:pPr>
        <w:pStyle w:val="Artykul"/>
        <w:rPr>
          <w:lang w:val="pl-PL"/>
        </w:rPr>
      </w:pPr>
      <w:r>
        <w:rPr>
          <w:lang w:val="pl-PL"/>
        </w:rPr>
        <w:t>Art. 275 § 1 k.k.</w:t>
      </w:r>
    </w:p>
    <w:p>
      <w:pPr>
        <w:pStyle w:val="Tekst"/>
        <w:rPr/>
      </w:pPr>
      <w:r>
        <w:rPr/>
        <w:t xml:space="preserve">Pogląd prezentowany przez autora apelacji, iż dla realizacji zamiaru przywłaszczenia prawa majątkowego niezbędne jest jego uprzednie posiadanie przez sprawcę, nie znajduje uzasadnienia w realiach systemu polskiego prawa. Posiadanie jest instytucją prawa rzeczowego, oznaczającą stan faktyczny, polegający na władaniu określoną rzeczą przez posiadacza. W prawie cywilnym nie istnieje instytucja posiadania prawa majątkowego. Nie można się również zgodzić z twierdzeniem autora kasacji, że posiadanie w rozumieniu prawa karnego odmiennie od ujęcia cywilistycznego dotyczyć może również praw majątkowych. Wymóg posiadania dotyczy cudzej rzeczy ruchomej, natomiast nie jest ani możliwy, ani konieczny do spełnienia w przypadku przywłaszczenia praw majątkowych. Nie da się ich bowiem posiadać zarówno w rozumieniu prawa cywilnego, jak i prawa karnego materialnego. Kodeks karny przewiduje jedynie posiadanie dokumentu stwierdzającego konkretne prawo majątkowe (art. 275 § 1 k.k.). Niewątpliwie powierzenie, o którym mowa w § 2 art. 284 k.k., polega na przeniesieniu władztwa nad rzeczą ruchomą z uprawnionego na </w:t>
      </w:r>
      <w:r>
        <w:rPr>
          <w:spacing w:val="-2"/>
        </w:rPr>
        <w:t>sprawcę z zastrzeżeniem jej zwrotu. Ustawodawca w tym przepisie, w przeciwieństwie do § 1, zawęził przedmiot przywłaszczenia wyłącznie do rzeczy ruchomej, gdyż nie jest możliwe powierzenie prawa majątkowego, którego nie można posiadać, a tym samym nie da się przenieść władztwa nad nim na inną osobę.</w:t>
      </w:r>
    </w:p>
    <w:p>
      <w:pPr>
        <w:pStyle w:val="Wyrok"/>
        <w:rPr/>
      </w:pPr>
      <w:r>
        <w:rPr/>
        <w:t xml:space="preserve">Postanowienie SN z dnia 12 lutego 2009 r., sygn. IV KK 3/09. </w:t>
      </w:r>
    </w:p>
    <w:p>
      <w:pPr>
        <w:pStyle w:val="Podtytul2"/>
        <w:rPr/>
      </w:pPr>
      <w:r>
        <w:rPr/>
        <w:t>Prawo karne wykonawcze</w:t>
      </w:r>
    </w:p>
    <w:p>
      <w:pPr>
        <w:pStyle w:val="Numerek2"/>
        <w:rPr/>
      </w:pPr>
      <w:r>
        <w:rPr/>
        <w:t>13</w:t>
      </w:r>
    </w:p>
    <w:p>
      <w:pPr>
        <w:pStyle w:val="Artykul"/>
        <w:rPr>
          <w:lang w:val="pl-PL"/>
        </w:rPr>
      </w:pPr>
      <w:r>
        <w:rPr>
          <w:lang w:val="pl-PL"/>
        </w:rPr>
        <w:t>Art. 18 § 2 k.k.w.</w:t>
      </w:r>
    </w:p>
    <w:p>
      <w:pPr>
        <w:pStyle w:val="Tekst"/>
        <w:rPr/>
      </w:pPr>
      <w:r>
        <w:rPr/>
        <w:t>Art. 18 § 2 k.k.w., uprawniając prezesa sądu i upoważnionego sędziego do wydawania zarządzeń w kwestiach, które nie wymagają postanowienia, a taką jest – z mocy art. 530 § 2 w zw. z art. 429 § 1 k.p.k. – przyjęcie i odmowa przyjęcia kasacji, nie przewiduje konieczności doręczania stronom aktu upoważnienia takiego sędziego do wydawania tych zarządzeń; nie czyni tego także Kodeks postępowania karnego (art. 93 k.p.k.). Jest to zatem zagadnienie ze sfery wewnątrz-organizacyjnej sądów, z której wynikają jedynie konsekwencje proceduralne. Strona ma prawo do uzyskania informacji, czy dana osoba, która wydała decyzję procesową, jest uprawniona do jej wydawania w określonym sądzie, w tym i np., czy jest to prezes sądu, ale nie może powoływać się na niedoręczenie jej aktu dającego tej osobie upoważnienie do rozstrzygania w określonych kwestiach ani żądać udostępnienia jej takowego.</w:t>
      </w:r>
    </w:p>
    <w:p>
      <w:pPr>
        <w:pStyle w:val="Wyrok"/>
        <w:rPr/>
      </w:pPr>
      <w:r>
        <w:rPr/>
        <w:t xml:space="preserve">Postanowienie SN z dnia 19 marca 2009 r., sygn. III KZ 15/09. </w:t>
      </w:r>
    </w:p>
    <w:p>
      <w:pPr>
        <w:pStyle w:val="Numerek2"/>
        <w:rPr/>
      </w:pPr>
      <w:r>
        <w:rPr/>
        <w:t>14</w:t>
      </w:r>
    </w:p>
    <w:p>
      <w:pPr>
        <w:pStyle w:val="Artykul"/>
        <w:rPr>
          <w:lang w:val="pl-PL"/>
        </w:rPr>
      </w:pPr>
      <w:r>
        <w:rPr>
          <w:lang w:val="pl-PL"/>
        </w:rPr>
        <w:t>Art. 117 k.k.w.</w:t>
      </w:r>
    </w:p>
    <w:p>
      <w:pPr>
        <w:pStyle w:val="Tekst"/>
        <w:rPr/>
      </w:pPr>
      <w:r>
        <w:rPr/>
        <w:t>Objęcie skazanego leczeniem w trybie art. 117 k.k.w. ma oczywiste oraz negatywne konsekwencje dla sfery wolności osobistej (podobnie jak np. stosowanie tymczasowego aresztowania) i stanowi istotną dolegliwość, nie zmienia to jednak faktu, że rozstrzygnięcie to nie jest orzeczeniem kończącym postępo</w:t>
      </w:r>
      <w:r>
        <w:rPr>
          <w:spacing w:val="-2"/>
        </w:rPr>
        <w:t>wanie karne w zakresie odnoszącym się do odpowiedzialności karnej skazanego.</w:t>
      </w:r>
    </w:p>
    <w:p>
      <w:pPr>
        <w:pStyle w:val="Wyrok"/>
        <w:rPr/>
      </w:pPr>
      <w:r>
        <w:rPr/>
        <w:t xml:space="preserve">Postanowienie SN z dnia 26 marca 2009 r., sygn. IV KO 35/09. </w:t>
      </w:r>
    </w:p>
    <w:p>
      <w:pPr>
        <w:pStyle w:val="Podtytul2"/>
        <w:rPr/>
      </w:pPr>
      <w:r>
        <w:rPr/>
        <w:t>Prawo karne skarbowe</w:t>
      </w:r>
    </w:p>
    <w:p>
      <w:pPr>
        <w:pStyle w:val="Numerek2"/>
        <w:rPr/>
      </w:pPr>
      <w:r>
        <w:rPr/>
        <w:t>15</w:t>
      </w:r>
    </w:p>
    <w:p>
      <w:pPr>
        <w:pStyle w:val="Artykul"/>
        <w:rPr>
          <w:lang w:val="pl-PL"/>
        </w:rPr>
      </w:pPr>
      <w:r>
        <w:rPr>
          <w:lang w:val="pl-PL"/>
        </w:rPr>
        <w:t>Art. 31 § 1 k.k.s.</w:t>
      </w:r>
    </w:p>
    <w:p>
      <w:pPr>
        <w:pStyle w:val="Tekst"/>
        <w:rPr/>
      </w:pPr>
      <w:r>
        <w:rPr/>
        <w:t>Art. 31 § 1 k.k.s. w poprzednim brzmieniu nie przewiduje obligatoryjnego przepadku przedmiotów określonych w art. 29 pkt 2 k.k.s. Sąd dysponuje jedynie możliwością orzeczenia przepadku takich przedmiotów, jednakże tyko w wypadku ustalenia, że „właściciel lub inna osoba uprawniona na skutek niezachowania ostrożności wymaganej w danych okolicznościach przewidywała albo mogła przewidzieć, że mogą one służyć lub być przeznaczone do popełnienia przestępstwa skarbowego” (art. 31 § 1a k.k.s). Jest przy tym oczywiste, że obowiązek wykazania okoliczności uzasadniających takie ustalenie obciąża oskarżyciela.</w:t>
      </w:r>
    </w:p>
    <w:p>
      <w:pPr>
        <w:pStyle w:val="Wyrok"/>
        <w:rPr/>
      </w:pPr>
      <w:r>
        <w:rPr/>
        <w:t xml:space="preserve">Wyrok SN z dnia 3 marca 2009 r., sygn. III KK 358/08. </w:t>
      </w:r>
    </w:p>
    <w:p>
      <w:pPr>
        <w:pStyle w:val="Podtytul2"/>
        <w:rPr/>
      </w:pPr>
      <w:r>
        <w:rPr/>
        <w:t>Prawo karne procesowe</w:t>
      </w:r>
    </w:p>
    <w:p>
      <w:pPr>
        <w:pStyle w:val="Numerek2"/>
        <w:rPr/>
      </w:pPr>
      <w:r>
        <w:rPr/>
        <w:t>16</w:t>
      </w:r>
    </w:p>
    <w:p>
      <w:pPr>
        <w:pStyle w:val="Artykul"/>
        <w:rPr>
          <w:lang w:val="pl-PL"/>
        </w:rPr>
      </w:pPr>
      <w:r>
        <w:rPr>
          <w:lang w:val="pl-PL"/>
        </w:rPr>
        <w:t>Art. 41 § 1 k.p.k.</w:t>
      </w:r>
    </w:p>
    <w:p>
      <w:pPr>
        <w:pStyle w:val="Tekst"/>
        <w:rPr/>
      </w:pPr>
      <w:r>
        <w:rPr/>
        <w:t xml:space="preserve">Przy wielości i różnorodności poszczególnych czynów stanowiących przedmiot rozpoznania oraz jednoczesnej obszerności i zawiłości sprawy, biorąc pod uwagę względy natury praktycznej, można wyjątkowo rozpoznawać poszczególne części tej samej w istocie sprawy w różnych procesach. Nie można jednak, wobec treści art. 41 § 1 k.p.k., akceptować praktyki rozpoznawania tak podzielonych części sprawy przez tych samych sędziów, którzy już wcześniej wyrazili swój pogląd co do istoty przestępczej działalności, faktu istnienia związku przestępczego oraz jego struktury i mechanizmu działania. Aby uznać, że zaistniały przesłanki z art. 41 § 1 k.p.k., nie trzeba koniecznie stwierdzić rzeczywistej stronniczości sędziego, sędzia może być nawet subiektywnie i obiektywnie bezstronny, ale dla skuteczności wniosku o wyłączenie powinno istnieć zewnętrzne uzasadnione przekonanie, że bezstronność sędziego jest wątpliwa. Postępowanie, w którym orzekają sędziowie, co do których istnieją uzasadnione wątpliwości co do ich bezstronności, jest postępowaniem wadliwym, postępowaniem, które godzi w procesową zasadę obiektywizmu i wady tej nie sposób usunąć w toku postępowania odwoławczego. Korekta wyroku sądu pierwszej instancji dokonana przez sąd odwoławczy nie mogła zniwelować omawianego naruszenia prawa. </w:t>
      </w:r>
    </w:p>
    <w:p>
      <w:pPr>
        <w:pStyle w:val="Wyrok"/>
        <w:rPr/>
      </w:pPr>
      <w:r>
        <w:rPr/>
        <w:t>Wyrok SN z dnia 25 lutego 2009 r., sygn. II KK 249/08.</w:t>
      </w:r>
    </w:p>
    <w:p>
      <w:pPr>
        <w:pStyle w:val="Numerek2"/>
        <w:rPr/>
      </w:pPr>
      <w:r>
        <w:rPr/>
        <w:t>17</w:t>
      </w:r>
    </w:p>
    <w:p>
      <w:pPr>
        <w:pStyle w:val="Artykul"/>
        <w:rPr>
          <w:lang w:val="pl-PL"/>
        </w:rPr>
      </w:pPr>
      <w:r>
        <w:rPr>
          <w:lang w:val="pl-PL"/>
        </w:rPr>
        <w:t>Art. 78 § 1 k.p.k.</w:t>
      </w:r>
    </w:p>
    <w:p>
      <w:pPr>
        <w:pStyle w:val="Tekst"/>
        <w:rPr/>
      </w:pPr>
      <w:r>
        <w:rPr/>
        <w:t>Wniesienie osobistej kasacji przez skarżącego wraz z wnioskiem o wyznaczenie obrońcy z urzędu w postępowaniu kasacyjnym obliguje prezesa sądu (art. 93 § 2 k.p.k.) do merytorycznego rozpoznania wniosku w oparciu o przepis art. 78 § 1 k.p.k. Przy rozstrzyganiu o jego zasadności niedopuszczalna jest antycypacja możliwych dalszych czynności obrońcy, wykonywanych w ramach kompetencji przewidzianych w art. 84 § 3 k.p.k. Twierdzenie, że w tej sprawie obrońca mógłby podnieść jedynie zarzuty dotyczące niewspółmierności orzeczonej kary łącznej, nie znajduje żadnego uzasadnienia.</w:t>
      </w:r>
    </w:p>
    <w:p>
      <w:pPr>
        <w:pStyle w:val="Wyrok"/>
        <w:rPr/>
      </w:pPr>
      <w:r>
        <w:rPr/>
        <w:t xml:space="preserve">Postanowienie SN z dnia 25 marca 2009 r., sygn. V KZ 8/09. </w:t>
      </w:r>
    </w:p>
    <w:p>
      <w:pPr>
        <w:pStyle w:val="Numerek2"/>
        <w:rPr/>
      </w:pPr>
      <w:r>
        <w:rPr/>
        <w:t>18</w:t>
      </w:r>
    </w:p>
    <w:p>
      <w:pPr>
        <w:pStyle w:val="Artykul"/>
        <w:rPr>
          <w:lang w:val="pl-PL"/>
        </w:rPr>
      </w:pPr>
      <w:r>
        <w:rPr>
          <w:lang w:val="pl-PL"/>
        </w:rPr>
        <w:t>Art. 88 § 1 k.p.k.</w:t>
      </w:r>
    </w:p>
    <w:p>
      <w:pPr>
        <w:pStyle w:val="Tekst"/>
        <w:rPr/>
      </w:pPr>
      <w:r>
        <w:rPr/>
        <w:t xml:space="preserve">Sąd Najwyższy nie podziela zarzutu (…), że przepis art. 4 ustawy z dnia 6 lipca 1982 r. o radcach prawnych (tekst jedn. Dz. U. z 2002 r., Nr 123, poz. 1059 ze zm.), w brzmieniu obowiązującym od dnia 10 września 2005 r., tzn. od wejścia w życie przepisów ustawy z dnia 30 czerwca 2005 r. o zmianie ustawy – Prawo o adwokaturze i niektórych innych ustaw (Dz. U. Nr 163, poz. 1361) należy traktować jako </w:t>
      </w:r>
      <w:r>
        <w:rPr>
          <w:i/>
        </w:rPr>
        <w:t>lex specialis</w:t>
      </w:r>
      <w:r>
        <w:rPr/>
        <w:t xml:space="preserve"> w stosunku do unormowań zawartych w Kodeksie postępowania karnego, a w szczególności do art. 88 § 1 i 2 k.p.k. Przepis ten nie stanowi więc unormowania szczegółowego, regulującego zakres upoważnienia radców prawnych do występowania w procesach karnych.</w:t>
      </w:r>
    </w:p>
    <w:p>
      <w:pPr>
        <w:pStyle w:val="Wyrok"/>
        <w:rPr/>
      </w:pPr>
      <w:r>
        <w:rPr/>
        <w:t xml:space="preserve">Postanowienie SN z dnia 25 marca 2009 r., sygn. IV KZ 13/09. </w:t>
      </w:r>
    </w:p>
    <w:p>
      <w:pPr>
        <w:pStyle w:val="Numerek2"/>
        <w:rPr/>
      </w:pPr>
      <w:r>
        <w:rPr/>
        <w:t>19</w:t>
      </w:r>
    </w:p>
    <w:p>
      <w:pPr>
        <w:pStyle w:val="Artykul"/>
        <w:rPr>
          <w:lang w:val="pl-PL"/>
        </w:rPr>
      </w:pPr>
      <w:r>
        <w:rPr>
          <w:lang w:val="pl-PL"/>
        </w:rPr>
        <w:t>Art. 92 k.p.k.</w:t>
      </w:r>
    </w:p>
    <w:p>
      <w:pPr>
        <w:pStyle w:val="Tekst"/>
        <w:rPr/>
      </w:pPr>
      <w:r>
        <w:rPr/>
        <w:t xml:space="preserve">Przepisy art. 92 k.p.k. i art. 410 k.p.k. zawierają wskazania dotyczące podstaw każdego orzeczenia. Podstawę taką stanowić mogą tylko materiały ujawnione na rozprawie, i to w zasadzie takie, z którymi sąd, a więc każdy z członków składu orzekającego, zetknął się bezpośrednio. Nie można zatem opierać orzeczenia na materiale, który nie został ujawniony na rozprawie, nie można także opierać orzeczenia jedynie na części ujawnionego materiału dowodowego (…). Z treści omawianych przepisów, które znajdują zastosowanie także do zeznań świadków anonimowych, i to w części objętej tajemnicą, wynika, że niedopuszczalnym jest, aby część członków składu orzekającego nie zapoznała się z całością materiałów dowodowych sprawy, a co gorsza nie miała obiektywnie takiej możliwości. Wyrok wydany w takich warunkach jest z reguły wyrokiem wadliwym i to w stopniu rażącym. </w:t>
      </w:r>
    </w:p>
    <w:p>
      <w:pPr>
        <w:pStyle w:val="Wyrok"/>
        <w:rPr/>
      </w:pPr>
      <w:r>
        <w:rPr/>
        <w:t xml:space="preserve">Wyrok SN z dnia 25 lutego 2009 r., sygn. II KK 249/08. </w:t>
      </w:r>
    </w:p>
    <w:p>
      <w:pPr>
        <w:pStyle w:val="Numerek2"/>
        <w:rPr/>
      </w:pPr>
      <w:r>
        <w:rPr/>
        <w:t>20</w:t>
      </w:r>
    </w:p>
    <w:p>
      <w:pPr>
        <w:pStyle w:val="Artykul"/>
        <w:rPr>
          <w:lang w:val="pl-PL"/>
        </w:rPr>
      </w:pPr>
      <w:r>
        <w:rPr>
          <w:lang w:val="pl-PL"/>
        </w:rPr>
        <w:t>Art. 330 § 2 k.p.k.</w:t>
      </w:r>
    </w:p>
    <w:p>
      <w:pPr>
        <w:pStyle w:val="Tekst"/>
        <w:rPr/>
      </w:pPr>
      <w:r>
        <w:rPr/>
        <w:t>Badając podstawy zezwalające na wniesienie subsydiarnego aktu oskarżenia – art. 330 § 2 k.p.k., sąd w pierwszej kolejności winien ustalić w oparciu zawiadomienie o popełnieniu przestępstwa, ścigania jakich czynów domagał się pokrzywdzony, a następnie na podstawie treści postanowienia o odmowie wszczęcia (umorzeniu) postępowania przygotowawczego stwierdzić, czy postępowanie to zostało zakończone w zakresie całego zawiadomienia złożonego przez pokrzywdzonego. Nie jest natomiast wystarczające poprzestanie na porównaniu kwalifikacji prawnych czynów objętych postanowieniem prokuratorskim i subsydiarnym aktem oskarżenia, czy jedynie zestawienie literalnej treści opisów tych czynów.</w:t>
      </w:r>
    </w:p>
    <w:p>
      <w:pPr>
        <w:pStyle w:val="Wyrok"/>
        <w:rPr/>
      </w:pPr>
      <w:r>
        <w:rPr/>
        <w:t xml:space="preserve">Postanowienie SN z dnia 10 grudnia 2008 r., sygn. IV KK 204/08. </w:t>
      </w:r>
    </w:p>
    <w:p>
      <w:pPr>
        <w:pStyle w:val="Numerek2"/>
        <w:rPr/>
      </w:pPr>
      <w:r>
        <w:rPr/>
        <w:t>21</w:t>
      </w:r>
    </w:p>
    <w:p>
      <w:pPr>
        <w:pStyle w:val="Artykul"/>
        <w:rPr>
          <w:lang w:val="pl-PL"/>
        </w:rPr>
      </w:pPr>
      <w:r>
        <w:rPr>
          <w:lang w:val="pl-PL"/>
        </w:rPr>
        <w:t>Art. 381 k.p.k.</w:t>
      </w:r>
    </w:p>
    <w:p>
      <w:pPr>
        <w:pStyle w:val="Tekst"/>
        <w:rPr/>
      </w:pPr>
      <w:r>
        <w:rPr/>
        <w:t>Art. 381 k.p.k. określa, że rozprawę rozpoczyna jej wywołanie, a następnie przewodniczący sprawdza obecność. Z kolei art. 384 § 1 k.p.k. wskazuje, że po sprawdzeniu obecności przewodniczący zarządza opuszczenie sali rozpraw przez świadków. Są to zatem wszystkie czynności, których przeprowadzanie jest wymagane ustawą i które muszą być wykonane na rozprawie w jej stadium poprzedzającym otwarcie przewodu sądowego (art. 385 § 1 k.p.k.). Natomiast odebranie danych personalnych od oskarżonych jest czynnością przede wszystkim wspomagającą sprawdzenie obecności, gdyż pozwala ustalić, czy osoba, która stawiła się na rozprawie jest rzeczywiście tą, która na nią została wezwana. Zauważyć należy też, że co do zasady nie jest to czynność nowa w toczącym się postępowaniu, gdyż dane te winny być już odebrane do protokołu przesłuchania podejrzanego i zostać opisane w akcie oskarżenia. (…) Nie można tym samym przyjąć, że pominięcie odebrania danych personalnych od oskarżonych w sytuacji, gdy sąd nie ma wątpliwości co do tożsamości tych osób, rodzi negatywne skutki dla toczącego się procesu, a zwłaszcza, że w ten sposób nie została przeprowadzona ustawowo wymagana część rozprawy. Bezsprzecznie opieka na oddziale intensywnej terapii w zakresie zapewnienia stałej obserwacji pacjenta zawsze będzie lepsza niż na „zwykłym” oddziale pediatrycznym. Nie wolno jednak nie dostrzegać i tego, że w chwili przyjmowania pokrzywdzonej szpital miejscami na OIT nie dysponował. Można oczywiście przyjąć, jak czyni to skarżący, że w tej sytuacji powinna zostać podjęta decyzja o przetransportowaniu pokrzywdzonej do innego szpitala. W ślad jednak za tak postawioną tezą prokurator nie przedstawił jakichkolwiek dowodów na to, że na oddziale intensywnej terapii innego – konkretnie wskazanego szpitala, było w tym czasie miejsce i był możliwy transport do niego bez stworzenia dodatkowego zagrożenia dla zdrowia pokrzywdzonej. Bez wykazania tych okoliczności nie sposób zasadnie stawiać zarzutu braku decyzji o umieszczeniu chorej w innym szpitalu.</w:t>
      </w:r>
    </w:p>
    <w:p>
      <w:pPr>
        <w:pStyle w:val="Wyrok"/>
        <w:rPr/>
      </w:pPr>
      <w:r>
        <w:rPr/>
        <w:t xml:space="preserve">Postanowienie SN z dnia 10 grudnia 2008 r., sygn. IV KK 214/08. </w:t>
      </w:r>
    </w:p>
    <w:p>
      <w:pPr>
        <w:pStyle w:val="Numerek2"/>
        <w:rPr/>
      </w:pPr>
      <w:r>
        <w:rPr/>
        <w:t>22</w:t>
      </w:r>
    </w:p>
    <w:p>
      <w:pPr>
        <w:pStyle w:val="Artykul"/>
        <w:rPr>
          <w:lang w:val="pl-PL"/>
        </w:rPr>
      </w:pPr>
      <w:r>
        <w:rPr>
          <w:lang w:val="pl-PL"/>
        </w:rPr>
        <w:t>Art. 413 § 2 k.p.k.</w:t>
      </w:r>
    </w:p>
    <w:p>
      <w:pPr>
        <w:pStyle w:val="Tekst"/>
        <w:rPr/>
      </w:pPr>
      <w:r>
        <w:rPr/>
        <w:t>Zgodnie z art. 413 § 2 k.p.k. sentencja wyroku skazującego powinna być tak zredagowana, aby wszystkie istotne okoliczności czynu przypisanego oskarżonemu zostały wymienione, a więc wskazany czas, miejsce, sposób jego popełnienia oraz skutki, a także inne okoliczności istotne dla bytu i zakresu odpowiedzialności karnej za ten czyn, jego oceny karnoprawnej czy wymiaru kary. Jedną z takich istotnych okoliczności jest ustalenie, iż oskarżony, w chwili popełnienia przypisanego mu czynu, działał w warunkach ograniczonej w stopniu znacznym poczytalności. W orzecznictwie utrwalił się już pogląd, iż stan ograniczonej poczytalności w stopniu określonym w art. 31 § 2 k.k. stanowi istotny element strony podmiotowej czynu, a tym samym zakresu i stopnia winy oskarżonego, i musi znaleźć odzwierciedlenie w opisie czynu przypisanego oskarżonemu oraz jego kwalifikacji prawnej, nawet wówczas, gdy sąd nie stosuje nadzwyczajnego złagodzenia kary. (…) Wyrok, którym sąd umarza postępowanie, musi zawierać, prócz elementów wskazanych w art. 413 § 1 k.p.k., w tym opisu czynu, którego orzeczenie dotyczy, i jego kwalifikacji prawnej, również określenie podstawy i przyczyny umorzenia, a więc wskazanie przepisu prawnego określającego ujemną przesłankę procesową, w oparciu o który dochodzi do umorzenia.</w:t>
      </w:r>
    </w:p>
    <w:p>
      <w:pPr>
        <w:pStyle w:val="Wyrok"/>
        <w:rPr/>
      </w:pPr>
      <w:r>
        <w:rPr/>
        <w:t xml:space="preserve">Postanowienie SN z dnia 18 lutego 2009 r., sygn. IV KK 306/08. </w:t>
      </w:r>
    </w:p>
    <w:p>
      <w:pPr>
        <w:pStyle w:val="Numerek2"/>
        <w:rPr/>
      </w:pPr>
      <w:r>
        <w:rPr/>
        <w:t>23</w:t>
      </w:r>
    </w:p>
    <w:p>
      <w:pPr>
        <w:pStyle w:val="Artykul"/>
        <w:rPr>
          <w:lang w:val="pl-PL"/>
        </w:rPr>
      </w:pPr>
      <w:r>
        <w:rPr>
          <w:lang w:val="pl-PL"/>
        </w:rPr>
        <w:t>Art. 420 § 1 k.p.k.</w:t>
      </w:r>
    </w:p>
    <w:p>
      <w:pPr>
        <w:pStyle w:val="Tekst"/>
        <w:rPr/>
      </w:pPr>
      <w:r>
        <w:rPr/>
        <w:t>Skoro zauważone przez skarżącego, nawet rażące naruszenie przepisów postępowania, mające niewątpliwie wpływ na treść wyroku możliwe jest do naprawienia w zwykłym trybie, przewidzianym w art. 420 § 1 k.p.k., to brak jest podstaw prawnych do stosowania instytucji, o której mowa w rozdziale 55 Kodeksu postępowania karnego. Istotą kasacji jest przecież sanowanie wadliwych, prawomocnych orzeczeń sądów tylko i wyłącznie w wyjątkowych sytuacjach, kiedy brak jest możliwości prawnych naprawy tychże orzeczeń w zwykłym trybie. Inne rozumienie tego zagadnienia prowadziłoby do powstania sytuacji, w której dopuszczalnym byłoby korzystanie równolegle z dwóch instytucji, przewidzianej w art.420 § 1 k.p.k. oraz z kasacji, co groziłoby wszczynaniem dwóch postępowań w tej samej sprawie i wydaniem różnych orzeczeń. Niedopuszczalna jest kasacja od prawomocnego wyroku w zakresie, w jakim podlega on korygowaniu w trybie przewidzianym w art. 420 § 1 k.p.k.</w:t>
      </w:r>
    </w:p>
    <w:p>
      <w:pPr>
        <w:pStyle w:val="Wyrok"/>
        <w:rPr/>
      </w:pPr>
      <w:r>
        <w:rPr/>
        <w:t xml:space="preserve">Postanowienie SN z dnia 2 marca 2009 r., sygn. V KK 397/08. </w:t>
      </w:r>
    </w:p>
    <w:p>
      <w:pPr>
        <w:pStyle w:val="Numerek2"/>
        <w:rPr/>
      </w:pPr>
      <w:r>
        <w:rPr/>
        <w:t>24</w:t>
      </w:r>
    </w:p>
    <w:p>
      <w:pPr>
        <w:pStyle w:val="Artykul"/>
        <w:rPr>
          <w:lang w:val="pl-PL"/>
        </w:rPr>
      </w:pPr>
      <w:r>
        <w:rPr>
          <w:lang w:val="pl-PL"/>
        </w:rPr>
        <w:t>Art. 439 § 1 pkt 2 k.p.k.</w:t>
      </w:r>
    </w:p>
    <w:p>
      <w:pPr>
        <w:pStyle w:val="Tekst"/>
        <w:rPr/>
      </w:pPr>
      <w:r>
        <w:rPr/>
        <w:t>Kompetencja prezesa sądu okręgowego przewidziana w art. 77 § 8 u.s.p. musi zmaterializować się w formie indywidualnej decyzji kreującej uprawnienie imiennie wskazanego sędziego sądu rejonowego do orzekania w konkretnym okresie w danym sądzie okręgowym. Komentowana regulacja prawna stanowi wyjątek od zasady nieprzenoszalności sędziego (art. 75 § 1 u.s.p.) i wiąże się najściślej z prawem każdego do rozpatrzenia jego sprawy przez właściwy sąd (art. 45 ust. 1 Konstytucji RP), a zatem nie powinna być interpretowana rozszerzająco.</w:t>
      </w:r>
    </w:p>
    <w:p>
      <w:pPr>
        <w:pStyle w:val="Wyrok"/>
        <w:rPr/>
      </w:pPr>
      <w:r>
        <w:rPr/>
        <w:t>Wyrok SN z dnia 6 marca 2009 r., sygn. II KK 341/08.</w:t>
      </w:r>
    </w:p>
    <w:p>
      <w:pPr>
        <w:pStyle w:val="Numerek2"/>
        <w:rPr/>
      </w:pPr>
      <w:r>
        <w:rPr/>
        <w:t>25</w:t>
      </w:r>
    </w:p>
    <w:p>
      <w:pPr>
        <w:pStyle w:val="Artykul"/>
        <w:rPr>
          <w:lang w:val="pl-PL"/>
        </w:rPr>
      </w:pPr>
      <w:r>
        <w:rPr>
          <w:lang w:val="pl-PL"/>
        </w:rPr>
        <w:t>Art. 443 k.p.k.</w:t>
      </w:r>
    </w:p>
    <w:p>
      <w:pPr>
        <w:pStyle w:val="Tekst"/>
        <w:rPr/>
      </w:pPr>
      <w:r>
        <w:rPr/>
        <w:t xml:space="preserve">Określony w art. 443 k.p.k. tzw. pośredni zakaz </w:t>
      </w:r>
      <w:r>
        <w:rPr>
          <w:i/>
        </w:rPr>
        <w:t>reformationis in peius</w:t>
      </w:r>
      <w:r>
        <w:rPr/>
        <w:t xml:space="preserve"> oznacza, że w toku ponownego postępowania można wydać (z wyjątkiem sytuacji wskazanych w art. 434 § 3 k.p.k.) „orzeczenie surowsze niż uchylone” tylko wtedy, gdy orzeczenie było zaskarżone na niekorzyść oskarżonego. Przedmiotowo zakaz orzekania na niekorzyść oskarżonego w postępowaniu ponownym (identycznie jak w postępowaniu odwoławczym) został ujęty szeroko, obejmując swoim zakresem każde pogorszenie sytuacji procesowej oskarżonego. W zakresie surowości orzeczenia, które może być wydane w postępowaniu ponownym, należy brać pod uwagę ustalenia faktyczne, kwalifikację prawną czynu, orzeczoną karę oraz zastosowane środki karne, a także wszystkie możliwe następstwa tych rozstrzygnięć dla sytuacji prawnej oskarżonego. W razie uchylenia wyroku, zaskarżonego również na niekorzyść oskarżonego (tylko co do kary), i przekazania sprawy do ponownego rozpoznania, wyrażony w art. 443 k.p.k. tzw. pośredni zakaz </w:t>
      </w:r>
      <w:r>
        <w:rPr>
          <w:i/>
        </w:rPr>
        <w:t>reformationis in peius</w:t>
      </w:r>
      <w:r>
        <w:rPr/>
        <w:t xml:space="preserve"> stoi na przeszkodzie – w dalszym postępowaniu – uzupełnieniu opisu czynu przypisanego oskarżonemu o nową, niekorzystną dla oceny tego czynu okoliczność „zbiegnięcia z miejsca zdarzenia”, choćby wynikała ona z przyjętych w uzasadnieniu uchylonego wyroku ustaleń faktycznych.</w:t>
      </w:r>
    </w:p>
    <w:p>
      <w:pPr>
        <w:pStyle w:val="Wyrok"/>
        <w:rPr/>
      </w:pPr>
      <w:r>
        <w:rPr/>
        <w:t xml:space="preserve">Wyrok SN z dnia 10 lutego 2009 r., sygn. V KK 243/08. </w:t>
      </w:r>
    </w:p>
    <w:p>
      <w:pPr>
        <w:pStyle w:val="Numerek2"/>
        <w:rPr/>
      </w:pPr>
      <w:r>
        <w:rPr/>
        <w:t>26</w:t>
      </w:r>
    </w:p>
    <w:p>
      <w:pPr>
        <w:pStyle w:val="Artykul"/>
        <w:rPr>
          <w:lang w:val="pl-PL"/>
        </w:rPr>
      </w:pPr>
      <w:r>
        <w:rPr>
          <w:lang w:val="pl-PL"/>
        </w:rPr>
        <w:t>Art. 526 § 2 k.p.k.</w:t>
      </w:r>
    </w:p>
    <w:p>
      <w:pPr>
        <w:pStyle w:val="Tekst"/>
        <w:rPr/>
      </w:pPr>
      <w:r>
        <w:rPr/>
        <w:t>Z art. 526 § 2 k.p.k., statuującego tzw. przymus adwokacko-radcowski, wynika wyraźnie, iż kasację strony innej niż prokurator ma sporządzić i podpisać obrońca lub pełnomocnik będący adwokatem lub radcą prawnym, zatem strona, nawet gdy wykonuje jeden z tych zawodów, nie może skutecznie sama dokonać tych czynności także w sytuacjach, gdy przysługuje jej prawo do wystąpienia z kasacją.</w:t>
      </w:r>
    </w:p>
    <w:p>
      <w:pPr>
        <w:pStyle w:val="Wyrok"/>
        <w:rPr/>
      </w:pPr>
      <w:r>
        <w:rPr/>
        <w:t xml:space="preserve">Postanowienie SN z dnia 19 marca 2009 r., sygn. III KZ 15/09. </w:t>
      </w:r>
    </w:p>
    <w:p>
      <w:pPr>
        <w:pStyle w:val="Numerek2"/>
        <w:rPr/>
      </w:pPr>
      <w:r>
        <w:rPr/>
        <w:t>27</w:t>
      </w:r>
    </w:p>
    <w:p>
      <w:pPr>
        <w:pStyle w:val="Artykul"/>
        <w:rPr>
          <w:lang w:val="pl-PL"/>
        </w:rPr>
      </w:pPr>
      <w:r>
        <w:rPr>
          <w:lang w:val="pl-PL"/>
        </w:rPr>
        <w:t>Art. 540 § 1 pkt 2 k.p.k.</w:t>
      </w:r>
    </w:p>
    <w:p>
      <w:pPr>
        <w:pStyle w:val="Tekst"/>
        <w:rPr/>
      </w:pPr>
      <w:r>
        <w:rPr/>
        <w:t>Wniosek o wznowienie postępowania w przedmiocie objęcia leczeniem w trybie art. 117 k.k.w. nie podlega rozpoznaniu w trybie przewidzianym w art. 540 § 1 pkt 2 k.p.k. Treść przepisów zawartych w art. 540 § 1 pkt 2 k.p.k. wskazuje przecież wyraźnie na to, że dotyczą one ściśle jedynie postępowania rozstrzygającego w kwestii odpowiedzialności karnej oskarżonego. Stanowisko to jest już ugruntowane w judykaturze Sądu Najwyższego.</w:t>
      </w:r>
    </w:p>
    <w:p>
      <w:pPr>
        <w:pStyle w:val="Wyrok"/>
        <w:rPr/>
      </w:pPr>
      <w:r>
        <w:rPr/>
        <w:t xml:space="preserve">Postanowienie SN z dnia 26 marca 2009 r., sygn. IV KO 35/09. </w:t>
      </w:r>
    </w:p>
    <w:p>
      <w:pPr>
        <w:pStyle w:val="Wyrok"/>
        <w:rPr/>
      </w:pPr>
      <w:r>
        <w:rPr/>
      </w:r>
    </w:p>
    <w:p>
      <w:pPr>
        <w:pStyle w:val="Wyrok"/>
        <w:rPr/>
      </w:pPr>
      <w:r>
        <w:rPr/>
      </w:r>
    </w:p>
    <w:p>
      <w:pPr>
        <w:pStyle w:val="Numerek2"/>
        <w:rPr/>
      </w:pPr>
      <w:r>
        <w:rPr/>
        <w:t>28</w:t>
      </w:r>
    </w:p>
    <w:p>
      <w:pPr>
        <w:pStyle w:val="Artykul"/>
        <w:rPr>
          <w:lang w:val="pl-PL"/>
        </w:rPr>
      </w:pPr>
      <w:r>
        <w:rPr>
          <w:lang w:val="pl-PL"/>
        </w:rPr>
        <w:t>Art. 604 § 1 k.p.k.</w:t>
      </w:r>
    </w:p>
    <w:p>
      <w:pPr>
        <w:pStyle w:val="Tekst"/>
        <w:rPr/>
      </w:pPr>
      <w:r>
        <w:rPr/>
        <w:t>Już pod rządami Konstytucji z 1952 r. ukształtowała się koncepcja monistycznego porządku prawnego, gdzie umowy międzynarodowe stanowią część polskiego porządku prawnego. To stanowisko zachowało pełną aktualność pod rządami Małej Konstytucji. Zawarta ze Stanami Zjednoczonymi Ameryki umowa o ekstradycji nie należała do żadnej z wymienionych w ustawie konstytucyjnej kategorii umów wymagających ratyfikacji za zgodą wyrażoną w ustawie. Umowa ekstradycyjna ze Stanami Zjednoczonymi Ameryki z 1996 r. ma obecnie status umowy międzynarodowej ratyfikowanej za uprzednią zgodą wyrażoną w ustawie. Prawo polskie zapewnia jej bezpośrednie stosowanie w prawie krajowym, bez potrzeby dokonywania dalszych działań. Jest to zgodne z art. 87 ust. 1 i art. 91 ust. 1 Konstytucji RP, które ustanawiając katalog źródeł prawa, stanowią, że źródłem prawa są ratyfikowane umowy międzynarodowe oraz że stanowią one część krajowego porządku prawnego i są bezpośrednio stosowane, chyba że ich stosowanie jest uzależnione od wydania ustawy. Przepisy zawarte w rozdziałach 64 i 65 k.p.k. w stosunku do umów międzynarodowych pełnią rolę subsydiarną i ich celem jest zapewnienie praktycznej możliwości wykonywania postanowień umownych. W umowie o ekstradycji została zawarta samodzielna regulacja dotycząca wydania obywatela państwa wezwanego. Państwa strony umowy o ekstradycji określiły wyraźnie katalog sytuacji, w których wydanie jest niedopuszczalne (np. w sprawach o przestępstwa polityczne). Tym samym uznały, że inne, niewymienione w tym katalogu sytuacje nie mogą stanowić podstawy odmowy wydania.</w:t>
      </w:r>
    </w:p>
    <w:p>
      <w:pPr>
        <w:pStyle w:val="Wyrok"/>
        <w:rPr/>
      </w:pPr>
      <w:r>
        <w:rPr/>
        <w:t xml:space="preserve">Postanowienie SN z dnia 3 lutego 2009 r., sygn. IV KK 367/08. </w:t>
      </w:r>
    </w:p>
    <w:p>
      <w:pPr>
        <w:pStyle w:val="Numerek2"/>
        <w:rPr/>
      </w:pPr>
      <w:r>
        <w:rPr/>
        <w:t>29</w:t>
      </w:r>
    </w:p>
    <w:p>
      <w:pPr>
        <w:pStyle w:val="Artykul"/>
        <w:rPr>
          <w:lang w:val="pl-PL"/>
        </w:rPr>
      </w:pPr>
      <w:r>
        <w:rPr>
          <w:lang w:val="pl-PL"/>
        </w:rPr>
        <w:t>Art. 6a ustawy z dnia 29 marca 2007 r. o zmianie ustawy o prokuraturze, ustawy – Kodeks postępowania karnego oraz niektórych innych ustaw (Dz. U. Nr 64, poz. 432)</w:t>
      </w:r>
    </w:p>
    <w:p>
      <w:pPr>
        <w:pStyle w:val="Tekst"/>
        <w:rPr/>
      </w:pPr>
      <w:r>
        <w:rPr/>
        <w:t xml:space="preserve">Przepis art. 6a ustawy z dnia 29 marca 2007 r. o zmianie ustawy o prokuraturze, ustawy – Kodeks postępowania karnego oraz niektórych innych ustaw (Dz. U. Nr 64, poz. 432), wprowadzony na mocy ustawy z dnia 23 sierpnia 2007 r. zmieniającej ustawę o zmianie ustawy o prokuraturze, ustawy </w:t>
      </w:r>
      <w:r>
        <w:rPr>
          <w:rFonts w:eastAsia="Symbol" w:cs="Symbol" w:ascii="Symbol" w:hAnsi="Symbol"/>
        </w:rPr>
        <w:t></w:t>
      </w:r>
      <w:r>
        <w:rPr/>
        <w:t xml:space="preserve"> Kodeks postępowania karnego oraz niektórych innych ustaw (Dz. U. z 2007 r., Nr 178, poz. 1250), nie ma znaczenia normatywnego w tym sensie, że nie może on stanowić podstawy prawnej dla podejmowania decyzji procesowych w przedmiocie właściwości sądów w związku z wejściem w życie ustawy z dnia 29 marca 2007 r.</w:t>
      </w:r>
    </w:p>
    <w:p>
      <w:pPr>
        <w:pStyle w:val="Wyrok"/>
        <w:rPr/>
      </w:pPr>
      <w:r>
        <w:rPr/>
        <w:t>Postanowienie SN z dnia 29 kwietnia 2009 r., sygn. I KZP 3/09.</w:t>
      </w:r>
    </w:p>
    <w:p>
      <w:pPr>
        <w:pStyle w:val="Wyrok"/>
        <w:rPr/>
      </w:pPr>
      <w:r>
        <w:rPr/>
      </w:r>
    </w:p>
    <w:p>
      <w:pPr>
        <w:pStyle w:val="Numerek2"/>
        <w:rPr/>
      </w:pPr>
      <w:r>
        <w:rPr/>
        <w:t>30</w:t>
      </w:r>
    </w:p>
    <w:p>
      <w:pPr>
        <w:pStyle w:val="Artykul"/>
        <w:rPr/>
      </w:pPr>
      <w:r>
        <w:rPr>
          <w:lang w:val="pl-PL"/>
        </w:rPr>
        <w:t>Art. 8 ust. 1d ustawy z dnia 23 lutego 1991 r. o uznaniu za nieważne orzeczeń wydanych wobec osób represjonowanych za działalność na rzecz niepodległego bytu Państwa Polskiego (Dz. U. Nr 34, poz. 149 ze zm.)</w:t>
      </w:r>
    </w:p>
    <w:p>
      <w:pPr>
        <w:pStyle w:val="Tekst"/>
        <w:rPr/>
      </w:pPr>
      <w:r>
        <w:rPr/>
        <w:t>Wynikające z art. 8 ust. 1d ustawy z dnia 23 lutego 1991 r. o uznaniu za nieważne orzeczeń wydanych wobec osób represjonowanych za działalność na rzecz niepodległego bytu Państwa Polskiego (Dz. U. Nr 34, poz. 149 ze zm.) ograniczenie odpowiedzialności Skarbu Państwa do jednego tytułu spośród wymienionych w art. 8 ust. 1 tej ustawy oznacza możliwość przyznania odszkodowania i zadośćuczynienia albo z tytułu orzeczenia, którego nieważność stwierdzono, albo też z powodu wydania decyzji o internowaniu w związku z wprowadzeniem w dniu 13 grudnia 1981 r. w Polsce stanu wojennego. W przypadku więcej niż jednego orzeczenia albo decyzji, o których mowa w art. 8 ust. 1, istnieje podstawa do przyznania odszkodowania i zadośćuczynienia za każdy z okresów represji doznanej wskutek jednego z dwóch wskazanych tytułów, przy czym zasądzona suma roszczenia podlega ograniczeniu wynikającemu z art. 8 ust. 1a ustawy.</w:t>
      </w:r>
    </w:p>
    <w:p>
      <w:pPr>
        <w:pStyle w:val="Wyrok"/>
        <w:rPr/>
      </w:pPr>
      <w:r>
        <w:rPr/>
        <w:t>Uchwała SN z dnia 29 kwietnia 2009 r., sygn. I KZP 4/09.</w:t>
      </w:r>
    </w:p>
    <w:p>
      <w:pPr>
        <w:pStyle w:val="Numerek2"/>
        <w:rPr/>
      </w:pPr>
      <w:r>
        <w:rPr/>
        <w:t>31</w:t>
      </w:r>
    </w:p>
    <w:p>
      <w:pPr>
        <w:pStyle w:val="Artykul"/>
        <w:rPr>
          <w:lang w:val="pl-PL"/>
        </w:rPr>
      </w:pPr>
      <w:r>
        <w:rPr>
          <w:lang w:val="pl-PL"/>
        </w:rPr>
        <w:t>Ustawa z dnia 27 lipca 2001 r. – Prawo o ustroju sądów powszechnych (Dz. U. Nr 98, poz. 1070 ze zm.)</w:t>
      </w:r>
    </w:p>
    <w:p>
      <w:pPr>
        <w:pStyle w:val="Tekst"/>
        <w:rPr/>
      </w:pPr>
      <w:r>
        <w:rPr/>
        <w:t>W postępowaniu toczącym się przed sądem dyscyplinarnym w przedmiocie wyrażenia zgody na pociągnięcie sędziego do odpowiedzialności karnej lub na jego tymczasowe aresztowanie mają odpowiednie zastosowanie przepisy o postępowaniu dyscyplinarnym, zawarte w ustawie z dnia 27 lipca 2001 r. – Prawo o ustroju sądów powszechnych (Dz. U. Nr 98, poz. 1070 ze zm.), zaś w zakresie nimi nieuregulowanym, koniecznym dla zachowania funkcjonalności i standardów rzetelnego procesu, przepisy Kodeksu postępowania karnego.</w:t>
      </w:r>
    </w:p>
    <w:p>
      <w:pPr>
        <w:pStyle w:val="Wyrok"/>
        <w:rPr/>
      </w:pPr>
      <w:r>
        <w:rPr/>
        <w:t>Uchwała składu 7 sędziów z dnia 27 maja 2009 r., sygn. I KZP 5/09.</w:t>
      </w:r>
    </w:p>
    <w:p>
      <w:pPr>
        <w:pStyle w:val="Podtytul2"/>
        <w:rPr/>
      </w:pPr>
      <w:r>
        <w:rPr/>
        <w:t>Prawo wykroczeń</w:t>
      </w:r>
    </w:p>
    <w:p>
      <w:pPr>
        <w:pStyle w:val="Numerek2"/>
        <w:rPr/>
      </w:pPr>
      <w:r>
        <w:rPr/>
        <w:t>32</w:t>
      </w:r>
    </w:p>
    <w:p>
      <w:pPr>
        <w:pStyle w:val="Artykul"/>
        <w:rPr>
          <w:lang w:val="pl-PL"/>
        </w:rPr>
      </w:pPr>
      <w:r>
        <w:rPr>
          <w:lang w:val="pl-PL"/>
        </w:rPr>
        <w:t xml:space="preserve">Art. 119 § 1 k.w. </w:t>
      </w:r>
    </w:p>
    <w:p>
      <w:pPr>
        <w:pStyle w:val="Tekst"/>
        <w:rPr/>
      </w:pPr>
      <w:r>
        <w:rPr/>
        <w:t>Na gruncie wykładni językowej nie ma podstaw do przyjęcia, iż „gwałt na osobie” jest szczególną, kwalifikowaną stopniem intensywności, formą przemocy wobec osoby. Żadne względy semantyczne nie uzasadniają konkluzji, że gwałt stanowi tak nasiloną formę przemocy, iż stwarza ona zagrożenie co najmniej dla zdrowia ofiary i pozbawia ją możności i woli stawienia oporu.</w:t>
      </w:r>
    </w:p>
    <w:p>
      <w:pPr>
        <w:pStyle w:val="Wyrok"/>
        <w:rPr/>
      </w:pPr>
      <w:r>
        <w:rPr/>
        <w:t>Wyrok SN z dnia 3 marca 2009 r., sygn. II KK 270/08.</w:t>
      </w:r>
    </w:p>
    <w:p>
      <w:pPr>
        <w:pStyle w:val="Podtytul1"/>
        <w:rPr/>
      </w:pPr>
      <w:r>
        <w:rPr/>
        <w:t>Sądy Apelacyjne</w:t>
      </w:r>
    </w:p>
    <w:p>
      <w:pPr>
        <w:pStyle w:val="Podtytul2"/>
        <w:rPr/>
      </w:pPr>
      <w:r>
        <w:rPr/>
        <w:t>Prawo karne materialne</w:t>
      </w:r>
    </w:p>
    <w:p>
      <w:pPr>
        <w:pStyle w:val="Numerek2"/>
        <w:rPr/>
      </w:pPr>
      <w:r>
        <w:rPr/>
        <w:t>33</w:t>
      </w:r>
    </w:p>
    <w:p>
      <w:pPr>
        <w:pStyle w:val="Artykul"/>
        <w:rPr>
          <w:lang w:val="pl-PL"/>
        </w:rPr>
      </w:pPr>
      <w:r>
        <w:rPr>
          <w:lang w:val="pl-PL"/>
        </w:rPr>
        <w:t>Art. 11 § 2 k.k.</w:t>
      </w:r>
    </w:p>
    <w:p>
      <w:pPr>
        <w:pStyle w:val="Tekst"/>
        <w:rPr/>
      </w:pPr>
      <w:r>
        <w:rPr/>
        <w:t xml:space="preserve">Wbrew zarzutom apelacji przestępstwo z art. 280 § 1–2 k.k. może być popełnione w zbiegu kumulatywnym z występkiem z art. 275 </w:t>
      </w:r>
      <w:r>
        <w:rPr>
          <w:w w:val="106"/>
        </w:rPr>
        <w:t xml:space="preserve">§ </w:t>
      </w:r>
      <w:r>
        <w:rPr/>
        <w:t xml:space="preserve">1 k.k., jeśli z ustalonym zamiarem sprawca jednym działaniem dopuszcza się łącznie zaboru mienia (cudzej rzeczy ruchomej) i dokumentu stwierdzającego tożsamość innej osoby. </w:t>
      </w:r>
    </w:p>
    <w:p>
      <w:pPr>
        <w:pStyle w:val="Wyrok"/>
        <w:rPr/>
      </w:pPr>
      <w:r>
        <w:rPr/>
        <w:t>Wyrok SA w Krakowie z dnia 5 listopada 2008 r., sygn. II AKa 87/08.</w:t>
      </w:r>
    </w:p>
    <w:p>
      <w:pPr>
        <w:pStyle w:val="Numerek2"/>
        <w:rPr/>
      </w:pPr>
      <w:r>
        <w:rPr/>
        <w:t>34</w:t>
      </w:r>
    </w:p>
    <w:p>
      <w:pPr>
        <w:pStyle w:val="Artykul"/>
        <w:rPr>
          <w:lang w:val="pl-PL"/>
        </w:rPr>
      </w:pPr>
      <w:r>
        <w:rPr>
          <w:lang w:val="pl-PL"/>
        </w:rPr>
        <w:t>Art. 53 § 1 k.k.</w:t>
      </w:r>
    </w:p>
    <w:p>
      <w:pPr>
        <w:pStyle w:val="Tekst"/>
        <w:rPr/>
      </w:pPr>
      <w:r>
        <w:rPr/>
        <w:t>Przy ocenie współmierności orzeczonej kary nie można kierować się, jak chce tego oskarżyciel, okolicznością zbliżającego się okresu kary odbytej, uprawniającego do warunkowego przedterminowego zwolnienia, które może być udzielone tylko wówczas, gdy spełnione zostaną warunki z art. 77 § 1 k.k., a w szczególności, gdy uzasadnione jest przekonanie, iż skazany po zwolnieniu będzie przestrzegał porządku prawnego i nie popełni ponownie przestępstwa, co oczywiście podlega ocenie sądu mającego wgląd w przebieg dotychczasowego procesu resocjalizacji.</w:t>
      </w:r>
    </w:p>
    <w:p>
      <w:pPr>
        <w:pStyle w:val="Wyrok"/>
        <w:rPr/>
      </w:pPr>
      <w:r>
        <w:rPr/>
        <w:t>Wyrok SA w Katowicach z dnia 22 stycznia 2009 r., sygn. II AKa 389/08.</w:t>
      </w:r>
    </w:p>
    <w:p>
      <w:pPr>
        <w:pStyle w:val="Numerek2"/>
        <w:rPr/>
      </w:pPr>
      <w:r>
        <w:rPr/>
        <w:t>35</w:t>
      </w:r>
    </w:p>
    <w:p>
      <w:pPr>
        <w:pStyle w:val="Artykul"/>
        <w:rPr>
          <w:lang w:val="pl-PL"/>
        </w:rPr>
      </w:pPr>
      <w:r>
        <w:rPr>
          <w:lang w:val="pl-PL"/>
        </w:rPr>
        <w:t>Art. 54 § 1 k.k.</w:t>
      </w:r>
    </w:p>
    <w:p>
      <w:pPr>
        <w:pStyle w:val="Tekst"/>
        <w:rPr/>
      </w:pPr>
      <w:r>
        <w:rPr/>
        <w:t xml:space="preserve">Wymierzając karę młodocianemu, należy zawsze rozważyć jej aspekt wychowawczy (art. 54 § 1 k.k.). Prymat celów wychowawczych w kształtowaniu kary wobec sprawców młodocianych jest uzasadniony szczególnymi warunkami i właściwościami osobistymi takich sprawców, w większym stopniu podatnych na negatywne wpływy zewnętrzne, ale i na oddziaływania wychowawcze środkami karnymi. </w:t>
      </w:r>
    </w:p>
    <w:p>
      <w:pPr>
        <w:pStyle w:val="Wyrok"/>
        <w:rPr/>
      </w:pPr>
      <w:r>
        <w:rPr/>
        <w:t>Wyrok SA w Krakowie z dnia 27 listopada 2008 r., sygn. II AKa 187/08.</w:t>
      </w:r>
    </w:p>
    <w:p>
      <w:pPr>
        <w:pStyle w:val="Numerek2"/>
        <w:rPr/>
      </w:pPr>
      <w:r>
        <w:rPr/>
        <w:t>36</w:t>
      </w:r>
    </w:p>
    <w:p>
      <w:pPr>
        <w:pStyle w:val="Artykul"/>
        <w:rPr>
          <w:lang w:val="pl-PL"/>
        </w:rPr>
      </w:pPr>
      <w:r>
        <w:rPr>
          <w:lang w:val="pl-PL"/>
        </w:rPr>
        <w:t>Art. 85 k.k.</w:t>
      </w:r>
    </w:p>
    <w:p>
      <w:pPr>
        <w:pStyle w:val="Tekst"/>
        <w:rPr/>
      </w:pPr>
      <w:r>
        <w:rPr/>
        <w:t xml:space="preserve">Zgodnie z poglądem przyjętym w doktrynie i orzecznictwie kara łączna jest swego rodzaju podsumowaniem działalności przestępczej sprawcy w okresie czasu objętym skazaniami. Ma likwidować swoistą konkurencje kar w postępowaniu wykonawczym wynikłą z kilkakrotnych skazań. Nie jest to sposób na premię dla sprawcy większej liczby przestępstw. </w:t>
      </w:r>
    </w:p>
    <w:p>
      <w:pPr>
        <w:pStyle w:val="Wyrok"/>
        <w:rPr/>
      </w:pPr>
      <w:r>
        <w:rPr/>
        <w:t xml:space="preserve">Wyrok SA w Łodzi z dnia 27 listopada 2008 r., sygn. II AKa 198/08. </w:t>
      </w:r>
    </w:p>
    <w:p>
      <w:pPr>
        <w:pStyle w:val="Numerek2"/>
        <w:rPr/>
      </w:pPr>
      <w:r>
        <w:rPr/>
        <w:t>37</w:t>
      </w:r>
    </w:p>
    <w:p>
      <w:pPr>
        <w:pStyle w:val="Artykul"/>
        <w:rPr>
          <w:lang w:val="pl-PL"/>
        </w:rPr>
      </w:pPr>
      <w:r>
        <w:rPr>
          <w:lang w:val="pl-PL"/>
        </w:rPr>
        <w:t>Art. 86 § 1 k.k.</w:t>
      </w:r>
    </w:p>
    <w:p>
      <w:pPr>
        <w:pStyle w:val="Tekst"/>
        <w:rPr/>
      </w:pPr>
      <w:r>
        <w:rPr/>
        <w:t>Gdy sąd w jednym postępowaniu (wyroku) orzeka grzywny za poszczególne przestępstwa, a następnie karę łączną grzywny, winien stosować tę samą wysokość stawki dziennej grzywny w karze łącznej grzywny, jaką zastosował, orzekając kary jednostkowe. W czasie wyrokowania jednostkowego nie istnieje rozmaitość oceny wyznaczników sytuacji majątkowej sprawcy, wskazanych w art. 33 § 3 k.k. dla określonego tam celu. Jest wręcz odwrotnie: uzasadniona i zracjonalizowana jest ich jednolita ocena co do oznaczenia wysokości jednej stawki grzywny. Ustalenie w jednym wyroku różnych wysokość stawek dziennych grzywny (czy to za poszczególne przestępstwa w zbiegu realnym, czy tylko w orzeczeniu łącznej kary grzywny) nie tylko rażąco narusza prawo materialne, ale jest to rozstrzygnięcie irracjonalne, urągające regule zdrowego rozsądku, znamionujące się nadto rażącą niesprawiedliwością i niesłusznością orzekania, sprzeczne z prawem do sprawiedliwego postępowania sądów (art. 45 ust. 1 Konstytucji).</w:t>
      </w:r>
    </w:p>
    <w:p>
      <w:pPr>
        <w:pStyle w:val="Wyrok"/>
        <w:rPr/>
      </w:pPr>
      <w:r>
        <w:rPr/>
        <w:t>Wyrok SA w Krakowie z dnia 31 lipca 2008 r., sygn. II AKa 114/08.</w:t>
      </w:r>
    </w:p>
    <w:p>
      <w:pPr>
        <w:pStyle w:val="Numerek2"/>
        <w:rPr/>
      </w:pPr>
      <w:r>
        <w:rPr/>
        <w:t>38</w:t>
      </w:r>
    </w:p>
    <w:p>
      <w:pPr>
        <w:pStyle w:val="Artykul"/>
        <w:rPr>
          <w:lang w:val="pl-PL"/>
        </w:rPr>
      </w:pPr>
      <w:r>
        <w:rPr>
          <w:lang w:val="pl-PL"/>
        </w:rPr>
        <w:t>Art. 148 § 1 k.k.</w:t>
      </w:r>
    </w:p>
    <w:p>
      <w:pPr>
        <w:pStyle w:val="Tekst"/>
        <w:rPr>
          <w:rFonts w:eastAsia="Lucida Sans Unicode"/>
        </w:rPr>
      </w:pPr>
      <w:r>
        <w:rPr/>
        <w:t>Wielość zadanych przez oskarżonego bardzo sinych uderzeń, między innymi w głowę, twarz oraz inne ważne dla życia człowieka organy, a przy tym deptanie i kolankowanie pokrzywdzonej, co doprowadziło do zgonu ofiary w wyniku doznanych w ten sposób rozległych i masywnych obrażeń ciała, stanowczo wyklucza możliwość zakwalifikowania takiego zachowania sprawcy tylko w kategoriach spowodowania ciężkiego uszczerbku na zdrowiu kwalifikowanego przez następstwo w postaci śmierci, to jest występku z art. 156 § 3 k.k.</w:t>
      </w:r>
    </w:p>
    <w:p>
      <w:pPr>
        <w:pStyle w:val="Wyrok"/>
        <w:rPr/>
      </w:pPr>
      <w:r>
        <w:rPr/>
        <w:t>Wyrok SA w Katowicach z dnia 2 października 2008 r., sygn. II AKa 281/08.</w:t>
      </w:r>
    </w:p>
    <w:p>
      <w:pPr>
        <w:pStyle w:val="Numerek2"/>
        <w:rPr/>
      </w:pPr>
      <w:r>
        <w:rPr/>
        <w:t>39</w:t>
      </w:r>
    </w:p>
    <w:p>
      <w:pPr>
        <w:pStyle w:val="Artykul"/>
        <w:rPr>
          <w:lang w:val="pl-PL"/>
        </w:rPr>
      </w:pPr>
      <w:r>
        <w:rPr>
          <w:lang w:val="pl-PL"/>
        </w:rPr>
        <w:t>Art. 158 § 1 k.k.</w:t>
      </w:r>
    </w:p>
    <w:p>
      <w:pPr>
        <w:pStyle w:val="Tekst"/>
        <w:rPr/>
      </w:pPr>
      <w:r>
        <w:rPr/>
        <w:t xml:space="preserve">Mając świadomość, że Bogusław N. bije dotkliwie pięściami po twarzy i brzuchu pokrzywdzonego, to oskarżeni Euzebiusz S. i Marek S., z których pierwszy trzymał i przyciskał w tym momencie pokrzywdzonego do ściany, uniemożliwiając mu w ten sposób podjęcie obrony lub zasłonienie się przed ciosami Bogusława N., a drugi odepchnął idącego na pomoc pokrzywdzonemu Mariana B., niewątpliwie wzięli udział w pobiciu, w rozumieniu art. 158 § 1 k.k. Obaj bowiem swoim zachowaniem współuczestniczyli z zadaniu pokrzywdzonemu większej liczby ciosów, czym zwiększali (przewagę napastników) przez to niebezpieczeństwo nastąpienia skutków określonych w tym przepisie. </w:t>
      </w:r>
    </w:p>
    <w:p>
      <w:pPr>
        <w:pStyle w:val="Wyrok"/>
        <w:rPr/>
      </w:pPr>
      <w:r>
        <w:rPr/>
        <w:t>Wyrok SA we Wrocławiu z dnia 29 maja 2008 r., sygn. II AKa 111/08.</w:t>
      </w:r>
    </w:p>
    <w:p>
      <w:pPr>
        <w:pStyle w:val="Numerek2"/>
        <w:rPr/>
      </w:pPr>
      <w:r>
        <w:rPr/>
        <w:t>40</w:t>
      </w:r>
    </w:p>
    <w:p>
      <w:pPr>
        <w:pStyle w:val="Artykul"/>
        <w:rPr>
          <w:lang w:val="pl-PL"/>
        </w:rPr>
      </w:pPr>
      <w:r>
        <w:rPr>
          <w:lang w:val="pl-PL"/>
        </w:rPr>
        <w:t>Art. 296 § 1 k.k.</w:t>
      </w:r>
    </w:p>
    <w:p>
      <w:pPr>
        <w:pStyle w:val="Tekst"/>
        <w:rPr/>
      </w:pPr>
      <w:r>
        <w:rPr/>
        <w:t>Firma zarządzająca majątkiem Narodowego Funduszu Inwestycyjnego ma w stosunku do spółek znajdujących się w pakiecie wiodącym NFI uprawnienia i obowiązki wyłącznie związane z wykonywaniem praw z akcji (np. delegowaniem członków nadzorczej spółki parterowej, a za jej pośrednictwem wpływaniem na ukształtowanie składu zarządu). W tych obowiązkach nie mieści się nakaz opracowania i wdrożenia w życie planu restrukturyzacji spółki, znajdującej się w pakiecie wiodącym NFI, która znajduje się w złej sytuacji finansowej lub jest zagrożona upadłością. Firma zarządzająca i członkowie jej władz są bowiem zobowiązani do zajmowania się zarządzaniem majątkiem NFI, a nie poszczególnych spółek parterowych. Oznacza to, że członkowie władz spółki zarządzającej majątkiem NFI nie są podmiotami przestępstwa z art. 296 k.k. w postaci zjawiskowej sprawstwa, popełnionymi na szkodę spółki parterowej, chyba że są jednocześnie członkami rady nadzorczej lub zarządu spółki parterowej albo firma zarządzająca majątkiem NFI zawarła umowę o przeprowadzenie restrukturyzacji spółki parterowej. W takim wypadku oczywiste jest, że są osobami zajmującymi się sprawami majątkowymi spółki parterowej i podlegają odpowiedzialności z art. 296 k.k. Przedstawiciele władz firmy zarządzającej majątkiem NFI mogliby jednak popełnić przestępstwo z art. 296 k.k. w postaci zjawiskowej podżegania lub pomocnictwa na zasadach określonych w art. 18 § 2 i 3 k.k.</w:t>
      </w:r>
    </w:p>
    <w:p>
      <w:pPr>
        <w:pStyle w:val="Wyrok"/>
        <w:rPr/>
      </w:pPr>
      <w:r>
        <w:rPr/>
        <w:t xml:space="preserve">Wyrok SA we Wrocławiu z dnia 15 maja 2008 r., sygn. II AKa 73/08. </w:t>
      </w:r>
    </w:p>
    <w:p>
      <w:pPr>
        <w:pStyle w:val="Podtytul2"/>
        <w:rPr/>
      </w:pPr>
      <w:r>
        <w:rPr/>
        <w:t>Prawo karne procesowe</w:t>
      </w:r>
    </w:p>
    <w:p>
      <w:pPr>
        <w:pStyle w:val="Numerek2"/>
        <w:rPr/>
      </w:pPr>
      <w:r>
        <w:rPr/>
        <w:t>41</w:t>
      </w:r>
    </w:p>
    <w:p>
      <w:pPr>
        <w:pStyle w:val="Artykul"/>
        <w:rPr>
          <w:lang w:val="pl-PL"/>
        </w:rPr>
      </w:pPr>
      <w:r>
        <w:rPr>
          <w:lang w:val="pl-PL"/>
        </w:rPr>
        <w:t>Art. 35 k.p.k.</w:t>
      </w:r>
    </w:p>
    <w:p>
      <w:pPr>
        <w:pStyle w:val="Tekst"/>
        <w:rPr/>
      </w:pPr>
      <w:r>
        <w:rPr/>
        <w:t>W sytuacji, kiedy zgodnie z obowiązującymi przepisami czyn uprzednio osądzony przez sąd wojskowy nie podlega już tej właściwości, zawsze właściwy na zasadach ogólnych jest sąd powszechny. Przepis Konstytucji stanowi bowiem, że wymiar sprawiedliwości w Polsce sprawują sądy powszechne, a właściwości innych sądów podlegają jedynie sprawy ustawowo dlań zastrzeżone (art. 177).</w:t>
      </w:r>
    </w:p>
    <w:p>
      <w:pPr>
        <w:pStyle w:val="Wyrok"/>
        <w:rPr/>
      </w:pPr>
      <w:r>
        <w:rPr/>
        <w:t>Postanowienie SA we Wrocławiu z dnia 4 czerwca 2008 r., sygn. II AKz 267/08.</w:t>
      </w:r>
    </w:p>
    <w:p>
      <w:pPr>
        <w:pStyle w:val="Numerek2"/>
        <w:rPr/>
      </w:pPr>
      <w:r>
        <w:rPr/>
        <w:t>42</w:t>
      </w:r>
    </w:p>
    <w:p>
      <w:pPr>
        <w:pStyle w:val="Artykul"/>
        <w:rPr>
          <w:lang w:val="pl-PL"/>
        </w:rPr>
      </w:pPr>
      <w:r>
        <w:rPr>
          <w:lang w:val="pl-PL"/>
        </w:rPr>
        <w:t>Art. 80 k.p.k.</w:t>
      </w:r>
    </w:p>
    <w:p>
      <w:pPr>
        <w:pStyle w:val="Tekst"/>
        <w:rPr/>
      </w:pPr>
      <w:r>
        <w:rPr/>
        <w:t>Przepis art. 80 k.p.k. statuujący obowiązkowy udział obrońcy oskarżonego o popełnienie zbrodni w rozprawie głównej przed sądem pierwszej instancji, który orzeka o odpowiedzialności karnej, nie ma zastosowania w postępowaniu o wydanie wyroku łącznego, w którym orzeka się o karze łącznej, a kwestia odpowiedzialności karnej została już rozstrzygnięta w wyrokach podlegających łączeniu.</w:t>
      </w:r>
    </w:p>
    <w:p>
      <w:pPr>
        <w:pStyle w:val="Wyrok"/>
        <w:rPr/>
      </w:pPr>
      <w:r>
        <w:rPr/>
        <w:t>Wyrok SA we Wrocławiu z dnia 8 maja 2008 r., sygn. II AKa 87/08.</w:t>
      </w:r>
    </w:p>
    <w:p>
      <w:pPr>
        <w:pStyle w:val="Numerek2"/>
        <w:rPr/>
      </w:pPr>
      <w:r>
        <w:rPr/>
        <w:t>43</w:t>
      </w:r>
    </w:p>
    <w:p>
      <w:pPr>
        <w:pStyle w:val="Artykul"/>
        <w:rPr/>
      </w:pPr>
      <w:r>
        <w:rPr>
          <w:lang w:val="pl-PL"/>
        </w:rPr>
        <w:t>Art. 201 k.p.k.</w:t>
      </w:r>
    </w:p>
    <w:p>
      <w:pPr>
        <w:pStyle w:val="Tekst"/>
        <w:rPr/>
      </w:pPr>
      <w:r>
        <w:rPr/>
        <w:t>Uwzględnienie lub oddalenie wniosku dowodowego dotyczącego wydania w tej samej sprawie kolejnej opinii przez biegłego w tym samym przedmiocie nastąpić powinno w oparciu o przepis art. 201 k.p.k. i zgodnie z zawartymi w tym przepisie regułami, a nie na podstawie przepisu o charakterze ogólnym, jakim jest art. 170 § 1 k.p.k.</w:t>
      </w:r>
    </w:p>
    <w:p>
      <w:pPr>
        <w:pStyle w:val="Wyrok"/>
        <w:rPr/>
      </w:pPr>
      <w:r>
        <w:rPr/>
        <w:t>Wyrok SA w Katowicach z dnia 30 września 2008 r., sygn. II AKa 225/08.</w:t>
      </w:r>
    </w:p>
    <w:p>
      <w:pPr>
        <w:pStyle w:val="Numerek2"/>
        <w:rPr/>
      </w:pPr>
      <w:r>
        <w:rPr/>
        <w:t>44</w:t>
      </w:r>
    </w:p>
    <w:p>
      <w:pPr>
        <w:pStyle w:val="Artykul"/>
        <w:rPr>
          <w:lang w:val="pl-PL"/>
        </w:rPr>
      </w:pPr>
      <w:r>
        <w:rPr>
          <w:lang w:val="pl-PL"/>
        </w:rPr>
        <w:t>Art. 211 k.p.k.</w:t>
      </w:r>
    </w:p>
    <w:p>
      <w:pPr>
        <w:pStyle w:val="Tekst"/>
        <w:rPr/>
      </w:pPr>
      <w:r>
        <w:rPr/>
        <w:t xml:space="preserve">Sąd Okręgowy nieprawidłowo zlecił biegłemu psychologowi przeprowadzenie eksperymentu procesowego (art. 211 k.p.k.), choć takiego eksperymentu dokonać powinien sąd, a biegły mógł przeprowadzić eksperyment rzeczoznawczy ewentualnie w obecności sądu czy sędziego wyznaczonego (art. 198 § 2 k.p.k.). Dopuszczając ten dowód i wyznaczając sędziego do udziału w eksperymencie (art. 396 § 1–4 k.p.k.), Sąd orzekał w nieprawidłowym składzie, a to w składzie trzech sędziów, choć należyty był skład z rozprawy, bo orzeczenie to zapadło w okresie przerwy w rozprawie (art. 403 k.p.k.). Usterki te nie miały istotnego znaczenia w wyrokowaniu, bo nie wpłynęły na treść wyroku. </w:t>
      </w:r>
    </w:p>
    <w:p>
      <w:pPr>
        <w:pStyle w:val="Wyrok"/>
        <w:rPr/>
      </w:pPr>
      <w:r>
        <w:rPr/>
        <w:t>Wyrok SA w Krakowie z dnia 5 listopada 2008 r., sygn. II AKa 87/08.</w:t>
      </w:r>
    </w:p>
    <w:p>
      <w:pPr>
        <w:pStyle w:val="Numerek2"/>
        <w:rPr/>
      </w:pPr>
      <w:r>
        <w:rPr/>
        <w:t>45</w:t>
      </w:r>
    </w:p>
    <w:p>
      <w:pPr>
        <w:pStyle w:val="Artykul"/>
        <w:rPr>
          <w:lang w:val="pl-PL"/>
        </w:rPr>
      </w:pPr>
      <w:r>
        <w:rPr>
          <w:lang w:val="pl-PL"/>
        </w:rPr>
        <w:t>Art. 249 § 1 k.p.k.</w:t>
      </w:r>
    </w:p>
    <w:p>
      <w:pPr>
        <w:pStyle w:val="Tekst"/>
        <w:rPr/>
      </w:pPr>
      <w:r>
        <w:rPr/>
        <w:t>Celem środków zapobiegawczych jest zabezpieczenie prawidłowego toku postępowania i nie mogą one przekształcić się w antycypację kary.</w:t>
      </w:r>
    </w:p>
    <w:p>
      <w:pPr>
        <w:pStyle w:val="Wyrok"/>
        <w:rPr/>
      </w:pPr>
      <w:r>
        <w:rPr/>
        <w:t xml:space="preserve">Postanowienie SA w Katowicach z dnia 22 października 2008 r., sygn. </w:t>
      </w:r>
      <w:r>
        <w:rPr>
          <w:lang w:val="de-DE"/>
        </w:rPr>
        <w:t>II AKz 793/08.</w:t>
      </w:r>
    </w:p>
    <w:p>
      <w:pPr>
        <w:pStyle w:val="Wyrok"/>
        <w:rPr>
          <w:lang w:val="de-DE"/>
        </w:rPr>
      </w:pPr>
      <w:r>
        <w:rPr>
          <w:lang w:val="de-DE"/>
        </w:rPr>
      </w:r>
    </w:p>
    <w:p>
      <w:pPr>
        <w:pStyle w:val="Numerek2"/>
        <w:rPr/>
      </w:pPr>
      <w:r>
        <w:rPr/>
        <w:t>46</w:t>
      </w:r>
    </w:p>
    <w:p>
      <w:pPr>
        <w:pStyle w:val="Artykul"/>
        <w:rPr>
          <w:lang w:val="pl-PL"/>
        </w:rPr>
      </w:pPr>
      <w:r>
        <w:rPr>
          <w:lang w:val="pl-PL"/>
        </w:rPr>
        <w:t>Art. 258 § 2 k.p.k.</w:t>
      </w:r>
    </w:p>
    <w:p>
      <w:pPr>
        <w:pStyle w:val="Tekst"/>
        <w:rPr/>
      </w:pPr>
      <w:r>
        <w:rPr/>
        <w:t>W sprawie zrealizowana jest także samodzielna przesłanka szczególna stosowania tymczasowego aresztowania określona w art. 258 § 2 k.p.k., bowiem każdemu z oskarżonych przypisano w akcie oskarżenia popełnienie przestępstw, wśród których są i te zagrożone karą pozbawienia wolności, której górna granica wynosi co najmniej 8 lat. Wskazuje na to również charakter stawianych oskarżonym, wysoce uprawdopodobnionych zarzutów oraz wysoki stopień ich społecznej szkodliwości, co prowadzi do zasadnego wniosku, iż w razie skazania realnie, a nie hipotetycznie jedynie, grozi im wymierzenie surowej kary pozbawienia wolności. Występowanie tej przesłanki z kolei rodzi domniemanie, że z uwagi na wymiar grożącej oskarżonym kary mogą oni czynić próby bezprawnego wpływania na prawidłowy tok procesu.</w:t>
      </w:r>
    </w:p>
    <w:p>
      <w:pPr>
        <w:pStyle w:val="Wyrok"/>
        <w:rPr/>
      </w:pPr>
      <w:r>
        <w:rPr/>
        <w:t xml:space="preserve">Postanowienie SA w Katowicach z dnia 5 listopada 2008 r., sygn. </w:t>
      </w:r>
      <w:r>
        <w:rPr>
          <w:lang w:val="de-DE"/>
        </w:rPr>
        <w:t>II AKz 815/08.</w:t>
      </w:r>
    </w:p>
    <w:p>
      <w:pPr>
        <w:pStyle w:val="Numerek2"/>
        <w:rPr/>
      </w:pPr>
      <w:r>
        <w:rPr/>
        <w:t>47</w:t>
      </w:r>
    </w:p>
    <w:p>
      <w:pPr>
        <w:pStyle w:val="Artykul"/>
        <w:rPr/>
      </w:pPr>
      <w:r>
        <w:rPr>
          <w:lang w:val="pl-PL"/>
        </w:rPr>
        <w:t>Art. 263 § 3 k.p.k.</w:t>
      </w:r>
    </w:p>
    <w:p>
      <w:pPr>
        <w:pStyle w:val="Tekst"/>
        <w:rPr/>
      </w:pPr>
      <w:r>
        <w:rPr>
          <w:spacing w:val="-2"/>
        </w:rPr>
        <w:t xml:space="preserve">Choć nadzorowanie śledztwa jest kompetencją zwierzchników prowadzącego je, lecz gdy powoduje odbieranie wolności, sąd nie może uchylić się od dokładniejszej oceny powodów, dla których śledztwo się przedłuża. Nie jest wystarczające stwierdzenie, że niemal każda czynność procesowa powoduje potrzebę wyjaśniania kolejnych okoliczności. Gdyby temu bezkrytycznie ulegać, śledztwo praktycznie nigdy by się nie zakończyło. Trzeba powtórzyć wiele razy formułowany przez </w:t>
      </w:r>
      <w:r>
        <w:rPr>
          <w:spacing w:val="-4"/>
        </w:rPr>
        <w:t xml:space="preserve">Sąd Apelacyjny postulat samoograniczania się śledztw i podejmowania przez nie zadań stosownie do posiadanych środków. Śledztwo powinno dążyć do zakończenia, a gdy stosowane jest tymczasowe aresztowanie, powinno przewidywać zakończenie, inaczej aresztowanie traci swój sens. Trzeba przypomnieć i to, że oprócz śledztwa do zakończenia postępowania potrzeba rozpoznać ewentualne oskarżenie, więc przeprowadzić rozprawę główną, która powinna się zakończyć wyrokiem w zasadzie w ciągu dwóch lat aresztowania (art. 263 </w:t>
      </w:r>
      <w:r>
        <w:rPr>
          <w:spacing w:val="-4"/>
          <w:w w:val="106"/>
        </w:rPr>
        <w:t xml:space="preserve">§ </w:t>
      </w:r>
      <w:r>
        <w:rPr>
          <w:spacing w:val="-4"/>
        </w:rPr>
        <w:t>3 k.p.k.). Przedłu</w:t>
      </w:r>
      <w:r>
        <w:rPr>
          <w:spacing w:val="-6"/>
        </w:rPr>
        <w:t xml:space="preserve">żając aresztowanie w śledztwie, skraca się czas na wykonanie tego trudnego zadania. </w:t>
      </w:r>
    </w:p>
    <w:p>
      <w:pPr>
        <w:pStyle w:val="Wyrok"/>
        <w:rPr/>
      </w:pPr>
      <w:r>
        <w:rPr/>
        <w:t>Postanowienie SA w Krakowie z dnia 13 stycznia 2008 r., sygn. II AKz 677/08.</w:t>
      </w:r>
    </w:p>
    <w:p>
      <w:pPr>
        <w:pStyle w:val="Numerek2"/>
        <w:rPr/>
      </w:pPr>
      <w:r>
        <w:rPr/>
        <w:t>48</w:t>
      </w:r>
    </w:p>
    <w:p>
      <w:pPr>
        <w:pStyle w:val="Artykul"/>
        <w:rPr>
          <w:lang w:val="pl-PL"/>
        </w:rPr>
      </w:pPr>
      <w:r>
        <w:rPr>
          <w:lang w:val="pl-PL"/>
        </w:rPr>
        <w:t>Art. 269 § 2 k.p.k.</w:t>
      </w:r>
    </w:p>
    <w:p>
      <w:pPr>
        <w:pStyle w:val="Tekst"/>
        <w:rPr/>
      </w:pPr>
      <w:r>
        <w:rPr>
          <w:spacing w:val="-4"/>
        </w:rPr>
        <w:t>Zgodnie z art. 269 § 2 k.p.k. w zw. z art. 268 § 1 k.p.k., w razie niezgłoszenia się na wezwanie do odbycia kary stanowiące przedmiot poręczenia wartości majątkowe lub zobowiązania ulegają obligatoryjnemu przepadkowi albo ściągnięciu.</w:t>
      </w:r>
    </w:p>
    <w:p>
      <w:pPr>
        <w:pStyle w:val="Wyrok"/>
        <w:rPr/>
      </w:pPr>
      <w:r>
        <w:rPr/>
        <w:t>Postanowienie SA w Katowicach z dnia 17 grudnia 2008 r., sygn. II AKz 893/08.</w:t>
      </w:r>
    </w:p>
    <w:p>
      <w:pPr>
        <w:pStyle w:val="Numerek2"/>
        <w:rPr/>
      </w:pPr>
      <w:r>
        <w:rPr/>
        <w:t>49</w:t>
      </w:r>
    </w:p>
    <w:p>
      <w:pPr>
        <w:pStyle w:val="Artykul"/>
        <w:rPr>
          <w:lang w:val="pl-PL"/>
        </w:rPr>
      </w:pPr>
      <w:r>
        <w:rPr>
          <w:lang w:val="pl-PL"/>
        </w:rPr>
        <w:t>Art. 339 § 3 k.p.k.</w:t>
      </w:r>
    </w:p>
    <w:p>
      <w:pPr>
        <w:pStyle w:val="Tekst"/>
        <w:rPr/>
      </w:pPr>
      <w:r>
        <w:rPr/>
        <w:t>Zaistnienie oczywistego braku faktycznych podstaw oskarżenia (art. 339 § 3 pkt 2 k.p.k.) nie jest i nie może być tożsame z okolicznością, iż czyn zarzucany oskarżonym nie zawiera znamion przestępstwa. (…) Przesłanka w postaci braku faktycznych podstaw oskarżenia występuje w sytuacji braku jakichkolwiek dowodów świadczących o popełnieniu przez oskarżonego przestępstwa. Brak jest też jakichkolwiek podstaw prawnych, by zgodzić się z tezą (…), że uchylenie ustawą z dnia 29 marca 2007 r., nowelizującą przepisy k.p.k., przepisu art. 339 § 2 k.p.k. wyraża wolę ustawodawcy kierowania spraw karnych inicjowanych subsydiarnym aktem oskarżenia bezpośrednio na rozprawę, co wyklucza tym samym dopuszczalność umorzenia postępowania karnego na etapie postępowania wstępnego.</w:t>
      </w:r>
    </w:p>
    <w:p>
      <w:pPr>
        <w:pStyle w:val="Wyrok"/>
        <w:rPr/>
      </w:pPr>
      <w:r>
        <w:rPr/>
        <w:t xml:space="preserve">Postanowienie SA w Katowicach z dnia 22 października 2008 r., sygn. </w:t>
      </w:r>
      <w:r>
        <w:rPr>
          <w:lang w:val="de-DE"/>
        </w:rPr>
        <w:t>II AKz 743/08.</w:t>
      </w:r>
    </w:p>
    <w:p>
      <w:pPr>
        <w:pStyle w:val="Numerek2"/>
        <w:rPr/>
      </w:pPr>
      <w:r>
        <w:rPr/>
        <w:t>50</w:t>
      </w:r>
    </w:p>
    <w:p>
      <w:pPr>
        <w:pStyle w:val="Artykul"/>
        <w:rPr>
          <w:lang w:val="pl-PL"/>
        </w:rPr>
      </w:pPr>
      <w:r>
        <w:rPr>
          <w:lang w:val="pl-PL"/>
        </w:rPr>
        <w:t>Art. 354 § 1 k.p.k.</w:t>
      </w:r>
    </w:p>
    <w:p>
      <w:pPr>
        <w:pStyle w:val="Tekst"/>
        <w:rPr/>
      </w:pPr>
      <w:r>
        <w:rPr/>
        <w:t xml:space="preserve">Zwrot sprawy przez sąd w trybie art. 345 § 1 k.p.k. w celu uzupełnienia śledztwa lub dochodzenia powinien mieć miejsce jedynie wtedy, gdy wadliwie przeprowadzone lub wręcz pominięte czynności tej fazy procesu uzasadniają tezę o nie wypełnieniu przez oskarżyciela ustawowych celów postępowania przygotowawczego. Wyznacza je treść normy art. 297 § 1 k.p.k., stanowiąc, że jest nim, obok ustalenia popełnienia czynu i wykrycia sprawcy, również wyjaśnienie okoliczności sprawy, zebranie, zabezpieczenie i w niezbędnym zakresie utrwalenie dowodów dla sądu. Niezbędny zakres materiału dowodowego określają zaś granice kognicji sądu opisane treścią postawionego zarzutu aktu oskarżenia. (…) Decyzja o zwrocie sprawy prokuratorowi w trybie art. 345 § 1 k.p.k. zapaść może bowiem jedynie w sytuacji, gdy wstępna kontrola akt sprawy dokonana przez sąd </w:t>
      </w:r>
      <w:r>
        <w:rPr>
          <w:i/>
        </w:rPr>
        <w:t>meriti</w:t>
      </w:r>
      <w:r>
        <w:rPr/>
        <w:t xml:space="preserve"> prowadzi do wniosku zupełności postępowania w zakresie wymagań formalnych skargi, jaką jest akt oskarżenia. W sytuacji natomiast, gdy sąd powołany do rozpoznania sprawy uznaje akt oskarżenia za niepełny i dotknięty brakami formalnymi, czynnością podstawową i wstępną jest podjęcie decyzji o zwrocie skargi – celem ich uzupełnienia w trybie art. 337 § 1 k.p.k. (…) Przepisy procedury karnej nie przewidują możliwości łącznego – w trybie wydania jednego tylko orzeczenia – wycofania sprawy do etapu postępowania przygotowawczego jednocześnie z powodu uchybień formalnych aktu oskarżenia oraz merytorycznych braków postępowania. </w:t>
      </w:r>
    </w:p>
    <w:p>
      <w:pPr>
        <w:pStyle w:val="Wyrok"/>
        <w:rPr/>
      </w:pPr>
      <w:r>
        <w:rPr/>
        <w:t>Postanowienie SA w Katowicach z dnia 21 stycznia 2009 r., sygn. II AKz 9/09.</w:t>
      </w:r>
    </w:p>
    <w:p>
      <w:pPr>
        <w:pStyle w:val="Wyrok"/>
        <w:rPr/>
      </w:pPr>
      <w:r>
        <w:rPr/>
      </w:r>
    </w:p>
    <w:p>
      <w:pPr>
        <w:pStyle w:val="Numerek2"/>
        <w:rPr/>
      </w:pPr>
      <w:r>
        <w:rPr/>
        <w:t>51</w:t>
      </w:r>
    </w:p>
    <w:p>
      <w:pPr>
        <w:pStyle w:val="Artykul"/>
        <w:rPr>
          <w:lang w:val="pl-PL"/>
        </w:rPr>
      </w:pPr>
      <w:r>
        <w:rPr>
          <w:lang w:val="pl-PL"/>
        </w:rPr>
        <w:t>Art. 387 k.p.k.</w:t>
      </w:r>
    </w:p>
    <w:p>
      <w:pPr>
        <w:pStyle w:val="Tekst"/>
        <w:rPr/>
      </w:pPr>
      <w:r>
        <w:rPr/>
        <w:t xml:space="preserve">Przesłanką o zasadniczym znaczeniu jest wymóg, by okoliczności popełnienia przestępstwa nie budziły wątpliwości. Chodzi tu nie tylko o kwestię sprawstwa oskarżonego, lecz o wszystkie okoliczności, które mają znaczenie dla ustalenia odpowiedzialności karnej sprawcy, a więc również właściwej oceny prawnej czynu będącego przedmiotem rozpoznania. (…) Występująca po stronie sądu możliwość ingerencji w treść wniosku złożonego w trybie art. 387 § 1 k.p.k. nie oznacza tylko i wyłącznie konieczności dokonania oceny zasadności rozmiaru proponowanych kar, ale nakłada na organ obowiązek zbadania, czy propozycje zawarte we wniosku są zgodne z normami prawa karnego materialnego. Obowiązek ten wynika stąd, że to sąd wydaje wyrok, w którym orzeka o winie i wymierza karę, która musi odpowiadać dyrektywom sądowego wymiaru kary. Przepis § 3 art. 387 k.p.k. uprawnia sąd do dokonywania zmian w takim wniosku, z tym że warunkiem wydania na jego podstawie i w tym trybie jest zgoda oskarżonego i brak sprzeciwu prokuratora. </w:t>
      </w:r>
    </w:p>
    <w:p>
      <w:pPr>
        <w:pStyle w:val="Wyrok"/>
        <w:rPr/>
      </w:pPr>
      <w:r>
        <w:rPr/>
        <w:t>Wyrok SA w Katowicach z dnia 22 stycznia 2009 r., sygn. II AKa 366/08.</w:t>
      </w:r>
    </w:p>
    <w:p>
      <w:pPr>
        <w:pStyle w:val="Numerek2"/>
        <w:rPr/>
      </w:pPr>
      <w:r>
        <w:rPr/>
        <w:t>52</w:t>
      </w:r>
    </w:p>
    <w:p>
      <w:pPr>
        <w:pStyle w:val="Artykul"/>
        <w:rPr>
          <w:lang w:val="pl-PL"/>
        </w:rPr>
      </w:pPr>
      <w:r>
        <w:rPr>
          <w:lang w:val="pl-PL"/>
        </w:rPr>
        <w:t>Art. 410 k.p.k.</w:t>
      </w:r>
    </w:p>
    <w:p>
      <w:pPr>
        <w:pStyle w:val="Tekst"/>
        <w:rPr/>
      </w:pPr>
      <w:r>
        <w:rPr/>
        <w:t>Zasada bezpośredniości z art. 410 k.p.k. nie doznaje uszczerbku, jeżeli w toku rozprawy głównej sąd odebrał wyjaśnienia oskarżonych i przeprowadził dowód z opinii biegłego, a następnie, po przerwie, na nowo otwarto przewód sądowy celem łącznego rozpoznania sprawy kolejnego oskarżonego, którego sprawę połączono do łącznego rozpoznania, i podczas tego nowego przewodu sądowego, prowadzonego w niezmienionym składzie orzekającym, nie powtórzono lub nie odczytano przeprowadzonych dotąd dowodów. Dowody zostały bowiem przeprowadzone na rozprawie głównej i w warunkach kontradyktoryjnego procesu podlegały weryfikacji stron, zaś orzekający w tym samym składzie sąd miał bezpośredni kontakt z całością materiału dowodowego.</w:t>
      </w:r>
    </w:p>
    <w:p>
      <w:pPr>
        <w:pStyle w:val="Wyrok"/>
        <w:rPr/>
      </w:pPr>
      <w:r>
        <w:rPr/>
        <w:t>Wyrok SA we Wrocławiu z dnia 15 maja 2008 r., sygn. II AKa 73/08.</w:t>
      </w:r>
    </w:p>
    <w:p>
      <w:pPr>
        <w:pStyle w:val="Numerek2"/>
        <w:rPr/>
      </w:pPr>
      <w:r>
        <w:rPr/>
        <w:t>53</w:t>
      </w:r>
    </w:p>
    <w:p>
      <w:pPr>
        <w:pStyle w:val="Artykul"/>
        <w:rPr/>
      </w:pPr>
      <w:r>
        <w:rPr>
          <w:lang w:val="pl-PL"/>
        </w:rPr>
        <w:t>Art. 540 § 1 k.p.k.</w:t>
      </w:r>
    </w:p>
    <w:p>
      <w:pPr>
        <w:pStyle w:val="Tekst"/>
        <w:rPr/>
      </w:pPr>
      <w:r>
        <w:rPr/>
        <w:t xml:space="preserve">W sprawie o wznowienie postępowania nie chodzi o zgłaszanie jakichkolwiek wątpliwości co do trafności zapadłych rozstrzygnięć, ale tylko o istnienie takich nowych faktów lub dowodów, nieznanych przedtem sądowi, które podważają prawdziwość dokonanych istotnych ustaleń faktycznych, a w konsekwencji uzasadniają wysokie prawdopodobieństwo, że w wyniku wznowienia postępowania zapadnie odmienne od poprzedniego orzeczenie, zwłaszcza nowym dowodem jest ekspertyza sprzeczna częściowo z przyjętą za podstawę wyrokowania, bo taka ekspertyza powinna być oceniana przede wszystkim od tej strony, czy ujawnia nowe fakty lub dowody w świetle zebranego materiału dowodowego, czy też tylko ocenia (choćby odmiennie jak poprzednia) te same fakty i dowody, które posłużyły za podstawę wyroku. </w:t>
      </w:r>
    </w:p>
    <w:p>
      <w:pPr>
        <w:pStyle w:val="Wyrok"/>
        <w:rPr/>
      </w:pPr>
      <w:r>
        <w:rPr/>
        <w:t>Postanowienie SA w Krakowie z dnia 28 stycznia 2009 r., sygn. II AKo 176/08.</w:t>
      </w:r>
    </w:p>
    <w:p>
      <w:pPr>
        <w:pStyle w:val="Numerek2"/>
        <w:rPr/>
      </w:pPr>
      <w:r>
        <w:rPr/>
        <w:t>54</w:t>
      </w:r>
    </w:p>
    <w:p>
      <w:pPr>
        <w:pStyle w:val="Artykul"/>
        <w:rPr>
          <w:lang w:val="pl-PL"/>
        </w:rPr>
      </w:pPr>
      <w:r>
        <w:rPr>
          <w:lang w:val="pl-PL"/>
        </w:rPr>
        <w:t>Art. 558 k.p.k.</w:t>
      </w:r>
    </w:p>
    <w:p>
      <w:pPr>
        <w:pStyle w:val="Tekst"/>
        <w:rPr/>
      </w:pPr>
      <w:r>
        <w:rPr/>
        <w:t xml:space="preserve">W sprawie o odszkodowanie i zadośćuczynienie za internowanie w okresie stanu wojennego, wniesioną przez osobę zamieszkałą poza granicami Polski, właściwy miejscowo jest sąd miejsca zwolnienia internowanego (art. 558 k.p.k.), a nie sąd ostatniego miejsca pobytu internowanego w Polsce (art. 28 w zw. z art. 13 § 2 k.p.c.). </w:t>
      </w:r>
    </w:p>
    <w:p>
      <w:pPr>
        <w:pStyle w:val="Wyrok"/>
        <w:rPr/>
      </w:pPr>
      <w:r>
        <w:rPr/>
        <w:t>Postanowienie SA w Krakowie z dnia 28 stycznia 2009 r., sygn. II AKz 16/09.</w:t>
      </w:r>
    </w:p>
    <w:p>
      <w:pPr>
        <w:pStyle w:val="Numerek2"/>
        <w:rPr/>
      </w:pPr>
      <w:r>
        <w:rPr/>
        <w:t>55</w:t>
      </w:r>
    </w:p>
    <w:p>
      <w:pPr>
        <w:pStyle w:val="Artykul"/>
        <w:rPr>
          <w:lang w:val="pl-PL"/>
        </w:rPr>
      </w:pPr>
      <w:r>
        <w:rPr>
          <w:lang w:val="pl-PL"/>
        </w:rPr>
        <w:t>Art. 611b § 1 k.p.k.</w:t>
      </w:r>
    </w:p>
    <w:p>
      <w:pPr>
        <w:pStyle w:val="Tekst"/>
        <w:rPr/>
      </w:pPr>
      <w:r>
        <w:rPr/>
        <w:t xml:space="preserve">Przejęcie wykonania kary wymierzonej w innym państwie następuje w zasadzie za zgodą skazanego (art. 611b </w:t>
      </w:r>
      <w:r>
        <w:rPr>
          <w:w w:val="106"/>
        </w:rPr>
        <w:t>§ 1</w:t>
      </w:r>
      <w:r>
        <w:rPr/>
        <w:t xml:space="preserve"> pkt 3 k.p.k.), a bez jego zgody (art. 615 § 2 k.p.k.), gdy zapadła decyzja o wydaleniu skazanego z tego państwa (art. 3 ust. 1 protokołu dodatkowego z dnia 18 grudnia 1997 r. do Konwencji o przekazywaniu skazanych z dnia 21 marca 1983 r. </w:t>
      </w:r>
      <w:r>
        <w:rPr>
          <w:rFonts w:eastAsia="Symbol" w:cs="Symbol" w:ascii="Symbol" w:hAnsi="Symbol"/>
        </w:rPr>
        <w:t></w:t>
      </w:r>
      <w:r>
        <w:rPr/>
        <w:t xml:space="preserve"> Dz. U. z 2000 r., Nr 43, poz. 490). W tym wypadku sąd powinien rozważyć stanowisko skazanego (ust. 2 tego artykułu). </w:t>
      </w:r>
    </w:p>
    <w:p>
      <w:pPr>
        <w:pStyle w:val="Wyrok"/>
        <w:rPr/>
      </w:pPr>
      <w:r>
        <w:rPr/>
        <w:t>Postanowienie SA w Krakowie z dnia 12 listopada 2008 r., sygn. II AKz 583/08.</w:t>
      </w:r>
    </w:p>
    <w:p>
      <w:pPr>
        <w:pStyle w:val="Numerek2"/>
        <w:rPr/>
      </w:pPr>
      <w:r>
        <w:rPr/>
        <w:t>56</w:t>
      </w:r>
    </w:p>
    <w:p>
      <w:pPr>
        <w:pStyle w:val="Artykul"/>
        <w:rPr>
          <w:lang w:val="pl-PL"/>
        </w:rPr>
      </w:pPr>
      <w:r>
        <w:rPr>
          <w:lang w:val="pl-PL"/>
        </w:rPr>
        <w:t>Art. 626 § 1 k.p.k.</w:t>
      </w:r>
    </w:p>
    <w:p>
      <w:pPr>
        <w:pStyle w:val="Tekst"/>
        <w:rPr/>
      </w:pPr>
      <w:r>
        <w:rPr/>
        <w:t xml:space="preserve">Określony w art. 626 § 1 k.p.k. obowiązek rozstrzygnięcia o kosztach procesu rozciąga się też na postępowanie wykonawcze (art. 1 § 2 k.k.w.). O rozstrzygnięciu o kosztach postępowania wykonawczego mówi wprost art. 626 § 2 k.p.k., zaznaczając, że orzeczenie w tym przedmiocie wydaje odpowiednio sąd pierwszej instancji lub sąd odwoławczy, tzn. ten sąd, przed którym te koszty </w:t>
      </w:r>
      <w:r>
        <w:rPr>
          <w:spacing w:val="-2"/>
        </w:rPr>
        <w:t>powstały. W związku z powyższym w orzeczeniach zapadających na etapie postępowania wykonawczego zarówno sądy pierwszej instancji, jak i drugiej instancji powinny określać nie tylko zasadę ponoszenia kosztów, ale i ich wysokość.</w:t>
      </w:r>
    </w:p>
    <w:p>
      <w:pPr>
        <w:pStyle w:val="Wyrok"/>
        <w:rPr/>
      </w:pPr>
      <w:r>
        <w:rPr/>
        <w:t>Postanowienie SA w Katowicach z dnia 11 grudnia 2008 r., sygn. II AKzw 1459/08.</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7</w:t>
      </w:r>
    </w:p>
    <w:p>
      <w:pPr>
        <w:pStyle w:val="Artykul"/>
        <w:rPr/>
      </w:pPr>
      <w:r>
        <w:rPr>
          <w:lang w:val="pl-PL"/>
        </w:rPr>
        <w:t>Art. 822 § 1 k.c. w zw. z art. 34 i 35 ustawy z dnia 22 maja 2003 r. o ubezpieczeniach obowiązkowych, ubezpieczeniowym Funduszu Gwarancyjnym i Polskim Biurze Ubezpieczeń Komunikacyjnych (Dz. U. Nr 124, poz. 1152 ze zm.)</w:t>
      </w:r>
    </w:p>
    <w:p>
      <w:pPr>
        <w:pStyle w:val="Tekst"/>
        <w:rPr/>
      </w:pPr>
      <w:r>
        <w:rPr/>
        <w:t>Ubezpieczyciel ponosi odpowiedzialność gwarancyjną wynikającą z umowy obowiązkowego ubezpieczenia odpowiedzialności cywilnej posiadaczy pojazdów mechanicznych za szkody na osobie wyrządzone przez kierującego pojazdem, w tym także pasażerowi będącemu wraz z kierowcą współposiadaczem tego pojazdu.</w:t>
      </w:r>
    </w:p>
    <w:p>
      <w:pPr>
        <w:pStyle w:val="Zuzasadnienia"/>
        <w:rPr/>
      </w:pPr>
      <w:r>
        <w:rPr/>
        <w:t>Z uzasadnienia:</w:t>
      </w:r>
    </w:p>
    <w:p>
      <w:pPr>
        <w:pStyle w:val="Tekst"/>
        <w:rPr/>
      </w:pPr>
      <w:r>
        <w:rPr/>
        <w:t>Od dnia 17 sierpnia 2005 r., na skutek uchylenia przepisu art. 28 ustawy z dnia 22 maja 2003 r. o nadzorze ubezpieczeniowym i emerytalnym oraz Rzeczniku Ubezpieczonych, Dz. U. Nr 124, poz. 1153 ze zm. – nazywanej dalej jako ustawa o nadzorze ubezpieczeniowym (art. 3 ustawy z dnia 8 lipca 2005 r. o zmianie ustawy o działalności ubezpieczeniowej oraz niektórych innych ustaw, Dz. U. Nr 143, poz. 1204), Rzecznik Ubezpieczonych może występować do Sądu Najwyższego o podjęcie uchwały tylko na podstawie art. 60 § 2 ustawy o Sądzie Najwyższym, to jest wtedy, gdy w orzecznictwie sądów powszechnych, sądów wojskowych lub Sądu Najwyższego ujawnią się rozbieżności w wykładni prawa.</w:t>
      </w:r>
    </w:p>
    <w:p>
      <w:pPr>
        <w:pStyle w:val="Tekst"/>
        <w:rPr/>
      </w:pPr>
      <w:r>
        <w:rPr/>
        <w:t>W dotychczasowym orzecznictwie Sądu Najwyższego, przy rozstrzyganiu o odpowiedzialności zakładu ubezpieczeń na podstawie umowy ubezpieczenia odpowiedzialności cywilnej za szkody związane z ruchem pojazdu wyrządzone w mieniu należącym do jego współposiadaczy oraz za szkody na osobie współposiadacza pojazdu decydujące znaczenie miała wykładnia art. 822 § 1 k.c. Przepis ten w pierwotnym brzmieniu przewidywał, że zobowiązanie zakładu ubezpieczeń polegało na zapłaceniu umówionego odszkodowania za szkody wyrządzone osobom trzecim, względem których odpowiedzialność za szkodę ponosił ubezpieczający albo osoba, na rzecz której została zawarta umowa ubezpieczenia. Zmiana art. 822 k.c. wprowadzona z dniem 1 stycznia 2004 r. (art. 233 pkt 5 ustawy z dnia 22 stycznia 2003 r. o działalności ubezpieczeniowej, Dz. U. Nr 124, poz. 1151 ze zm.) polegała jedynie na tym, że dawna jego treść wypełniła w całości nowy § 1 tego artykułu. Kolejna nowelizacja art. 822 § 1 k.c., wprowadzona ustawą z dnia 13 kwietnia 2007 r. o zmianie ustawy – Kodeks cywilny... (Dz. U. Nr 82, poz. 557), polegała jedynie na wprowadzeniu pojęcia „ubezpieczonego” w miejsce osoby, na rzecz której została zawarta umowa ubezpieczenia.</w:t>
      </w:r>
    </w:p>
    <w:p>
      <w:pPr>
        <w:pStyle w:val="Tekst"/>
        <w:rPr/>
      </w:pPr>
      <w:r>
        <w:rPr/>
        <w:t>Przewidziany w tej normie zakres odpowiedzialności ubezpieczającego i ubezpieczonego związany z wyrządzeniem szkody osobie trzeciej wyznaczał zarazem, akcesoryjny w stosunku do tej odpowiedzialności, zakres odpowiedzialności z tytułu ubezpieczenia odpowiedzialności cywilnej.</w:t>
      </w:r>
    </w:p>
    <w:p>
      <w:pPr>
        <w:pStyle w:val="Tekst"/>
        <w:rPr/>
      </w:pPr>
      <w:r>
        <w:rPr/>
        <w:t>Po raz pierwszy kwestia pojmowania „osoby trzeciej” w ubezpieczeniu odpowiedzialności cywilnej, związana z treścią art. 822 k.c., pojawiła się w uchwale Sądu Najwyższego z dnia 29 listopada 1996 r. (przytoczonej wcześniej). Sąd Najwyższy stanął na stanowisku, że nie jest osobą trzecią w rozumieniu art. 822 k.c. małżonek sprawcy szkody powstałej w mieniu w związku z ruchem pojazdu mechanicznego, jeżeli pojazdy biorące udział w kolizji drogowej objęte są ustawową wspólnością majątkową małżeńską. W uzasadnieniu uchwały wskazano, że odpowiedzialność zakładu ubezpieczeń w ramach umowy ubezpieczenia odpowiedzialności cywilnej posiadacza lub kierowcy pojazdu mechanicznego wyznaczona jest – zarówno co do zasady, jak i granic – odpowiedzialnością tego posiadacza lub kierowcy. Reguły związane z małżeńską wspólnością majątkową nie pozwalają na przyjęcie, że jeden z małżonków może odpowiadać wobec drugiego za szkody wyrządzone nieumyślnie w majątku wspólnym. Jeżeli, zgodnie z uchwałą Sądu Najwyższego z dnia 19 maja 1989 r., sygn. III CZP 52/89 (OSNCP 1990, nr 4, poz. 60), szkody wyrządzone przez małżonka z winy nieumyślnej w czasie trwania wspólności ustawowej w majątku wspólnym nie mają wpływu na rozliczenie w postępowaniu o podział majątku wspólnego, to nie sposób przyjąć, aby wyrównania takiej szkody mógł dochodzić jeden małżonek od współmałżonka w procesie odszkodowawczym. W konsekwencji, skoro sprawca szkody nie odpowiada wobec współmałżonka, to tym samym nie istnieje odpowiedzialność zakładu ubezpieczeń z tytułu ubezpieczenia odpowiedzialności cywilnej. Z tego względu pojęcie osoby trzeciej, o której mowa w art. 822 k.c., nie może obejmować małżonka – sprawcy szkody, jeśli zarówno pojazd, którym kierował sprawca, jak i pojazd uszkodzony, kierowany przez współmałżonka, stanowiły majątek wspólny małżonków.</w:t>
      </w:r>
    </w:p>
    <w:p>
      <w:pPr>
        <w:pStyle w:val="Tekst"/>
        <w:rPr/>
      </w:pPr>
      <w:r>
        <w:rPr/>
        <w:t>Podobne zagadnienie prawne, odnoszące się do szkody w mieniu poniesionej przez wspólnika spółki cywilnej, rozstrzygnął Sąd Najwyższy w wyroku z dnia 14 września 2000 r., sygn. V CKN 113/00 (OSNC 2001, nr 6, poz. 85), uznając, że wspólnik spółki cywilnej, który poniósł szkodę wyrządzoną przez ruch pojazdu mechanicznego, prowadzonego przez drugiego wspólnika – współposiadacza pojazdu – nie jest osobą trzecią w rozumieniu art. 822 k.c. Zdaniem Sądu, poszkodowany był jednocześnie dłużnikiem i wierzycielem, co prowadziło do konfuzji i braku odpowiedzialności zakładu ubezpieczeń.</w:t>
      </w:r>
    </w:p>
    <w:p>
      <w:pPr>
        <w:pStyle w:val="Tekst"/>
        <w:rPr/>
      </w:pPr>
      <w:r>
        <w:rPr/>
        <w:t>W wyroku z dnia 15 kwietnia 2004 r., w sprawie o sygn. IV CK 232/03 (niepubl.), Sąd Najwyższy, kierując się wyłącznie dotychczasową wykładnią art. 822 k.c., uznał, że także w zakresie szkód na osobie powódka, jako współposiadaczka samoistna pojazdu mechanicznego, nie jest osobą trzecią w rozumieniu art. 822 k.c., a to skutkuje brakiem przesłanki odpowiedzialności zakładu ubezpieczeń za szkodę, jakiej doznała w wyniku wypadku, którego sprawcą był kierujący pojazdem jej mąż.</w:t>
      </w:r>
    </w:p>
    <w:p>
      <w:pPr>
        <w:pStyle w:val="Tekst"/>
        <w:rPr/>
      </w:pPr>
      <w:r>
        <w:rPr/>
        <w:t>Rozpatrując w innej sprawie (sygn. III CZP 5/06) zakres pojęcia „osoby trzeciej” z art. 822 § 1 k.c., Sąd Najwyższy w uchwale z dnia 28 lutego 2006 r., ze względu na odrębny status prawny wspólnoty mieszkaniowej, uznał, że jej członkowie są osobami trzecimi wobec wspólnoty mieszkaniowej, która była stroną umowy ubezpieczenia odpowiedzialności cywilnej. Wspólnota mieszkaniowa jako odrębny podmiot prawa ponosi samodzielną odpowiedzialność za szkodę, i jedynie ona jest dłużnikiem z tego tytułu.</w:t>
      </w:r>
    </w:p>
    <w:p>
      <w:pPr>
        <w:pStyle w:val="Tekst"/>
        <w:rPr/>
      </w:pPr>
      <w:r>
        <w:rPr/>
        <w:t>Jak wynika z przytoczonych rozstrzygnięć, wykluczenie odpowiedzialności zakładu ubezpieczeń wiązało się z wyłączeniem uznania poszkodowanych współposiadaczy pojazdu, tj. współmałżonka, jak i wspólnika spółki cywilnej za osoby trzecie w rozumieniu art. 822 § 1 k.c.</w:t>
      </w:r>
    </w:p>
    <w:p>
      <w:pPr>
        <w:pStyle w:val="Tekst"/>
        <w:rPr/>
      </w:pPr>
      <w:r>
        <w:rPr/>
        <w:t>Dostrzegając istotną rolę tej normy prawnej dla określenia zakresu odpowiedzialności zakładu ubezpieczeń z tytułu ubezpieczenia odpowiedzialności cywilnej, Rzecznik Ubezpieczonych dnia 12 lipca 2005 r. przedstawił Sądowi Najwyższemu na podstawie art. 60 § 2 ustawy o Sądzie Najwyższym oraz art. 28 ustawy z dnia 22 maja 2003 r. o nadzorze ubezpieczeniowym do rozstrzygnięcia zagadnienie prawne: „Czy na podstawie art. 822 § 1 ustawy z dnia 23 kwietnia 1964 r. – Kodeks cywilny (Dz. U. Nr 16, poz. 93 ze zm.) istnieje odpowiedzialność zakładu ubezpieczeń w przedmiocie zaspokojenia roszczeń poszkodowanego małżonka z tytułu szkód na osobie, powstałych wskutek uszkodzenia ciała lub wywołania rozstroju zdrowia (koszty poniesione z tego powodu, renty, zadośćuczynienie) wyrządzonych przez współmałżonka w przypadku, gdy między małżonkami istnieje ustawowa wspólność majątkowa”.</w:t>
      </w:r>
    </w:p>
    <w:p>
      <w:pPr>
        <w:pStyle w:val="Tekst"/>
        <w:rPr/>
      </w:pPr>
      <w:r>
        <w:rPr/>
        <w:t>Postanowieniem z dnia 12 stycznia 2006 r. (sygn. III CZP 81/05, niepubl.) Sąd Najwyższy w składzie siedmiu sędziów odmówił podjęcia uchwały, uznając, że nie ma rozbieżności w orzecznictwie co do przedstawionego zagadnienia, przeciwnie, jednolite jest stanowisko judykatury w przedmiocie odpowiedzialności zakładu ubezpieczeń za szkody w mieniu, jak i szkody na osobie, wyrządzone małżonkowi w wyniku wypadku komunikacyjnego, spowodowanego przez drugiego małżonka, prowadzącego pojazd mechaniczny należący do majątku wspólnego. Według tego stanowiska, poszkodowany małżonek nie jest osobą trzecią w rozumieniu art. 822 (a obecnie 822 § 1 k.c.), a zatem nie ma jednej z przesłanek podstaw do odpowiedzialności zakładu ubezpieczeń za takie szkody. Jest on współposiadaczem pojazdu, którym została wyrządzona szkoda, i jego odpowiedzialność jest także objęta umową ubezpieczenia odpowiedzialności cywilnej, nie może więc być uznany za osobę trzecią, o której mowa w art. 822 k.c. Uzasadniając to stanowisko w zakresie szkód na osobie, Sąd Najwyższy przytoczył dwa orzeczenia, a mianowicie wyrok SN z dnia 10 stycznia 1963 r., III CR 111/62 (OSPiKA 1964, nr 3, poz. 39) oraz wskazany wyrok z dnia 15 kwietnia 2004 r. W pierwszym orzeczeniu w odniesieniu do szkody na osobie, jaką poniosła żona w wyniku zderzenia pojazdów mechanicznych, współzawinionego przez męża kierującego należącym do majątku wspólnego motocyklem, którym jechali oboje małżonkowie, Sąd stwierdził, że poszkodowany małżonek nie może być uznany za osobę trzecią, lecz za posiadacza pojazdu. Drugie orzeczenie z dnia 15 kwietnia 2004 r. zostało omówione wcześniej. Sąd Najwyższy zaznaczył jednak w uzasadnieniu postanowienia z dnia 12 stycznia 2006 r., że nie rozważał ewentualnego wpływu, jaki na wykładnię art. 822 § 1 k.c. mogły wywrzeć zmiany przepisów dotyczących ubezpieczenia odpowiedzialności cywilnej wprowadzone ustawą z dnia 22 maja 2003 r. o ubezpieczeniach obowiązkowych, podkreślając, iż do chwili rozpatrzenia wniosku Rzecznika Ubezpieczonych brak było podstaw do stwierdzenia, że zmiana doprowadziła do rozbieżności w orzecznictwie sądowym. Sąd Najwyższy pozostawił zatem otwartą kwestię wykładni przepisów ustawy o ubezpieczeniach obowiązkowych.</w:t>
      </w:r>
    </w:p>
    <w:p>
      <w:pPr>
        <w:pStyle w:val="Tekst"/>
        <w:rPr/>
      </w:pPr>
      <w:r>
        <w:rPr/>
        <w:t>Po wydaniu tego postanowienia, Sąd Najwyższy podjął dnia 19 stycznia 2007 r. uchwałę w sprawie III CZP 146/06, w której stanął na stanowisku, że zakład ubezpieczeń odpowiada z tytułu ubezpieczenia odpowiedzialności cywilnej posiadaczy pojazdów mechanicznych za szkodę na osobie, wyrządzoną przez kierowcę jego posiadaczowi lub współposiadaczowi. Sama treść uchwały wskazywałaby, że odpowiedzialność zakładu ubezpieczeń obejmuje każdy przypadek wyrządzenia szkody przez kierowcę pojazdu jego współposiadaczowi niezależnie od tego, czy sam kierowca jest razem z poszkodowanym współposiadaczem pojazdu, którym wyrządzono szkodę. Jednak w uzasadnieniu uchwały Sąd Najwyższy podkreślił szczególne okoliczności sprawy, której dotyczy przedstawione zagadnienie prawne. Kierujący pojazdem sprawca wypadku drogowego był osobą obcą dla poszkodowanego pasażera, który wraz z inną osobą był współposiadaczem pojazdu. W takiej sytuacji, zdaniem Sądu Najwyższego, istnieją podstawy do przyjęcia odpowiedzialności ubezpieczonego kierowcy (art. 35 ustawy i o ubezpieczeniach obowiązkowych) na zasadzie winy (art. 415 k.c.), także za szkodę na osobie (art. 444 § 1 i art. 445 § 1 k.c.) wyrządzoną powodowi w związku z ruchem samochodu, który uległ wypadkowi. Ubezpieczony kierowca ponosi odpowiedzialność na zasadzie winy wobec powoda, będącego osobą trzecią w rozumieniu art. 822 § 1 k.c. i pozostających w związku z nim art. 23, 34, 35 i 36 ustawy o ubezpieczeniach obowiązkowych. Według Sądu Najwyższego kluczowe znaczenie dla rozstrzygnięcia przedmiotowego zagadnienia prawnego ma zakres wyłączenia odpowiedzialności zakładu ubezpieczeń z tytułu obowiązkowego ubezpieczenia odpowiedzialności cywilnej posiadaczy pojazdów mechanicznych, przewidziany w art. 38 ust. 1 pkt 1 u.u.o. Zgodnie z tym przepisem zakład ubezpieczeń nie odpowiada za szkody polegające na uszkodzeniu, zniszczeniu lub utracie mienia, wyrządzone przez kierującego posiadaczowi pojazdu mechanicznego; dotyczy to również sytuacji, w której posiadacz pojazdu mechanicznego, którym szkoda została wyrządzona, jest posiadaczem lub współposiadaczem pojazdu mechanicznego, w którym szkoda została wyrządzona. Pogląd wyrażony w uchwale z dnia 19 stycznia 2007 r. podzielił Sąd Najwyższy w wyroku z dnia 26 września 2007 r., sygn. IV CSK 107/07 (niepubl.).</w:t>
      </w:r>
    </w:p>
    <w:p>
      <w:pPr>
        <w:pStyle w:val="Tekst"/>
        <w:rPr/>
      </w:pPr>
      <w:r>
        <w:rPr/>
        <w:t xml:space="preserve">Należy przy tym zauważyć, że z tej samej normy art. 38 ust. 1 pkt 1 ustawy o ubezpieczeniach obowiązkowych Sąd Najwyższy w uzasadnieniu uchwały składu siedmiu sędziów z dnia 22 kwietnia 2005 r., sygn. III CZP 99/04 (OSN 2005, nr 10, poz. 166), wyprowadził dalej idący wniosek, stwierdzając, że „wyłączenie na podstawie art. 38 ust. 1 pkt 1 ustawy odpowiedzialności ubezpieczyciela z tytułu umowy obowiązkowego ubezpieczenia odpowiedzialności cywilnej posiadacza pojazdu mechanicznego za szkody wyrządzone przez posiadacza lub kierującego takim pojazdem odnosi się tylko do szkód w mieniu. Wniosek taki uzasadnia wynik jednoznacznej wykładni językowej wymienionego przepisu, który wyraźnie stanowi o zwolnieniu od odpowiedzialności zakładu ubezpieczeń za szkody polegające na uszkodzeniu, zniszczeniu lub utracie mienia, wyrządzone w pojeździe przez inny pojazd tego samego posiadacza. Takie unormowanie oznacza więc, że odpowiedzialność zakładu ubezpieczeń z tytułu umowy obowiązkowego ubezpieczenia odpowiedzialności cywilnej, za szkodę określoną w art. 34 ust. 1 </w:t>
      </w:r>
      <w:r>
        <w:rPr>
          <w:i/>
        </w:rPr>
        <w:t xml:space="preserve">in fine </w:t>
      </w:r>
      <w:r>
        <w:rPr/>
        <w:t>u.u.o., nie jest na podstawie art. 38 ust. 1 pkt 1 u.u.o. wyłączona w odniesieniu do odpowiedzialności za szkodę na osobie”.</w:t>
      </w:r>
    </w:p>
    <w:p>
      <w:pPr>
        <w:pStyle w:val="Tekst"/>
        <w:rPr/>
      </w:pPr>
      <w:r>
        <w:rPr/>
        <w:t>Wskazane wyżej rozbieżności w wykładni przepisów regulujących kwestie zakresu odpowiedzialności ubezpieczyciela z umowy ubezpieczenia odpowiedzialności cywilnej posiadaczy pojazdów mechanicznych za szkody związane z ruchem tych pojazdów uzasadniają podjęcie uchwały rozstrzygającej przedstawione zagadnienie prawne. Podkreślić jednocześnie należy, że sam wnioskujący o podjęcie uchwały ograniczył jej zakres do powiązania odpowiedzialności gwarancyjnej ubezpieczyciela ze szkodami na osobie wyrządzonymi przez kierującego pojazdem.</w:t>
      </w:r>
    </w:p>
    <w:p>
      <w:pPr>
        <w:pStyle w:val="Tekst"/>
        <w:rPr/>
      </w:pPr>
      <w:r>
        <w:rPr/>
        <w:t>Zgodnie z treścią art. 822 § 1 k.c. osoba poszkodowana, która może dochodzić odszkodowania od ubezpieczyciela, musi być względem osoby ubezpieczonej osobą trzecią. Innymi słowy, nie może dochodzić odszkodowania od ubezpieczyciela osoba, która sama ponosi odpowiedzialność cywilną za wyrządzoną szkodę objętą ubezpieczeniem. Jest to naturalna konsekwencja rzymskiej paremii, kto sam sobie wyrządził szkodę, nie może żądać od nikogo jej naprawienia. Zachodzi bowiem wówczas przypadek konfuzji, co oznacza, że ten sam podmiot jest zarówno wierzycielem, jak i dłużnikiem.</w:t>
      </w:r>
    </w:p>
    <w:p>
      <w:pPr>
        <w:pStyle w:val="Tekst"/>
        <w:rPr/>
      </w:pPr>
      <w:r>
        <w:rPr/>
        <w:t xml:space="preserve">Jednakże podstawowym aktem prawnym regulującym kompleksowo ubezpieczenie odpowiedzialności cywilnej za szkody wyrządzone w związku z ruchem pojazdu mechanicznego jest ustawa z dnia 22 maja 2003 r. o ubezpieczeniach obowiązkowych, Ubezpieczeniowym Funduszu Gwarancyjnym i Polskim Biurze Ubezpieczeń Komunikacyjnych, która weszła w życie z dniem 1 stycznia 2004 r. Jej przepisy stanowią </w:t>
      </w:r>
      <w:r>
        <w:rPr>
          <w:i/>
        </w:rPr>
        <w:t>lex specialis</w:t>
      </w:r>
      <w:r>
        <w:rPr/>
        <w:t xml:space="preserve"> względem art. 822 § 1 k.c. i jako takie mają przed nim pierwszeństwo w zastosowaniu. Wskazuje na to wyraźnie art. 22 ust. 1 u.u.o. Przepis 822 § 1 k.c., który odnosi się do wszystkich rodzajów ubezpieczenia odpowiedzialności cywilnej, zawiera normę o charakterze ogólnym w stosunku do regulacji art. 34 i 35, a zwłaszcza do art. 38 ust. 1 pkt 1 u.u.o.</w:t>
      </w:r>
    </w:p>
    <w:p>
      <w:pPr>
        <w:pStyle w:val="Tekst"/>
        <w:rPr/>
      </w:pPr>
      <w:r>
        <w:rPr/>
        <w:t>Zgodnie z brzmieniem art. 34 u.u.o. z ubezpieczenia odpowiedzialności cywilnej posiadaczy pojazdów mechanicznych przysługuje odszkodowanie, jeżeli posiadacz lub kierujący pojazdem mechanicznym są zobowiązani do odszkodowania za wyrządzoną w związku z ruchem tego pojazdu szkodę, której następstwem jest śmierć, uszkodzenie ciała, rozstrój zdrowia bądź też utrata, zniszczenie lub uszkodzenie mienia. Ubezpieczeniem odpowiedzialności cywilnej posiadaczy pojazdów mechanicznych objęta jest odpowiedzialność cywilna każdej osoby, która kierując pojazdem mechanicznym w okresie trwania odpowiedzialności ubezpieczeniowej, wyrządziła szkodę w związku z ruchem tego pojazdu (art. 35 u.o.o.). Obie przytoczone regulacje są wyrazem tendencji ustawodawcy, aby umowa ubezpieczenia odpowiedzialności cywilnej stwarzała możliwie szeroki zakres ochrony ubezpieczeniowej zarówno ubezpieczonemu sprawcy szkody przed konsekwencjami osobistego ponoszenia odpowiedzialności cywilnej, jak i poszkodowanemu, przez zapewnienie mu pełnej kompensaty ze strony ubezpieczyciela szkody wyrządzonej przez ponoszącego odpowiedzialność cywilną sprawcę. Ochronę poszkodowanych podkreślają dodatkowo: obowiązkowy charakter ubezpieczenia odpowiedzialności cywilnej posiadaczy pojazdów mechanicznych za szkody związane z ruchem tych pojazdów (art. 4 pkt 1 u.o.o.), przewidziana w art. 822 § 4 k.c. możliwość bezpośredniego dochodzenia roszczenia od zakładu ubezpieczeń przez osoby uprawnione do odszkodowania, a także objęcie tym ubezpieczeniem szkód wyrządzonych przez każdą osobę kierującą pojazdem.</w:t>
      </w:r>
    </w:p>
    <w:p>
      <w:pPr>
        <w:pStyle w:val="Tekst"/>
        <w:rPr/>
      </w:pPr>
      <w:r>
        <w:rPr/>
        <w:t>Jak wynika z art. 34 i 35 u.u.o., do przyjęcia odpowiedzialności zakładu ubezpieczeń wystarczy stwierdzenie obowiązku naprawienia szkody przez każdą osobę kierującą pojazdem mechanicznym. Artykuł 38 ust. 1 pkt 1 posługuje się również pojęciem „kierującego”, nie wskazując na źródło jego uprawnienia do dysponowania pojazdem. Nie znajdując żadnych podstaw do różnego rozumienia tego pojęcia, występującego w kilku przepisach tej samej ustawy, uznać należy, że kierującymi pojazdem mogą być także jego posiadacze lub współposiadacze. W ten sposób najczęściej posiadacz faktycznie włada rzeczą. Dla przyjęcia odpowiedzialności ubezpieczyciela z umowy ubezpieczenia odpowiedzialności cywilnej wystarczy zatem stwierdzenie, że odpowiedzialność odszkodowawczą w związku z ruchem pojazdu ponosi osoba, która kierowała pojazdem w okresie trwania odpowiedzialności ubezpieczeniowej, a bez znaczenia dla tej odpowiedzialności jest to, że osoba ta była jednocześnie posiadaczem lub współposiadaczami pojazdu.</w:t>
      </w:r>
    </w:p>
    <w:p>
      <w:pPr>
        <w:pStyle w:val="Tekst"/>
        <w:rPr/>
      </w:pPr>
      <w:r>
        <w:rPr/>
        <w:t xml:space="preserve">Kierujący pojazdem (tylko tej osoby dotyczy przedstawione zagadnienie prawne) ponosi odpowiedzialność za szkody w mieniu, jak i na osobie, wyrządzone w związku z ruchem pojazdu, na zasadzie winy na podstawie art. 415 k.c. Stwierdzenie istnienia tej odpowiedzialności stanowi wystarczającą podstawę odpowiedzialności ubezpieczyciela (art. 35 u.u.o.). Jeśli może znaleźć zastosowanie w konkretnym przypadku, wówczas bezprzedmiotowe są zarzuty związane z odpowiedzialnością współposiadaczy pojazdu mechanicznego na podstawie art. 436 § 1 w zw. z art. 435 k.c., łącznie z zarzutem, że w wypadku wyrządzenia szkody jednemu ze współposiadaczy dochodzi do konfuzji uzasadniającej wygaśnięcie odpowiedzialności odszkodowawczej. Nie budzi żadnych wątpliwości, że odpowiedzialność kierowcy niebędącego posiadaczem pojazdu za szkody na osobie wyrządzone ruchem pojazdu opiera się na podstawie art. 415 k.c. W takim przypadku Sąd Najwyższy w uchwale z dnia 19 stycznia 2007 r. dopuścił odpowiedzialność ubezpieczyciela z tytułu odpowiedzialności cywilnej posiadaczy pojazdów mechanicznych, nawet jeśli poszkodowanym pasażerem był współposiadacz pojazdu. Uznał bowiem, że nie można negować odpowiedzialności ubezpieczyciela wobec powoda z przyczyn wiążących się z akcesoryjnym charakterem obowiązkowego ubezpieczenia odpowiedzialności cywilnej posiadaczy pojazdów mechanicznych. Zdaniem Sądu Najwyższego, powód nie jest osobą trzecią w rozumieniu art. 822 § 1 k.c. wobec ubezpieczonego kierowcy, który nie jest współposiadaczem pojazdu. </w:t>
      </w:r>
      <w:r>
        <w:rPr>
          <w:spacing w:val="-2"/>
        </w:rPr>
        <w:t>Zważyć jednak należy, że przyjęcie na podstawie art. 415 k.c. odpowiedzialności kierowcy pojazdu, niebędącego jego współposiadaczem, nie wyklucza solidarnej z nim (art. 441 § 1 k.c.) odpowiedzialności posiadacza lub współposiadaczy pojazdu na podstawie art. 436 k.c. za tę samą szkodę. Dochodzi wtedy również (tak jak w przypadku szkody wyrządzonej pasażerowi będącemu współposiadaczem pojazdem przez kierującego pojazdem innego współposiadacza) do konfuzji wyłączającej odpowiedzialność współposiadacza pojazdu na podstawie art. 436 k.c.</w:t>
      </w:r>
    </w:p>
    <w:p>
      <w:pPr>
        <w:pStyle w:val="Tekst"/>
        <w:rPr/>
      </w:pPr>
      <w:r>
        <w:rPr/>
        <w:t>Dlatego rozwiązania tego problemu należy poszukiwać w ustawie o ubezpieczeniach obowiązkowych. Wobec treści art. 35 u.u.o., z punktu widzenia odpowiedzialności ubezpieczyciela obojętne jest, czy za te same szkody ponoszą odpowiedzialność posiadacze lub współposiadacze pojazdu mechanicznego, którym wyrządzono szkodę. Wystarczy, że tę odpowiedzialność ponoszą osoby, które kierowały pojazdem w okresie trwania odpowiedzialności ubezpieczeniowej. Jak trafnie podnosi się w literaturze, brak jest jakichkolwiek przesłanek, które mogłyby przemawiać za wyłączeniem odpowiedzialności na podstawie art. 415 k.c. także po stronie współposiadaczy kierujących pojazdem. Przyjęcie odmiennego stanowiska mogłoby prowadzić do rezultatów trudnych do zaakceptowania. Szczególnie wyraźnie ujawniłoby się to w przypadku szkody na osobie wyrządzonej umyślnie przez jednego ze współposiadaczy pojazdu, np. przez celowe potrącenie innego współposiadacza. Gdyby przyjąć, że odpowiedzialność posiadaczy (współposiadaczy), którzy wyrządzili szkodę, kierując pojazdem, opiera się tylko na podstawie art. 436 k.c., to w opisanym przykładzie sprawca szkody byłby wolny od odpowiedzialności. Ogólna i pojemna formuła art. 415 k.c. obejmuje zatem także przypadki wyrządzenia szkody przez kierującego pojazdem współposiadacza drugiemu współposiadaczowi.</w:t>
      </w:r>
    </w:p>
    <w:p>
      <w:pPr>
        <w:pStyle w:val="Tekst"/>
        <w:rPr/>
      </w:pPr>
      <w:r>
        <w:rPr/>
        <w:t xml:space="preserve">Kluczowe znaczenie dla rozstrzygnięcia przedstawionego zagadnienia prawnego ma treść art. 38 ust. 1 pkt 1 </w:t>
      </w:r>
      <w:r>
        <w:rPr>
          <w:i/>
        </w:rPr>
        <w:t>in principio</w:t>
      </w:r>
      <w:r>
        <w:rPr/>
        <w:t xml:space="preserve"> u.u.o., według którego ubezpieczyciel nie odpowiada za szkody polegające na uszkodzeniu, zniszczeniu lub utracie mienia, wyrządzone przez kierującego posiadaczowi pojazdu mechanicznego. Krąg podmiotów oraz rodzaj zdarzeń, za które ubezpieczyciel ponosi odpowiedzialność, wskazują art. 34 ust. 1 i art. 35 u.u.o. Artykuł 38 ust. 1 pkt 1 wprowadza ograniczenie tej odpowiedzialności, stanowiąc o wyjątku od zasady wyrażonej przez te przepisy, i jako wyjątek powinien być interpretowany ściśle. Przepis ten wyłącza odpowiedzialność ubezpieczyciela za szkodę, za którą ponosiłby odpowiedzialność w wykonaniu swego zobowiązania, wynikającego z umowy obowiązkowego ubezpieczenia odpowiedzialności cywilnej. Nie może być innego racjonalnego uzasadnienia wprowadzonego do ustawy tego wyjątku, jak i innych wyjątków od odpowiedzialności ubezpieczyciela.</w:t>
      </w:r>
    </w:p>
    <w:p>
      <w:pPr>
        <w:pStyle w:val="Tekst"/>
        <w:rPr/>
      </w:pPr>
      <w:r>
        <w:rPr/>
        <w:t>Kodeks cywilny przewiduje dwa rodzaje ubezpieczenia majątkowego: ubezpieczenie mienia i ubezpieczenie odpowiedzialności cywilnej. W pierwszym z nich przedmiotem ochrony jest mienie w rozumieniu art. 44 k.c. Przedmiotem ochrony ubezpieczenia odpowiedzialności cywilnej jest cywilna odpowiedzialność odszkodowawcza ubezpieczającego za szkodę wyrządzoną osobie trzeciej (por. wyrok Sądu Najwyższego z dnia 12 lutego 2004 r., sygn. V CK 187/03), rozumiana jako całokształt praw majątkowych, które zostaną naruszone w wyniku wyrządzenia szkody osobie trzeciej. Zakres szkody, za którą ponosi odpowiedzialność ubezpieczający, w przypadku ubezpieczeń odpowiedzialności cywilnej jest szerszy niż w przypadku ubezpieczeń dotyczących mienia, albowiem obejmuje także szkodę na osobie.</w:t>
      </w:r>
    </w:p>
    <w:p>
      <w:pPr>
        <w:pStyle w:val="Tekst"/>
        <w:rPr/>
      </w:pPr>
      <w:r>
        <w:rPr/>
        <w:t xml:space="preserve">Jeśli wyłączeniem zostały objęte jedynie szkody polegające na uszkodzeniu, zniszczeniu lub utracie mienia wyrządzone przez kierującego posiadaczowi pojazdu mechanicznego, to oznacza, że szkody na osobie wyrządzone przez kierującego posiadaczowi pojazdu są objęte odpowiedzialnością gwarancyjną ubezpieczyciela. Gdyby zamiar ustawodawcy był inny, to dałby on temu wyraz, jak przy regulacji wyłączenia odpowiedzialności Ubezpieczeniowego Funduszu Gwarancyjnego. W art. 106 ust. 6 pkt 1 u.u.o. wyłączony został obowiązek świadczenia Funduszu z tytułu ubezpieczeń OC posiadaczy pojazdów mechanicznych za szkody wyrządzone posiadaczowi pojazdu mechanicznego przez kierującego tym pojazdem zarówno w mieniu, jak i na osobie. Wprowadzenie w art. 38 ust. 1 pkt 1 </w:t>
      </w:r>
      <w:r>
        <w:rPr>
          <w:i/>
        </w:rPr>
        <w:t>in principio</w:t>
      </w:r>
      <w:r>
        <w:rPr/>
        <w:t xml:space="preserve"> u.u.o. wyjątku, który jednoznacznie ogranicza wyłączenie odpowiedzialności ubezpieczyciela do szkód na mieniu, nie daje żadnych podstaw do jego rozciągania na przypadki wyrządzenia przez kierowcę posiadaczowi pojazdu szkody na osobie. Jak wcześniej wskazano, kierującym pojazdem mogą być także jego posiadacze lub współposiadacze. Dlatego brak podstaw do wyłączenia odpowiedzialności ubezpieczyciela za szkody na osobie wyrządzone przez kierującego pojazdem jego posiadaczowi lub posiadaczowi, także wtedy, gdy kierujący jest jednocześnie współposiadaczem pojazdu, którym wyrządzono szkodę. Wniosek ten jest aktualny także w przypadku wyrządzenia szkody na osobie współmałżonkowi, który jest pasażerem pojazdu kierowanego przez drugiego małżonka, a pojazd ten, którym wyrządzono szkodę, jest przedmiotem ich współposiadania. Nie ma bowiem żadnego usprawiedliwienia, aby w zakresie ubezpieczenia odpowiedzialności cywilnoprawnej za szkody na osobie, wyrządzone przez kierującego pojazdem, inaczej traktować małżonków współposiadaczy pojazdu. Jak wskazał Sąd Najwyższy w wyroku z dnia 5 września 2003 r., sygn. II CKN 454/01 (niepubl.), bliskie stosunki rodzinne, jakie łączą sprawcę i poszkodowanego, nie powinny wpływać na powstanie i zakres odpowiedzialności sprawcy z czynu niedozwolonego, a tym samym nie mogą wpływać na zakres odpowiedzialności ubezpieczyciela.</w:t>
      </w:r>
    </w:p>
    <w:p>
      <w:pPr>
        <w:pStyle w:val="Tekst"/>
        <w:rPr/>
      </w:pPr>
      <w:r>
        <w:rPr/>
        <w:t xml:space="preserve">Ostatnim, ale równie ważnym argumentem przemawiającym za objęciem ochroną ubezpieczeniową odpowiedzialności cywilnej kierujących pojazdem mechanicznym ich współposiadaczy, za szkody na osobie wyrządzone ruchem tego pojazdu pasażerom będącym wraz ze sprawcą współposiadaczami pojazdu, jest wiążący Państwa Członkowskie charakter dyrektyw Unii Europejskiej (art. 249 TWE) dotyczących ubezpieczenia odpowiedzialności cywilnej za szkody powstałe w związku z ruchem pojazdów, które rozszerzają zakres odpowiedzialności ubezpieczyciela w stosunku do zasad ogólnych odpowiedzialności cywilnej za szkody na osobie. Wykładnia przyjęta w uchwale, oparta na przepisach ustawy z dnia 22 maja 2003 r. o ubezpieczeniach obowiązkowych (...), będącej wyrazem dostosowania polskiego prawa do prawa wspólnotowego, uwzględnia rezultaty do osiągnięcia wskazane w Drugiej (z dnia 30 grudnia 1983 r. </w:t>
      </w:r>
      <w:r>
        <w:rPr>
          <w:rFonts w:eastAsia="Symbol" w:cs="Symbol" w:ascii="Symbol" w:hAnsi="Symbol"/>
        </w:rPr>
        <w:t></w:t>
      </w:r>
      <w:r>
        <w:rPr/>
        <w:t xml:space="preserve"> 84/5/EW Dz. U. UEL 84.8.17 ze zm.) i Trzeciej (z dnia 19 maja 1990 r. </w:t>
      </w:r>
      <w:r>
        <w:rPr>
          <w:rFonts w:eastAsia="Symbol" w:cs="Symbol" w:ascii="Symbol" w:hAnsi="Symbol"/>
        </w:rPr>
        <w:t></w:t>
      </w:r>
      <w:r>
        <w:rPr/>
        <w:t xml:space="preserve"> 90/232/EWG Dz. U. UEL 90.129.33 ze zm.) Dyrektywie Komunikacyjnej Rady Unii Europejskiej wydanych w celu zbliżenia ustawodawstw państw członkowskich odnoszących się do ubezpieczenia w zakresie odpowiedzialności cywilnej za szkody powstałe w związku z ruchem pojazdów mechanicznych. Przepis art. 1 Trzeciej Dyrektywy nakazuje objęcie ubezpieczeniem cywilnej odpowiedzialność z tytułu uszkodzenia ciała wszystkich pasażerów, innych niż kierowca. Według art. 3 Drugiej Dyrektywy członkowie rodziny każdej osoby, która ponosi odpowiedzialność cywilną za szkodę objętą ubezpieczeniem odpowiedzialności cywilnej odnoszącej się do ruchu pojazdów, nie mogą być wyłączeni z możliwości skorzystania z ubezpieczenia, ze względu na ten związek pokrewieństwa. Jednocześnie jako jeden z celów tej Dyrektywy wskazano zapewnienie rodzinie ubezpieczonego, kierowcy lub każdej innej osoby odpowiedzialnej za szkody powstałe w związku z ruchem pojazdów ochronę porównywalną do ochrony innych osób trzecich, przynajmniej odnośnie do uszkodzeń ciała. </w:t>
      </w:r>
    </w:p>
    <w:p>
      <w:pPr>
        <w:pStyle w:val="Wyrok"/>
        <w:rPr/>
      </w:pPr>
      <w:r>
        <w:rPr/>
        <w:t>Uchwała składu 7 sędziów SN z dnia 7 lutego 2008 r., sygn. III CZP 115/07.</w:t>
      </w:r>
    </w:p>
    <w:p>
      <w:pPr>
        <w:pStyle w:val="Numerek2"/>
        <w:rPr/>
      </w:pPr>
      <w:r>
        <w:rPr/>
        <w:t>58</w:t>
      </w:r>
    </w:p>
    <w:p>
      <w:pPr>
        <w:pStyle w:val="Artykul"/>
        <w:rPr>
          <w:lang w:val="pl-PL"/>
        </w:rPr>
      </w:pPr>
      <w:r>
        <w:rPr>
          <w:lang w:val="pl-PL"/>
        </w:rPr>
        <w:t xml:space="preserve">Art. 26 ust. 1 w zw. z art. 18 ust. 2 ustawy z dnia 28 lipca 2005 r. o kosztach sądowych w sprawach cywilnych (Dz. U. Nr 167, </w:t>
        <w:br/>
        <w:t>poz. 1398 ze zm.)</w:t>
      </w:r>
    </w:p>
    <w:p>
      <w:pPr>
        <w:pStyle w:val="Tekst"/>
        <w:rPr/>
      </w:pPr>
      <w:r>
        <w:rPr/>
        <w:t>Od apelacji w sprawie o rozwód, którą zaskarżono rozstrzygnięcie o winie i alimentach na rzecz rozwiedzionego małżonka, pobiera się tylko opłatę stałą (art. 26 ust. 1 pkt 1 w zw. z art. 18 ust. 2 ustawy z dnia 28 lipca 2005 r. o kosztach sądowych w sprawach cywilnych, Dz. U. Nr 167, poz. 1398 ze zm.).</w:t>
      </w:r>
    </w:p>
    <w:p>
      <w:pPr>
        <w:pStyle w:val="Zuzasadnienia"/>
        <w:rPr/>
      </w:pPr>
      <w:r>
        <w:rPr/>
        <w:t>Z uzasadnienia:</w:t>
      </w:r>
    </w:p>
    <w:p>
      <w:pPr>
        <w:pStyle w:val="Tekst"/>
        <w:rPr/>
      </w:pPr>
      <w:r>
        <w:rPr/>
        <w:t>Właściwa wykładnia przepisów ustawy o kosztach sądowych wymaga wyjaśnienia, czy i w jakim ewentualnie zakresie przepisy te powiązane są z zasadą integralności wyroku rozwodowego. Zasada ta – przyjmowana w doktrynie i judykaturze – ma swe uzasadnienie w istnieniu ścisłej łączności (</w:t>
      </w:r>
      <w:r>
        <w:rPr>
          <w:i/>
        </w:rPr>
        <w:t>iunctim</w:t>
      </w:r>
      <w:r>
        <w:rPr/>
        <w:t>) rozstrzygnięć wyroku orzekającego rozwód, a jej istota polega na tym, że częściowe zaskarżenie wyroku powoduje, że pozostałe, niezaskarżone rozstrzygnięcia, ze względu na ścisłe powiązanie z zaskarżoną częścią wyroku, nie stają się prawomocne.</w:t>
      </w:r>
    </w:p>
    <w:p>
      <w:pPr>
        <w:pStyle w:val="Tekst"/>
        <w:rPr/>
      </w:pPr>
      <w:r>
        <w:rPr/>
        <w:t>Zasada integralności wyroku rozwodowego, wielokrotnie powoływana w orzecznictwie Sądu Najwyższego (orzeczenie z dnia 29 grudnia 1947 r., C. I 1679/47, OSNC 1949, nr 3, poz. 78; uchwała siedmiu sędziów Sądu Najwyższego z dnia 5 stycznia 1953 r., C. 688/51, OSN 1954, nr 2, poz. 26; uchwała pełnego składu Izby Cywilnej z dnia 12 października 1970 r., III CZP 6/70, OSNCP 1971, nr 7–8, poz. 117), mająca bezwzględne zastosowanie w odniesieniu do rozstrzygnięć przewidzianych w art. 57 i 58 § 1 k.r.o., a więc dotyczących winy stron, władzy rodzicielskiej nad ich wspólnym dzieckiem, a także ponoszenia przez każdego z małżonków kosztów utrzymania i wychowania ich dziecka, uległa modyfikacji odnośnie ostatniego z wymienionych orzeczeń. Sąd Najwyższy w postanowieniu z dnia 25 marca 1999 r. (III CKN 124/99, OSNC 1999, nr 10, poz. 182) stwierdził bowiem, że zmieniony w wyniku apelacji wyrok rozwodowy w części dotyczącej wysokości świadczeń alimentacyjnych na rzecz dzieci ma byt samodzielny (por. też postanowienie SN z dnia z dnia 13 października 2004 r., I CZ 111/04, niepubl.). Po rozszerzeniu kognicji sądu orzekającego rozwód w przedmiocie roszczenia dotyczącego sposobu korzystania ze wspólnego mieszkania małżonków, eksmisji małżonka z takiego mieszkania, a także podziału majątku wspólnego (art. 58 § 2 i 3 k.r.o.), w judykaturze jednolicie przyjmuje się, że w odniesieniu do takich orzeczeń zasada integralności wyroku rozwodowego nie obowiązuje. Zaskarżenie wyroku rozwodowego jedynie w części dotyczącej wspólnego mieszkania oraz podziału wspólnego majątku nie oznacza więc zaskarżenia takiego wyroku w całości (uchwała pełnego składu Izby Cywilnej z dnia 13 stycznia 1978 r., III CZP 30/77, OSNCP 1978, nr 3, poz. 39). Regułę tę należy konsekwentnie zastosować w przypadku zaskarżenia wyroku jedynie w części orzekającej o alimentach zasądzonych od jednego małżonka na rzecz drugiego (art. 60 § 1 i 2 k.r.o.). Wszystkie te roszczenia mają charakter majątkowy, sąd nie orzeka o nich z urzędu, mogą być dochodzone w odrębnym postępowaniu. Z tych względów nie są objęte zasadą integralności wyroku rozwodowego, w konsekwencji mogą, ale nie muszą, być przedmiotem rozstrzygnięć przez sąd orzekający o rozwodzie. Przyjąć zatem należy, że w aktualnym stanie prawnym zasada integralności wyroku rozwodowego ma zastosowanie do roszczeń procesowych o charakterze osobistym, które nie mogą być dochodzone poza postępowaniem odrębnym w sprawie o rozwód. Zależności takie nie występują w przypadku roszczeń majątkowych, które mogą być dochodzone zarówno w sprawie rozwodowej, jak i odrębnie w postępowaniu po uprawomocnieniu się wyroku rozwodowego.</w:t>
      </w:r>
    </w:p>
    <w:p>
      <w:pPr>
        <w:pStyle w:val="Tekst"/>
        <w:rPr/>
      </w:pPr>
      <w:r>
        <w:rPr/>
        <w:t>Jeśli żądanie o takim charakterze dochodzone jest w odrębnym postępowaniu, to pozew (wniosek), a także apelacja i inne środki prawne skierowane przeciwko orzeczeniu wydanym w takim postępowaniu podlegają opłatom na ogólnych zasadach (art. 3 ust. 1 i 2 u.k.s.c.). Inaczej kwestię pobierania opłat uregulował ustawodawca, gdy żądania takie zostały zgłoszone w pozwie o rozwód. Odmienność polega na tym, że od pozwu w sprawie o rozwód pobiera się tylko jedną opłatę stałą w wysokości 600 zł (art. 26 ust. 1 pkt 1 u.k.s.c.). Dopiero w razie zasądzenia alimentów na rzecz małżonka w orzeczeniu kończącym po</w:t>
      </w:r>
      <w:r>
        <w:rPr>
          <w:spacing w:val="-2"/>
        </w:rPr>
        <w:t>stępowanie w instancji pobiera się od małżonka zobowiązanego opłatę stosunkową od zasądzonego roszczenia, a w razie nakazania eksmisji jednego z małżonków albo podziału wspólnego majątku pobiera się także opłatę w wysokości przewidzianej od pozwu lub wniosku w takiej sprawie (art. 26 ust. 2 u.k.s.c.).</w:t>
      </w:r>
    </w:p>
    <w:p>
      <w:pPr>
        <w:pStyle w:val="Tekst"/>
        <w:rPr/>
      </w:pPr>
      <w:r>
        <w:rPr/>
        <w:t>Wobec tego, że przepisy przewidujące pobieranie opłaty od pozwu lub wniosku wszczynającego postępowanie w sprawie stosuje się również do opłaty od apelacji (art. 18 ust. 2 u.k.s.c.), konsekwentnie uznać należy, że od apelacji wniesionej od wyroku w części rozstrzygającej nie tylko o roszczeniach objętych integralnością wyroku rozwodowego, ale dotyczących także roszczeń przewidzianych w art. 58 § 2 zdanie 2 i 3, art. 58 § 3 i art. 60 § 1 i 2 k.r.c., należy pobrać taką samą opłatę, a więc tylko stałą w wysokości 600 zł. Dopiero „w orzeczeniu kończącym postępowanie w instancji” (art. 26 ust. 2 u.k.s.c. w zw. z art. 18 ust. 2 u.k.s.c.) pobrana zostanie opłata przewidziana dla roszczeń, o których mowa w art. 26 ust. 2 u.k.s.c. Taka wykładnia powołanych przepisów zgodna jest z ideą stworzenia prostego systemu pobierania opłat w sprawie rozwodowej, zgodnie z którym strona uiszcza w toku procesu jedynie opłatę stałą w kwocie 600 zł od pozwu o rozwód i w tej samej wysokości od apelacji. Obowiązek uiszczenia opłat dodatkowych uzależniony jest od uwzględnienia roszczeń dodatkowych i realizuje się w orzeczeniu kończącym postępowanie w danej instancji.</w:t>
      </w:r>
    </w:p>
    <w:p>
      <w:pPr>
        <w:pStyle w:val="Tekst"/>
        <w:rPr/>
      </w:pPr>
      <w:r>
        <w:rPr/>
        <w:t>Przyjęcie stanowiska przeciwnego, według którego opłaty pobiera się także od zaskarżonych apelacją rozstrzygnięć dodatkowych, które – co wymaga podkreślenia – wprawdzie nie mieszczą się w granicach integralności wyroku rozwodowego, ale objęte zostały zaskarżeniem dotyczącym orzeczenia o rozwodzie, prowadziłoby – w razie nieuiszczenia opłaty – do odrzucenia apelacji w tym zakresie, a więc uprawomocnienia się wyroku w części zasądzającej alimenty na podstawie art. 60 § 1 i 2 k.r.o., orzekającej o eksmisji małżonka albo o podziale majątku wspólnego. Takie rozwiązanie mogłoby prowadzić do sytuacji paradoksalnej, polegającej na tym, że sąd drugiej instancji, zmieniając wyrok w części orzekającej o winie za rozkład pożycia małżeńskiego, pozbawiony byłby możliwości wydania reformatoryjnego orzeczenia o alimentach. W skrajnym przypadku sąd drugiej instancji, zmieniając wyrok w części orzekającej o rozwodzie przez oddalenie powództwa, nie mógłby zmienić orzeczenia o podziale majątku wspólnego, które wobec dalszego istnienia ustroju wspólności ustawowej pozbawione byłoby podstaw prawnych.</w:t>
      </w:r>
    </w:p>
    <w:p>
      <w:pPr>
        <w:pStyle w:val="Tekst"/>
        <w:rPr/>
      </w:pPr>
      <w:r>
        <w:rPr/>
        <w:t>Z przytoczonych względów Sąd Najwyższy, podejmując uchwałę na podstawie art. 390 § 1 k.p.c., uznał, że w sprawie o rozwód, od apelacji, którą zaskarżono rozstrzygnięcie o winie i alimentach zasądzonych na rzecz rozwiedzionego małżonka, pobiera się tylko opłatę stałą (art. 26 ust. 1 pkt 1 w zw. z art. 18 ust. 2 ustawy z dnia 28 lipca 2005 r. o kosztach sądowych w sprawach cywilnych – Dz. U. Nr 167, poz. 1398 ze zm.).</w:t>
      </w:r>
    </w:p>
    <w:p>
      <w:pPr>
        <w:pStyle w:val="Wyrok"/>
        <w:rPr/>
      </w:pPr>
      <w:r>
        <w:rPr/>
        <w:t>Uchwała SN z dnia 19 czerwca 2007 r., sygn. III CZP 48/07.</w:t>
      </w:r>
    </w:p>
    <w:p>
      <w:pPr>
        <w:pStyle w:val="Podtytul1"/>
        <w:rPr/>
      </w:pPr>
      <w:r>
        <w:rPr/>
        <w:t xml:space="preserve">Izba Pracy, Ubezpieczeń Społecznych </w:t>
        <w:br/>
        <w:t>i Spraw Publicznych</w:t>
      </w:r>
    </w:p>
    <w:p>
      <w:pPr>
        <w:pStyle w:val="Podtytul2"/>
        <w:rPr/>
      </w:pPr>
      <w:r>
        <w:rPr/>
        <w:t xml:space="preserve">Prawo Pracy </w:t>
      </w:r>
    </w:p>
    <w:p>
      <w:pPr>
        <w:pStyle w:val="Numerek2"/>
        <w:rPr/>
      </w:pPr>
      <w:r>
        <w:rPr/>
        <w:t>59</w:t>
      </w:r>
    </w:p>
    <w:p>
      <w:pPr>
        <w:pStyle w:val="Artykul"/>
        <w:rPr>
          <w:lang w:val="pl-PL"/>
        </w:rPr>
      </w:pPr>
      <w:r>
        <w:rPr>
          <w:lang w:val="pl-PL"/>
        </w:rPr>
        <w:t>Art. 476 § 1 k.p.c.</w:t>
      </w:r>
    </w:p>
    <w:p>
      <w:pPr>
        <w:pStyle w:val="Tekst"/>
        <w:rPr/>
      </w:pPr>
      <w:r>
        <w:rPr/>
        <w:t>Sprawa z powództwa nabywcy wierzytelności przysługującej pracodawcy przeciwko pracownikowi o zwrot nienależnie pobranego wynagrodzenia za pracę jest sprawą z zakresu prawa pracy (art. 476 § 1 k.p.c.).</w:t>
      </w:r>
    </w:p>
    <w:p>
      <w:pPr>
        <w:pStyle w:val="Zuzasadnienia"/>
        <w:rPr/>
      </w:pPr>
      <w:r>
        <w:rPr/>
        <w:t>Z uzasadnienia:</w:t>
      </w:r>
    </w:p>
    <w:p>
      <w:pPr>
        <w:pStyle w:val="Tekst"/>
        <w:rPr/>
      </w:pPr>
      <w:r>
        <w:rPr/>
        <w:t xml:space="preserve">Na wstępie należy ogólnie zauważyć, powołując się na orzecznictwo, notabene szeroko przywołane przez Sąd Okręgowy, (por. uchwałę Sądu Najwyższego z dnia 28 kwietnia 2004 r., III CZP 19/04, OSNC 2005, nr 6, poz. 105), że kwalifikacja sprawy jako sprawy z zakresu prawa pracy może być dokonywana w aspekcie podmiotowym i przedmiotowym, zaś przekształcenia podmiotowe po stronie powodowej, jakie wskazano w pytaniu, są dla niej obojętne. Aspekt podmiotowy uwzględnia, między jakimi stronami spór się toczy (między pracownikiem i pracodawcą lub między byłym pracownikiem i byłym pracodawcą). Aspekt przedmiotowy zaś bierze pod uwagę jakiego roszczenia spór dotyczy, a więc, co jest jego bezpośrednim lub pośrednim źródłem (stosunek pracy). W stanie faktycznym sprawy występuje jedynie przesłanka przedmiotowa, roszczenie bowiem oparte jest niewątpliwie na stosunku pracy, brak natomiast przesłanki podmiotowej, ponieważ z roszczeniem nie występuje strona stosunku pracy. Nie jest to jednak konieczne do uznania danej sprawy za sprawę z zakresu prawa pracy (por. uchwały Sądu Najwyższego z dnia 28 kwietnia 2004 r., III CZP 19/04; z dnia 26 lipca 1974 r., III PZP 22/74, OSNC 1975, nr 2, poz. 23; wyrok Sądu Najwyższego z dnia 5 maja 1999 r., I PKN 7/99, </w:t>
        <w:br/>
        <w:t>OSNAPiUS 2000, nr 13, poz. 514). W ocenie Sądu Najwyższego, dla oceny charakteru sprawy, jako sprawy z zakresu prawa pracy, aspekt podmiotowy ma mniejsze znaczenie niż przedmiot sprawy. Decydująca jest możliwość zaliczenia przepisu, który stanowił źródło uprawnienia dochodzonego w postępowaniu sądowym, do norm prawa pracy (tak w uchwale Sądu Najwyższego z dnia 28 kwietnia 2004 r., III CZP 19/04). Tym się kierując, w orzecznictwie przyjęto, że skoro uprawnienie do nieodpłatnego nabycia akcji przyznane zostało pracownikom, to oznacza, że uprawnienie to zostało powiązane ze stosunkiem pracy, gdyż istnienie stosunku pracy warunkowało powstanie uprawnienia. W konsekwencji, za sprawy z zakresu prawa pracy uznano: sprawy z powództwa spadkobiercy pracownika przeciwko Skarbowi Państwa o odszkodowanie z tytułu utraty prawa do nieodpłatnego nabycia akcji spółki handlowej powstałej w wyniku przekształcenia przedsiębiorstwa państwowego; sprawy z powództwa pracownika (byłego pracownika) przeciwko Skarbowi Państwa o odszkodowanie z tytułu utraty prawa do nieodpłatnego nabycia akcji spółki handlowej powstałej w wyniku przekształcenia przedsiębiorstwa państwowego (wyrok Sądu Najwyższego z dnia 6 sierpnia 1998 r., III ZP 24/98, OSNAPiUS 1999, nr 17, poz. 545); sprawy z powództwa spadkobiercy byłego pracownika o ustalenie prawa do nieodpłatnego nabycia akcji (wyrok Sądu Najwyższego z dnia 23 maja 2003 r., III CKN 1308/00, niepubl.). W uznaniu sprawy za sprawę z zakresu prawa pracy nie stoi także na przeszkodzie inna niż prawo pracy podstawa prawna roszczeń uprawnionego, np. roszczenia odszkodowawcze spowodowane utratą prawa do nieodpłatnego nabycia akcji dochodzone są na zasadach ogólnych (uchwała Sądu Najwyższego z dnia 28 kwietnia 2004 r., III CZP 19/04; uchwała Sądu Najwyższego z dnia 26 lipca 1974 r., III PZP 22/74; uchwała Sądu Najwyższego z dnia 26 czerwca 2003 r., III PZP 22/02; wyrok Sądu Najwyższego z dnia 5 maja 1999 r., I PKN 7/99). Tak więc decydujące znaczenie z punktu widzenia kwalifikacji sprawy jako sprawy z zakresu prawa pracy, a w szczególności jako sprawy o roszczenia ze stosunku pracy, ma to, czy podstawą dochodzonego roszczenia było niewykonywanie lub nienależyte wykonywanie zobowiązania wynikającego z umowy o pracę lub przepisów prawa pracy, w tym z układu zbiorowego lub regulacji zakładowych (uchwała Sądu Najwyższego z dnia 2 lutego 1994 r., I PZP 58/93, PiZS 1994, nr 4, s. 63). Spór o roszczenia powstałe ze stosunku pracy charakteryzuje się tym, że między roszczeniem a stosunkiem pracy musi występować wzajemna współzależność w tym znaczeniu, że spór nie mógłby powstać, gdyby między stronami nie istniał stosunek pracy (uchwała Sądu Najwyższego z dnia 5 sierpnia 1986 r., III PZP 48/86, OSNCP 1987, nr 7, poz. 94). Do spraw takich należą sprawy z powództwa pracodawcy przeciwko pracownikowi o roszczenia z tytułu tzw. pracowniczego czynu nieuczciwej konkurencji czy sprawy o odszkodowanie dochodzone przez zakład pracy przeciwko pracownikowi z tytułu pracowniczej odpowiedzialności materialnej, także gdy roszczenia zakładu pracy skierowane są przeciwko spadkobiercom pracownika (uchwała Sądu Najwyższego z dnia 23 października 1980 r., IV PZP 5/80, OSNCP 1981, nr 4, poz. 55).</w:t>
      </w:r>
    </w:p>
    <w:p>
      <w:pPr>
        <w:pStyle w:val="Tekst"/>
        <w:rPr/>
      </w:pPr>
      <w:r>
        <w:rPr/>
        <w:t xml:space="preserve">Wyżej wymienione kategorie spraw ze stosunku pracy potwierdzają, że aspekt podmiotowy nie jest decydujący z punktu widzenia kwalifikacji sprawy jako sprawy z zakresu prawa pracy. Wskazują one również, że sprawa nie traci charakteru sprawy z zakresu prawa pracy także wówczas, gdy dojdzie do przekształceń podmiotowych w stosunku prawnym, który stanowił źródło roszczenia procesowego, zarówno przed jego rozpoczęciem, jak i w trakcie postępowania. Powołana powyżej uchwała zapadła bowiem w sprawie, w której powód domagał się zasądzenia od pozwanych określonej kwoty, twierdząc, że pozwani jako spadkobiercy pracownika materialnie odpowiedzialnego, który nie rozliczył się z powierzonego mu mienia, odpowiadają za wyrządzoną przez niego szkodę. Uchwała ta ma istotne znaczenie dla rozstrzygnięcia zagadnienia prawnego w niniejszej sprawie, ponieważ uznano w niej za sprawę z zakresu prawa pracy sprawę, w której w wyniku sukcesji ogólnej doszło do przekształceń podmiotowych po jednej ze stron stosunku prawnego stanowiącego materialnoprawną podstawę roszczeń powoda. W rozpatrywanej sprawie spór przed Sądem Okręgowym dotyczył zwrotu nienależnie pobranego, zawyżonego wynagrodzenia. Podstawę prawną powództwa stanowiły przepisy kodeksu spółek handlowych oraz kodeksu cywilnego. Powód wywodził swoje roszczenia z art. 293 § 1 i 2 k.s.h. oraz art. 410 k.c. Zgodnie z art. 293 § 1 k.s.h. członek zarządu „odpowiada wobec spółki za szkodę wyrządzoną działaniem lub zaniechaniem sprzecznym z prawem lub postanowieniami umowy spółki, chyba że nie ponosi winy”, przy czym na mocy art. 293 § 2 k.s.h. zobowiązany jest dołożyć „staranności wynikającej z zawodowego charakteru swojej działalności”. Status spraw tego rodzaju, jako spraw z zakresu prawa pracy, został potwierdzony w uchwale Sądu Najwyższego z dnia 27 marca 2007 r., II PZP 2/07 (OSNP 2007, </w:t>
        <w:br/>
        <w:t>nr 15–16, poz. 210), w której przesądzono, że „sprawa o zwrot nienależnie pobranych świadczeń ze stosunku pracy dochodzonych od członka zarządu (byłego członka zarządu) spółki akcyjnej jednocześnie zatrudnionego w niej na podstawie umowy o pracę, jest sprawą ze stosunku pracy (art. 476 § 1 k.p.c.)”.</w:t>
      </w:r>
    </w:p>
    <w:p>
      <w:pPr>
        <w:pStyle w:val="Tekst"/>
        <w:rPr/>
      </w:pPr>
      <w:r>
        <w:rPr/>
        <w:t>Wątpliwości Sądu przedstawiającego pytanie prawne koncentrowały się na kwestii wpływu przelewu wierzytelności byłego pracodawcy wobec byłego pracownika na procesowy status sprawy z powództwa cesjonariusza przeciwko byłemu pracownikowi – dłużnikowi. Należy w związku z tym powtórzyć, że w świetle uchwały Sądu Najwyższego z dnia 7 października 2004 r., II PZP 9/04 (OSNP 2005, nr 3, poz. 31), przekształcenia podmiotowe w sprawach z zakresu prawa pracy nie mają wpływu na status postępowania, w którym doszło do takiego przekształcenia. Odnosząc się do kwestii formy wyrażenia przez stronę zgody na następstwo procesowe, Sąd Najwyższy podkreślił, że ma ona szczególne znaczenia „w sporze z zakresu prawa pracy, który pierwotnie toczy się między pracodawcą (byłym pracodawcą) i pracownikiem (byłym pracownikiem), a po przekształceniu podmiotowym miałby się toczyć między podmiotami, które nie są (i nie były w przeszłości) związane ze sobą stosunkiem pracy”. Z przytoczonego fragmentu uzasadnienia jednoznacznie wynika, że na przeszkodzie w uznaniu sprawy za sprawę z zakresu prawa pracy nie stoi okoliczność, iż postępowanie ostatecznie toczy się między stronami, które nigdy nie były związane ze sobą stosunkiem pracy.</w:t>
      </w:r>
    </w:p>
    <w:p>
      <w:pPr>
        <w:pStyle w:val="Tekst"/>
        <w:rPr/>
      </w:pPr>
      <w:r>
        <w:rPr/>
        <w:t xml:space="preserve">Odnosząc powyższe uwagi do stanu faktycznego niniejszej sprawy należało w związku z tym przyjąć, że sprawa z powództwa cesjonariusza, który nabył wierzytelność byłego pracodawcy wobec byłego pracownika, jest sprawą ze stosunku pracy. Bez stosunku pracy bowiem, który łączył wcześniej pozwanego byłego pracownika z cedentem, roszczenie o zwrot nienależnie pobranego zawyżonego wynagrodzenia nie powstałoby. Nabywca wierzytelności pracodawcy wobec pracownika lub byłego pracownika jest następcą podmiotu będącego stroną stosunku pracy. Cesjonariusz wstępuje bowiem w prawa cedenta –pracodawcy. Przelew wierzytelności powoduje przejście ogółu uprawnień i obowiązków na nabywcę. Przelew nie pogarsza także sytuacji dłużnika, który może powoływać w sporze z nabywcą wierzytelności wszystkie dotychczasowe zarzuty, jakie przysługiwały mu w stosunku do zbywcy (pod warunkiem że powstały przed datą powzięcia wiadomości o przelewie </w:t>
      </w:r>
      <w:r>
        <w:rPr>
          <w:rFonts w:eastAsia="Symbol" w:cs="Symbol" w:ascii="Symbol" w:hAnsi="Symbol"/>
        </w:rPr>
        <w:t></w:t>
      </w:r>
      <w:r>
        <w:rPr/>
        <w:t xml:space="preserve"> art. 513 § 1 k.c., z ograniczeniem wynikającym z art. 513 § 2 k.c.). Skutkiem przelewu jest jedynie zmiana osoby wierzyciela. Poza tą zmianą o charakterze podmiotowym, stosunek zobowiązaniowy leżący u podstaw wierzytelności pozostaje taki sam, jak przed zawarciem umowy przelewu. Z powyższego wynika, iż odpowiedzialność byłego pracownika nie traci pracowniczego charakteru wskutek zmiany wierzyciela.</w:t>
      </w:r>
    </w:p>
    <w:p>
      <w:pPr>
        <w:pStyle w:val="Tekst"/>
        <w:rPr/>
      </w:pPr>
      <w:r>
        <w:rPr/>
        <w:t>Na marginesie należy wskazać, że przedstawione do rozstrzygnięcia zagadnienie prawne opiera się na założeniu, że doszło do skutecznej zmiany po stronie powoda, bowiem w okresie miedzy wniesieniem pozwu a jego doręczeniem pozwanemu zbyto wierzytelność, której dotyczy powództwo, a nabywca (cesjonariusz) zgłosił swój udział w procesie w charakterze powoda.</w:t>
      </w:r>
    </w:p>
    <w:p>
      <w:pPr>
        <w:pStyle w:val="Tekst"/>
        <w:rPr/>
      </w:pPr>
      <w:r>
        <w:rPr/>
        <w:t xml:space="preserve">Jednak przelew wierzytelności wywołuje skutki tylko w sferze prawa materialnego. Zmiana osoby wierzyciela nie wpływa – sama przez się – na czynności procesowe dokonane przez pierwotnego wierzyciela. Sukcesja materialnoprawna nie powoduje bowiem automatycznie – co do zasady – sukcesji procesowej (por. uchwałę Sądu Najwyższego z dnia 7 października 2004 r., II PZP 9/04). Skutki procesowe przelewu wierzytelności normuje art. 192 pkt 3 k.p.c., natomiast w przedmiotowej sprawie nie mogło dojść do sukcesji procesowej na podstawie tego przepisu, polegającej na tym, że w miejsce dotychczasowej osoby, ustępującej z procesu, wstąpił nowy podmiot, ponieważ do takiego przekształcenia po stronie powodowej może dojść dopiero po doręczeniu pozwu, a nie po jego wniesieniu, kiedy sprawa jest w toku (postanowienie Sądu Najwyższego z dnia 28 maja 1982 r., IV CZ 80/1982, niepubl.). Samo wniesienie pozwu nie powoduje stanu sprawy w toku (postanowienie Sądu Najwyższego z dnia 3 marca 1971 r., II CZ 162/1970, niepubl.). Z art. 192 pkt 3 k.p.c. wynika, że następstwo procesowe po stronie powodowej może mieć miejsce dopiero po doręczeniu odpisu pozwu. W przypadku zbycia prawa, zanim sprawa o roszczenia z tego prawa uzyska status „sprawy w toku”, zbywca przestaje być uprawniony do wytoczenia powództwa, gdyż roszczenia dochodzone pozwem przeszły na osobę trzecią. </w:t>
      </w:r>
    </w:p>
    <w:p>
      <w:pPr>
        <w:pStyle w:val="Wyrok"/>
        <w:rPr/>
      </w:pPr>
      <w:r>
        <w:rPr/>
        <w:t>Uchwała SN z dnia 9 kwietnia 2008 r., sygn. III PZP 4/08.</w:t>
      </w:r>
      <w:r>
        <w:br w:type="page"/>
      </w:r>
    </w:p>
    <w:p>
      <w:pPr>
        <w:pStyle w:val="Podtytul"/>
        <w:rPr/>
      </w:pPr>
      <w:r>
        <w:rPr/>
        <w:t>Prawo Administracyjne</w:t>
      </w:r>
    </w:p>
    <w:p>
      <w:pPr>
        <w:pStyle w:val="Podtytul1"/>
        <w:rPr/>
      </w:pPr>
      <w:r>
        <w:rPr/>
        <w:t>Naczelny Sąd Administracyjny</w:t>
      </w:r>
    </w:p>
    <w:p>
      <w:pPr>
        <w:pStyle w:val="Numerek2"/>
        <w:rPr/>
      </w:pPr>
      <w:r>
        <w:rPr/>
        <w:t>60</w:t>
      </w:r>
    </w:p>
    <w:p>
      <w:pPr>
        <w:pStyle w:val="Artykul"/>
        <w:rPr>
          <w:lang w:val="pl-PL"/>
        </w:rPr>
      </w:pPr>
      <w:r>
        <w:rPr>
          <w:lang w:val="pl-PL"/>
        </w:rPr>
        <w:t>Art. 116 § 1 ustawy z dnia 29 sierpnia 1997 r. – Ordynacja podatkowa (Dz. U. z 2005 r., Nr 8, poz. 60 ze zm.)</w:t>
      </w:r>
    </w:p>
    <w:p>
      <w:pPr>
        <w:pStyle w:val="Tekst"/>
        <w:rPr/>
      </w:pPr>
      <w:r>
        <w:rPr/>
        <w:t>1. Stwierdzenie przez organ podatkowy bezskuteczności egzekucji, o której mowa w art. 116 § 1 ustawy z dnia 29 listopada 1997 r. – Ordynacja podatkowa (tekst jedn. Dz. U. z 2005 r., Nr 8, poz. 60 z późn. zm.), powinno być dokonane po przeprowadzeniu postępowania egzekucyjnego.</w:t>
      </w:r>
    </w:p>
    <w:p>
      <w:pPr>
        <w:pStyle w:val="Tekst"/>
        <w:rPr/>
      </w:pPr>
      <w:r>
        <w:rPr/>
        <w:t>2. Stwierdzenie bezskuteczności egzekucji ustala się na podstawie każdego prawnie dopuszczalnego dowodu.</w:t>
      </w:r>
    </w:p>
    <w:p>
      <w:pPr>
        <w:pStyle w:val="Zuzasadnienia"/>
        <w:rPr/>
      </w:pPr>
      <w:r>
        <w:rPr/>
        <w:t>Z uzasadnienia:</w:t>
      </w:r>
    </w:p>
    <w:p>
      <w:pPr>
        <w:pStyle w:val="Tekst"/>
        <w:rPr/>
      </w:pPr>
      <w:r>
        <w:rPr/>
        <w:t>Udzielenie odpowiedzi na przedstawione pytanie wymaga rozstrzygnięcia przede wszystkim zagadnienia, czy przed wszczęciem postępowania w sprawie odpowiedzialności członków zarządu spółki z ograniczoną odpowiedzialnością, spółki z ograniczoną odpowiedzialnością w organizacji, spółki akcyjnej lub spółki akcyjnej w organizacji (dalej: członkowie zarządu spółek kapitałowych), konieczne jest wszczęcie i przeprowadzenie postępowania egzekucyjnego, czy też nie. Negatywna odpowiedź na to pytanie w istocie rzeczy implikować będzie pogląd, że pojęcie „bezskuteczna egzekucja” oznacza w istocie możliwość dowodzenia stanu niezaspokojenia wierzyciela publicznoprawnego każdym środkiem dowodowym. Pogląd przeciwny dowodziłby zaś, że stan ten mógłby być stwierdzony tylko ściśle określonymi środkami dowodowymi właściwymi dla postępowania egzekucyjnego czy postępowania upadłościowego związanego z likwidacją masy upadłości. Aby rozstrzygnąć tę kontrowersję, niezbędne jest przedstawienie, choćby pobieżnie, istoty uregulowania odpowiedzialności osób trzecich i członków zarządu spółek kapitałowych w szczególności zawartych w ustawie – Ordynacja podatkowa oraz porównanie tego uregulowania z uregulowaniami zawartymi w kodeksie spółek handlowych, czy wcześniej w kodeksie handlowym. Konieczność taka wynika z tego, iż lektura rozbieżnych orzeczeń sądów administracyjnych dowodzi, że sprzeczności te wynikają z akceptacji, w odniesieniu do odpowiedzialności osób trzecich i członków zarządów spółek kapitałowych w szczególności, poglądów ukształtowanych na podstawie zbliżonych instytucji prawnych zawartych w art. 299 § 1 k.s.h. i uprzednio art. 298 § 1 k.h.</w:t>
      </w:r>
    </w:p>
    <w:p>
      <w:pPr>
        <w:pStyle w:val="Tekst"/>
        <w:rPr/>
      </w:pPr>
      <w:r>
        <w:rPr/>
        <w:t>Cechą charakteryzującą odpowiedzialność osób trzecich jest to, że odpowiadają one za cudzy dług, albowiem, jak trafnie podkreślono we wniosku, jest to odpowiedzialność gwarancyjna i zabezpieczająca należności publicznoprawne przed unikaniem odpowiedzialności przez podatników, płatników, inkasentów. Co więcej, odpowiedzialność osób trzecich nie ma żadnego związku z obowiązkiem podatkowym ciążącym na podatniku czy obowiązkiem instrumentalnym płatnika i inkasenta. Odpowiedzialność osób trzecich ma w związku z tym charakter odpowiedzialności wprawdzie oderwanej od zobowiązania podatkowego [R. Mastalski, (w:) B. Adamiak, J. Borkowski, R. Mastalski, J. Zubrzycki, Ordynacja podatkowa. Komentarz, Wrocław 2007, s. 492–493], ale jednak jest zależna od istnienia zaległości podatkowej, skoro wręcz w art. 107 § 1–3, art. 108 § 1–4 i art. 116 § 1 ord. pod. ściśle określona została kolejność zgłaszania przez wierzyciela podatkowego roszczenia do podatnika lub osoby trzeciej. Wynika to z istoty subsydiarności tej odpowiedzialności.</w:t>
      </w:r>
    </w:p>
    <w:p>
      <w:pPr>
        <w:pStyle w:val="Tekst"/>
        <w:rPr/>
      </w:pPr>
      <w:r>
        <w:rPr/>
        <w:t>Art. 107 § 1 ord. pod. określa zasadniczy i podstawowy charakter odpowiedzialności osób trzecich, istnieje ona tylko w przypadkach i zakresie przewidzianych w rozdziale 15 działu III ustawy – Ordynacja podatkowa. To zaś oznaczałoby, że przypadki tej odpowiedzialności, jak i zakres, a więc i zasady tej odpowiedzialności powinny wynikać z powyższych przepisów. Do zakresu odpowiedzialności bowiem zalicza się tak zakres przedmiotowy, zasady orzekania i zasady egzekwowania tej odpowiedzialności, jak i stosunek odpowiedzialności osoby trzeciej do odpowiedzialności podatnika, płatnika i inkasenta (B. Brzeziński, M. Kalinowski, A. Olesińska, M. Masternak, J. Orłowski, Ordynacja podatkowa. Komentarz, Toruń 2007, s. 723). Pogląd ten niewątpliwie nie oznacza zakazu wprowadzenia innych jeszcze przypadków takiej odpowiedzialności w szczególnych aktach ustawowych, ale one również musiałyby określać tak rozumiany zakres odpowiedzialności. Konsekwencją tego jest też to, że specyficzny, szczególny w odróżnieniu do orzekania o odpowiedzialności podatkowej podatnika, płatnika, inkasenta, jest sposób orzekania o odpowiedzialności podatkowej osoby trzeciej. Z art. 108 § 1 ord. pod. wynika, że organ podatkowy musi wydać konstytutywną decyzję o tej odpowiedzialności, jednakże postępowanie podatkowe, które ta decyzja kończy, nie może być wszczęte przed (art. 108 § 2 ord. pod.):</w:t>
      </w:r>
    </w:p>
    <w:p>
      <w:pPr>
        <w:pStyle w:val="Tekst"/>
        <w:numPr>
          <w:ilvl w:val="0"/>
          <w:numId w:val="5"/>
        </w:numPr>
        <w:tabs>
          <w:tab w:val="clear" w:pos="708"/>
          <w:tab w:val="left" w:pos="284" w:leader="none"/>
        </w:tabs>
        <w:ind w:left="284" w:hanging="284"/>
        <w:rPr/>
      </w:pPr>
      <w:r>
        <w:rPr/>
        <w:t>upływem terminu płatności ustalonego zobowiązania,</w:t>
      </w:r>
    </w:p>
    <w:p>
      <w:pPr>
        <w:pStyle w:val="Tekst"/>
        <w:numPr>
          <w:ilvl w:val="0"/>
          <w:numId w:val="5"/>
        </w:numPr>
        <w:tabs>
          <w:tab w:val="clear" w:pos="708"/>
          <w:tab w:val="left" w:pos="284" w:leader="none"/>
        </w:tabs>
        <w:ind w:left="284" w:hanging="284"/>
        <w:rPr/>
      </w:pPr>
      <w:r>
        <w:rPr/>
        <w:t>dniem doręczenia decyzji:</w:t>
      </w:r>
    </w:p>
    <w:p>
      <w:pPr>
        <w:pStyle w:val="Tekst"/>
        <w:numPr>
          <w:ilvl w:val="0"/>
          <w:numId w:val="2"/>
        </w:numPr>
        <w:tabs>
          <w:tab w:val="clear" w:pos="708"/>
          <w:tab w:val="left" w:pos="567" w:leader="none"/>
        </w:tabs>
        <w:ind w:left="426" w:hanging="142"/>
        <w:rPr/>
      </w:pPr>
      <w:r>
        <w:rPr/>
        <w:t>określającej wysokość zobowiązania podatkowego,</w:t>
      </w:r>
    </w:p>
    <w:p>
      <w:pPr>
        <w:pStyle w:val="Tekst"/>
        <w:numPr>
          <w:ilvl w:val="0"/>
          <w:numId w:val="2"/>
        </w:numPr>
        <w:tabs>
          <w:tab w:val="clear" w:pos="708"/>
          <w:tab w:val="left" w:pos="567" w:leader="none"/>
        </w:tabs>
        <w:ind w:left="426" w:hanging="142"/>
        <w:rPr/>
      </w:pPr>
      <w:r>
        <w:rPr/>
        <w:t>o odpowiedzialności podatkowej płatnika lub inkasenta,</w:t>
      </w:r>
    </w:p>
    <w:p>
      <w:pPr>
        <w:pStyle w:val="Tekst"/>
        <w:numPr>
          <w:ilvl w:val="0"/>
          <w:numId w:val="2"/>
        </w:numPr>
        <w:tabs>
          <w:tab w:val="clear" w:pos="708"/>
          <w:tab w:val="left" w:pos="567" w:leader="none"/>
        </w:tabs>
        <w:ind w:left="426" w:hanging="142"/>
        <w:rPr/>
      </w:pPr>
      <w:r>
        <w:rPr/>
        <w:t>w sprawie zwrotu zaliczki naliczonego podatku od towarów i usług,</w:t>
      </w:r>
    </w:p>
    <w:p>
      <w:pPr>
        <w:pStyle w:val="Tekst"/>
        <w:numPr>
          <w:ilvl w:val="0"/>
          <w:numId w:val="2"/>
        </w:numPr>
        <w:tabs>
          <w:tab w:val="clear" w:pos="708"/>
          <w:tab w:val="left" w:pos="567" w:leader="none"/>
        </w:tabs>
        <w:ind w:left="426" w:hanging="142"/>
        <w:rPr/>
      </w:pPr>
      <w:r>
        <w:rPr/>
        <w:t>określającej wysokość należnych odsetek za zwłokę,</w:t>
      </w:r>
    </w:p>
    <w:p>
      <w:pPr>
        <w:pStyle w:val="Tekst"/>
        <w:numPr>
          <w:ilvl w:val="0"/>
          <w:numId w:val="5"/>
        </w:numPr>
        <w:tabs>
          <w:tab w:val="clear" w:pos="708"/>
          <w:tab w:val="left" w:pos="284" w:leader="none"/>
        </w:tabs>
        <w:ind w:left="284" w:hanging="284"/>
        <w:rPr/>
      </w:pPr>
      <w:r>
        <w:rPr/>
        <w:t>dniem wszczęcia postępowania egzekucyjnego, w razie wystawienia tytułu wykonawczego na podstawie deklaracji, na zasadach przewidzianych w przepisach o postępowaniu egzekucyjnym w administracji, przed orzeczeniem o odpowiedzialności osoby trzeciej, gdyż wówczas przepis art. 108 § 4 ord. pod. nie wymaga uprzedniego wydania decyzji określającej wysokość zobowiązania podatkowego i decyzji, o której mowa w art. 53a ord. pod.</w:t>
      </w:r>
    </w:p>
    <w:p>
      <w:pPr>
        <w:pStyle w:val="Tekst"/>
        <w:rPr/>
      </w:pPr>
      <w:r>
        <w:rPr/>
        <w:t xml:space="preserve">Należy wyraźnie i z całą mocą podkreślić, że przepis art. 108 § 2 pkt 3 ord. pod. wprost wymaga, dla skutecznego wszczęcia postępowania o odpowiedzialności osoby trzeciej, wszczęcia postępowania egzekucyjnego (administracyjnego, sądowego) w stosunku do podatnika, płatnika, inkasenta, o ile organ podatkowy nie kwestionuje wysokości zobowiązania podatkowego określonego w deklaracji złożonej przez podatnika, płatnika, a która zgodnie z art. 3a § 1 i 2 pkt u.p.e.a. zawiera pouczenie, że stanowi ona podstawę do wystawienia tytułu wykonawczego. Poza tym, zgodnie z art. 108 § 4 ord. pod. egzekucja zobowiązania wynikającego z decyzji o odpowiedzialności podatkowej osoby trzeciej może być wszczęta dopiero wówczas, gdy egzekucja z majątku podatnika okazała się w całości lub w części bezskuteczna. Zwrócić też uwagę należy na to, że w art. 116 § 1–4 ord. pod. ustawodawca wprowadził znacznie ostrzejszy wymóg, gdyż w przypadku orzekania o odpowiedzialności podatkowej członków zarządu spółek kapitałowych nie tylko prowadzenie egzekucji z ich majątku, ale także wydanie decyzji o ich odpowiedzialności podatkowej, jest możliwe dopiero wówczas, gdy egzekucja z majątku spółki okaże się bezskuteczna. Wynika to wprost z faktu, że wydanie decyzji zostało wyraźnie przez ustawodawcę uzależnione od zaistnienia i stwierdzenia przesłanki bezskuteczności egzekucji przeprowadzonej do majątku spółki. Kolejną cechą charakteryzującą odpowiedzialność osób trzecich, a w szczególności członków zarządów spółek kapitałowych i innych osób odpowiedzialnych, określoną w art. 115, art. 116 i art. 116a ord. pod. jest sposób zabezpieczenia zobowiązania wynikającego z takiej decyzji. Otóż, przepis art. 33b pkt 2 ord. pod. wskazuje, że zabezpieczenie zobowiązań wynikających z decyzji w sprawie odpowiedzialności osób trzecich obejmuje ściśle określony krąg podmiotów (katalog zamknięty), które mogą być odpowiedzialne za zaległości podatkowe podatników. Oznacza to, że zabezpieczenie dokonywane na zasadach uregulowanych w ustawie </w:t>
      </w:r>
      <w:r>
        <w:rPr>
          <w:rFonts w:eastAsia="Symbol" w:cs="Symbol" w:ascii="Symbol" w:hAnsi="Symbol"/>
        </w:rPr>
        <w:t></w:t>
      </w:r>
      <w:r>
        <w:rPr/>
        <w:t xml:space="preserve"> Ordynacja podatkowa, tj. przed terminem płatności lub przed powstaniem zobowiązania z tytułu odpowiedzialności osoby trzeciej, może dotyczyć tylko ściśle określonych osób. W dodatku, zgodnie z art. 33b pkt 2 i art. 33 § 1 i 2 ord. pod., przesłankami zabezpieczenia zobowiązania wynikającego z decyzji o odpowiedzialności członków zarządów spółek kapitałowych są:</w:t>
      </w:r>
    </w:p>
    <w:p>
      <w:pPr>
        <w:pStyle w:val="Tekst"/>
        <w:numPr>
          <w:ilvl w:val="0"/>
          <w:numId w:val="3"/>
        </w:numPr>
        <w:tabs>
          <w:tab w:val="clear" w:pos="708"/>
          <w:tab w:val="left" w:pos="284" w:leader="none"/>
        </w:tabs>
        <w:ind w:left="284" w:hanging="284"/>
        <w:rPr/>
      </w:pPr>
      <w:r>
        <w:rPr/>
        <w:t>doręczenie im decyzji orzekającej o ich odpowiedzialności za zaległości,</w:t>
      </w:r>
    </w:p>
    <w:p>
      <w:pPr>
        <w:pStyle w:val="Tekst"/>
        <w:numPr>
          <w:ilvl w:val="0"/>
          <w:numId w:val="3"/>
        </w:numPr>
        <w:tabs>
          <w:tab w:val="clear" w:pos="708"/>
          <w:tab w:val="left" w:pos="284" w:leader="none"/>
        </w:tabs>
        <w:ind w:left="284" w:hanging="284"/>
        <w:rPr/>
      </w:pPr>
      <w:r>
        <w:rPr/>
        <w:t>podatkowe spółki kapitałowej (innej osoby prawnej),</w:t>
      </w:r>
    </w:p>
    <w:p>
      <w:pPr>
        <w:pStyle w:val="Tekst"/>
        <w:numPr>
          <w:ilvl w:val="0"/>
          <w:numId w:val="3"/>
        </w:numPr>
        <w:tabs>
          <w:tab w:val="clear" w:pos="708"/>
          <w:tab w:val="left" w:pos="284" w:leader="none"/>
        </w:tabs>
        <w:ind w:left="284" w:hanging="284"/>
        <w:rPr/>
      </w:pPr>
      <w:r>
        <w:rPr/>
        <w:t>uzasadniona obawa, że zobowiązanie spółki kapitałowej nie zostanie przez nią (inną osobę prawną) wykonane.</w:t>
      </w:r>
    </w:p>
    <w:p>
      <w:pPr>
        <w:pStyle w:val="Tekst"/>
        <w:rPr/>
      </w:pPr>
      <w:r>
        <w:rPr/>
        <w:t>Chodzi więc nie o obawę niewykonania zobowiązania przez osobę trzecią, ale przez tę spółkę.</w:t>
      </w:r>
    </w:p>
    <w:p>
      <w:pPr>
        <w:pStyle w:val="Tekst"/>
        <w:rPr/>
      </w:pPr>
      <w:r>
        <w:rPr/>
        <w:t>Co charakterystyczne, decyzja o zabezpieczeniu wygasa, gdy egzekucja z majątku podatnika okazała się w całości lub w części bezskuteczna [B. Brzeziński, M. Kalinowski, A. Olesińska, M. Masternak, J. Orłowski, Ordynacja podatkowa. Komentarz, Toruń 2007, s. 303– 305; R. Mastalski, (w:) B. Adamiak, J. Borkowski, R. Mastalski, J. Zubrzycki, Ordynacja podatkowa. Komentarz, Wrocław 2007, s. 250–252]. Ponownie należy podkreślić, że nie chodzi tu o uzasadnioną obawę niewykonania swojego zobowiązania przez osobę trzecią (art. 115, art. 116, art. 116a ord. pod.), lecz przez spółkę kapitałową (inną osobę prawną). Inną cechą charakteryzującą ten rodzaj gwarancyjnej odpowiedzialności jest to, że jest ona w zakresie podmiotowym szeroka, bowiem obejmuje członków zarządu spółek kapitałowych (art. 116 § 1 ord. pod.), a także pełnomocników tych spółek w organizacji, albo wspólników (założycieli), gdy pełnomocnik nie został powołany (także byłych członków zarządu, byłych wspólników, byłego pełnomocnika lub wspólnika spółki w organizacji). Poza tym, tak w piśmiennictwie, jak i orzecznictwie, nie budzi wątpliwości to, że odpowiedzialność osób trzecich (członków zarządu spółek kapitałowych), jako odpowiedzialność wynikająca i oparta na przepisach ustawy, powoduje, że organ podatkowy nie ma możliwości uwolnienia osoby trzeciej od tej odpowiedzialności przez możliwość zaniechania wydania decyzji [wyrok NSA z dnia 5 września 2002 r., I SA/Po 3214/00, POP 2003, nr 3, poz. 65; R. Mastalski, (w:) B. Adamiak, J. Borkowski, R. Mastalski, J. Zubrzycki, Ordynacja podatkowa. Komentarz, Wrocław 2007, s. 493; B. Brzeziński, M. Kalinowski, A. Olesińska, M. Masternak, J. Orłowski, Ordynacja podatkowa. Komentarz, Toruń 2007, s. 731]. Co więcej, wykluczony jest też udział osób trzecich w postępowaniu podatkowym ustalającym czy określającym wysokość zobowiązania podatkowego spółki. Ponadto w postępowaniu orzekającym o odpowiedzialności członków zarządu spółki kapitałowej nie można skutecznie podważyć ustaleń dokonanych w prowadzonym wcześniej w stosunku do tej spółki postępowaniu podatkowym [wyrok NSA z dnia 21 czerwca 2000 r., I SA/Kr 666/98, niepubl.; R. Mastalski, (w:) B. Adamiak, J. Borkowski, R. Mastalski, J. Zubrzycki, Ordynacja podatkowa. Komentarz, Wrocław 2007, s. 493–494]. Podkreślenia wyma</w:t>
      </w:r>
      <w:r>
        <w:rPr>
          <w:spacing w:val="-2"/>
        </w:rPr>
        <w:t>ga, że odpowiedzialność osób trzecich kształtuje się na etapie realizacji zobowiązania podatkowego, a nie na etapie kształtowania stosunku zobowiązaniowego.</w:t>
      </w:r>
    </w:p>
    <w:p>
      <w:pPr>
        <w:pStyle w:val="Tekst"/>
        <w:rPr/>
      </w:pPr>
      <w:r>
        <w:rPr/>
        <w:t xml:space="preserve">Odmienny jest natomiast charakter odpowiedzialności członków zarządu spółek na gruncie prawa handlowego (art. 299 § 1 k.s.h. i art. 298 § 1 k.h.). Odnosi się ona, gdy chodzi o jej zakres podmiotowy, wyłącznie do odpowiedzialności członków zarządu spółek z ograniczoną odpowiedzialnością i nie dotyczy odpowiedzialności członków zarządu spółek akcyjnych za niemożność zaspokojenia wierzycieli. Art. 483 § 1 i 2 k.s.h. dotyczy odpowiedzialności członków zarządu wobec spółki, a nie wierzycieli, a art. 479 k.s.h. wprowadza odpowiedzialność wobec wierzycieli, ale ograniczoną do trzech lat od dnia zarejestrowania spółki lub zarejestrowania podwyższenia kapitału zakładowego, a więc obejmuje inny zakres. Wprawdzie na gruncie kodeksu handlowego istniał art. 481 k.h., który wprowadzał odpowiedzialność władz spółki akcyjnej wobec osób trzecich za wyrządzoną im szkodę, którego odpowiednikiem w odniesieniu do spółki z ograniczona odpowiedzialnością jest aktualnie art. 299 k.s.h., ale nie został on przejęty do przepisów kodeksu spółek handlowych (Kodeks handlowy. Komentarz Maurycego Allerhanda, Bydgoszcz 1996, s. 455 i 710; A. Chróścicki. Odpowiedzialność powszechnego towarzystwa emerytalnego, PiZS 2003, nr 8, s. 27) w odniesieniu do spółki akcyjnej. Z kolei odpowiedzialność członków zarządu spółek kapitałowych w organizacji i ich pełnomocników uregulowana jest odmiennie (art. 13 § 1 i 2 k.s.h.) i obejmuje spółkę i osoby działające w jej imieniu, przy czym ma charakter solidarny i nie zależy od przesłanki bezskuteczności egzekucji. Również odpowiedzialność cywilnoprawna członków zarządu spółki z ograniczoną odpowiedzialnością </w:t>
      </w:r>
      <w:r>
        <w:rPr>
          <w:rFonts w:eastAsia="Symbol" w:cs="Symbol" w:ascii="Symbol" w:hAnsi="Symbol"/>
        </w:rPr>
        <w:t></w:t>
      </w:r>
      <w:r>
        <w:rPr/>
        <w:t xml:space="preserve"> uregulowana w art. 299 k.s.h. (art. 298 k.h.) </w:t>
      </w:r>
      <w:r>
        <w:rPr>
          <w:rFonts w:eastAsia="Symbol" w:cs="Symbol" w:ascii="Symbol" w:hAnsi="Symbol"/>
        </w:rPr>
        <w:t></w:t>
      </w:r>
      <w:r>
        <w:rPr/>
        <w:t xml:space="preserve"> ma inny charakter niż ich odpowiedzialność podatkowa. Jest to bowiem odpowiedzialność odszkodowawcza (zob. art. 299 § 2 </w:t>
      </w:r>
      <w:r>
        <w:rPr>
          <w:i/>
        </w:rPr>
        <w:t xml:space="preserve">in fine </w:t>
      </w:r>
      <w:r>
        <w:rPr/>
        <w:t xml:space="preserve">k.s.h. i art. 298 § 2 </w:t>
      </w:r>
      <w:r>
        <w:rPr>
          <w:i/>
        </w:rPr>
        <w:t xml:space="preserve">in fine </w:t>
      </w:r>
      <w:r>
        <w:rPr/>
        <w:t>k.h.), a nie gwarancyjna. Taki pogląd dominuje w orzecznictwie i doktrynie [zob. wyrok SN z dnia 28 listopada 2003 r., IV CKN 226/02, niepubl.; wyrok SN z dnia 22 czerwca 2005 r., III CKN 678/04, niepubl.; wyrok SN z dnia 9 czerwca 1999 r., III CKN 250/98, niepubl.; wyrok SN z dnia 5 listopada 1999 r., III CKN 425/98, niepubl.; wyrok SN z dnia 16 grudnia 1999 r., II CKN 850/97, niepubl.; wyrok SN z dnia 14 lipca 1998 r., III CKN 582/97, niepubl.; K. Strzelczyk, (w:) J. Naworski, K. Strzelczyk, T. Siemiątkowski, R. Potrzeszcz, Komentarz do kodeksu spółek handlowych. Sp. z o.o., Warszawa 2001, s. 595; M. Litwińska-Werner, Kodeks spółek handlowych. Komentarz, Warszawa 2007, s. 751]. Konsekwencją owego zróżnicowania zakresu podmiotowego odpowiedzialności uregulowanego w art. 116 § 1 ord. pod. i cywilnoprawnej odpowiedzialności tych podmiotów jest to, że nieprzeprowadzenie sądowego postępowania egzekucyjnego, lecz stwierdzenie bezskuteczności egzekucji każdym innym środkiem dowodowym w postępowaniu, np. klauzulowym, nie byłoby wystarczające do wszczęcia postępowania w sprawie odpowiedzialności osób, o których mowa w art. 116 § 1 ord. pod. Konieczne byłoby więc w zakresie wierzytelności publicznoprawnych wystawienie administracyjnego tytułu wykonawczego i prowadzenie egzekucji administracyjnej do całego majątku zobowiązanego.</w:t>
      </w:r>
    </w:p>
    <w:p>
      <w:pPr>
        <w:pStyle w:val="Tekst"/>
        <w:rPr/>
      </w:pPr>
      <w:r>
        <w:rPr/>
        <w:t>Przesłankami odpowiedzialności cywilnoprawnej członków zarządu spółki z ograniczoną odpowiedzialnością są:</w:t>
      </w:r>
    </w:p>
    <w:p>
      <w:pPr>
        <w:pStyle w:val="Tekst"/>
        <w:numPr>
          <w:ilvl w:val="0"/>
          <w:numId w:val="4"/>
        </w:numPr>
        <w:tabs>
          <w:tab w:val="clear" w:pos="708"/>
          <w:tab w:val="left" w:pos="284" w:leader="none"/>
        </w:tabs>
        <w:ind w:left="284" w:hanging="284"/>
        <w:rPr/>
      </w:pPr>
      <w:r>
        <w:rPr/>
        <w:t>istnienie szkody rozumianej jako niemożność zaspokojenia interesu majątkowego wierzyciela w wysokości umożliwiającej zaspokojenie wierzytelności innych wierzycieli, a więc w rozumieniu obniżenia potencjału majątkowego spółki (wyrok SN z dnia 14 lipca 1998 r., III CKN 582/97, niepubl.; wyrok SN z dnia 14 czerwca 2005 r., V CK 719/04, niepubl.),</w:t>
      </w:r>
    </w:p>
    <w:p>
      <w:pPr>
        <w:pStyle w:val="Tekst"/>
        <w:numPr>
          <w:ilvl w:val="0"/>
          <w:numId w:val="4"/>
        </w:numPr>
        <w:tabs>
          <w:tab w:val="clear" w:pos="708"/>
          <w:tab w:val="left" w:pos="284" w:leader="none"/>
        </w:tabs>
        <w:ind w:left="284" w:hanging="284"/>
        <w:rPr/>
      </w:pPr>
      <w:r>
        <w:rPr/>
        <w:t>wina członka zarządu (domniemanie winy), polegająca na niezgłoszeniu w odpowiednio właściwym czasie wniosku o upadłość lub wniosku o wszczęcie postępowania układowego i dopuszczenie do sytuacji, w której egzekucja z majątku spółki okazała się bezskuteczna (</w:t>
      </w:r>
      <w:r>
        <w:rPr>
          <w:i/>
        </w:rPr>
        <w:t>culpa in contrahendo</w:t>
      </w:r>
      <w:r>
        <w:rPr/>
        <w:t>), a rozumiana jako wprowadzenie w błąd wierzycieli co do kondycji finansowej spółki (P. Granecki, Glosa do wyroku SN z dnia 7 maja 1999 r., I CKN 1147/97, OSP 2000, nr 4, s. 6),</w:t>
      </w:r>
    </w:p>
    <w:p>
      <w:pPr>
        <w:pStyle w:val="Tekst"/>
        <w:numPr>
          <w:ilvl w:val="0"/>
          <w:numId w:val="4"/>
        </w:numPr>
        <w:tabs>
          <w:tab w:val="clear" w:pos="708"/>
          <w:tab w:val="left" w:pos="284" w:leader="none"/>
        </w:tabs>
        <w:ind w:left="284" w:hanging="284"/>
        <w:rPr/>
      </w:pPr>
      <w:r>
        <w:rPr/>
        <w:t>związek przyczynowy (wyrok SN z dnia 9 czerwca 1999 r., III CKN 250/98, niepubl.).</w:t>
      </w:r>
    </w:p>
    <w:p>
      <w:pPr>
        <w:pStyle w:val="Tekst"/>
        <w:rPr/>
      </w:pPr>
      <w:r>
        <w:rPr/>
        <w:t>Konsekwencją takiego uregulowania jest to, że członkowie zarządu spółki z ograniczoną odpowiedzialnością odpowiadają za własny, a nie za cudzy dług, aczkolwiek brak szkody wierzyciela uwalnia ich także od odpowiedzialności. Odpowiedzialność członków zarządu obejmuje odpowiedzialność za wszelkie zobowiązania spółki o charakterze cywilnoprawnym, a nie tylko za ściśle określone długi, jak w art. 116 § 1 i art. 107 § 2 ord. pod.</w:t>
      </w:r>
    </w:p>
    <w:p>
      <w:pPr>
        <w:pStyle w:val="Tekst"/>
        <w:rPr/>
      </w:pPr>
      <w:r>
        <w:rPr/>
        <w:t>Mimo że odpowiedzialność osób trzecich za zaległości podatkowe jest wzorowana na przepisie art. 299 § 1 k.s.h. (art. 298 § 1 k.h.), to jednak ustawodawca, jak wskazuje R. Mastalski, wyraźnie w stosunku do wzoru ją zaostrzył. To zaostrzenie odnosi się w szczególności do przesłanek umożliwiających uwolnienie się od odpowiedzialności [R. Mastalski, (w:) B. Adamiak, J. Borkowski, R. Mastalski, J. Zubrzycki, Ordynacja podatkowa. Komentarz, Wrocław 2007, s. 517]. Można i należy więc zakładać, że to zaostrzenie ma związek i jest konsekwencją przyjętych rygorów dotyczących momentu wszczęcia postępowania w sprawie odpowiedzialności tych członków zarządu spółek kapitałowych, jak i przesłanek (zasad) tej odpowiedzialności.</w:t>
      </w:r>
    </w:p>
    <w:p>
      <w:pPr>
        <w:pStyle w:val="Tekst"/>
        <w:rPr/>
      </w:pPr>
      <w:r>
        <w:rPr/>
        <w:t xml:space="preserve">W sprawach cywilnoprawnych nie budzi wątpliwości to, że członkom zarządu spółki z ograniczoną odpowiedzialnością w postępowaniu o ich odpowiedzialność na podstawie art. 299 § 1–3 k.s.h. (art. 298 § 1–3 k.h.) przysługują w stosunku do wierzycieli te zarzuty, z których nie skorzystała spółka w postępowaniu między spółką a wierzycielami. Inaczej niż w art. 118 § 1 i 2 ord. pod. </w:t>
      </w:r>
      <w:r>
        <w:rPr>
          <w:spacing w:val="-2"/>
        </w:rPr>
        <w:t>uregulowane jest też przedawnienie odpowiedzialności członków zarządu spółek</w:t>
      </w:r>
      <w:r>
        <w:rPr/>
        <w:t xml:space="preserve"> kapitałowych na gruncie prawa cywilnego (art. 4421 § 1 k.c., uchwała siedmiu sędziów SN z dnia 7 listopada 2008 r., III CZP 72/08, niepubl.). Trzyletni termin przedawnienia liczy się tutaj od dnia, w którym poszkodowany dowiedział się o szkodzie i osobie obowiązanej do jej naprawienia. Z art. 118 § 1 ord. pod. wynika, że termin przedawnienia prawa do wydania decyzji o odpowiedzialności liczy się od końca roku kalendarzowego, w którym powstała zaległość podatkowa. Termin przedawnienia zobowiązania podatkowego spółki jest tutaj więc dłuższy i umożliwia wierzycielowi bardziej skuteczne dochodzenie wierzytelności publicznoprawnej. W postępowaniu cywilnym dopuszcza się także udział członków zarządu spółki z ograniczoną odpowiedzialnością w postępowaniu między spółką a wierzycielami [zob. J. Frąckowiak, A. Kidyba, W. Popiołek, W. Pyzioł, A. Witosz, Kodeks spółek handlowych. Komentarz, W. Pyzioł (red.), Warszawa 2008, s. 552]. Sąd orzekający o odpowiedzialności nie ma możliwości badania, czy określone w tytule wykonawczym zobowiązanie istnieje, jednakże może jego istnienie badać w sprawie z powództwa przeciwegzekucyjnego (wyrok SN z dnia 17 lipca 1997 r., III CKN 126/97, OSP 1998, nr 3, poz. 62). Poza tym w postępowaniu cywilnym w przepisie art. 7781 k.p.c. w przypadku egzekucji w stosunku do wspólnika spółki osobowej sąd może nadać klauzulę wykonalności nie tylko wówczas, gdy egzekucja w stosunku do spółki okazała się bezskuteczna, ale i wówczas, gdy jest oczywiste, że będzie ona bezskuteczna. Oznacza to, że ustawodawca wyraźnie dopuszcza możliwość stwierdzenia przesłanki bezskuteczności egzekucji nawet bez konieczności jej wszczynania, a tym samym możliwości wykazania tej przesłanki każdym środkiem dowodowym w postępowaniu, np. klauzulowym, a więc przed egzekucyjnym [P. Telenga, (w:) Kodeks postępowania cywilnego. Praktyczny komentarz, Kraków 2005, s. 1171]. W postępowaniu egzekucyjnym w administracji możliwość ta ma inny charakter (M. Muliński, Tytuł egzekucyjny przeciwko spółce osobowej, Przegląd Prawa Handlowego 2003, nr 6, s. 33). Tym samym nie będzie możliwa sytuacja, w której wierzyciel publicznoprawny mógłby stwierdzić bezskuteczność egzekucji w całości lub w części bez obowiązku wystawienia tytułu wykonawczego i bez przeprowadzenia egzekucji do całego majątku spółki w oparciu tylko o uprawnienie wynikające z art. 27 ust. 1 pkt 3 i 10 oraz art. 29 § 1 u.p.e.a., a więc tylko w oparciu o dane zawarte w bilansie spółki czy księgach handlowych, albo przez wykazanie, że przedmioty majątkowe wchodzące w skład majątku dłużnika są obciążone zastawem, zastawem rejestrowym lub hipoteką, a pozostał majątek „oczywiście” nie wystarcza nawet na zaspokojenia kosztów postępowania. Nie oznacza to oczywiście, że wskazane dane byłyby zbędne, bowiem mogłyby stanowić podstawę do wskazania przez wierzyciela środków egzekucyjnych, które mogłyby doprowadzić do choćby częściowego zaspokojenia wierzyciela publicznoprawnego i zmniejszyć zakres odpowiedzialności podatkowej członków zarządu spółek kapitałowych. Nie można więc aprobować na gruncie odpowiedzialności z art. 116 § 1–5 ord. pod. poglądów wskazujących, że bezskuteczność egzekucji można dowodzić każdym środkiem dowodowym bez obowiązku wszczęcia postępowania egzekucyjnego (zob. R. Szarek, Glosa do uchwały SN z dnia 15 czerwca 1999 r., III CIP 10/99, PPH 2000, nr 6, s. 49; J. Namitkiewicz, Kodeks spółek handlowych. Spółka z o.o., Łódź 1999, s. 362 </w:t>
      </w:r>
      <w:r>
        <w:rPr>
          <w:rFonts w:eastAsia="Symbol" w:cs="Symbol" w:ascii="Symbol" w:hAnsi="Symbol"/>
        </w:rPr>
        <w:t></w:t>
      </w:r>
      <w:r>
        <w:rPr/>
        <w:t xml:space="preserve"> uw. 4 do art. 298 k.h.; R. Pabis, Glosa do wyroku SN z dnia 26 czerwca 2003 r., V CKN 416/01, Glosa 2005, nr 4, s. 56 i n.; M. Barczak, Bezskuteczność egzekucji wobec spółki z o. o. jako przesłanka odpowiedzialności członków zarządu. Prawo Spółek 2007, nr 12, s. 50–56; wyrok NSA z dnia 31 stycznia 2006 r., I FSK 554/05, niepubl.).</w:t>
      </w:r>
    </w:p>
    <w:p>
      <w:pPr>
        <w:pStyle w:val="Tekst"/>
        <w:rPr/>
      </w:pPr>
      <w:r>
        <w:rPr/>
        <w:t>Przedstawione wyżej różnice w uregulowaniu obu instytucji prawnych (art. 107 § 1, art. 108 § 1–4 i art. 116 § 1–4 ord. pod. oraz art. 299 § 1–3 k.s.h., nakazują ostrożne przenoszenie poglądów na istotę odpowiedzialności członków zarządu spółek kapitałowych, ukształtowanych w prawie cywilnym na grunt prawa publicznego. W cytowanych we wniosku wyrokach z dnia 13 marca 2007 r., II FSK 342/06, niepubl. oraz z dnia 31 stycznia 2007 r., I FSK 508/06, niepubl., sąd rozpoznający sprawy, wprost i bez szerszej argumentacji, przy wykładni pojęcia „bezskuteczna egzekucja” odwoływał się do jego rozumienia na gruncie art. 299 § 1–3 k.s.h. Nie sposób przy tym nie zwrócić uwagi na to, że na gruncie odpowiedzialności członków zarządu spółek z ograniczoną odpowiedzialnością, mają oni zapewnioną ochronę w różnych instytucjach procesowych, takich jak korzystanie z zarzutów, udział w postępowaniu o zapłatę długu, braku tożsamości po stronie wierzyciela i organu orzekającego oraz egzekwującego odpowiedzialność. Nie można przy tym pominąć i tego, że instytucja odpowiedzialności członka zarządu spółek kapitałowych została inaczej uregulowana w prawie podatkowym. Nie ma tu domniemania winy, organ nie bada istnienia związku przyczynowego. Procedura dochodzenia do odpowiedzialności członków zarządu spółek kapitałowych jest skomplikowana, co odpowiada i realizuje zasadę określoną w art. 107 § 1 ord. pod. Odpowiedzialność tych osób, wynikająca z przepisów rozdziału 15 ustawy – Ordynacja podatkowa, jako niezwiązana z obowiązkiem podatkowym i podatkowoprawnym stanem faktycznym, ma charakter odpowiedzialności wyjątkowej. Jest charakterystyczne także i to, że ustawodawca w przypadku orzekania o odpowiedzialności członków zarządu spółek kapitałowych w art. 116 § 1–3 ord. pod. zaostrzył wymogi i przesłanki wydania decyzji przez konieczność przesądzenia w postępowaniu bezskuteczności egzekucji w stosunku do spółki, a w przepisie art. 108 § 2 pkt 3 ord. pod. wprost sformułował wymóg wszczęcia postępowania egzekucyjnego. Tym samym dla stwierdzenia zaistnienia przesłanki bezskuteczności egzekucji na gruncie odpowiedzialności członków zarządu spółek kapitałowych konieczne jest wszczęcie egzekucji. Nie można bowiem bezskuteczności egzekucji stwierdzić poza postępowaniem egzekucyjnym. Za poglądem tym przemawia także i to, że ustawodawca w art. 116 § 1 ord. pod. użył określenia „jeżeli egzekucja z majątku spółki okazała się w całości lub w części bezskuteczna”. Częściowa bezskuteczność egzekucji może być stwierdzona tylko w postępowaniu egzekucyjnym (C. Kosikowski, H. Dzwonkowski, A. Huchla, Ustawa – Ordynacja podatkowa. Komentarz, Warszawa 2003, s. 348). W przeciwnym razie sytuacja prawna członków zarządu spółek kapitałowych odpowiadających za zaległości podatkowe spółki oparte i wynikające z prawidłowo sporządzonych deklaracji podatkowych, o których mowa w art. 108 § 3 w zw. z art. 108 § 2 pkt 3 ord. pod. i art. 3a § 1 i 2 pkt 1 u.p.e.a., byłaby zróżnicowana w stosunku do odpowiedzialności członków zarządu spółek kapitałowych, których przesłanką odpowiedzialności byłyby decyzje, o których mowa w art. 108 § 2 pkt. 1 i 2 lit. a–d ord. pod. Trudno byłoby zrozumieć przyczyny takiego zróżnicowania. Przeprowadzenie postępowania egzekucyjnego prowadzi do lepszego poznania sytuacji majątkowej spółki, wyegzekwowania długu od podatnika (płatnika lub inkasenta), a więc osoby, na której ciąży obowiązek podatkowy lub obowiązki instrumentalne, a w dodatku wypełnienia przez wierzyciela obowiązku podjęcia czynności zmierzających do zastosowania środków egzekucyjnych (art. 1 pkt. 1 i 2, art. 6 § 1 i art. 27 § 1 pkt 11 u.p.e.a.). Tym samym nie sposób zgodzić się z poglądem, że bezskuteczność egzekucji można wykazać każdym środkiem dowodowym także bez obowiązku wszczynania postępowania egzekucyjnego. Należy przy tym podkreślić, że o bezskuteczności egzekucji można mówić tylko jako o zdarzeniu zaistniałym, przez co nie można tego powiedzieć o niej jako o zdarzeniu przyszłym (Ł. Kozłowski, Odpowiedzialność wspólników spółek jawnych za zobowiązania tych spółek – problemy egzekucji, Prawo Spółek 2007, nr 4, s. 34).</w:t>
      </w:r>
    </w:p>
    <w:p>
      <w:pPr>
        <w:pStyle w:val="Tekst"/>
        <w:rPr/>
      </w:pPr>
      <w:r>
        <w:rPr/>
        <w:t>Pojęcia bezskutecznej egzekucji lub zbliżonego używa ustawodawca, chociaż go nie definiuje, w art. 10 § 4, art. 71 § 1, art. 110 § 1 u.p.e.a., art. 778</w:t>
      </w:r>
      <w:r>
        <w:rPr>
          <w:vertAlign w:val="superscript"/>
        </w:rPr>
        <w:t>1</w:t>
      </w:r>
      <w:r>
        <w:rPr/>
        <w:t xml:space="preserve"> k.p.c., art. 833 § 6 k.p.c., art. 913 § 1 k.p.c., art. 1086 § 5 k.p.c., co jest niejako oczywiste, bo jest to niewątpliwie pojęcie z zakresu postępowania egzekucyjnego. Najpełniej uregulowane jest ono w przepisach o wyjawieniu majątku (art. 71 § 1 u.p.e.a i art. 913 § 1 k.p.c.), choć tu należy zauważyć, że celem postępowania o wyjawienie majątku nie jest zaspokojenie wierzyciela czy realizacja administracyjnego (sądowego) tytułu wykonawczego, lecz jedynie wykrycie składników majątku zobowiązanego (dłużnika), do których w dalszej części postępowania egzekucyjnego może być skierowana egzekucja. Charakterystyczne jest przy tym użycie pojęcia bezskuteczności egzekucji w art. 71 § 1 u.p.e.a. oraz w art. 913 § 1 k.p.c., aczkolwiek w tym ostatnim przepisie ustawodawca określa go jako stan, w którym zajęty w egzekucji majątek dłużnika nie rokuje zaspokojenia egzekwowanych należności lub jeżeli wierzyciel wykaże, że na skutek prowadzonej egzekucji nie uzyskał w pełni zaspokojenia swej wierzytelności. Określenie to można więc uznać jako spełniające funkcję swego rodzaju definicji pojęcia bezskutecznej egzekucji. Wynika z niej wniosek, że dla stwierdzenia bezskuteczności egzekucji niezbędne jest wykazanie przez wierzyciela zastosowania przez organ egzekucyjny środków egzekucyjnych skierowanych do całego majątku dłużnika. Pojęcie „zajęty w egzekucji majątek dłużnika” powinno być rozumiane jako zastosowanie środków egzekucyjnych, polegających na zajęciu co najmniej: wynagrodzenia za pracę, świadczeń z zaopatrzenia emerytalnego i ubezpieczenia społecznego, renty socjalnej, wierzytelności z rachunków bankowych lub innych wierzytelności z rachunków bankowych lub innych wierzytelności i praw majątkowych, praw z instrumentów finansowych zapisanych na rachunkach papierów wartościowych lub innych rachunkach oraz wierzytelności z rachunków pieniężnych, papierów wartościowych niezapisanych na rachunku papierów wartościowych, weksla, autorskich praw majątkowych i praw pokrewnych oraz praw z własności przemysłowej, udziału w spółce z ograniczona odpowiedzialnością, innych praw majątkowych czy ruchomości. Tak czy inaczej, o ile okoliczność stwierdzenia bezskuteczności egzekucji w całości lub w części i złożenie wniosku o wyjawienie majątku jako dającego możliwość ustalenia majątku spółki możliwego do zaspokojenia wierzytelności dawałaby podstawę do wszczęcia postępowania z art. 116 § 1 ord. pod., to stwierdzenie takiego majątku w postępowaniu z art. 71 § 1 u.p.e.a. i art. 913 § 1 k.p.c. mogłoby doprowadzić do umorzenia jako bezprzedmiotowego (art. 208 § 1 ord. pod.) postępowania w sprawie odpowiedzialności członków zarządu spółek kapitałowych, o ile oczywiście majątek ten doprowadziłby do całkowitego zaspokojenia wierzyciela.</w:t>
      </w:r>
    </w:p>
    <w:p>
      <w:pPr>
        <w:pStyle w:val="Tekst"/>
        <w:rPr/>
      </w:pPr>
      <w:r>
        <w:rPr/>
        <w:t>Użycie w art. 913 § 1 k.p.c. określenia „zajęcie (...) nie rokuje zaspokojenia” oznaczać musi to, że jest to najwcześniejszy moment, w którym organ egzekucyjny może zorientować się w możliwości zaspokojenia wierzyciela. Nie musi więc dojść do odbioru ruchomości, dokumentów, weksla itp., o ile już samo zajęcie nie rokuje zaspokojenia należności. Z uwagi na treść art. 110 § 1 u.p.e.a. stwierdzenie w toku postępowania egzekucyjnego, że dłużnik jest właścicielem nieruchomości, nie oznacza, że stan bezskuteczności egzekucji nie wystąpił. Niezbędne będzie bowiem stwierdzenie, czy długotrwałość egzekucji z nieruchomości i prognozowane koszty egzekucyjne w przypadku wszczęcia takiej egzekucji z nieruchomości nie przekroczą uzyskanych wpływów pozwalających na pokrycie długu. W piśmiennictwie w tym zakresie wskazuje się, że umiejscowienie art. 71 § 1 u.p.e.a. i art. 913 k.p.c. po przepisach dotyczących egzekucji z ruchomości, wierzytelności, wynagrodzenia i praw majątkowych, a przed przepisami o egzekucji z nieruchomości, oraz możliwość stwierdzenia bezskuteczności egzekucji już tylko po zastosowaniu ich zajęcia, oznacza, że do stwierdzenia bezskuteczności egzekucji nie jest niezbędne zajęcie nieruchomości (Z. Świeboda, Postępowanie zabezpieczające i egzekucyjne. Komentarz do części drugiej k.p.c., Warszawa 1994, s. 211). Konieczna zatem będzie ocena owych prognoz, a więc ocena konkretnej sytuacji faktycznej w konkretnej sprawie.</w:t>
      </w:r>
    </w:p>
    <w:p>
      <w:pPr>
        <w:pStyle w:val="Tekst"/>
        <w:rPr/>
      </w:pPr>
      <w:r>
        <w:rPr/>
        <w:t>Konsekwencją stwierdzenia w toku egzekucji administracyjnej lub sądowej stanu bezskuteczności egzekucji jest, zgodnie z art. 71 § 1 u.p.e.a. i art. 913 § 1 k.p.c., możliwość zwrócenia się przez organ egzekucyjny (lub wierzyciela w toku egzekucji sądowej) do sądu o nakazanie dłużnikowi wyjawienia majątku. Pominąć w rozważaniach należy tutaj zarówno art. 71 § 2 u.p.e.a., jak i art. 913 § 2 k.p.c., dotyczące wyjątkowej możliwości złożenia wniosku o wyjawienie majątku także przed wszczęciem postępowania egzekucyjnego (podobnie art. 7781 k.p.c.), jako że wcześniej zostało przesądzone, że pojęcie bezskuteczności egzekucji na gruncie art. 116 § 1 ord. pod. należy rozumieć jako stan stwierdzony po wszczęciu postępowania egzekucyjnego.</w:t>
      </w:r>
    </w:p>
    <w:p>
      <w:pPr>
        <w:pStyle w:val="Tekst"/>
        <w:rPr/>
      </w:pPr>
      <w:r>
        <w:rPr/>
        <w:t>W administracyjnym postępowaniu egzekucyjnym można – co do zasady –wyróżnić trzy stadia: stadium poprzedzające wszczęcie egzekucji, stadium stosowania egzekucji oraz stadium następujące po przeprowadzeniu egzekucji. Wyżej stwierdzono, że nie jest możliwe ustalenie przesłanki bezskuteczności egzekucji w stadium poprzedzającym wszczęcie egzekucji (a co jest możliwe w niektórych przypadkach odpowiedzialności członków zarządu na gruncie odpowiedzialności cywilnoprawnej). Wyjątkowo byłoby to jednak dopuszczalne wówczas, gdy przeciwko spółce została przeprowadzona egzekucja zaległości podatkowych czy nawet innych wierzytelności nie mających charakteru publicznoprawnego, która zakończyła się, a następnie powstały inne należności publicznoprawne. Powielanie nowych czynności egzekucyjnych tylko dlatego, by formalnie potwierdzić bezskuteczność egzekucji, byłoby oczywiście zbędne. Wynika to jednak z tego, że pojęcie bezskutecznej egzekucji w całości lub w części może i powinno być odnoszone do całości majątku zobowiązanego (dłużnika), a nie tylko do konkretnej wierzytelności publicznoprawnej (cywilnoprawnej). Wynika to z istoty tego pojęcia. Tym samym jednak wyjątek ten tylko potwierdza przyjętą regułę. Aktualnie w odniesieniu do sądowego postępowania egzekucyjnego ustalenie tej okoliczności przez organ podatkowy może nastąpić z wykorzystaniem instytucji prawa wierzyciela do informacji o prowadzonym postępowaniu egzekucyjnym i aktualnym stanie sprawy (art. 7601 k.p.c.). Wprawdzie przepisu o takiej treści nie ma w ustawie o postępowaniu egzekucyjnym w administracji, to jednak, jak się wydaje, wierzyciel nieegzekwujący należności mógłby ubiegać się o taką informację na podstawie zasad ogólnych.</w:t>
      </w:r>
    </w:p>
    <w:p>
      <w:pPr>
        <w:pStyle w:val="Tekst"/>
        <w:rPr/>
      </w:pPr>
      <w:r>
        <w:rPr/>
        <w:t xml:space="preserve">W stadium stosowania egzekucji stwierdzenie jej bezskuteczności będzie związane z zasady ze skutecznością zastosowanych środków egzekucyjnych (arg. z art. 71 § 1 u.p.e.a.). W obu tych jednak stadiach wierzyciel ma obowiązek badać (przed wystawieniem tytułu wykonawczego), czy i jaka jest wysokość należności podlegającej egzekucji (art. 27 § 1 pkt 3 u.p.e.a., § 6 ust. 9 i § 9 pkt. 1 i 2 rozporządzenia Ministra Finansów z dnia 22 listopada 2001 r. w sprawie wykonania niektórych przepisów ustawy o postępowaniu egzekucyjnym w administracji </w:t>
      </w:r>
      <w:r>
        <w:rPr>
          <w:rFonts w:eastAsia="Symbol" w:cs="Symbol" w:ascii="Symbol" w:hAnsi="Symbol"/>
        </w:rPr>
        <w:t></w:t>
      </w:r>
      <w:r>
        <w:rPr/>
        <w:t xml:space="preserve"> Dz. U. Nr 137, poz. 1541 ze zm., zwane dalej: rozporządzeniem wykonawczym), a także w miarę potrzeby dokonać aktualizacji tytułu wykonawczego (§ 9 ust. 1b i ust. 1c rozporządzenia wykonawczego). Zmiany te rejestrowane są w części J i w poz. 79–164 tytułu wykonawczego, a kwoty pobrane na podstawie tytułu wykonawczego części Ł i w poz. 228–427 tytułu wykonawczego jednopozycyjnego. Podobne zmiany i kwoty pobrane rejestruje się także w tytule wykonawczym czteropozycyjnym. Dane te niewątpliwie wraz z danymi dotyczącymi zastosowanych skutecznie bądź bezskutecznie środków (sposobów) egzekucyjnych pozwolą na stwierdzenie, czy egzekucja została wszczęta do całego majątki spółki i czy była skuteczna i w jakiej części. W tym drugim stadium postępowania egzekucyjnego takim środkiem dowodowym mogącym dowodzić bezskuteczności egzekucji może być sporządzony przez poborcę skarbowego (komornika) protokół bezskutecznego zajęcia ruchomości czy praw majątkowych, albo stwierdzający, że zobowiązany posiada tylko szczegółowo wskazane ruchomości (prawa majątkowe) wolne od egzekucji.</w:t>
      </w:r>
    </w:p>
    <w:p>
      <w:pPr>
        <w:pStyle w:val="Tekst"/>
        <w:rPr/>
      </w:pPr>
      <w:r>
        <w:rPr/>
        <w:t xml:space="preserve">Jeżeli chodzi o trzecie stadium postępowania egzekucyjnego w administracji, to niewątpliwie w przypadku wyegzekwowania w całości należności publicznoprawnej tak w egzekucji administracyjnej, jak i sądowej, to nie ma istotnie podstawy prawnej do wydawania przez organ egzekucyjny stosownego postanowienia (poza sytuacją uregulowaną w art. 59 § 2 u.p.e.a. i art. 824 § 1 pkt 3 k.p.c.), ale w postępowaniu upadłościowym po ogłoszeniu upadłości obejmującej likwidację majątku sąd ma obowiązek wydać postanowienie o zakończeniu postępowania upadłościowego (art. 368 ust. 1 i 2 u.Pr.u.n.). Nie oznacza to jednak, by nie można było wyraźnie wskazać na dowód, który będzie takim sformalizowanym dokumentem. W egzekucji administracyjnej sądowej będą to tytuły wykonawcze zawierające adnotację o skuteczności egzekucji dotyczące kwot pobranych na podstawie tytułu wykonawczego (część Ł i poz. 228–427 administracyjnego tytułu wykonawczego) i wzmianka komornika w tytule wykonawczym o zaspokojeniu roszczenia wierzyciela w całości lub w oznaczonej części (§ 53 rozporządzenia Ministra Sprawiedliwości z dnia 9 marca 1968 r. w sprawie czynności komorników </w:t>
      </w:r>
      <w:r>
        <w:rPr>
          <w:rFonts w:eastAsia="Symbol" w:cs="Symbol" w:ascii="Symbol" w:hAnsi="Symbol"/>
        </w:rPr>
        <w:t></w:t>
      </w:r>
      <w:r>
        <w:rPr/>
        <w:t xml:space="preserve"> Dz. U. Nr 10, poz. 52 z późn. zm.). Zauważyć tylko trzeba, że podobny pogląd został wyrażony przez Z. Świebodę w pracy „Postępowanie zabezpieczające i egzekucyjne. Komentarz do części drugiej kodeksu postępowania cywilnego” (Warszawa 1994, s. 211). Autor podkreśla jeszcze trafnie, że „nie będzie bezskuteczności egzekucji, jeżeli postępowanie nie zostało przeprowadzone prawidłowo albo na żądanie wierzyciela nie zajęto wszystkich ruchomości, lecz tylko przez niego wskazane”. Organ egzekucyjny jest wprawdzie związany wskazanymi środkami (sposobami) egzekucyjnymi, to jednak nie oznacza to zakazu stosowania innych, zwłaszcza w sytuacji, gdy dotychczasowe były bezskuteczne.</w:t>
      </w:r>
    </w:p>
    <w:p>
      <w:pPr>
        <w:pStyle w:val="Tekst"/>
        <w:rPr/>
      </w:pPr>
      <w:r>
        <w:rPr/>
        <w:t>Rozważenia wymaga jeszcze to, czy aktem procesowym stwierdzającym zakończenie egzekucji administracyjnej może być postanowienie o ustaleniu kosztów egzekucyjnych (art. 64 c § 7 u.p.e.a., art. 770 k.p.c.). W sądowym postępowaniu egzekucyjnym postanowienie takie jest obligatoryjne, gdyż art. 770 k.p.c. stanowi, że komornik ustala postanowieniem koszty egzekucji, ale w egzekucji administracyjnej co do zasady wydanie tego postanowienia zależy od żądania zobowiązanego, chyba że obciążają one wierzyciela. Zatem nie w każdym przypadku wydanie takiego postanowienia będzie mogło być uznane za formalny akt procesowy kończący postępowanie egzekucyjne i świadczący o skuteczności egzekucji.</w:t>
      </w:r>
    </w:p>
    <w:p>
      <w:pPr>
        <w:pStyle w:val="Tekst"/>
        <w:rPr/>
      </w:pPr>
      <w:r>
        <w:rPr/>
        <w:t>W końcu podkreślenia wymaga to, że postępowanie w sprawie odpowiedzialności członków zarządu spółek kapitałowych toczy się z uwzględnieniem zasad ogólnych (art. 120 i nast. ord. pod.). Oznacza, to, że organ podatkowy prowadzący postępowanie obowiązany jest do podjęcia wszelkich działań w celu dokładnego wyjaśnienia stanu faktycznego oraz załatwienia sprawy w postępowaniu podatkowym (art. 122 ord. pod.), a także do wyczerpującego rozpatrzenia całego materiału dowodowego (art. 187 § 1 ord. pod.) także w odniesieniu do ustalenia przesłanki bezskuteczności egzekucji w całości lub w części, w tym także w zakresie dotyczącym oceny dowodów stwierdzających tę przesłankę (art. 191 ord. pod.).</w:t>
      </w:r>
    </w:p>
    <w:p>
      <w:pPr>
        <w:pStyle w:val="Wyrok"/>
        <w:rPr/>
      </w:pPr>
      <w:r>
        <w:rPr/>
        <w:t>Uchwała składu 7 sędziów NSA z dnia 8 grudnia 2008 r., sygn. II FPS 6/08.</w:t>
      </w:r>
      <w:r>
        <w:br w:type="page"/>
      </w:r>
    </w:p>
    <w:p>
      <w:pPr>
        <w:pStyle w:val="Podtytul"/>
        <w:rPr/>
      </w:pPr>
      <w:r>
        <w:rPr/>
        <w:t>Trybunał Konstytucyjny</w:t>
      </w:r>
    </w:p>
    <w:p>
      <w:pPr>
        <w:pStyle w:val="Numerek2"/>
        <w:rPr/>
      </w:pPr>
      <w:r>
        <w:rPr/>
        <w:t>61</w:t>
      </w:r>
    </w:p>
    <w:p>
      <w:pPr>
        <w:pStyle w:val="Artykul"/>
        <w:rPr/>
      </w:pPr>
      <w:r>
        <w:rPr>
          <w:lang w:val="pl-PL"/>
        </w:rPr>
        <w:t>Art. 148 § 2 ustawy z dnia 6 czerwca 1997 r. – Kodeks karny (Dz. U. Nr 88, poz. 553 ze zm.), w brzmieniu nadanym przez art. 1 pkt 15 ustawy z dnia 27 lipca 2005 r. o zmianie ustawy – Kodeks karny, ustawy – Kodeks postępowania karnego i ustawy – Kodeks karny wykonawczy (Dz. U. Nr 163, poz. 1363)</w:t>
      </w:r>
    </w:p>
    <w:p>
      <w:pPr>
        <w:pStyle w:val="Tekst"/>
        <w:rPr/>
      </w:pPr>
      <w:r>
        <w:rPr/>
        <w:t>Art. 1 pkt 15 ustawy z dnia 27 lipca 2005 r. o zmianie ustawy – Kodeks karny, ustawy – Kodeks postępowania karnego i ustawy – Kodeks karny wykonawczy (Dz. U. Nr 163, poz. 1363) jest niezgodny z art. 118 ust. 1 i art. 119 ust. 1 i 2 Konstytucji Rzeczypospolitej Polskiej przez to, że został uchwalony przez Sejm bez dochowania trybu wymaganego do jego wydania.</w:t>
      </w:r>
    </w:p>
    <w:p>
      <w:pPr>
        <w:pStyle w:val="Tekst"/>
        <w:rPr/>
      </w:pPr>
      <w:r>
        <w:rPr/>
        <w:t>Ponadto, na podstawie art. 39 ust. 1 pkt 1 ustawy z dnia 1 sierpnia 1997 r. o Trybunale Konstytucyjnym (Dz. U. Nr 102, poz. 643; z 2000 r., Nr 48, poz. 552 i z 2001 r., Nr 53, poz. 638; Nr 98, poz. 1070 oraz z 2005 r., Nr 169, poz. 1417</w:t>
      </w:r>
      <w:r>
        <w:rPr>
          <w:spacing w:val="-2"/>
        </w:rPr>
        <w:t>), TK postanawia</w:t>
      </w:r>
      <w:r>
        <w:rPr/>
        <w:t xml:space="preserve"> umorzyć postępowanie w pozostałym zakresie ze względu na zbędność wydania wyroku.</w:t>
      </w:r>
    </w:p>
    <w:p>
      <w:pPr>
        <w:pStyle w:val="Zuzasadnienia"/>
        <w:rPr/>
      </w:pPr>
      <w:r>
        <w:rPr/>
        <w:t>Z uzasadnienia:</w:t>
      </w:r>
    </w:p>
    <w:p>
      <w:pPr>
        <w:pStyle w:val="Tekst"/>
        <w:rPr/>
      </w:pPr>
      <w:r>
        <w:rPr/>
        <w:t>Trybunał Konstytucyjny zważył, co następuje:</w:t>
      </w:r>
    </w:p>
    <w:p>
      <w:pPr>
        <w:pStyle w:val="Tekst"/>
        <w:rPr/>
      </w:pPr>
      <w:r>
        <w:rPr/>
        <w:t>1. Wątpliwości konstytucyjne sądu pytającego budzi art. 148 § 2 ustawy z dnia 6 czerwca 1997 r. – Kodeks karny (Dz. U. Nr 88, poz. 553 ze zm.), w brzmieniu nadanym przez art. 1 pkt 15 ustawy z dnia 27 lipca 2005 r. o zmianie ustawy – Kodeks karny, ustawy – Kodeks postępowania karnego i ustawy – Kodeks karny wykonawczy (Dz. U. Nr 163, poz. 1363; dalej: ustawa zmieniająca).</w:t>
      </w:r>
    </w:p>
    <w:p>
      <w:pPr>
        <w:pStyle w:val="Tekst"/>
        <w:rPr/>
      </w:pPr>
      <w:r>
        <w:rPr/>
        <w:t>Zakwestionowany przepis penalizując zabójstwo kwalifikowane stanowi: „Kto zabija człowieka: 1) ze szczególnym okrucieństwem, 2) w związku z wzięciem zakładnika, zgwałceniem albo rozbojem, 3) w wyniku motywacji zasługującej na szczególne potępienie, 4) z użyciem broni palnej lub materiałów wybuchowych, podlega karze 25 lat pozbawienia wolności albo karze dożywotniego pozbawienia wolności”.</w:t>
      </w:r>
    </w:p>
    <w:p>
      <w:pPr>
        <w:pStyle w:val="Tekst"/>
        <w:rPr/>
      </w:pPr>
      <w:r>
        <w:rPr/>
        <w:t xml:space="preserve">Z uzasadnienia pytania prawnego wynika, że wątpliwości konstytucyjne sądu pytającego nie odnoszą się do dopuszczalności istnienia kwalifikowanego typu zabójstwa jako takiego, ani sytuacji, z którymi ustawodawca ten typ kwalifikowany wiąże. Dotyczą wyłącznie sankcji za przestępstwo opisane w tym przepisie. Sąd pytający ani w </w:t>
      </w:r>
      <w:r>
        <w:rPr>
          <w:i/>
        </w:rPr>
        <w:t>petitum</w:t>
      </w:r>
      <w:r>
        <w:rPr/>
        <w:t xml:space="preserve"> pytania prawnego, ani w jego uzasadnieniu nie ujął przedmiotu zaskarżenia zakresowo. Rozstrzygające znaczenie ma tu natomiast wskazanie w </w:t>
      </w:r>
      <w:r>
        <w:rPr>
          <w:i/>
        </w:rPr>
        <w:t>petitum</w:t>
      </w:r>
      <w:r>
        <w:rPr/>
        <w:t>, iż wątpliwości konstytucyjne sądu pytającego dotyczą art. 148 § 2 k.k. w brzmieniu ustalonym przez art. 1 pkt 15 ustawy zmieniającej. Wprowadzona nią nowelizacja odnosiła się bowiem wyłącznie do sankcji. Również z argumentacji, którą sąd pytający posłużył się dla uzasadnienia przedstawionych wątpliwości dotyczących konstytucyjności zaskarżonego przepisu, wynika jednoznacznie taka konkluzja co do zakresu zaskarżenia w rozpatrywanej sprawie.</w:t>
      </w:r>
    </w:p>
    <w:p>
      <w:pPr>
        <w:pStyle w:val="Tekst"/>
        <w:rPr/>
      </w:pPr>
      <w:r>
        <w:rPr/>
      </w:r>
    </w:p>
    <w:p>
      <w:pPr>
        <w:pStyle w:val="Tekst"/>
        <w:rPr/>
      </w:pPr>
      <w:r>
        <w:rPr/>
        <w:t>2. Sąd pytający sformułował dwa rodzaje zarzutów, dotyczących typu czynu zabronionego określającego zabójstwo kwalifikowane.</w:t>
      </w:r>
    </w:p>
    <w:p>
      <w:pPr>
        <w:pStyle w:val="Tekst"/>
        <w:rPr/>
      </w:pPr>
      <w:r>
        <w:rPr/>
        <w:t>Z uzasadnienia przedstawionego pytania prawnego wydaje się wynikać, że pierwszorzędne znaczenie mają zarzuty w zakresie prawa materialnego. Niezależnie od tego sąd pytający podniósł zarzuty o charakterze proceduralnym, obejmujące zastrzeżenia co do legislacyjnego trybu uchwalenia art. 1 pkt 15 ustawy zmieniającej, który nadał art. 148 § 2 k.k. obowiązujące brzmienie.</w:t>
      </w:r>
    </w:p>
    <w:p>
      <w:pPr>
        <w:pStyle w:val="Tekst"/>
        <w:rPr/>
      </w:pPr>
      <w:r>
        <w:rPr/>
        <w:t>Nowelizacja zakwestionowanego przepisu dokonana wskazaną powyżej ustawą zmieniającą dotyczyła określenia sankcji przewidzianych za opisane w nim zachowanie. Według pierwotnego ujęcia istniał tu wybór pomiędzy karą pozbawienia wolności w wymiarze od 12 do 15 lat, karą 25 lat pozbawienia wolności i karą dożywotniego pozbawienia wolności. Po nowelizacji, jako możliwa do wymierzenia pozostała wyłącznie kara 25 lat pozbawienia wolności oraz kara dożywotniego pozbawienia wolności.</w:t>
      </w:r>
    </w:p>
    <w:p>
      <w:pPr>
        <w:pStyle w:val="Tekst"/>
        <w:rPr/>
      </w:pPr>
      <w:r>
        <w:rPr/>
        <w:t>Nowelizacja dokonana wskazaną ustawą zmieniającą doprowadziła w konsekwencji do głębokiej zmiany systemu karania sprawców, którzy w chwili popełnienia czynu nie ukończyli lat 18. Wskazując, że jeden z dwóch współoskarżonych w postępowaniu, w związku z którym powziął wątpliwości sąd pytający, w czasie popełnienia czynu nie ukończył lat 18, sąd zwrócił uwagę, że wobec sprawców zabójstw kwalifikowanych, którzy mieszczą się w tej grupie, ustawa zmieniająca doprowadziła do całkowitego odstąpienia od koncepcji względnie oznaczonej kary. Ustawa zmieniająca, na mocy której znowelizowany został art. 148 § 2 k.k., nie doprowadziła do zmiany art. 54 § 2 k.k., zgodnie z którym w stosunku do sprawców, którzy w czasie popełnienia przestępstwa nie ukończyli lat 18, nie orzeka się kary dożywotniego pozbawienia wolności. W odniesieniu do tej grupy sprawców kara określona w art. 148 § 2 k.k. ujęta jest zatem skrajnie bezwzględnie. W takim wypadku możliwe jest wyłącznie wymierzenie kary 25 lat pozbawienia wolności.</w:t>
      </w:r>
    </w:p>
    <w:p>
      <w:pPr>
        <w:pStyle w:val="Tekst"/>
        <w:rPr/>
      </w:pPr>
      <w:r>
        <w:rPr/>
        <w:t xml:space="preserve">W okresie poprzedzającym nowelizację art. 148 § 2 k.k. dokonaną przez art. 1 pkt 15 ustawy zmieniającej sprawców, którzy popełnili przestępstwo opisane w tym przepisie przed ukończeniem 18 roku życia można było ukarać karą pozbawienia wolności w wymiarze od 12 do 15 lat lub karą 25 lat pozbawienia wolności. Sprawców dorosłych zaś – karą od 12 do 15 lat pozbawienia wolności, karą 25 lat pozbawienia wolności lub karą dożywotniego pozbawienia wolności. </w:t>
      </w:r>
    </w:p>
    <w:p>
      <w:pPr>
        <w:pStyle w:val="Tekst"/>
        <w:rPr/>
      </w:pPr>
      <w:r>
        <w:rPr/>
        <w:t>Sąd pytający podkreślił, że zwłaszcza w wypadku sprawców, którzy w chwili czynu nie ukończyli lat 18, zakwestionowane uregulowanie nadaje sankcji, możliwej do orzeczenia za przestępstwo określone w art. 148 § 2 k.k., charakter bezwzględny. Z uzasadnienia przedstawionego pytania prawnego wynika jednak, że wątpliwości konstytucyjne sądu pytającego budzi art. 148 § 2 k.k. zarówno ze względu na ujęcie sankcji wobec sprawców, którzy w czasie czynu nie ukończyli lat 18, jak i wobec sprawców dorosłych. W obydwu wypadkach sądy nie mają możliwości uwzględnienia czynników indywidualizujących karę. Od rozstrzygnięcia wątpliwości co do konstytucyjności zaskarżonego przepisu, w odniesieniu do obydwu wskazanych powyżej grup sprawców, zależy rozstrzygnięcie sprawy zawisłej przed sądem pytającym (art. 193 Konstytucji), bowiem w tej sprawie jeden ze współoskarżonych dopuścił się zarzucanego mu czynu przed ukończeniem 18 roku życia, drugi zaś – jako sprawca dorosły.</w:t>
      </w:r>
    </w:p>
    <w:p>
      <w:pPr>
        <w:pStyle w:val="Tekst"/>
        <w:rPr/>
      </w:pPr>
      <w:r>
        <w:rPr/>
        <w:t>Odnosząc powyższe uwagi do realiów sprawy, na gruncie której sąd pytający powziął wątpliwości dotyczące konstytucyjności art. 148 § 2 k.k., należy stwierdzić, że w odniesieniu do sprawców zabójstw kwalifikowanych, którzy w czasie popełnienia czynu nie ukończyli lat 18, sąd traci jakąkolwiek możliwość uwzględnienia okoliczności czynu oraz okoliczności osobistych dotyczących sprawcy przy wyborze kary. Ustawodawca nie przewiduje tu w ogóle możliwości wyboru kary. W stosunku do sprawców mieszczących się w tej grupie możliwe jest bowiem wyłącznie wymierzenie kary 25 lat pozbawienia wolności.</w:t>
      </w:r>
    </w:p>
    <w:p>
      <w:pPr>
        <w:pStyle w:val="Tekst"/>
        <w:rPr/>
      </w:pPr>
      <w:r>
        <w:rPr/>
        <w:t>Podkreślenia wymaga, że takie bezwzględnie oznaczone ukształtowanie sankcji, będące konsekwencją nowelizacji art. 148 § 2 k.k., przy niezmienionym brzmieniu art. 54 § 2 k.k., wydaje się być niezamierzonym skutkiem ustawy zmieniającej. Z dokumentów oddających przebieg procesu legislacyjnego zmierzającego do uchwalenia tej ustawy kwestii tej nie poświęcono bowiem uwagi. Niemniej jednak art. 148 § 2 k.k. w zaskarżonym zakresie pozostaje w wyraźnej opozycji w stosunku do założenia przyjętego w art. 54 § 2 k.k. Wyłączenie możliwości stosowania wobec sprawców, którzy w czasie popełnienia przestępstwa nie ukończyli lat 18, możliwości orzekania kary dożywotniego pozbawienia wolności wskazuje, że zasada adekwatnej reakcji karnej ma tu szczególne znaczenie. Tymczasem wobec bezwzględnego brzmienia art. 148 § 2 k.k. w odniesieniu do tej grupy skazanych sądy zobligowane są orzec z góry narzuconą karę.</w:t>
      </w:r>
    </w:p>
    <w:p>
      <w:pPr>
        <w:pStyle w:val="Tekst"/>
        <w:rPr/>
      </w:pPr>
      <w:r>
        <w:rPr/>
        <w:t>W kontekście ograniczenia kompetencji sądów dokonanej ustawą nowelizującą należy zważyć na szerokie, a zarazem ogólne ujęcie kwalifikowanego typu zabójstwa określonego w art. 148 § 2 k.k.</w:t>
      </w:r>
    </w:p>
    <w:p>
      <w:pPr>
        <w:pStyle w:val="Tekst"/>
        <w:rPr/>
      </w:pPr>
      <w:r>
        <w:rPr/>
        <w:t>W rozpatrywanej sprawie zarzuty dotyczące uchybień procedury legislacyjnej dotyczą wykorzystania prawa do wnoszenia poprawek jako substytutu inicjatywy ustawodawczej.</w:t>
      </w:r>
    </w:p>
    <w:p>
      <w:pPr>
        <w:pStyle w:val="Tekst"/>
        <w:rPr/>
      </w:pPr>
      <w:r>
        <w:rPr/>
        <w:t xml:space="preserve">Zarzuty konstytucyjne, dotyczące art. 148 § 2 k.k., zbieżne z tymi, na które wskazuje sąd pytający, podnoszono także w piśmiennictwie [por. A. Zoll, Znaczenie konstytucyjnej zasady podziału władzy dla prawa karnego materialnego, Ruch Prawniczy, Ekonomiczny i Socjologiczny 2006, nr 2, s. 334 i n.; E. Łętowska, Kara za zabójstwo kwalifikowane – problematyka konstytucyjna, Państwo i Prawo 2006, nr 10, s. 5–6; A. Sakowicz, Sankcja bezwzględnie oznaczona </w:t>
      </w:r>
      <w:r>
        <w:rPr>
          <w:spacing w:val="-2"/>
        </w:rPr>
        <w:t>(uwagi krytyczne na tle art. 148 § 2 k.k.), Państwo i Prawo 2006, nr 5, s. 18 i n.].</w:t>
      </w:r>
    </w:p>
    <w:p>
      <w:pPr>
        <w:pStyle w:val="Tekst"/>
        <w:rPr>
          <w:spacing w:val="-2"/>
        </w:rPr>
      </w:pPr>
      <w:r>
        <w:rPr>
          <w:spacing w:val="-2"/>
        </w:rPr>
      </w:r>
    </w:p>
    <w:p>
      <w:pPr>
        <w:pStyle w:val="Tekst"/>
        <w:rPr/>
      </w:pPr>
      <w:r>
        <w:rPr>
          <w:spacing w:val="-2"/>
        </w:rPr>
        <w:t>3. Projekt ustawy zmieniającej był inicjatywą poselską, wniesioną 5 marca 2004 r. (druk sejmowy nr 2693/IV kadencja). Projektowane zmiany uzasadniono potrzebą ochrony przed kontynuowaniem działalności przestępczej przez osoby, które z pobudek seksualnych dopuszczają się poważnych przestępstw. Projekt zakładał możliwość orzekania bezterminowego zakazu zajmowania określonego stanowiska, wykonywania określonego zawodu lub prowadzenia określonej działalności gospodarczej w przypadku popełnienia przestępstwa z pobudek seksualnych. Przewidywał ponadto w określonych wypadkach obligatoryjne orzeczenie o przymusowym leczeniu sprawcy, a w niektórych wypadkach o umieszczeniu w zamkniętym zakładzie psychiatrycznym po odbyciu kary. Projekt przewidywał także zmiany dotyczące sposobu wykonywania orzeczeń dotyczących takich przestępstw. Nie zawierał natomiast żadnych propozycji w zakresie zmiany art. 148 § 2 k.k.</w:t>
      </w:r>
    </w:p>
    <w:p>
      <w:pPr>
        <w:pStyle w:val="Tekst"/>
        <w:rPr/>
      </w:pPr>
      <w:r>
        <w:rPr/>
        <w:t>Pierwsze czytanie projektu w kształcie przedstawionym powyżej odbyło się na 76. posiedzeniu Sejmu 25 maja 2004 r. Następnie projekt został skierowany do Komisji Nadzwyczajnej ds. Zmian w Kodyfikacjach (dalej: Komisja Nadzwyczajna). Z rozdziału czwartego, działu drugiego uchwały Sejmu Rzeczypospolitej Polskiej z dnia 30 lipca 1992 r. – Regulamin Sejmu Rzeczypospolitej Polskiej (M. P. z 2002 r., Nr 23, poz. 398 ze zm.; dalej: regulamin Sejmu) wynika, że taki tryb jest stosowany przy nowelizacji ustaw mających rangę kodeksową.</w:t>
      </w:r>
    </w:p>
    <w:p>
      <w:pPr>
        <w:pStyle w:val="Tekst"/>
        <w:rPr/>
      </w:pPr>
      <w:r>
        <w:rPr/>
        <w:t>Powyższy projekt był rozpatrywany na posiedzeniach Komisji Nadzwyczajnej 1 lipca 2004 r. i 14 kwietnia 2005 r. oraz w podkomisji nadzwyczajnej, powołanej do rozpatrzenia tego projektu (Biuletyn Komisji Sejmowych nr 3359/IV kadencja; posiedzenie Komisji Nadzwyczajnej 1 lipca 2004 r.).</w:t>
      </w:r>
    </w:p>
    <w:p>
      <w:pPr>
        <w:pStyle w:val="Tekst"/>
        <w:rPr/>
      </w:pPr>
      <w:r>
        <w:rPr/>
        <w:t>Po pierwszym czytaniu projektu, podczas prac Komisji Nadzwyczajnej nie została zgłoszona żadna propozycja zmiany art. 148 § 2 k.k. Poprawka dotycząca art. 148 § 2 k.k. została zgłoszona dopiero podczas drugiego czytania 6 maja 2005 r. Jej treść nie była przedmiotem odrębnej dyskusji podczas posiedzenia Sejmu.</w:t>
      </w:r>
    </w:p>
    <w:p>
      <w:pPr>
        <w:pStyle w:val="Tekst"/>
        <w:rPr/>
      </w:pPr>
      <w:r>
        <w:rPr/>
        <w:t>W związku z poprawkami zgłoszonymi podczas drugiego czytania, projekt został ponownie skierowany do Komisji Nadzwyczajnej. Podnoszone wówczas wątpliwości co do konstytucyjności poprawki zakładającej zmianę art. 148 § 2 k.k. wiązały się z tym, że projekt noweli nie obejmował tej kwestii, a poprawkę wprowadzono dopiero w drugim czytaniu. Ostatecznie Komisja Nadzwyczajna po rozpatrzeniu poprawek na posiedzeniach 19 maja 2005 r. i 1 czerwca 2005 r. wniosła o odrzucenie tej poprawki przez Sejm (por. druk sejmowy nr 3912–A/IV kadencja).</w:t>
      </w:r>
    </w:p>
    <w:p>
      <w:pPr>
        <w:pStyle w:val="Tekst"/>
        <w:rPr/>
      </w:pPr>
      <w:r>
        <w:rPr/>
        <w:t>Trzecie czytanie projektu ustawy zmieniającej odbyło się podczas 104. posiedzenia Sejmu IV kadencji 3 czerwca 2005 r. Poprawka odnosząca się do art. 148 § 2 k.k. została wówczas przyjęta, pomimo że w toku debaty powróciły wątpliwości co do jej konstytucyjności sygnalizowane przez Komisję.</w:t>
      </w:r>
    </w:p>
    <w:p>
      <w:pPr>
        <w:pStyle w:val="Tekst"/>
        <w:rPr/>
      </w:pPr>
      <w:r>
        <w:rPr/>
        <w:t>W czasie prac w Senacie nad ustawą uchwaloną przez Sejm zaproponowano skreślenie przepisu nowelizującego art. 148 § 2 k.k. (por. druki senackie nr 974Z i 974A, sprawozdanie stenograficzne z 84. posiedzenia Senatu w dniach 29 czerwca i 1 lipca 2005 r.).</w:t>
      </w:r>
    </w:p>
    <w:p>
      <w:pPr>
        <w:pStyle w:val="Tekst"/>
        <w:rPr/>
      </w:pPr>
      <w:r>
        <w:rPr/>
        <w:t xml:space="preserve">Podczas 108. posiedzenia Sejmu IV kadencji, 27 lipca 2005 r., Sejm odrzucił poprawkę Senatu, pomimo że po rozpatrzeniu uchwały Senatu Komisja Nadzwyczajna wniosła o przyjęcie poprawki zaproponowanej przez Senat (druk sejmowy nr 2454/IV kadencja; na temat przebiegu procesu legislacyjnego zmierzającego do uchwalenia ustawy zmieniającej szczegółowo zob. E. Łętowska, </w:t>
      </w:r>
      <w:r>
        <w:rPr>
          <w:i/>
        </w:rPr>
        <w:t>op. cit</w:t>
      </w:r>
      <w:r>
        <w:rPr/>
        <w:t>., s. 7–9).</w:t>
      </w:r>
    </w:p>
    <w:p>
      <w:pPr>
        <w:pStyle w:val="Tekst"/>
        <w:rPr/>
      </w:pPr>
      <w:r>
        <w:rPr/>
        <w:t>Problem sankcji za zabójstwo kwalifikowane pojawiał się przy okazji prac nad innymi projektami mającymi nowelizować kodeks karny, zgłoszonymi wcześniej niż projekt ustawy zmieniającej. Chodzi tu w szczególności o projekty ustaw objęte drukami sejmowymi nr 387 i 702/IV kadencja. Zmianę art. 148 § 2 k.k., przez ograniczenie wyboru sankcji przewidzianej za przestępstwo określone w tym przepisie, wyłącznie do kary 25 lat pozbawienia wolności lub dożywotniego pozbawienia wolności, przewidywał w szczególności projekt poselski o zmianie ustawy – Kodeks karny oraz ustawy – Kodeks karny wykonawczy objęty drukiem sejmowym nr 702. Projekt ten zakładał m.in. podwyższenie dolnej granicy ustawowego zagrożenia karą za najpoważniejsze przestępstwa przeciwko życiu oraz szereg innych kompleksowych zmian w kodeksie karnym oraz kodeksie karnym wykonawczym. Z tego projektu wyodrębniono fragment odnoszący się do art. 148 § 2 k.k. i przeniesiono do projektu ustawy zmieniającej, mocą której art. 148 § 2 k.k. nadane zostało brzmienie budzące wątpliwości konstytucyjne sądu pytającego.</w:t>
      </w:r>
    </w:p>
    <w:p>
      <w:pPr>
        <w:pStyle w:val="Tekst"/>
        <w:rPr/>
      </w:pPr>
      <w:r>
        <w:rPr/>
        <w:t>Podkreślenia wymaga, że chociaż ten projekt ustawy zmieniającej nie zawierał propozycji przepisów odnoszących się do części szczególnej kodeksu karnego, to skazanie za zabójstwo, w tym również kwalifikowane, wymieniał jako uzasadniające stosowanie szczególnych środków karnych i zabezpieczających (druk sejmowy nr 2693/IV kadencja). Projekt ustawy zmieniającej odnosił się zatem w regulowanym przez siebie zakresie także do zbrodni zabójstwa, w tym również w typie kwalifikowanym.</w:t>
      </w:r>
    </w:p>
    <w:p>
      <w:pPr>
        <w:pStyle w:val="Tekst"/>
        <w:rPr/>
      </w:pPr>
      <w:r>
        <w:rPr/>
        <w:t>Po pierwszym czytaniu Komisja Nadzwyczajna przedłożyła kompleksowy projekt ustawy zmieniającej kodeks karny (druk nr 3912/IV kadencja). Ze stenogramów sejmowych wynika, że w tym wypadku wyjście poza zakres przedmiotowy projektu przez samego projektodawcę było spowodowane dążeniem do możliwie pełnej realizacji założeń nowelizacji oraz uwzględnienia propozycji rządowych i eksperckich (por. protokół ze 102. posiedzenia Sejmu IV kadencji z dnia 6 maja 2005 r. – wystąpienie sprawozdawcy Komisji Nadzwyczajnej – Cezarego Grabarczyka).</w:t>
      </w:r>
    </w:p>
    <w:p>
      <w:pPr>
        <w:pStyle w:val="Tekst"/>
        <w:rPr/>
      </w:pPr>
      <w:r>
        <w:rPr/>
      </w:r>
    </w:p>
    <w:p>
      <w:pPr>
        <w:pStyle w:val="Tekst"/>
        <w:rPr/>
      </w:pPr>
      <w:r>
        <w:rPr/>
        <w:t>4. Trybunał Konstytucyjny zwracał już uwagę w swoim orzecznictwie, że kryteria decydujące o konstytucyjności poprawki muszą być oparte na przesłankach odnoszących się do treści regulacji, a nie samej genetycznej tożsamości aktu (por. wyrok Trybunału Konstytucyjnego z dnia 24 marca 2004 r., sygn. K 37/03, OTK ZU 2004, nr 3/A, poz. 21).</w:t>
      </w:r>
    </w:p>
    <w:p>
      <w:pPr>
        <w:pStyle w:val="Tekst"/>
        <w:rPr/>
      </w:pPr>
      <w:r>
        <w:rPr/>
        <w:t xml:space="preserve">Przepisy Konstytucji w odniesieniu do procesu legislacyjnego wyróżniają trzy instytucje: inicjatywę ustawodawczą, poprawki do projektu ustawy wniesione podczas rozpatrywania projektu przez Sejm oraz poprawki Senatu do ustawy uchwalonej przez Sejm. Wszystkie służą wprowadzeniu zmian do obowiązującego stanu prawnego. </w:t>
      </w:r>
    </w:p>
    <w:p>
      <w:pPr>
        <w:pStyle w:val="Tekst"/>
        <w:rPr/>
      </w:pPr>
      <w:r>
        <w:rPr/>
        <w:t>Instytucją o podstawowym znaczeniu dla procesu ustawodawczego jest niewątpliwie inicjatywa ustawodawcza, otwierająca postępowanie, którego końcowym efektem ma być wejście w życie nowej ustawy. Wnoszenie poprawek – tak „sejmowych”, jak i „senackich” – jest możliwe wyłącznie w przypadku uprzedniego skorzystania przez uprawniony podmiot z prawa inicjatywy ustawodawczej, a ponadto tylko w określonych fazach procesu ustawodawczego (w Sejmie i w Senacie). Są to więc instytucje nie tylko odrębne od instytucji inicjatywy ustawodawczej, ale i spełniające wobec niej rolę uboczną, wtórną. Z powyższych względów wykładnia przepisów regulujących poprawki „sejmowe” i „senackie” musi być dokonywana w taki sposób, aby nie prowadziło to do zatarcia odrębności między inicjatywą ustawodawczą i poprawkami, a w konsekwencji do obchodzenia wymagań, które Konstytucja przewiduje dla inicjatywy ustawodawczej (por. orzeczenie TK z dnia 23 listopada 1993 r., sygn. K. 5/93, OTK 1993, cz. II, poz. 39 oraz wyroki TK z dni: 22 września 1997 r., sygn. K. 25/97, OTK ZU 1997, nr 3–4, poz. 35 i 24 marca 2004 r., sygn. K 37/03).</w:t>
      </w:r>
    </w:p>
    <w:p>
      <w:pPr>
        <w:pStyle w:val="Tekst"/>
        <w:rPr/>
      </w:pPr>
      <w:r>
        <w:rPr/>
        <w:t>W art. 118 ust. 1 i 2 Konstytucja określa wyczerpująco katalog podmiotów uprawnionych do wykonania inicjatywy ustawodawczej, wymagając ponadto w ust. 3, aby każdy z nich, przedkładając Sejmowi projekt ustawy, przedstawił także skutki finansowe jej wykonania. Realizacja inicjatywy ustawodawczej polega na przedłożeniu tekstu projektowanej ustawy w takiej postaci, aby nadawał się on do uchwalenia bez konieczności dokonywania w nim jakichkolwiek zmian. Wnoszony do Sejmu przez uprawniony podmiot projekt ustawy winien więc przede wszystkim odpowiadać tradycyjnie przyjętym w Polsce zasadom redagowania ustaw (por. wyrok TK z dnia 24 marca 2004 r., sygn. K 37/03).</w:t>
      </w:r>
    </w:p>
    <w:p>
      <w:pPr>
        <w:pStyle w:val="Tekst"/>
        <w:rPr/>
      </w:pPr>
      <w:r>
        <w:rPr/>
        <w:t xml:space="preserve">Powyższe zdanie, wskazujące, że wykonanie inicjatywy ustawodawczej polega na wniesieniu do Sejmu projektu kwalifikującego się do uchwalenia, nie powinno być opacznie rozumiane. Nie wynika z niego w szczególności, iżby wykluczona była jego modyfikacja podczas rozpatrywania projektu przez izby ustawodawcze. Konstytucja nie zakazuje dokonywania w toku prac ustawodawczych zmian w tekście wniesionego projektu. Przeciwnie, prawo wnoszenia poprawek do projektu jest zakotwiczone w samej Konstytucji. </w:t>
      </w:r>
    </w:p>
    <w:p>
      <w:pPr>
        <w:pStyle w:val="Tekst"/>
        <w:rPr/>
      </w:pPr>
      <w:r>
        <w:rPr/>
        <w:t xml:space="preserve">Istotne znaczenie dla rekonstrukcji konstytucyjnej koncepcji poprawki do projektu ustawy ma art. 119 ust. 2 Konstytucji. Przepis ten upoważnia wnioskodawcę, posłów i Radę Ministrów do wnoszenia poprawek do projektu ustawy w czasie jego rozpatrywania przez Sejm. Uprawnienie do wnoszenia poprawek oznacza </w:t>
      </w:r>
      <w:r>
        <w:rPr>
          <w:i/>
        </w:rPr>
        <w:t>prima facie</w:t>
      </w:r>
      <w:r>
        <w:rPr/>
        <w:t xml:space="preserve"> prawo składania wniosków, które polegają na propozycji wykreślenia, dopisania lub zastąpienia innymi określonych wyrazów lub określonej części projektu ustawy. Wprawdzie ani Konstytucja, ani inne obowiązujące akty normatywne nie zawierają legalnej definicji poprawki do projektu ustawy, jednak nie oznacza to, że pojęcia poprawki nie można zrekonstruować w drodze wykładni przepisów Konstytucji.</w:t>
      </w:r>
    </w:p>
    <w:p>
      <w:pPr>
        <w:pStyle w:val="Tekst"/>
        <w:rPr/>
      </w:pPr>
      <w:r>
        <w:rPr/>
        <w:t>Trybunał Konstytucyjny wskazywał już w swoim orzecznictwie, że w sensie technicznym poprawka ma postać propozycji skreślenia pewnej części w tekście projektu ustawy, uzupełnienia go przez dopisanie pewnych elementów lub zastąpienia niektórych części tekstu projektu, zwłaszcza określonych wyrazów, innymi (por. wyrok TK o sygn. K 37/03).</w:t>
      </w:r>
    </w:p>
    <w:p>
      <w:pPr>
        <w:pStyle w:val="Tekst"/>
        <w:rPr/>
      </w:pPr>
      <w:r>
        <w:rPr/>
        <w:t>To czysto techniczne ujęcie nie wskazuje, jaki może być zakres przedmiotowy zgłoszonej przez uprawniony podmiot poprawki, a dokładniej rzecz ujmując, czy są – a jeśli tak, to jakie – granice uzupełniania treści projektu przez zgłaszanie poprawek polegających na uzupełnianiu go o nowe wyrazy, zdania lub dodatkowe jednostki redakcyjne tekstu aktu normatywnego. W orzecznictwie Trybunału Konstytucyjnego podkreśla się związek poprawki z pewnym „elementem bazowym”, z tym, do czego się ona odnosi, tj. z projektem ustawy, ze wskazaniem, że art. 119 ust. 2 Konstytucji podkreśla ten związek, stanowiąc o poprawkach do projektu, tj. do określonego projektu konkretnej ustawy, który stanowi przedmiot rozpatrzenia przez Sejm (por. wyrok TK o sygn. K 37/03).</w:t>
      </w:r>
    </w:p>
    <w:p>
      <w:pPr>
        <w:pStyle w:val="Tekst"/>
        <w:rPr/>
      </w:pPr>
      <w:r>
        <w:rPr/>
        <w:t>Poprawki, polegające ze swej istoty na uzupełnieniu tekstu ustawy o nowe elementy, powinny zatem pozostawać w związku z projektem złożonym w Sejmie przez wnioskodawcę, przy czym więź ta winna mieć wymiar nie tylko formalny, ale i merytoryczny, polegający na tym, że konkretne poprawki odnoszące się do projektu powinny pozostawać w odpowiedniej relacji z jego treścią, zmierzając do modyfikacji pierwotnej treści projektu, a nie do stworzenia nowego projektu.</w:t>
      </w:r>
    </w:p>
    <w:p>
      <w:pPr>
        <w:pStyle w:val="Tekst"/>
        <w:rPr/>
      </w:pPr>
      <w:r>
        <w:rPr/>
      </w:r>
    </w:p>
    <w:p>
      <w:pPr>
        <w:pStyle w:val="Tekst"/>
        <w:rPr/>
      </w:pPr>
      <w:r>
        <w:rPr/>
        <w:t>5. Wyodrębnienie w Konstytucji prawa do przedłożenia w Sejmie projektu ustawy (art. 118 Konstytucji) oraz prawa do wnoszenia poprawek do projektu (art. 119 ust. 2 Konstytucji) musi prowadzić do wniosku, że prawa te mają odrębną treść i różne zakresy przedmiotowe.</w:t>
      </w:r>
    </w:p>
    <w:p>
      <w:pPr>
        <w:pStyle w:val="Tekst"/>
        <w:rPr/>
      </w:pPr>
      <w:r>
        <w:rPr/>
        <w:t>Art. 119 ust. 1 Konstytucji ustanawia zasadę rozpatrywania projektu ustawy w Sejmie w trzech czytaniach. Z orzecznictwa Trybunału Konstytucyjnego wynika, że zasada ta nie powinna być rozumiana w sposób czysto formalny, tzn. jako wymaganie trzykrotnego rozpatrywania tak samo oznaczonego projektu ustawy. Celem, któremu służy zasada trzech czytań, jest możliwie najbardziej dokładne i wnikliwe rozpatrzenie projektu ustawy, a w konsekwencji wyeliminowanie ryzyka niedopracowania lub przypadkowości rozwiązań przyjmowanych w toku prac ustawodawczych (por. wyrok TK o sygn. K 37/03).</w:t>
      </w:r>
    </w:p>
    <w:p>
      <w:pPr>
        <w:pStyle w:val="Tekst"/>
        <w:rPr/>
      </w:pPr>
      <w:r>
        <w:rPr/>
        <w:t>Zasada trzech czytań oznacza konieczność trzykrotnego rozpatrywania przez Sejm tego samego projektu ustawy w sensie merytorycznym, a nie tylko technicznym. Musi zatem występować „zakresowa tożsamość” rozpatrywanego projektu. Istotny dla wykładni art. 119 ust. 2 jest wniosek wynikający z interpretacji art. 119 ust. 1 Konstytucji, polegający na tym, że prawo do zgłaszania poprawek do projektu ustawy widzieć należy jako podstawę modyfikowania projektu ustawy w trakcie prac w Sejmie.</w:t>
      </w:r>
    </w:p>
    <w:p>
      <w:pPr>
        <w:pStyle w:val="Tekst"/>
        <w:rPr/>
      </w:pPr>
      <w:r>
        <w:rPr/>
        <w:t xml:space="preserve">Z zasady trzech czytań wynika także dopuszczalny zakres (głębokość) poprawek. Poprawki mogą nawet całkowicie zmieniać kierunki rozwiązań przyjęte przez podmiot realizujący inicjatywę ustawodawczą. Muszą one jednak – co do zasady – mieścić się w zakresie projektu wniesionego przez uprawniony podmiot i poddanego pierwszemu czytaniu. Wszelkie bowiem treści normatywne wykraczające poza tak określone ramy poprawki powinny przebyć wszystkie etapy procesu legislacyjnego, co eliminować ma ryzyko ich niedopracowania lub przypadkowości. Wyjście poza zakreślony przez samego projektodawcę zakres przedmiotowy projektu może mieć miejsce tylko wówczas, gdy treść poprawki pozostaje w ścisłym związku z przedmiotem projektowanej ustawy, a zwłaszcza wtedy, gdy jej wprowadzenie jest niezbędne do pełnego zrealizowania koncepcji projektodawcy. Odmienne stanowisko oznaczałoby obejście konstytucyjnych wymagań dotyczących inicjatywy ustawodawczej i trzech czytań projektu (por. wyroki TK z dni: 24 marca 2004 r., sygn. K 37/03; 28 listopada 2007 r., sygn. K 39/07, OTK ZU </w:t>
      </w:r>
      <w:r>
        <w:rPr>
          <w:spacing w:val="-2"/>
        </w:rPr>
        <w:t>2007, nr 10/A, poz. 129; 19 września 2008 r., sygn. K 5/07, OTK ZU 2008, nr 7/A, poz. 124).</w:t>
      </w:r>
    </w:p>
    <w:p>
      <w:pPr>
        <w:pStyle w:val="Tekst"/>
        <w:rPr/>
      </w:pPr>
      <w:r>
        <w:rPr/>
        <w:t>Konstytucja nie wymaga, aby projekty ustaw były przedmiotem rozpatrzenia przez komisje sejmowe, niemniej jednak art. 119 ust. 3 Konstytucji jednoznacznie wskazuje, że analiza zgłoszonych poprawek powinna odbywać się przede wszystkim w toku prac komisji.</w:t>
      </w:r>
    </w:p>
    <w:p>
      <w:pPr>
        <w:pStyle w:val="Tekst"/>
        <w:rPr/>
      </w:pPr>
      <w:r>
        <w:rPr/>
        <w:t xml:space="preserve">Trybunał Konstytucyjny stwierdza, że poprawka zmieniająca art. 148 § 2 k.k., odnosząc się nie tylko do przypadków zabójstwa z motywów seksualnych, lecz do wszelkich kwalifikowanych przypadków zabójstwa, wykracza poza zakres przedmiotowy projektu pierwotnego, odnoszącego się wyłącznie do przestępstw popełnionych z motywów seksualnych. Dokonaną zmianę można by zatem ewentualnie uznać za pozostającą w związku merytorycznym z założeniami nowelizacji w takim tylko zakresie, w jakim doprowadziła do zaostrzenia odpowiedzialności za przestępstwa zabójstwa na tle seksualnym mające jednocześnie charakter kwalifikowany (por. E. Łętowska, </w:t>
      </w:r>
      <w:r>
        <w:rPr>
          <w:i/>
        </w:rPr>
        <w:t>op. cit</w:t>
      </w:r>
      <w:r>
        <w:rPr/>
        <w:t>., s. 11). Jak jednak wskazano powyżej, konsekwencje dokonanej poprawki są znacznie głębsze. Odnoszą się bowiem do wszelkich kwalifikowanych typów zabójstwa.</w:t>
      </w:r>
    </w:p>
    <w:p>
      <w:pPr>
        <w:pStyle w:val="Tekst"/>
        <w:rPr/>
      </w:pPr>
      <w:r>
        <w:rPr/>
        <w:t xml:space="preserve">W ocenie Trybunału Konstytucyjnego, pomimo że wprowadzenie budzącej wątpliwości sądu pytającego zmiany dotyczącej art. 148 § 2 k.k. w pewnym stopniu wiąże się merytorycznie z przedmiotem pierwotnej noweli, to jednak wykracza poza zakres jego założeń. Konsekwencje nowelizacji w uchwalonym kształcie wykraczają bowiem dalece poza przedmiot pierwotnego projektu, przy czym tak daleko idąca nowelizacja art. 148 § 2 k.k. nie była niezbędna dla osiągnięcia celu, którym miało być zaostrzenie sankcji za pedofilię oraz inne poważne przestępstwa na tle seksualnym. W tym zaś celu </w:t>
      </w:r>
      <w:r>
        <w:rPr>
          <w:spacing w:val="-2"/>
        </w:rPr>
        <w:t xml:space="preserve">wystarczyło zmienić zasady karania za te właśnie przestępstwa (E. Łętowska, </w:t>
      </w:r>
      <w:r>
        <w:rPr>
          <w:i/>
          <w:spacing w:val="-2"/>
        </w:rPr>
        <w:t>op. cit</w:t>
      </w:r>
      <w:r>
        <w:rPr>
          <w:spacing w:val="-2"/>
        </w:rPr>
        <w:t>., s. 12).</w:t>
      </w:r>
    </w:p>
    <w:p>
      <w:pPr>
        <w:pStyle w:val="Tekst"/>
        <w:rPr/>
      </w:pPr>
      <w:r>
        <w:rPr/>
        <w:t>Trybunał Konstytucyjny stwierdza, że ustawa zmieniająca art. 148 § 2 k.k. została uchwalona z naruszeniem zasady proporcjonalności, gdyż tak daleko idąca ingerencja ustawodawcy, powodująca niezamierzone skutki, nie była konieczna do osiągnięcia zamierzonego celu. Nowelizacja dokonana analizowaną poprawką, ze względu na zakres jej konsekwencji oraz niekonieczność do osiągnięcia zamierzonego celu, wykracza poza konstytucyjne ograniczenia.</w:t>
      </w:r>
    </w:p>
    <w:p>
      <w:pPr>
        <w:pStyle w:val="Tekst"/>
        <w:rPr/>
      </w:pPr>
      <w:r>
        <w:rPr/>
        <w:t>Zastrzeżenia konstytucyjne może budzić również moment uzupełnienia poprawką projektu ustawy zmieniającej. Jak wskazano powyżej, analizowana poprawka została zgłoszona podczas drugiego czytania projektu ustawy zmieniającej. Jej treść została przeniesiona z innego projektu zakładającego nowelizację kodeksu karnego oraz kodeksu karnego wykonawczego.</w:t>
      </w:r>
    </w:p>
    <w:p>
      <w:pPr>
        <w:pStyle w:val="Tekst"/>
        <w:rPr/>
      </w:pPr>
      <w:r>
        <w:rPr/>
        <w:t>Wynikająca z art. 119 Konstytucji zasada trzech czytań oznacza konieczność trzykrotnego rozpatrywania przez Sejm tego samego projektu ustawy w sensie nie tylko technicznym, ale też merytorycznym. Stanowią one gwarancję poprawności prac legislacyjnych tak, aby efekt uchwalonej regulacji był poprawny oraz wewnętrznie i zewnętrznie spójny. W przypadku prac nad projektami ustaw zakładającymi nowelizację kodeksów zasada trzech czytań ma szczególne znaczenie. Jak już była o tym mowa, istotną gwarancję przygotowania spójnego projektu stanowi w tym wypadku etap prac w komisjach.</w:t>
      </w:r>
    </w:p>
    <w:p>
      <w:pPr>
        <w:pStyle w:val="Tekst"/>
        <w:rPr/>
      </w:pPr>
      <w:r>
        <w:rPr/>
        <w:t>W odniesieniu do kodeksów regulamin Sejmu przewiduje dodatkowe gwarancje mające służyć osiągnięciu tego celu. Za taką gwarancję należy uznać prowadzenie prac w Komisji Nadzwyczajnej do spraw zmian w kodyfikacjach przy udziale zespołu ekspertów. Nie bez znaczenia są tu również szczególne rygory przeprowadzenia drugiego czytania projektu ustawy zmieniającej, wynikające z art. 94 regulaminu Sejmu.</w:t>
      </w:r>
    </w:p>
    <w:p>
      <w:pPr>
        <w:pStyle w:val="Tekst"/>
        <w:rPr/>
      </w:pPr>
      <w:r>
        <w:rPr/>
        <w:t>Trybunał Konstytucyjny stwierdza, że w rozpatrywanej sprawie nie zachodzi przypadek przeniesienia do ustawy zmieniającej uregulowania, które w ogóle nie było poddane pierwszemu czytaniu. Z formalnego punktu widzenia nie występuje tu także uchybienie polegające na zmianie kodeksu dokonanej z pominięciem stadium dyskusji w Komisji Nadzwyczajnej. Jednakże zarówno pierwsze czytanie, jak i obrady Komisji Nadzwyczajnej nad tym uregulowaniem były prowadzone w odmiennym kontekście. Zastrzeżenia konstytucyjne podniesione przez sąd pytający nie wiążą się tu z tą tylko okolicznością, że przepis, który doprowadził do kwestionowanej nowelizacji art. 148 § 2 k.k., stanowił początkowo fragment projektu innej ustawy nowelizującej kodeks karny, w przedmiocie której postępowanie toczyło się odrębną ścieżką legislacyjną.</w:t>
      </w:r>
    </w:p>
    <w:p>
      <w:pPr>
        <w:pStyle w:val="Tekst"/>
        <w:rPr/>
      </w:pPr>
      <w:r>
        <w:rPr/>
        <w:t xml:space="preserve">Problematyczny jest także kontekst uchwalonej zmiany oddziałujący na jej zakres i konsekwencje. Wyrwanie z kontekstu fragmentu kompleksowego uregulowania zakładającego zmianę kodeksu karnego, objętego drukiem sejmowym nr 702/IV kadencja, zmieniło przedmiot nowelizacji. Ten zabieg legislacyjny spowodował w konsekwencji, że poprawka dotycząca art. 148 § 2 k.k. nie tylko nie pozostaje w należytej proporcji do zamierzonej nowelizacji, ale również wywołuje wskazane powyżej skutki uboczne, wkraczając swoimi skutkami w materię nieobjętą ustawą zmieniającą (por. E. Łętowska, </w:t>
      </w:r>
      <w:r>
        <w:rPr>
          <w:i/>
        </w:rPr>
        <w:t>op. cit</w:t>
      </w:r>
      <w:r>
        <w:rPr/>
        <w:t>., s. 14).</w:t>
      </w:r>
    </w:p>
    <w:p>
      <w:pPr>
        <w:pStyle w:val="Tekst"/>
        <w:rPr/>
      </w:pPr>
      <w:r>
        <w:rPr/>
        <w:t xml:space="preserve">Art. 119 ust. 3 Konstytucji nie wyklucza możliwości wnoszenia poprawek dopiero w drugim czytaniu. Trybunał Konstytucyjny wskazywał już w swoim orzecznictwie, że nie jest jednak tak, iżby możliwość zgłaszania poprawek w toku procesu legislacyjnego była konstytucyjnie nieograniczona. Poprawki odnoszące się do projektu ustawy muszą pozostawać z nim w związku formalnym i merytorycznym. Mogą nawet całkowicie zmieniać kierunek rozwiązań przyjętych przez podmiot realizujący inicjatywę ustawodawczą, co do zasady jednak muszą się mieścić w zakresie projektu wniesionego przez uprawniony podmiot i poddanego pierwszemu czytaniu (por. wyroki TK z dni: 24 marca 2004 r., sygn. K 37/03; 28 listopada 2007 r., sygn. K 39/07; 19 września 2008 r., sygn. K 5/07). </w:t>
      </w:r>
    </w:p>
    <w:p>
      <w:pPr>
        <w:pStyle w:val="Tekst"/>
        <w:rPr/>
      </w:pPr>
      <w:r>
        <w:rPr/>
        <w:t>Jak wskazano powyżej, w rozpatrywanej sprawie rozwiązania zawarte w złożonym w Sejmie projekcie ustawy, co do którego nie przeprowadzono pierwszego czytania, zostały przeniesione do ustawy zmieniającej w drodze poprawek zgłoszonych na etapie drugiego czytania.</w:t>
      </w:r>
    </w:p>
    <w:p>
      <w:pPr>
        <w:pStyle w:val="Tekst"/>
        <w:rPr/>
      </w:pPr>
      <w:r>
        <w:rPr/>
        <w:t>Zmiany dotyczące kodeksów są obwarowane szczególnymi gwarancjami proceduralnymi. Ich przejawem jest m.in. konieczność przeprowadzenia oceny proponowanej zmiany przez Komisję Nadzwyczajną, powołaną specjalnie w celu zmian w kodeksach, wynikająca z regulaminu Sejmu.</w:t>
      </w:r>
    </w:p>
    <w:p>
      <w:pPr>
        <w:pStyle w:val="Tekst"/>
        <w:rPr/>
      </w:pPr>
      <w:r>
        <w:rPr/>
        <w:t>Jak wskazano powyżej, wyjście na dalszych etapach prac legislacyjnych poza zakres przedmiotowy projektu wyznaczony przez projektodawcę jest dopuszczalne wtedy, gdy treść poprawki pozostaje w ścisłym związku z przedmiotem projektowanej ustawy. Jest tak w szczególności wówczas, gdy jej wprowadzenie dla pełnego zrealizowania koncepcji prawodawcy jest niezbędne.</w:t>
      </w:r>
    </w:p>
    <w:p>
      <w:pPr>
        <w:pStyle w:val="Tekst"/>
        <w:rPr/>
      </w:pPr>
      <w:r>
        <w:rPr/>
        <w:t>Poprawka nadająca art. 148 § 2 k.k. brzmienie budzące wątpliwości sądu pytającego została poddana ocenie Komisji po pierwszym czytaniu, chociaż nie w ramach prac nad nowelą, w której się ostatecznie znalazła.</w:t>
      </w:r>
    </w:p>
    <w:p>
      <w:pPr>
        <w:pStyle w:val="Tekst"/>
        <w:rPr/>
      </w:pPr>
      <w:r>
        <w:rPr/>
        <w:t>Trybunał Konstytucyjny nie kwestionuje dopuszczalności prostego przeniesienia poprawki objętej projektem innej ustawy na grunt projektu, który pierwotnie nie obejmował regulowanej nią materii, o ile zachowane są wszystkie wymogi formalne dotyczące procesu legislacyjnego. Poprawka uzupełniająca pierwotne brzmienie projektu musi jednak korespondować z pierwotnym celem projektowanego uregulowania. W przeciwnym razie, wprowadzenie poprawki może prowadzić do zmiany fragmentarycznej, powodującej skutki nieprzemyślane i przypadkowe. To zaś koliduje z zasadami konstytucyjnymi wyznaczającymi właściwy tryb postępowania z poprawkami sejmowymi.</w:t>
      </w:r>
    </w:p>
    <w:p>
      <w:pPr>
        <w:pStyle w:val="Tekst"/>
        <w:rPr/>
      </w:pPr>
      <w:r>
        <w:rPr/>
        <w:t>Poprawka zawarta pierwotnie w ustawie mającej znowelizować kodeks karny poprzez zaostrzenie sankcji za pedofilię oraz inne poważne przestępstwa na tle seksualnym, poprzez jej przeniesienie do ustawy zmieniającej wykroczyła poza cel pierwotnego uregulowania, obejmując zaostrzoną sankcją wszelkie zachowania wyczerpujące znamiona zabójstwa kwalifikowanego.</w:t>
      </w:r>
    </w:p>
    <w:p>
      <w:pPr>
        <w:pStyle w:val="Tekst"/>
        <w:rPr/>
      </w:pPr>
      <w:r>
        <w:rPr/>
        <w:t>Mając na uwadze powyższe, Trybunał Konstytucyjny stwierdza, że w badanej sytuacji proces legislacyjny zmierzający do uchwalenia przepisu nadającego art. 148 § 2 k.k. obowiązujące brzmienie był dotknięty uchybieniami kolidującymi z wymogami płynącymi z art. 118 ust. 1 oraz art. 119 ust. 1 i 2 Konstytucji w zakresie płynących z nich wymogów dotyczących dopuszczalnych poprawek.</w:t>
      </w:r>
    </w:p>
    <w:p>
      <w:pPr>
        <w:pStyle w:val="Tekst"/>
        <w:rPr/>
      </w:pPr>
      <w:r>
        <w:rPr/>
      </w:r>
    </w:p>
    <w:p>
      <w:pPr>
        <w:pStyle w:val="Tekst"/>
        <w:rPr/>
      </w:pPr>
      <w:r>
        <w:rPr/>
        <w:t>6. Jak wskazano powyżej, wątpliwości konstytucyjne sądu zgłoszone rozpatrywanym pytaniem prawnym odnoszą się nie tylko do kwestii formalnych, ale również do materialnoprawnej zgodności zakwestionowanego przepisu ze wskazanymi wzorcami kontroli.</w:t>
      </w:r>
    </w:p>
    <w:p>
      <w:pPr>
        <w:pStyle w:val="Tekst"/>
        <w:rPr/>
      </w:pPr>
      <w:r>
        <w:rPr/>
        <w:t>Zgodnie z art. 42 ustawy z dnia 1 sierpnia 1997 r. o Trybunale Konstytucyjnym (Dz. U. Nr 102, poz. 643 ze zm.; dalej: ustawa o TK), orzekając o zgodności aktu normatywnego lub ratyfikowanej umowy międzynarodowej z Konstytucją, Trybunał Konstytucyjny bada zarówno treść takiego aktu lub umowy, jak też kompetencję oraz dochowanie trybu wymaganego przepisami prawa do wydania aktu lub zawarcia i ratyfikacji umowy. O ile przy tym zarzuty materialnoprawne muszą zawsze wynikać z treści wniosku, o tyle zarzuty niekonstytucyjności ze względu na kryteria proceduralne i kompetencyjne Trybunał Konstytucyjny podejmuje także z urzędu, niezależnie od treści wniosku, pytania prawnego czy skargi (por. m.in. wyroki z dni: 24 czerwca 1998 r., sygn. K 3/98, OTK ZU 1998, nr 4, poz. 52; 28 listopada 2007 r., sygn. K 39/07; 19 września 2008 r., sygn. K 5/07).</w:t>
      </w:r>
    </w:p>
    <w:p>
      <w:pPr>
        <w:pStyle w:val="Tekst"/>
        <w:rPr/>
      </w:pPr>
      <w:r>
        <w:rPr/>
        <w:t>Zarzuty sformułowane w niniejszej sprawie dotyczą kontroli prowadzonej przy użyciu kryteriów materialnych oraz procedury uchwalania kwestionowanych przepisów.</w:t>
      </w:r>
    </w:p>
    <w:p>
      <w:pPr>
        <w:pStyle w:val="Tekst"/>
        <w:rPr/>
      </w:pPr>
      <w:r>
        <w:rPr/>
        <w:t>W orzecznictwie Trybunału Konstytucyjnego nie ma jednolitej linii orzeczniczej odnoszącej się do zasadności badania zarzutów merytorycznych w wypadku stwierdzenia niekonstytucyjności przepisów proceduralnych.</w:t>
      </w:r>
    </w:p>
    <w:p>
      <w:pPr>
        <w:pStyle w:val="Tekst"/>
        <w:rPr/>
      </w:pPr>
      <w:r>
        <w:rPr/>
        <w:t>Z jednej strony Trybunał Konstytucyjny przyjmował, że stwierdzenie naruszenia przepisów procedury jest wystarczającą przesłanką uznania niekonstytucyjności kwestionowanego przepisu i że w takiej sytuacji zasadniczo nie ma już potrzeby badania zarzutów merytorycznych (por. wyroki z dni: 23 lutego 1999 r., sygn. K 25/98, OTK ZU 1999, nr 2, poz. 23 oraz 19 czerwca 2002 r., sygn. K 11/02, OTK ZU 2002, nr 4/A, poz. 43).</w:t>
      </w:r>
    </w:p>
    <w:p>
      <w:pPr>
        <w:pStyle w:val="Tekst"/>
        <w:rPr/>
      </w:pPr>
      <w:r>
        <w:rPr/>
        <w:t>Z drugiej strony Trybunał uznawał także, że stwierdzenie niekonstytucyjności ze względu na tryb nie wyłącza dopuszczalności badania zarzutów materialnych (zob. orzeczenie z dnia 22 września 1997 r., sygn. K 25/97). Treść art. 42 ustawy o TK potwierdza, że wskazane w nim kryteria oceny konstytucyjności można stosować łącznie. Badanie określonego aktu (przepisu) może więc polegać na równoczesnej ocenie jego prawidłowości materialnej, kompetencyjnej i proceduralnej.</w:t>
      </w:r>
    </w:p>
    <w:p>
      <w:pPr>
        <w:pStyle w:val="Tekst"/>
        <w:rPr/>
      </w:pPr>
      <w:r>
        <w:rPr/>
        <w:t>Według orzecznictwa Trybunału, niekonstytucyjność sposobu uchwalenia kontrolowanych przepisów zawsze wymaga uwzględnienia (nawet gdy nie zgłoszono tego we wniosku). Nie zawsze jednak stwierdzenie niekonstytucyjności sposobu uchwalenia automatycznie prowadzi do zbędności analizy kwestionowanych przepisów z punktu widzenia zgłoszonych zarzutów materialnoprawnych. Kwestia ta winna być rozstrzygana przez Trybunał na płaszczyźnie celowości z uwzględnieniem tej zwłaszcza okoliczności, czy dany akt (przepis) jest kwestionowany w trybie kontroli prewencyjnej, czy następczej (por. wyrok TK z dnia 28 listopada 2007 r., sygn. K 39/07). W tym wyroku Trybunał uznał za uzasadnione ograniczenie badania do kwestii proceduralnych, jeśli towarzyszą one kwestiom materialnoprawnym i są wystarczające do ewentualnego orzeczenia niekonstytucyjności.</w:t>
      </w:r>
    </w:p>
    <w:p>
      <w:pPr>
        <w:pStyle w:val="Tekst"/>
        <w:rPr/>
      </w:pPr>
      <w:r>
        <w:rPr/>
        <w:t>W wyroku z dnia 19 września 2008 r. (sygn. K 5/07), badając w ramach kontroli następczej konstytucyjność przepisu prawnokarnego, penalizującego pomówienie Narodu Polskiego, Trybunał Konstytucyjny stwierdził, że ewentualne stwierdzenie niekonstytucyjności procedury legislacyjnej, która doprowadziła do ustanowienia kwestionowanych przepisów prawnych, prowadzi do ich wyeliminowania z obrotu prawnego, czyni kontrolę merytorycznej zasadności sformułowanych we wniosku zarzutów bezprzedmiotową, a przez to dalsze postępowanie zbędnym.</w:t>
      </w:r>
    </w:p>
    <w:p>
      <w:pPr>
        <w:pStyle w:val="Tekst"/>
        <w:rPr/>
      </w:pPr>
      <w:r>
        <w:rPr/>
        <w:t>Trybunał Konstytucyjny w tym składzie podziela to stanowisko w odniesieniu do badanej sprawy.</w:t>
      </w:r>
    </w:p>
    <w:p>
      <w:pPr>
        <w:pStyle w:val="Tekst"/>
        <w:rPr/>
      </w:pPr>
      <w:r>
        <w:rPr/>
      </w:r>
    </w:p>
    <w:p>
      <w:pPr>
        <w:pStyle w:val="Tekst"/>
        <w:rPr/>
      </w:pPr>
      <w:r>
        <w:rPr/>
        <w:t>7. Stwierdzenie niekonstytucyjności w niniejszej sprawie zapadło ze względu na uchybienia natury formalnej, które nastąpiły w procesie legislacyjnym, zmierzającym do uchwalenia ustawy zmieniającej w zakresie, w jakim nadała art. 148 § 2 k.k. zakwestionowane brzmienie.</w:t>
      </w:r>
    </w:p>
    <w:p>
      <w:pPr>
        <w:pStyle w:val="Tekst"/>
        <w:rPr/>
      </w:pPr>
      <w:r>
        <w:rPr/>
        <w:t>Trybunał Konstytucyjny, działając w ramach swoich kompetencji, stwierdził niekonstytucyjność przepisu obarczonego błędami legislacyjnymi, które zostały popełnione w procesie jego uchwalania.</w:t>
      </w:r>
    </w:p>
    <w:p>
      <w:pPr>
        <w:pStyle w:val="Tekst"/>
        <w:rPr/>
      </w:pPr>
      <w:r>
        <w:rPr/>
        <w:t>W następstwie niniejszego wyroku sfera dyskrecjonalnej władzy sędziego w zakresie sankcji za zabójstwo kwalifikowane zostaje poszerzona w porównaniu z dotychczasowym stanem prawnym. W rezultacie wyroku Trybunału Konstytucyjnego pozostaje w mocy art. 148 § 1 k.k., co stwarza sędziemu możliwość wymierzania kary nie tylko 25 lat pozbawienia wolności albo dożywotniego pozbawienia wolności, ale też – w indywidualnych sytuacjach – kary od 8 lat do 15 lat pozbawienia wolności. Podkreślenia wymaga także, że art. 148 § 1 k.k. jako ustawa względniejsza dla sprawcy (art. 4 § 1 k.k.) będzie miał zastosowanie do czynów popełnionych w czasie, kiedy art. 148 § 2 k.k. nie mógł być stosowany.</w:t>
      </w:r>
    </w:p>
    <w:p>
      <w:pPr>
        <w:pStyle w:val="Tekst"/>
        <w:rPr/>
      </w:pPr>
      <w:r>
        <w:rPr/>
        <w:t>Ze wszystkich powyższych względów Trybunał Konstytucyjnych orzekł jak w sentencji.</w:t>
      </w:r>
    </w:p>
    <w:p>
      <w:pPr>
        <w:pStyle w:val="Wyrok"/>
        <w:spacing w:lineRule="exact" w:line="187" w:before="57" w:after="170"/>
        <w:ind w:hanging="0"/>
        <w:rPr/>
      </w:pPr>
      <w:r>
        <w:rPr/>
        <w:t>Wyrok TK z dnia 16 kwietnia 2009 r., sygn. P 11/0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decimal"/>
      <w:lvlText w:val="%1)"/>
      <w:lvlJc w:val="left"/>
      <w:pPr>
        <w:tabs>
          <w:tab w:val="num" w:pos="648"/>
        </w:tabs>
        <w:ind w:left="643" w:hanging="3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FontStyle24">
    <w:name w:val="Font Style24"/>
    <w:basedOn w:val="Domylnaczcionkaakapitu"/>
    <w:qFormat/>
    <w:rPr>
      <w:rFonts w:ascii="Arial" w:hAnsi="Arial" w:cs="Arial"/>
      <w:b/>
      <w:bCs/>
      <w:sz w:val="22"/>
      <w:szCs w:val="22"/>
    </w:rPr>
  </w:style>
  <w:style w:type="character" w:styleId="FontStyle22">
    <w:name w:val="Font Style22"/>
    <w:basedOn w:val="Domylnaczcionkaakapitu"/>
    <w:qFormat/>
    <w:rPr>
      <w:rFonts w:ascii="Arial" w:hAnsi="Arial" w:cs="Arial"/>
      <w:sz w:val="24"/>
      <w:szCs w:val="24"/>
    </w:rPr>
  </w:style>
  <w:style w:type="character" w:styleId="FontStyle14">
    <w:name w:val="Font Style14"/>
    <w:basedOn w:val="Domylnaczcionkaakapitu"/>
    <w:qFormat/>
    <w:rPr>
      <w:rFonts w:ascii="Arial" w:hAnsi="Arial" w:cs="Arial"/>
      <w:b/>
      <w:bCs/>
      <w:sz w:val="24"/>
      <w:szCs w:val="24"/>
    </w:rPr>
  </w:style>
  <w:style w:type="character" w:styleId="FontStyle20">
    <w:name w:val="Font Style20"/>
    <w:basedOn w:val="Domylnaczcionkaakapitu"/>
    <w:qFormat/>
    <w:rPr>
      <w:rFonts w:ascii="Arial" w:hAnsi="Arial" w:cs="Arial"/>
      <w:smallCaps/>
      <w:sz w:val="26"/>
      <w:szCs w:val="26"/>
    </w:rPr>
  </w:style>
  <w:style w:type="character" w:styleId="FontStyle21">
    <w:name w:val="Font Style21"/>
    <w:basedOn w:val="Domylnaczcionkaakapitu"/>
    <w:qFormat/>
    <w:rPr>
      <w:rFonts w:ascii="Arial" w:hAnsi="Arial" w:cs="Arial"/>
      <w:i/>
      <w:iCs/>
      <w:spacing w:val="10"/>
      <w:sz w:val="22"/>
      <w:szCs w:val="22"/>
    </w:rPr>
  </w:style>
  <w:style w:type="character" w:styleId="FontStyle26">
    <w:name w:val="Font Style26"/>
    <w:basedOn w:val="Domylnaczcionkaakapitu"/>
    <w:qFormat/>
    <w:rPr>
      <w:rFonts w:ascii="Arial" w:hAnsi="Arial" w:cs="Arial"/>
      <w:sz w:val="24"/>
      <w:szCs w:val="24"/>
    </w:rPr>
  </w:style>
  <w:style w:type="character" w:styleId="FontStyle35">
    <w:name w:val="Font Style35"/>
    <w:basedOn w:val="Domylnaczcionkaakapitu"/>
    <w:qFormat/>
    <w:rPr>
      <w:rFonts w:ascii="Arial" w:hAnsi="Arial" w:cs="Arial"/>
      <w:sz w:val="24"/>
      <w:szCs w:val="24"/>
    </w:rPr>
  </w:style>
  <w:style w:type="character" w:styleId="FontStyle36">
    <w:name w:val="Font Style36"/>
    <w:basedOn w:val="Domylnaczcionkaakapitu"/>
    <w:qFormat/>
    <w:rPr>
      <w:rFonts w:ascii="Arial" w:hAnsi="Arial" w:cs="Arial"/>
      <w:spacing w:val="-20"/>
      <w:sz w:val="26"/>
      <w:szCs w:val="26"/>
    </w:rPr>
  </w:style>
  <w:style w:type="character" w:styleId="FontStyle31">
    <w:name w:val="Font Style31"/>
    <w:basedOn w:val="Domylnaczcionkaakapitu"/>
    <w:qFormat/>
    <w:rPr>
      <w:rFonts w:ascii="Times New Roman" w:hAnsi="Times New Roman" w:cs="Times New Roman"/>
      <w:sz w:val="26"/>
      <w:szCs w:val="26"/>
    </w:rPr>
  </w:style>
  <w:style w:type="character" w:styleId="FontStyle23">
    <w:name w:val="Font Style23"/>
    <w:basedOn w:val="Domylnaczcionkaakapitu"/>
    <w:qFormat/>
    <w:rPr>
      <w:rFonts w:ascii="Times New Roman" w:hAnsi="Times New Roman" w:cs="Times New Roman"/>
      <w:sz w:val="22"/>
      <w:szCs w:val="22"/>
    </w:rPr>
  </w:style>
  <w:style w:type="character" w:styleId="FontStyle49">
    <w:name w:val="Font Style49"/>
    <w:basedOn w:val="Domylnaczcionkaakapitu"/>
    <w:qFormat/>
    <w:rPr>
      <w:rFonts w:ascii="Times New Roman" w:hAnsi="Times New Roman" w:cs="Times New Roman"/>
      <w:b/>
      <w:bCs/>
      <w:spacing w:val="-10"/>
      <w:sz w:val="32"/>
      <w:szCs w:val="32"/>
    </w:rPr>
  </w:style>
  <w:style w:type="character" w:styleId="FontStyle41">
    <w:name w:val="Font Style41"/>
    <w:basedOn w:val="Domylnaczcionkaakapitu"/>
    <w:qFormat/>
    <w:rPr>
      <w:rFonts w:ascii="Times New Roman" w:hAnsi="Times New Roman" w:cs="Times New Roman"/>
      <w:spacing w:val="-10"/>
      <w:sz w:val="30"/>
      <w:szCs w:val="30"/>
    </w:rPr>
  </w:style>
  <w:style w:type="character" w:styleId="FontStyle44">
    <w:name w:val="Font Style44"/>
    <w:basedOn w:val="Domylnaczcionkaakapitu"/>
    <w:qFormat/>
    <w:rPr>
      <w:rFonts w:ascii="Times New Roman" w:hAnsi="Times New Roman" w:cs="Times New Roman"/>
      <w:i/>
      <w:iCs/>
      <w:spacing w:val="-20"/>
      <w:sz w:val="30"/>
      <w:szCs w:val="30"/>
    </w:rPr>
  </w:style>
  <w:style w:type="character" w:styleId="FontStyle17">
    <w:name w:val="Font Style17"/>
    <w:basedOn w:val="Domylnaczcionkaakapitu"/>
    <w:qFormat/>
    <w:rPr>
      <w:rFonts w:ascii="Times New Roman" w:hAnsi="Times New Roman" w:cs="Times New Roman"/>
      <w:sz w:val="20"/>
      <w:szCs w:val="20"/>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25">
    <w:name w:val="Font Style25"/>
    <w:basedOn w:val="Domylnaczcionkaakapitu"/>
    <w:qFormat/>
    <w:rPr>
      <w:rFonts w:ascii="Arial" w:hAnsi="Arial" w:cs="Arial"/>
      <w:b/>
      <w:bCs/>
      <w:sz w:val="22"/>
      <w:szCs w:val="22"/>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Style41">
    <w:name w:val="Style4"/>
    <w:basedOn w:val="Normal"/>
    <w:qFormat/>
    <w:pPr>
      <w:widowControl w:val="false"/>
      <w:autoSpaceDE w:val="false"/>
      <w:spacing w:lineRule="exact" w:line="413"/>
      <w:ind w:hanging="432"/>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413"/>
      <w:ind w:firstLine="701"/>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8:00Z</dcterms:created>
  <dc:creator>.</dc:creator>
  <dc:description/>
  <cp:keywords/>
  <dc:language>en-US</dc:language>
  <cp:lastModifiedBy>mikusek</cp:lastModifiedBy>
  <cp:lastPrinted>2009-08-10T12:18:00Z</cp:lastPrinted>
  <dcterms:modified xsi:type="dcterms:W3CDTF">2009-09-07T10:46:00Z</dcterms:modified>
  <cp:revision>12</cp:revision>
  <dc:subject/>
  <dc:title>Prawo Karne</dc:title>
</cp:coreProperties>
</file>