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CHÓD SZCZEPIONEK ZA OKRES OD .............................r. DO .............................r.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151"/>
        <w:gridCol w:w="1180"/>
        <w:gridCol w:w="1276"/>
        <w:gridCol w:w="1134"/>
        <w:gridCol w:w="1106"/>
        <w:gridCol w:w="1870"/>
      </w:tblGrid>
      <w:tr>
        <w:trPr>
          <w:trHeight w:val="114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placówki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 na dzień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rano w okres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zużytej szczepion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odanych dawe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ostało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a szczepion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ażności</w:t>
            </w:r>
          </w:p>
        </w:tc>
      </w:tr>
      <w:tr>
        <w:trPr>
          <w:trHeight w:val="30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Kkursywa"/>
                <w:bCs/>
                <w:iCs/>
              </w:rPr>
              <w:t>ACT-HiB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Kkursywa"/>
                <w:bCs/>
                <w:iCs/>
              </w:rPr>
              <w:t>BCG 10 (Biomed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Kkursywa"/>
                <w:bCs/>
                <w:iCs/>
              </w:rPr>
              <w:t>BOOSTRI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Kkursywa"/>
                <w:bCs/>
                <w:iCs/>
              </w:rPr>
            </w:pPr>
            <w:r>
              <w:rPr>
                <w:rStyle w:val="Kkursywa"/>
                <w:bCs/>
                <w:iCs/>
              </w:rPr>
              <w:t>B</w:t>
            </w:r>
            <w:r>
              <w:rPr>
                <w:rStyle w:val="Kkursywa"/>
              </w:rPr>
              <w:t>OOSTRIX (dla kobiet w ciąży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Kkursywa"/>
                <w:bCs/>
                <w:iCs/>
              </w:rPr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Kkursywa"/>
                <w:bCs/>
                <w:iCs/>
              </w:rPr>
              <w:t>CLODIVAC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Kkursywa"/>
                <w:bCs/>
                <w:iCs/>
              </w:rPr>
              <w:t>DTP (Biomed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ENGERIX B 20 mcg (dializowani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EU</w:t>
            </w:r>
            <w:r>
              <w:rPr>
                <w:i/>
                <w:iCs/>
              </w:rPr>
              <w:t>VAX</w:t>
            </w:r>
            <w:r>
              <w:rPr>
                <w:bCs/>
                <w:i/>
                <w:iCs/>
              </w:rPr>
              <w:t xml:space="preserve"> B 10 mcg (dzieci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</w:rPr>
              <w:t>EUVAX  B 20 mcg (dorośli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</w:rPr>
              <w:t>IMOVAX POLI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</w:rPr>
              <w:t>INFANRIX-IPV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</w:rPr>
              <w:t>Infanrix-IPV+HIB (5w1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</w:rPr>
              <w:t>MMR VAX PR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</w:rPr>
              <w:t>PENTAXIM (5w1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</w:rPr>
              <w:t xml:space="preserve">PREVENAR 13 </w:t>
            </w:r>
            <w:r>
              <w:rPr>
                <w:bCs/>
                <w:i/>
                <w:iCs/>
                <w:sz w:val="20"/>
                <w:szCs w:val="20"/>
              </w:rPr>
              <w:t>(wcześniaki 27 tydz.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</w:rPr>
              <w:t xml:space="preserve">PREVENAR 13 </w:t>
            </w:r>
            <w:r>
              <w:rPr>
                <w:bCs/>
                <w:i/>
                <w:iCs/>
                <w:sz w:val="20"/>
                <w:szCs w:val="20"/>
              </w:rPr>
              <w:t>(grupy ryzyka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</w:rPr>
              <w:t xml:space="preserve">PREVENAR 13 </w:t>
            </w:r>
            <w:r>
              <w:rPr>
                <w:bCs/>
                <w:i/>
                <w:iCs/>
                <w:sz w:val="20"/>
                <w:szCs w:val="20"/>
              </w:rPr>
              <w:t>(populacyjne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</w:rPr>
              <w:t>PRIORI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</w:rPr>
              <w:t>ROTATEQ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</w:rPr>
              <w:t>SYNFLORI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</w:rPr>
              <w:t>Tdap Szczepionka (AJ Vaccines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</w:rPr>
              <w:t>TETA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</w:rPr>
              <w:t>TETRAXI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</w:rPr>
              <w:t>VARILRI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</w:rPr>
              <w:t>VARIVA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</w:rPr>
              <w:t>VERORAB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GARDASIL-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CERVARI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 - szczep. błonicza (dzieci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T - szczep. błoniczo-tężcow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d - szczep. błonicza (dorośli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bookmarkStart w:id="0" w:name="_Hlk136590931"/>
            <w:bookmarkEnd w:id="0"/>
            <w:r>
              <w:rPr>
                <w:rFonts w:cs="Arial"/>
                <w:bCs/>
                <w:i/>
                <w:iCs/>
              </w:rPr>
              <w:t>AVAXIM 160 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HAVRIX 720 Junio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Sporządził…………………..……</w:t>
        <w:tab/>
        <w:tab/>
        <w:t>Odpowiedzialny……………………….……</w:t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Kkursywa">
    <w:name w:val="_K_ – kursywa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55:00Z</dcterms:created>
  <dc:creator>Oświata</dc:creator>
  <dc:description/>
  <cp:keywords/>
  <dc:language>en-US</dc:language>
  <cp:lastModifiedBy>PSSE Bielsko-Biała - Natalia Bury</cp:lastModifiedBy>
  <cp:lastPrinted>2012-01-10T07:33:00Z</cp:lastPrinted>
  <dcterms:modified xsi:type="dcterms:W3CDTF">2024-10-21T08:20:00Z</dcterms:modified>
  <cp:revision>11</cp:revision>
  <dc:subject/>
  <dc:title>ROZCHÓD SZCZEPIONEK ZA OKRES OD</dc:title>
</cp:coreProperties>
</file>