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……………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w budynku przy ul. Zwycięzców 34 w Warszaw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jc w:val="both"/>
        <w:outlineLvl w:val="2"/>
        <w:rPr/>
      </w:pPr>
      <w:r>
        <w:rPr>
          <w:b/>
          <w:lang w:eastAsia="pl-PL"/>
        </w:rPr>
        <w:t>W zakresie Systemu sygnalizacji alarmu włamania i napadu firmy SATEL konserwacja polegać będzie na sprawdzeniu funkcjonowania niżej wymienionych elementów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entrala INTEGRA 256 Plus – 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Komputer PC – wizualizacja – 1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Podcentrala PCA – 38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Tablica synoptyczna (garaże) – 1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Manipulator szyfrowy – 8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Akumulator hermetyczny – 2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magnetyczna – 194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ruchu PIR+MF – 107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Przycisk antynapadowy – 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zbicia szyby – 76 szt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oraz luster czujek ruchu wraz z ponownym ustawieniem i czyszczeniem wyświetlacza i przycisków  manipulator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pl-PL"/>
        </w:rPr>
        <w:t>11) usuwanie drobnych  usterek nie wymagających nakładu materiałowego - na bieżąco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i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Verdana" w:hAnsi="Verdana" w:eastAsia="Times New Roman" w:cs="Times New Roman"/>
    </w:rPr>
  </w:style>
  <w:style w:type="character" w:styleId="WW8Num68z1">
    <w:name w:val="WW8Num68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4z2">
    <w:name w:val="WW8Num74z2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rFonts w:ascii="Symbol" w:hAnsi="Symbol" w:cs="Times New Roman"/>
      <w:sz w:val="22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8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8:00Z</dcterms:modified>
  <cp:revision>2</cp:revision>
  <dc:subject/>
  <dc:title>SPECYFIKACJA ISTOTNYCH WARUNKÓW ZAMÓWIENIA</dc:title>
</cp:coreProperties>
</file>