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dosław Olszewski</w:t>
      </w:r>
    </w:p>
    <w:p>
      <w:pPr>
        <w:pStyle w:val="Tytulprokuratury"/>
        <w:rPr/>
      </w:pPr>
      <w:bookmarkStart w:id="0" w:name="olszewski"/>
      <w:bookmarkEnd w:id="0"/>
      <w:r>
        <w:rPr/>
        <w:t>Usuwanie istotnych braków postępowania przygotowawczego w postępowaniu karnym skarbowym</w:t>
      </w:r>
    </w:p>
    <w:p>
      <w:pPr>
        <w:pStyle w:val="Tekstprokuratury"/>
        <w:ind w:firstLine="283"/>
        <w:rPr/>
      </w:pPr>
      <w:r>
        <w:rPr>
          <w:rFonts w:cs="Arial" w:ascii="Arial" w:hAnsi="Arial"/>
        </w:rPr>
        <w:t>W dniu 10 września 1999 r. został uchwalony kodeks karny skarbowy – ustawa, która w zasadniczy sposób zreformowała postępowanie w sprawach o przestępstwa i wykroczenia skarbowe. Rozpoznawanie tych spraw powierzono sądom, zmieniła się sytuacja procesowa podmiotów, które dotychczas mogły orzekać o odpowiedzialności sprawcy, teraz pozostało im prowadzenie postępowań przygotowawczych i ewentualnie kierowanie skargi do sądu oraz realizacja funkcji oskarżyciela publicznego. Zmienił się również system środków odwoławczych. Nowe uregulowanie realizuje postulat, by o odpowiedzialności obywatela orzekał niezawisły organ sądowy.</w:t>
      </w:r>
    </w:p>
    <w:p>
      <w:pPr>
        <w:pStyle w:val="Tekstprokuratury"/>
        <w:ind w:firstLine="283"/>
        <w:rPr/>
      </w:pPr>
      <w:r>
        <w:rPr>
          <w:rFonts w:cs="Arial" w:ascii="Arial" w:hAnsi="Arial"/>
        </w:rPr>
        <w:t>W postępowaniu w sprawach o przestępstwa skarbowe i wykroczenia skarbowe stosuje się odpowiednio przepisy Kodeksu postępowania karnego, jeżeli przepisy samego kodeksu karnego skarbowego nie stanowią inaczej (art. 113 § 1 k.k.s.)</w:t>
      </w:r>
      <w:r>
        <w:rPr>
          <w:rStyle w:val="FootnoteCharacters"/>
          <w:rStyle w:val="FootnoteAnchor"/>
          <w:rFonts w:cs="Arial" w:ascii="Arial" w:hAnsi="Arial"/>
        </w:rPr>
        <w:footnoteReference w:id="2"/>
      </w:r>
      <w:r>
        <w:rPr>
          <w:rFonts w:cs="Arial" w:ascii="Arial" w:hAnsi="Arial"/>
        </w:rPr>
        <w:t>. Wskazany przepis k.k.s, nakazujący odwoływanie się do norm powszechnego prawa karnego procesowego pozwala wysnuć wniosek, że na gruncie prawa karnego skarbowego możliwe jest też stosowanie przepisów o usuwaniu braków postępowania przygotowawczego. Żadna bowiem norma tego kodeksu nie przewiduje wyłączenia owych możliwości na gruncie procesu skarbowego, natomiast treść poszczególnych przepisów skłania do zastanowienia się nad pojęciem odpowiedniego stosowania, zwłaszcza w aspekcie określenia adresata postanowienia sądu w przedmiocie usuwania braków postępowania przygotowawczego.</w:t>
      </w:r>
    </w:p>
    <w:p>
      <w:pPr>
        <w:pStyle w:val="Tekstprokuratury"/>
        <w:ind w:firstLine="283"/>
        <w:rPr/>
      </w:pPr>
      <w:r>
        <w:rPr>
          <w:rFonts w:cs="Arial" w:ascii="Arial" w:hAnsi="Arial"/>
        </w:rPr>
        <w:t>Art. 120 § 1 k.k.s. wskazuje, że stronami postępowania o przestępstwa skarbowe są oskarżyciel publiczny, oskarżony, podmiot pociągnięty do odpowiedzialności posiłkowej oraz interwenient, a w sprawach o wykroczenia skarbowe oskarżyciel publiczny, oskarżony i interwenient</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Zasadniczym oskarżycielem publicznym jest prokurator. To on zatem jest adresatem decyzji organu sądowego o uzupełnieniu postępowania przygotowawczego</w:t>
      </w:r>
      <w:r>
        <w:rPr>
          <w:rStyle w:val="FootnoteCharacters"/>
          <w:rStyle w:val="FootnoteAnchor"/>
          <w:rFonts w:cs="Arial" w:ascii="Arial" w:hAnsi="Arial"/>
        </w:rPr>
        <w:footnoteReference w:id="4"/>
      </w:r>
      <w:r>
        <w:rPr>
          <w:rFonts w:cs="Arial" w:ascii="Arial" w:hAnsi="Arial"/>
        </w:rPr>
        <w:t xml:space="preserve"> wydanej na podstawie art. 339 § 3 pkt 4 k.p.k. w zw. z art. 113 § 1 k.k.s. Pytanie, komu zwrócić sprawę w sytuacji, gdy kodeks karny skarbowy przewiduje przeprowadzenie dochodzenia oraz wnoszenie i popieranie oskarżenia przez organ nieprokuratorski. Organami tymi są, stosownie do art. art. 118 § 1 oraz art. 55 § 37 i 38 k.k.s., finansowe i niefinansowe organy dochodzenia. Finansowymi organami postępowania przygotowawczego w sprawach o przestępstwa i wykroczenia skarbowe są: urząd skarbowy, inspektor kontroli skarbowej i urząd celny. Natomiast niefinansowymi: Straż Graniczna, Policja, Żandarmeria Wojskowa, a w sprawach o</w:t>
      </w:r>
      <w:r>
        <w:rPr/>
        <w:t> </w:t>
      </w:r>
      <w:r>
        <w:rPr>
          <w:rFonts w:cs="Arial" w:ascii="Arial" w:hAnsi="Arial"/>
        </w:rPr>
        <w:t>przestępstwa skarbowe także Agencja Bezpieczeństwa Wewnętrznego. Wskazane rozróżnienie organów jest istotne m.in. dlatego, że rodzi konsekwencje w zakresie możliwości uzupełniania postępowania przygotowawczego na podstawie postanowienia sądu. Art. 122 § 1 k.k.s. przewiduje, że pod pojęciem prokurator rozumie się także finansowy organ dochodzenia, jeżeli prowadzi on postępowanie przygotowawcze, a następnie wnosi i popiera oskarżenie</w:t>
      </w:r>
      <w:r>
        <w:rPr>
          <w:rStyle w:val="FootnoteCharacters"/>
          <w:rStyle w:val="FootnoteAnchor"/>
          <w:rFonts w:cs="Arial" w:ascii="Arial" w:hAnsi="Arial"/>
        </w:rPr>
        <w:footnoteReference w:id="5"/>
      </w:r>
      <w:r>
        <w:rPr>
          <w:rFonts w:cs="Arial" w:ascii="Arial" w:hAnsi="Arial"/>
        </w:rPr>
        <w:t>. Realizuje on bowiem wówczas funkcje ścigania i oskarżania i czyni to zamiast prokuratora. Wszelkie sugestie co do ewentualnego wspólnego podejmowania wskazanych działań stają się bezprzedmiotowe wobec treści art. 122 § 3 k.k.s., według którego „przepisów § 1 i 2 nie stosuje się w razie przejęcia sprawy przez prokuratora do swego prowadzenia”. Skoro zatem organy finansowe realizują na podstawie ustawowego upoważnienia zadania prokuratora, to stają się one wówczas również adresatami postanowienia sądu o przekazaniu sprawy do uzupełnienia postępowania przygotowawczego</w:t>
      </w:r>
      <w:r>
        <w:rPr>
          <w:rStyle w:val="FootnoteCharacters"/>
          <w:rStyle w:val="FootnoteAnchor"/>
          <w:rFonts w:cs="Arial" w:ascii="Arial" w:hAnsi="Arial"/>
        </w:rPr>
        <w:footnoteReference w:id="6"/>
      </w:r>
      <w:r>
        <w:rPr>
          <w:rFonts w:cs="Arial" w:ascii="Arial" w:hAnsi="Arial"/>
        </w:rPr>
        <w:t>. Mamy więc do czynienia z modyfikacją instytucji procesowej, polegającą na wskazaniu innego adresata postanowienia o uzupełnieniu postępowania przygotowawczego. Trzeba jednak podkreślić wyjątkowość tego rozwiązania i zaznaczyć, że nie podlega ono analogii ani wykładni rozszerzającej.</w:t>
      </w:r>
    </w:p>
    <w:p>
      <w:pPr>
        <w:pStyle w:val="Tekstprokuratury"/>
        <w:ind w:firstLine="283"/>
        <w:rPr/>
      </w:pPr>
      <w:r>
        <w:rPr>
          <w:rFonts w:cs="Arial" w:ascii="Arial" w:hAnsi="Arial"/>
        </w:rPr>
        <w:t>Inaczej wygląda sytuacja, gdy organem dochodzeniowym jest organ niefinansowy. Sąd Najwyższy w uchwale z dnia 16 listopada 2000 r. stwierdził</w:t>
      </w:r>
      <w:r>
        <w:rPr>
          <w:rStyle w:val="FootnoteCharacters"/>
          <w:rStyle w:val="FootnoteAnchor"/>
          <w:rFonts w:cs="Arial" w:ascii="Arial" w:hAnsi="Arial"/>
        </w:rPr>
        <w:footnoteReference w:id="7"/>
      </w:r>
      <w:r>
        <w:rPr>
          <w:rFonts w:cs="Arial" w:ascii="Arial" w:hAnsi="Arial"/>
        </w:rPr>
        <w:t>, że w sprawach o wykroczenia skarbowe, w których akt oskarżenia wniosła Policja lub inny niefinansowy organ dochodzenia wskazany w art. 134 § 1 k.k.s., zwrot sprawy w celu usunięcia istotnych braków postępowania przygotowawczego na podstawie art. 339 § 3 pkt 4 k.p.k. – następuje prokuratorowi. Niefinansowe organy (z wyłączeniem Żandarmerii Wojskowej oraz Agencji Bezpieczeństwa Wewnętrznego</w:t>
      </w:r>
      <w:r>
        <w:rPr>
          <w:rStyle w:val="FootnoteCharacters"/>
          <w:rStyle w:val="FootnoteAnchor"/>
          <w:rFonts w:cs="Arial" w:ascii="Arial" w:hAnsi="Arial"/>
        </w:rPr>
        <w:footnoteReference w:id="8"/>
      </w:r>
      <w:r>
        <w:rPr>
          <w:rFonts w:cs="Arial" w:ascii="Arial" w:hAnsi="Arial"/>
        </w:rPr>
        <w:t>) mają na podstawie art. 121 § 2 k.k.s. uprawnienia do samodzielnego sporządzania i wnoszenia aktu oskarżenia oraz popierania go przed sądem w sprawach o wykroczenia skarbowe i niektóre z nich, jak Straż Graniczna, cieszą się dość dużą autonomią. Od ich woli zależy powiadomienie prokuratora o wniesieniu aktu oskarżenia do sądu, gdyż ta czynność z uwagi na to, że dotyczy tylko wykroczenia skarbowego, nie wymaga prokuratorskiego zatwierdzenia. Adresatem postanowienia o uzupełnieniu postępowania przygotowawczego jest jednak prokurator, gdyż na podstawie norm powszechnego</w:t>
      </w:r>
      <w:r>
        <w:rPr>
          <w:rFonts w:cs="Arial" w:ascii="Arial" w:hAnsi="Arial"/>
          <w:vertAlign w:val="superscript"/>
        </w:rPr>
        <w:t xml:space="preserve"> </w:t>
      </w:r>
      <w:r>
        <w:rPr>
          <w:rFonts w:cs="Arial" w:ascii="Arial" w:hAnsi="Arial"/>
        </w:rPr>
        <w:t>prawa karnego procesowego sprawuje on nadzór nad postępowaniem tych organów</w:t>
      </w:r>
      <w:r>
        <w:rPr>
          <w:rStyle w:val="FootnoteCharacters"/>
          <w:rStyle w:val="FootnoteAnchor"/>
          <w:rFonts w:cs="Arial" w:ascii="Arial" w:hAnsi="Arial"/>
        </w:rPr>
        <w:footnoteReference w:id="9"/>
      </w:r>
      <w:r>
        <w:rPr>
          <w:rFonts w:cs="Arial" w:ascii="Arial" w:hAnsi="Arial"/>
        </w:rPr>
        <w:t xml:space="preserve"> i nie może mieć decydującego znaczenia fakt, że nie uczestniczył w postępowaniu. Jeżeli chodzi o przekazanie sprawy w ramach wstępnej kontroli oskarżenia, to istota tej instytucji polega na tym, że cofnięcie sprawy do pierwszego etapu postępowania karnego następuje na rzecz prokuratora, który pełni tutaj funkcję dominującą i nawet wówczas, gdy sam nie prowadził postępowania, powinien mieć nadzór nad jego prawidłowym przebiegiem. Uczynienie adresatem postanowienia o uzupełnieniu postępowania przygotowawczego finansowych organów dochodzeniowych znajduje natomiast wyraźne oparcie w treści k.k.s., ma charakter wyjątkowy, a jak wiadomo, niedopuszczalne jest rozciąganie norm wyjątkowych na sytuacje nimi nie objęte. Tak więc rozróżnienie adresatów decyzji o przekazaniu sprawy do uzupełnienia postępowania przygotowawczego musi zasługiwać na gruncie przepisów k.k.s. na aprobatę.</w:t>
      </w:r>
    </w:p>
    <w:p>
      <w:pPr>
        <w:pStyle w:val="Tekstprokuratury"/>
        <w:ind w:firstLine="283"/>
        <w:rPr/>
      </w:pPr>
      <w:r>
        <w:rPr>
          <w:rFonts w:cs="Arial" w:ascii="Arial" w:hAnsi="Arial"/>
        </w:rPr>
        <w:t>Decyzja w przedmiocie uzupełnienia postępowania przygotowawczego karnoskarbowego opiera się na rozwiązaniach k.p.k. W powszechnym procesie karnym jest ona wydawana w postępowaniu jurysdykcyjnym, które jest inicjowane aktem oskarżenia bądź jego surogatem, np. wnioskiem o warunkowe umorzenie postępowania karnego</w:t>
      </w:r>
      <w:r>
        <w:rPr>
          <w:rStyle w:val="FootnoteCharacters"/>
          <w:rStyle w:val="FootnoteAnchor"/>
          <w:rFonts w:cs="Arial" w:ascii="Arial" w:hAnsi="Arial"/>
        </w:rPr>
        <w:footnoteReference w:id="10"/>
      </w:r>
      <w:r>
        <w:rPr>
          <w:rFonts w:cs="Arial" w:ascii="Arial" w:hAnsi="Arial"/>
        </w:rPr>
        <w:t>. Kodeks karny skarbowy zna jednak instytucję o konsensualnym charakterze, przyjmującą rozwiązania szczególne w stosunku do tradycyjnych rozwiązań karnoprawnych. W postępowaniu przed finansowym organem dochodzenia, zanim wniesiono akt oskarżenia, sprawca przestępstwa skarbowego lub wykroczenia skarbowego może więc zgłosić tzw. wniosek o zezwolenie na dobrowolne poddanie się odpowiedzialności (art. 142 § 1 k.k.s.). W razie wystąpienia o zezwolenie na dobrowolne poddanie się odpowiedzialności, finansowy organ dochodzenia może zamiast aktu oskarżenia wnieść niezwłocznie do sądu wniosek o udzielenie takiego zezwolenia. Pojawia się wówczas problem dopuszczalności przekazania sprawy do uzupełnienia postępowania przygotowawczego przy rozpoznaniu przez sąd takiego wniosku. Sąd Najwyższy trafnie przyjął</w:t>
      </w:r>
      <w:r>
        <w:rPr>
          <w:rStyle w:val="FootnoteCharacters"/>
          <w:rStyle w:val="FootnoteAnchor"/>
          <w:rFonts w:cs="Arial" w:ascii="Arial" w:hAnsi="Arial"/>
        </w:rPr>
        <w:footnoteReference w:id="11"/>
      </w:r>
      <w:r>
        <w:rPr>
          <w:rFonts w:cs="Arial" w:ascii="Arial" w:hAnsi="Arial"/>
        </w:rPr>
        <w:t>, że w postępowaniu jurysdykcyjnym w sprawie udzielenia zezwolenia na dobrowolne poddanie się odpowiedzialności (art. 148 § 1 k.k.s.) dopuszczalne jest także przekazanie (zwrot) sprawy finansowemu organowi dochodzenia w celu usunięcia istotnych braków postępowania przygotowawczego w oparciu o art. 345 § 1 k.p.k. w zw. z art. 113 § 1 k.k.s. Podobnie rzecz ujmują np. T. Grzegorczyk</w:t>
      </w:r>
      <w:r>
        <w:rPr>
          <w:rStyle w:val="FootnoteCharacters"/>
          <w:rStyle w:val="FootnoteAnchor"/>
          <w:rFonts w:cs="Arial" w:ascii="Arial" w:hAnsi="Arial"/>
        </w:rPr>
        <w:footnoteReference w:id="12"/>
      </w:r>
      <w:r>
        <w:rPr>
          <w:rFonts w:cs="Arial" w:ascii="Arial" w:hAnsi="Arial"/>
        </w:rPr>
        <w:t xml:space="preserve"> i F. Prusak</w:t>
      </w:r>
      <w:r>
        <w:rPr>
          <w:rStyle w:val="FootnoteCharacters"/>
          <w:rStyle w:val="FootnoteAnchor"/>
          <w:rFonts w:cs="Arial" w:ascii="Arial" w:hAnsi="Arial"/>
        </w:rPr>
        <w:footnoteReference w:id="13"/>
      </w:r>
      <w:r>
        <w:rPr>
          <w:rFonts w:cs="Arial" w:ascii="Arial" w:hAnsi="Arial"/>
        </w:rPr>
        <w:t>, przy czym pierwszy z Autorów podkreśla, że adresatem postanowienia sądu jest tu zawsze finansowy organ dochodzeniowy, choćby otrzymał sprawę od organu niefinansowego (argument z art. 134 § 4 k.k.s.). Rzecz bowiem w tym, że w razie zgłoszenia wniosku w postępowaniu prowadzonym przez organ niefinansowy, organ ten jest zobowiązany przekazać sprawę organowi finansowemu, gdyż o przekazaniu wniosku do sądu decyduje tylko ten organ.</w:t>
      </w:r>
    </w:p>
    <w:p>
      <w:pPr>
        <w:pStyle w:val="Tekstprokuratury"/>
        <w:ind w:firstLine="283"/>
        <w:rPr/>
      </w:pPr>
      <w:r>
        <w:rPr>
          <w:rFonts w:cs="Arial" w:ascii="Arial" w:hAnsi="Arial"/>
        </w:rPr>
        <w:t>Wniosek organu finansowego o zezwolenie oskarżonemu na dobrowolne poddanie się odpowiedzialności karnej inicjuje postępowanie sądowe. Składany jest po uprzednim przeprowadzeniu postępowania przygotowawczego, zatem zasadne jest stwierdzenie, że wykrycie w czasie postępowania jurysdykcyjnego „istotnych braków” dochodzenia musi wiązać się z dopuszczalnością zwrotu sprawy. Jeżeli chodzi o impuls procesowy inicjujący postępowanie, to jak wskazuje T. Grzegorczyk</w:t>
      </w:r>
      <w:r>
        <w:rPr>
          <w:rStyle w:val="FootnoteCharacters"/>
          <w:rStyle w:val="FootnoteAnchor"/>
          <w:rFonts w:cs="Arial" w:ascii="Arial" w:hAnsi="Arial"/>
        </w:rPr>
        <w:footnoteReference w:id="14"/>
      </w:r>
      <w:r>
        <w:rPr>
          <w:rFonts w:cs="Arial" w:ascii="Arial" w:hAnsi="Arial"/>
        </w:rPr>
        <w:t>, istotne jest wszczęcie procesu sądowego, a nie rodzaj aktu, na podstawie którego to się dokonuje; wniosek składa się zresztą sądowi „zamiast aktu oskarżenia”, jest to więc jego surogat. Pogląd ten podziela R.A. Stefański</w:t>
      </w:r>
      <w:r>
        <w:rPr>
          <w:rStyle w:val="FootnoteCharacters"/>
          <w:rStyle w:val="FootnoteAnchor"/>
          <w:rFonts w:cs="Arial" w:ascii="Arial" w:hAnsi="Arial"/>
        </w:rPr>
        <w:footnoteReference w:id="15"/>
      </w:r>
      <w:r>
        <w:rPr>
          <w:rFonts w:cs="Arial" w:ascii="Arial" w:hAnsi="Arial"/>
        </w:rPr>
        <w:t xml:space="preserve">, który zwraca uwagę, że sąd jest tu zobligowany do badania winy sprawcy i okoliczności popełnienia przestępstwa skarbowego i musi w tym celu dysponować pełnym materiałem dowodowym. </w:t>
      </w:r>
    </w:p>
    <w:p>
      <w:pPr>
        <w:pStyle w:val="Tekstprokuratury"/>
        <w:ind w:firstLine="283"/>
        <w:rPr/>
      </w:pPr>
      <w:r>
        <w:rPr>
          <w:rFonts w:cs="Arial" w:ascii="Arial" w:hAnsi="Arial"/>
        </w:rPr>
        <w:t>Tak więc wykładnia przepisów regulujących w k.k.s. przekazanie sprawy do uzupełnienia postępowania przygotowawczego oraz brak formalnoprawnych i merytorycznych argumentów za wyłączeniem stosowania tej instytucji na omawianym gruncie, każe zaakceptować stanowisko Sądu Najwyższego i przyjąć dopuszczalność stosowania omawianej instytucji wobec złożenia do sądu wniosku o zezwolenie na dobrowolne poddanie się odpowiedzialności.</w:t>
      </w:r>
    </w:p>
    <w:p>
      <w:pPr>
        <w:pStyle w:val="Tekstprokuratury"/>
        <w:ind w:firstLine="283"/>
        <w:rPr/>
      </w:pPr>
      <w:r>
        <w:rPr>
          <w:rFonts w:cs="Arial" w:ascii="Arial" w:hAnsi="Arial"/>
        </w:rPr>
        <w:t>Warto w tym miejscu wyjaśnić wątpliwości, które mogą pojawić się w związku z treścią art. 148 § 5 k.k.s. Przewiduje on, że w razie oddalenia wniosku o udzielenie zezwolenia na dobrowolne poddanie się odpowiedzialności, sąd niezwłocznie zwraca sprawę finansowemu organowi dochodzenia. Sąd oddala wniosek o udzielenie zezwolenia w przypadku uznania, że czyn sprawcy stanowi przestępstwo, przy którym zezwolenie nie jest możliwe, a został błędnie zakwalifikowany przez organ finansowy, gdy zgłoszono interwencję do przedmiotu przepadku po wniesieniu wniosku do sądu i wniosku nie wycofano, ponadto w wypadku nieuregulowania całości uszczuplonej należności publicznoprawnej, nieobjęcia zgodą podejrzanego przepadku wszystkich przedmiotów ulegających przepadkowi (gdy jest on obligatoryjny), bądź gdy uregulował on jedynie równowartość przedmiotu przepadku rzeczy, co do których jest to niedopuszczalne. Można również oddalić wniosek w razie stwierdzenia, że uzgodnione sankcje są zbyt łagodne oraz wobec wątpliwości co do winy sprawcy, czy nawet podstaw do umorzenia postępowania przy uznaniu braku jego odpowiedzialności</w:t>
      </w:r>
      <w:r>
        <w:rPr>
          <w:rStyle w:val="FootnoteCharacters"/>
          <w:rStyle w:val="FootnoteAnchor"/>
          <w:rFonts w:cs="Arial" w:ascii="Arial" w:hAnsi="Arial"/>
        </w:rPr>
        <w:footnoteReference w:id="16"/>
      </w:r>
      <w:r>
        <w:rPr>
          <w:rFonts w:cs="Arial" w:ascii="Arial" w:hAnsi="Arial"/>
        </w:rPr>
        <w:t>. Oddalenie wniosku następuje w formie postanowienia, na które nie przysługuje zażalenie</w:t>
      </w:r>
      <w:r>
        <w:rPr>
          <w:rStyle w:val="FootnoteCharacters"/>
          <w:rStyle w:val="FootnoteAnchor"/>
          <w:rFonts w:cs="Arial" w:ascii="Arial" w:hAnsi="Arial"/>
        </w:rPr>
        <w:footnoteReference w:id="17"/>
      </w:r>
      <w:r>
        <w:rPr>
          <w:rFonts w:cs="Arial" w:ascii="Arial" w:hAnsi="Arial"/>
        </w:rPr>
        <w:t>. W przypadku oddalenia wniosku o dobrowolne poddanie się odpowiedzialności uiszczone kwoty zatrzymuje się do zakończenia postępowania jako zabezpieczenie grożących kar, środków karnych lub innych środków oraz kosztów postępowania (art. 148 § 5 w zw. z 144 § 3 k.k.s.)</w:t>
      </w:r>
      <w:r>
        <w:rPr>
          <w:rStyle w:val="FootnoteCharacters"/>
          <w:rStyle w:val="FootnoteAnchor"/>
          <w:rFonts w:cs="Arial" w:ascii="Arial" w:hAnsi="Arial"/>
        </w:rPr>
        <w:footnoteReference w:id="18"/>
      </w:r>
      <w:r>
        <w:rPr>
          <w:rFonts w:cs="Arial" w:ascii="Arial" w:hAnsi="Arial"/>
        </w:rPr>
        <w:t>. Podane powody zwrotu nie mogą więc, jak widać, być utożsamiane z usuwaniem istotnych braków postępowania przygotowawczego. Ten zwrot ma zupełnie odmienny charakter od przekazania uregulowanego w art. 345 k.p.k., inny jest cel i charakter tej instytucji. Jak słusznie zauważył Sąd Najwyższy</w:t>
      </w:r>
      <w:r>
        <w:rPr>
          <w:rStyle w:val="FootnoteCharacters"/>
          <w:rStyle w:val="FootnoteAnchor"/>
          <w:rFonts w:cs="Arial" w:ascii="Arial" w:hAnsi="Arial"/>
        </w:rPr>
        <w:footnoteReference w:id="19"/>
      </w:r>
      <w:r>
        <w:rPr>
          <w:rFonts w:cs="Arial" w:ascii="Arial" w:hAnsi="Arial"/>
        </w:rPr>
        <w:t xml:space="preserve">, zwrot z art. 148 § 5 k.k.s. jest konsekwencją rozpoznania sprawy, a nie niemożności rozpoznania jej z powodu istotnych braków postępowania przygotowawczego. </w:t>
      </w:r>
    </w:p>
    <w:p>
      <w:pPr>
        <w:pStyle w:val="Tekstprokuratury"/>
        <w:ind w:firstLine="283"/>
        <w:rPr/>
      </w:pPr>
      <w:r>
        <w:rPr>
          <w:rFonts w:cs="Arial" w:ascii="Arial" w:hAnsi="Arial"/>
        </w:rPr>
        <w:t>Możliwość usuwania istotnych braków postępowania przygotowawczego, jak zostało wskazane, opiera się na rozwiązaniach powszechnej procedury karnej. Nie ulega zatem wątpliwości, że dopuszczalne jest przekazanie sprawy do uzupełnienia w fazie wstępnej kontroli oskarżenia</w:t>
      </w:r>
      <w:r>
        <w:rPr>
          <w:rStyle w:val="FootnoteCharacters"/>
          <w:rStyle w:val="FootnoteAnchor"/>
          <w:rFonts w:cs="Arial" w:ascii="Arial" w:hAnsi="Arial"/>
        </w:rPr>
        <w:footnoteReference w:id="20"/>
      </w:r>
      <w:r>
        <w:rPr>
          <w:rFonts w:cs="Arial" w:ascii="Arial" w:hAnsi="Arial"/>
        </w:rPr>
        <w:t>. Sąd rozpoznający sprawę dysponuje materiałami postępowania przygotowawczego, które mają być zebrane zgodnie z art. 297 § 1 k.p.k. I choć brak już wymogu wszechstronnego wyjaśnienia okoliczności sprawy, jak to było na podstawie przepisów k.p.k. z 1969r. – okoliczności te, wobec zainicjowania postępowania jurysdykcyjnego, powinny być wyjaśnione w stopniu wystarczającym do wniesienia aktu oskarżenia albo skierowania wniosku o warunkowe umorzenie postępowania bądź wystąpienia z wnioskiem, o którym mowa w art. 354 k.p.k. lub w art. 145 § 1 k.k.s.</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Możliwe jest również usuwanie istotnych braków w trybie art. 397 k.p.k. w związku z art. 113 § 1 k.k.s. Do dnia 1 lipca 2003 r. dopuszczalne tu było stosowanie zwrotu sprawy z rozprawy głównej, nie ma również przeszkód ku temu, by obecnie, po nowelizacji z dnia 10 stycznia 2003 r., stosowano uzupełnienia przewidziane w nowym art. 397 k.p.k. Sąd może zatem przerwać lub odroczyć rozprawę główną w celu dostarczenia przez oskarżyciela publicznego dowodów pozwalających na usunięcie istotnych braków postępowania przygotowawczego. Natomiast w związku z nowelizacją ze stycznia 2003 r. w części zdezaktualizowały się ustalenia dotyczące adresata postanowienia o uzupełnieniu postępowania przygotowawczego. Skoro obecnie sąd, wydając postanowienie na podstawie art. 397 k.p.k., powierza przeprowadzenie określonych czynności dowodowych oskarżycielowi publicznemu, nie można stosować tu analogii do sytuacji, gdy sprawę przekazywano tylko prokuratorowi. W sprawach o przestępstwa skarbowe oskarżycielem publicznym może być prokurator oraz finansowe organy dochodzeniowe. Natomiast w sprawach o wykroczenia skarbowe – organy niefinansowe, które prowadziły dochodzenie (poza Żandarmerią Wojskową i Agencją Bezpieczeństwa Wewnętrznego – art. 121 § 2 i 3 k.k.s.) mogą wnosić i popierać oskarżenie przed sądem w tych sprawach</w:t>
      </w:r>
      <w:r>
        <w:rPr>
          <w:rStyle w:val="FootnoteCharacters"/>
          <w:rStyle w:val="FootnoteAnchor"/>
          <w:rFonts w:cs="Arial" w:ascii="Arial" w:hAnsi="Arial"/>
        </w:rPr>
        <w:footnoteReference w:id="22"/>
      </w:r>
      <w:r>
        <w:rPr>
          <w:rFonts w:cs="Arial" w:ascii="Arial" w:hAnsi="Arial"/>
        </w:rPr>
        <w:t>. Skoro tak, to niefinansowe organy dochodzeniowe są w sprawach o wykroczenia skarbowe adresatami postanowienia o uzupełnieniu postępowania przygotowawczego, wydawanego na podstawie art. 397 § 1 znowelizowanego k.p.k. (w związku z art. 113 § 1 k.k.s.). Brak tu podstaw do wychodzenia poza wykładnię językową.</w:t>
      </w:r>
    </w:p>
    <w:p>
      <w:pPr>
        <w:pStyle w:val="Tekstprokuratury"/>
        <w:ind w:firstLine="283"/>
        <w:rPr/>
      </w:pPr>
      <w:r>
        <w:rPr>
          <w:rFonts w:cs="Arial" w:ascii="Arial" w:hAnsi="Arial"/>
        </w:rPr>
        <w:t>Pewne komplikacje mogą pojawić się w razie przyłączenia się prokuratora do oskarżyciela finansowego lub tego ostatniego do prokuratora. Stosownie do art. 157 k.k.s. możliwe jest, by do oskarżyciela będącego organem finansowym przyłączył się prokurator oraz by do prokuratora przyłączył się w roli oskarżyciela publicznego organ finansowy właściwy dla danej sprawy skarbowej. W takim wypadku każdy z tych podmiotów ma prawa oskarżyciela publicznego</w:t>
      </w:r>
      <w:r>
        <w:rPr>
          <w:rStyle w:val="FootnoteCharacters"/>
          <w:rStyle w:val="FootnoteAnchor"/>
          <w:rFonts w:cs="Arial" w:ascii="Arial" w:hAnsi="Arial"/>
        </w:rPr>
        <w:footnoteReference w:id="23"/>
      </w:r>
      <w:r>
        <w:rPr>
          <w:rFonts w:cs="Arial" w:ascii="Arial" w:hAnsi="Arial"/>
        </w:rPr>
        <w:t xml:space="preserve">. Ponieważ art. 397 k.p.k. operuje obecnie określeniem „oskarżyciel publiczny”, to mając na uwadze specyfikę spraw skarbowych należy przyjąć, że nakaz dostarczenia sądowi dowodów winien być adresowany do tego oskarżyciela publicznego, który wniósł akt oskarżenia w danej sprawie, a nie do tego, który się tu jedynie przyłączył i to chociażby to ten ostatni prowadził dochodzenie w tej sprawie. Rzecz w tym, że według k.k.s. prokurator wnosi akt oskarżenia jedynie, gdy orzekanie ma nastąpić w trybie zwyczajnym i to także wtedy, gdy postępowanie przygotowawcze prowadził organ finansowy. Skoro jednak to prokurator wniósł akt oskarżenia, od niego sąd powinien zażądać uzupełnienia, o którym mowa w art. 397 § 1 k.p.k. Nie ma natomiast przeszkód, aby faktycznie czynności dowodowe przeprowadził wówczas, poprzez stosowne polecenie prokuratora, finansowy organ dochodzenia. </w:t>
      </w:r>
    </w:p>
    <w:p>
      <w:pPr>
        <w:pStyle w:val="Tekstprokuratury"/>
        <w:ind w:firstLine="283"/>
        <w:rPr/>
      </w:pPr>
      <w:r>
        <w:rPr>
          <w:rFonts w:cs="Arial" w:ascii="Arial" w:hAnsi="Arial"/>
        </w:rPr>
        <w:t>Podsumowując należy stwierdzić, że co do zasady możliwość usuwania istotnych braków postępowania przygotowawczego opiera się w sprawach skarbowych na rozwiązaniach powszechnego procesu karnego. Delegacyjny przepis art. 113 § 1 k.k.s. używa sformułowania „odpowiednio”, co ma zastosowanie również na gruncie omawianej problematyki. Różnice w zakresie stosowania art. 345 i 397 k.p.k. wynikają zaś ze specyfiki postępowania karnego skarbowego, jego szczególnych unormowań i dotyczą przede wszystkim adresatów postanowienia sądu. Natomiast podstawy postanowień wydawanych w trybie wskazanych przepisów należy oceniać podobnie na gruncie obu procedur.</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C. </w:t>
      </w:r>
      <w:r>
        <w:rPr>
          <w:spacing w:val="32"/>
        </w:rPr>
        <w:t>Kulesz</w:t>
      </w:r>
      <w:r>
        <w:rPr/>
        <w:t xml:space="preserve">a zwraca uwagę, że taka regulacja stanowi wyraz dążeń ustawodawcy do ujednolicania postępowania we wszystkich sprawach karnych, (w:) C. </w:t>
      </w:r>
      <w:r>
        <w:rPr>
          <w:spacing w:val="32"/>
        </w:rPr>
        <w:t>Kulesz</w:t>
      </w:r>
      <w:r>
        <w:rPr/>
        <w:t>a, Zasada szybkości w postępowaniu karnym skarbowym, Prokuratura i Prawo 2001, nr 1, s. 22.</w:t>
      </w:r>
    </w:p>
  </w:footnote>
  <w:footnote w:id="3">
    <w:p>
      <w:pPr>
        <w:pStyle w:val="Przypisy"/>
        <w:rPr/>
      </w:pPr>
      <w:r>
        <w:rPr>
          <w:rStyle w:val="FootnoteCharacters"/>
        </w:rPr>
        <w:footnoteRef/>
      </w:r>
      <w:r>
        <w:rPr/>
        <w:tab/>
        <w:t xml:space="preserve"> </w:t>
      </w:r>
      <w:r>
        <w:rPr/>
        <w:t xml:space="preserve">Kodeks karny skarbowy, podobnie jak kodeks postępowania karnego, posługuje się pojęciem strony, ale jej nie definiuje – W. </w:t>
      </w:r>
      <w:r>
        <w:rPr>
          <w:spacing w:val="32"/>
        </w:rPr>
        <w:t>Grzeszczy</w:t>
      </w:r>
      <w:r>
        <w:rPr/>
        <w:t>k, Postępowanie przygotowawcze w kodeksie karnym skarbowym (część I), Prokuratura i Prawo 2000, nr 1, s. 31.</w:t>
      </w:r>
    </w:p>
  </w:footnote>
  <w:footnote w:id="4">
    <w:p>
      <w:pPr>
        <w:pStyle w:val="Przypisy"/>
        <w:rPr/>
      </w:pPr>
      <w:r>
        <w:rPr>
          <w:rStyle w:val="FootnoteCharacters"/>
        </w:rPr>
        <w:footnoteRef/>
      </w:r>
      <w:r>
        <w:rPr/>
        <w:tab/>
        <w:t xml:space="preserve"> </w:t>
      </w:r>
      <w:r>
        <w:rPr/>
        <w:t xml:space="preserve">R. A. </w:t>
      </w:r>
      <w:r>
        <w:rPr>
          <w:spacing w:val="32"/>
        </w:rPr>
        <w:t>Stefańsk</w:t>
      </w:r>
      <w:r>
        <w:rPr/>
        <w:t>i, Przegląd uchwał IKWSN w zakresie prawa karnego procesowego za 2000 r., Wojskowy Przegląd Prawniczy 2001, nr 2, s. 135.</w:t>
      </w:r>
    </w:p>
  </w:footnote>
  <w:footnote w:id="5">
    <w:p>
      <w:pPr>
        <w:pStyle w:val="Przypisy"/>
        <w:rPr/>
      </w:pPr>
      <w:r>
        <w:rPr>
          <w:rStyle w:val="FootnoteCharacters"/>
        </w:rPr>
        <w:footnoteRef/>
      </w:r>
      <w:r>
        <w:rPr/>
        <w:tab/>
        <w:t xml:space="preserve"> </w:t>
      </w:r>
      <w:r>
        <w:rPr/>
        <w:t xml:space="preserve">Zob. szerzej o tym T. </w:t>
      </w:r>
      <w:r>
        <w:rPr>
          <w:spacing w:val="32"/>
        </w:rPr>
        <w:t>Grzegorczy</w:t>
      </w:r>
      <w:r>
        <w:rPr/>
        <w:t>k, Kodeks karny skarbowy. Komentarz, Warszawa 2001, s. 418–436.</w:t>
      </w:r>
    </w:p>
  </w:footnote>
  <w:footnote w:id="6">
    <w:p>
      <w:pPr>
        <w:pStyle w:val="Przypisy"/>
        <w:rPr/>
      </w:pPr>
      <w:r>
        <w:rPr>
          <w:rStyle w:val="FootnoteCharacters"/>
        </w:rPr>
        <w:footnoteRef/>
      </w:r>
      <w:r>
        <w:rPr/>
        <w:tab/>
        <w:t xml:space="preserve"> </w:t>
      </w:r>
      <w:r>
        <w:rPr/>
        <w:t xml:space="preserve">R. A. </w:t>
      </w:r>
      <w:r>
        <w:rPr>
          <w:spacing w:val="32"/>
        </w:rPr>
        <w:t>Stefańsk</w:t>
      </w:r>
      <w:r>
        <w:rPr/>
        <w:t xml:space="preserve">i, Przegląd uchwał, </w:t>
      </w:r>
      <w:r>
        <w:rPr>
          <w:i/>
        </w:rPr>
        <w:t>op. cit</w:t>
      </w:r>
      <w:r>
        <w:rPr/>
        <w:t xml:space="preserve">., nr 2, s. 135; W. </w:t>
      </w:r>
      <w:r>
        <w:rPr>
          <w:spacing w:val="32"/>
        </w:rPr>
        <w:t>Grzeszczy</w:t>
      </w:r>
      <w:r>
        <w:rPr/>
        <w:t>k, Zwrot sprawy karnej skarbowej do uzupełnienia postępowania przygotowawczego, Prokuratura i Prawo 2001, nr 3, s. 30.</w:t>
      </w:r>
    </w:p>
  </w:footnote>
  <w:footnote w:id="7">
    <w:p>
      <w:pPr>
        <w:pStyle w:val="Przypisy"/>
        <w:rPr/>
      </w:pPr>
      <w:r>
        <w:rPr>
          <w:rStyle w:val="FootnoteCharacters"/>
        </w:rPr>
        <w:footnoteRef/>
      </w:r>
      <w:r>
        <w:rPr/>
        <w:tab/>
        <w:t xml:space="preserve"> </w:t>
      </w:r>
      <w:r>
        <w:rPr/>
        <w:t xml:space="preserve">Uchwała Sądu Najwyższego z dnia 16 listopada 2000 r., I KZP 38/2000, OSNKW 2000, nr 11–12, poz. 95; stanowisko Sądu Najwyższego aprobuje np. W. </w:t>
      </w:r>
      <w:r>
        <w:rPr>
          <w:spacing w:val="32"/>
        </w:rPr>
        <w:t>Grzeszczy</w:t>
      </w:r>
      <w:r>
        <w:rPr/>
        <w:t>k, (w:) Organ nadrzędny nad finansowym organem dochodzenia w sprawach o wykroczenia skarbowe, Prokuratura i Prawo 2003, nr 2, s. 161.</w:t>
      </w:r>
    </w:p>
  </w:footnote>
  <w:footnote w:id="8">
    <w:p>
      <w:pPr>
        <w:pStyle w:val="Przypisy"/>
        <w:rPr/>
      </w:pPr>
      <w:r>
        <w:rPr>
          <w:rStyle w:val="FootnoteCharacters"/>
        </w:rPr>
        <w:footnoteRef/>
      </w:r>
      <w:r>
        <w:rPr/>
        <w:tab/>
        <w:t xml:space="preserve"> </w:t>
      </w:r>
      <w:r>
        <w:rPr/>
        <w:t xml:space="preserve">T. </w:t>
      </w:r>
      <w:r>
        <w:rPr>
          <w:spacing w:val="32"/>
        </w:rPr>
        <w:t>Grzegorczy</w:t>
      </w:r>
      <w:r>
        <w:rPr/>
        <w:t xml:space="preserve">k, K.k.s. Komentarz, </w:t>
      </w:r>
      <w:r>
        <w:rPr>
          <w:i/>
        </w:rPr>
        <w:t>op. cit</w:t>
      </w:r>
      <w:r>
        <w:rPr/>
        <w:t>., s. 416, 499.</w:t>
      </w:r>
    </w:p>
  </w:footnote>
  <w:footnote w:id="9">
    <w:p>
      <w:pPr>
        <w:pStyle w:val="Przypisy"/>
        <w:rPr/>
      </w:pPr>
      <w:r>
        <w:rPr>
          <w:rStyle w:val="FootnoteCharacters"/>
        </w:rPr>
        <w:footnoteRef/>
      </w:r>
      <w:r>
        <w:rPr/>
        <w:tab/>
        <w:t xml:space="preserve"> </w:t>
      </w:r>
      <w:r>
        <w:rPr/>
        <w:t xml:space="preserve">R. A. </w:t>
      </w:r>
      <w:r>
        <w:rPr>
          <w:spacing w:val="32"/>
        </w:rPr>
        <w:t>Stefańsk</w:t>
      </w:r>
      <w:r>
        <w:rPr/>
        <w:t xml:space="preserve">i, Przegląd uchwał, </w:t>
      </w:r>
      <w:r>
        <w:rPr>
          <w:i/>
        </w:rPr>
        <w:t>op. cit</w:t>
      </w:r>
      <w:r>
        <w:rPr/>
        <w:t>., s. 136.</w:t>
      </w:r>
    </w:p>
  </w:footnote>
  <w:footnote w:id="10">
    <w:p>
      <w:pPr>
        <w:pStyle w:val="Przypisy"/>
        <w:rPr/>
      </w:pPr>
      <w:r>
        <w:rPr>
          <w:rStyle w:val="FootnoteCharacters"/>
        </w:rPr>
        <w:footnoteRef/>
      </w:r>
      <w:r>
        <w:rPr/>
        <w:tab/>
        <w:t xml:space="preserve"> </w:t>
      </w:r>
      <w:r>
        <w:rPr>
          <w:i/>
        </w:rPr>
        <w:t>Ibidem</w:t>
      </w:r>
      <w:r>
        <w:rPr/>
        <w:t>, s. 137.</w:t>
      </w:r>
    </w:p>
  </w:footnote>
  <w:footnote w:id="11">
    <w:p>
      <w:pPr>
        <w:pStyle w:val="Przypisy"/>
        <w:rPr/>
      </w:pPr>
      <w:r>
        <w:rPr>
          <w:rStyle w:val="FootnoteCharacters"/>
        </w:rPr>
        <w:footnoteRef/>
      </w:r>
      <w:r>
        <w:rPr>
          <w:sz w:val="14"/>
        </w:rPr>
        <w:tab/>
        <w:t xml:space="preserve"> </w:t>
      </w:r>
      <w:r>
        <w:rPr/>
        <w:t>Uchwała Sądu Najwyższego z dnia 25 października 2000 r., I KZP 24/2000, OSNKW 2000, nr 11–12, poz. 96.</w:t>
      </w:r>
    </w:p>
  </w:footnote>
  <w:footnote w:id="12">
    <w:p>
      <w:pPr>
        <w:pStyle w:val="Przypisy"/>
        <w:rPr/>
      </w:pPr>
      <w:r>
        <w:rPr>
          <w:rStyle w:val="FootnoteCharacters"/>
        </w:rPr>
        <w:footnoteRef/>
      </w:r>
      <w:r>
        <w:rPr/>
        <w:tab/>
        <w:t xml:space="preserve"> </w:t>
      </w:r>
      <w:r>
        <w:rPr/>
        <w:t xml:space="preserve">T. </w:t>
      </w:r>
      <w:r>
        <w:rPr>
          <w:spacing w:val="32"/>
        </w:rPr>
        <w:t>Grzegorczy</w:t>
      </w:r>
      <w:r>
        <w:rPr/>
        <w:t xml:space="preserve">k, K.k.s. Komentarz, </w:t>
      </w:r>
      <w:r>
        <w:rPr>
          <w:i/>
        </w:rPr>
        <w:t>op. cit</w:t>
      </w:r>
      <w:r>
        <w:rPr/>
        <w:t>., s. 486.</w:t>
      </w:r>
    </w:p>
  </w:footnote>
  <w:footnote w:id="13">
    <w:p>
      <w:pPr>
        <w:pStyle w:val="Przypisy"/>
        <w:rPr/>
      </w:pPr>
      <w:r>
        <w:rPr>
          <w:rStyle w:val="FootnoteCharacters"/>
        </w:rPr>
        <w:footnoteRef/>
      </w:r>
      <w:r>
        <w:rPr/>
        <w:tab/>
        <w:t xml:space="preserve"> </w:t>
      </w:r>
      <w:r>
        <w:rPr/>
        <w:t xml:space="preserve">F. </w:t>
      </w:r>
      <w:r>
        <w:rPr>
          <w:spacing w:val="32"/>
        </w:rPr>
        <w:t>Prusa</w:t>
      </w:r>
      <w:r>
        <w:rPr/>
        <w:t>k, Prawo i postępowanie karne skarbowe, Warszawa 2002, s. 321.</w:t>
      </w:r>
    </w:p>
  </w:footnote>
  <w:footnote w:id="14">
    <w:p>
      <w:pPr>
        <w:pStyle w:val="Przypisy"/>
        <w:rPr/>
      </w:pPr>
      <w:r>
        <w:rPr>
          <w:rStyle w:val="FootnoteCharacters"/>
        </w:rPr>
        <w:footnoteRef/>
      </w:r>
      <w:r>
        <w:rPr/>
        <w:tab/>
        <w:t xml:space="preserve"> </w:t>
      </w:r>
      <w:r>
        <w:rPr/>
        <w:t xml:space="preserve">T. </w:t>
      </w:r>
      <w:r>
        <w:rPr>
          <w:spacing w:val="32"/>
        </w:rPr>
        <w:t>Grzegorczy</w:t>
      </w:r>
      <w:r>
        <w:rPr/>
        <w:t>k, Kodeks postępowania karnego. Komentarz, Kraków 2003, s. 919.</w:t>
      </w:r>
    </w:p>
  </w:footnote>
  <w:footnote w:id="15">
    <w:p>
      <w:pPr>
        <w:pStyle w:val="Przypisy"/>
        <w:rPr/>
      </w:pPr>
      <w:r>
        <w:rPr>
          <w:rStyle w:val="FootnoteCharacters"/>
        </w:rPr>
        <w:footnoteRef/>
      </w:r>
      <w:r>
        <w:rPr/>
        <w:tab/>
        <w:t xml:space="preserve"> </w:t>
      </w:r>
      <w:r>
        <w:rPr/>
        <w:t xml:space="preserve">R. A. </w:t>
      </w:r>
      <w:r>
        <w:rPr>
          <w:spacing w:val="32"/>
        </w:rPr>
        <w:t>Stefańsk</w:t>
      </w:r>
      <w:r>
        <w:rPr/>
        <w:t xml:space="preserve">i, Przegląd uchwał, </w:t>
      </w:r>
      <w:r>
        <w:rPr>
          <w:i/>
        </w:rPr>
        <w:t>op. cit</w:t>
      </w:r>
      <w:r>
        <w:rPr/>
        <w:t>., s. 138.</w:t>
      </w:r>
    </w:p>
  </w:footnote>
  <w:footnote w:id="16">
    <w:p>
      <w:pPr>
        <w:pStyle w:val="Przypisy"/>
        <w:ind w:left="170" w:hanging="170"/>
        <w:rPr/>
      </w:pPr>
      <w:r>
        <w:rPr>
          <w:rStyle w:val="FootnoteCharacters"/>
        </w:rPr>
        <w:footnoteRef/>
      </w:r>
      <w:r>
        <w:rPr/>
        <w:tab/>
        <w:t xml:space="preserve"> </w:t>
      </w:r>
      <w:r>
        <w:rPr/>
        <w:t xml:space="preserve">T. </w:t>
      </w:r>
      <w:r>
        <w:rPr>
          <w:spacing w:val="32"/>
        </w:rPr>
        <w:t>Grzegorczy</w:t>
      </w:r>
      <w:r>
        <w:rPr/>
        <w:t xml:space="preserve">k, K.k.s. Komentarz, </w:t>
      </w:r>
      <w:r>
        <w:rPr>
          <w:i/>
        </w:rPr>
        <w:t>op. cit</w:t>
      </w:r>
      <w:r>
        <w:rPr/>
        <w:t>., s. 486.</w:t>
      </w:r>
    </w:p>
  </w:footnote>
  <w:footnote w:id="17">
    <w:p>
      <w:pPr>
        <w:pStyle w:val="Przypisy"/>
        <w:ind w:left="170" w:hanging="170"/>
        <w:rPr/>
      </w:pPr>
      <w:r>
        <w:rPr>
          <w:rStyle w:val="FootnoteCharacters"/>
        </w:rPr>
        <w:footnoteRef/>
      </w:r>
      <w:r>
        <w:rPr>
          <w:sz w:val="2"/>
        </w:rPr>
        <w:tab/>
        <w:t xml:space="preserve"> </w:t>
      </w:r>
      <w:r>
        <w:rPr/>
        <w:t xml:space="preserve">Z. </w:t>
      </w:r>
      <w:r>
        <w:rPr>
          <w:spacing w:val="32"/>
        </w:rPr>
        <w:t>Gostyńsk</w:t>
      </w:r>
      <w:r>
        <w:rPr/>
        <w:t>i, Komentarz do kodeksu karnego skarbowego. Tytuł II – Postępowanie w sprawach o przestępstwa i wykroczenia skarbowe. Tytuł III – Postępowanie wykonawcze, Warszawa 2000, s. 241–242. Autor wskazuje, że ustawa nie przewiduje zaskarżalności tego postanowienia, a nie zamyka ono drogi do wydania wyroku w rozumieniu art. 459 § 1 k.p.k.</w:t>
      </w:r>
    </w:p>
  </w:footnote>
  <w:footnote w:id="18">
    <w:p>
      <w:pPr>
        <w:pStyle w:val="Przypisy"/>
        <w:ind w:left="170" w:hanging="170"/>
        <w:rPr/>
      </w:pPr>
      <w:r>
        <w:rPr>
          <w:rStyle w:val="FootnoteCharacters"/>
        </w:rPr>
        <w:footnoteRef/>
      </w:r>
      <w:r>
        <w:rPr/>
        <w:tab/>
        <w:t xml:space="preserve"> </w:t>
      </w:r>
      <w:r>
        <w:rPr/>
        <w:t xml:space="preserve">F. </w:t>
      </w:r>
      <w:r>
        <w:rPr>
          <w:spacing w:val="32"/>
        </w:rPr>
        <w:t>Prusa</w:t>
      </w:r>
      <w:r>
        <w:rPr/>
        <w:t xml:space="preserve">k, Prawo..., </w:t>
      </w:r>
      <w:r>
        <w:rPr>
          <w:i/>
        </w:rPr>
        <w:t>op. cit</w:t>
      </w:r>
      <w:r>
        <w:rPr/>
        <w:t>., s. 321.</w:t>
      </w:r>
    </w:p>
  </w:footnote>
  <w:footnote w:id="19">
    <w:p>
      <w:pPr>
        <w:pStyle w:val="Przypisy"/>
        <w:ind w:left="170" w:hanging="170"/>
        <w:rPr/>
      </w:pPr>
      <w:r>
        <w:rPr>
          <w:rStyle w:val="FootnoteCharacters"/>
        </w:rPr>
        <w:footnoteRef/>
      </w:r>
      <w:r>
        <w:rPr/>
        <w:tab/>
        <w:t xml:space="preserve"> </w:t>
      </w:r>
      <w:r>
        <w:rPr/>
        <w:t>Uchwała Sądu Najwyższego z dnia 25 października 2000 r., I KZP 24/2000, OSNKW 2000, nr 11–12, poz. 96.</w:t>
      </w:r>
    </w:p>
  </w:footnote>
  <w:footnote w:id="20">
    <w:p>
      <w:pPr>
        <w:pStyle w:val="Przypisy"/>
        <w:ind w:left="170" w:hanging="170"/>
        <w:rPr/>
      </w:pPr>
      <w:r>
        <w:rPr>
          <w:rStyle w:val="FootnoteCharacters"/>
        </w:rPr>
        <w:footnoteRef/>
      </w:r>
      <w:r>
        <w:rPr/>
        <w:tab/>
        <w:t xml:space="preserve"> </w:t>
      </w:r>
      <w:r>
        <w:rPr/>
        <w:t xml:space="preserve">F. </w:t>
      </w:r>
      <w:r>
        <w:rPr>
          <w:spacing w:val="32"/>
        </w:rPr>
        <w:t>Prusa</w:t>
      </w:r>
      <w:r>
        <w:rPr/>
        <w:t xml:space="preserve">k, Prawo..., </w:t>
      </w:r>
      <w:r>
        <w:rPr>
          <w:i/>
        </w:rPr>
        <w:t>op. cit</w:t>
      </w:r>
      <w:r>
        <w:rPr/>
        <w:t>., s. 327.</w:t>
      </w:r>
    </w:p>
  </w:footnote>
  <w:footnote w:id="21">
    <w:p>
      <w:pPr>
        <w:pStyle w:val="Przypisy"/>
        <w:rPr/>
      </w:pPr>
      <w:r>
        <w:rPr>
          <w:rStyle w:val="FootnoteCharacters"/>
        </w:rPr>
        <w:footnoteRef/>
      </w:r>
      <w:r>
        <w:rPr/>
        <w:tab/>
        <w:t xml:space="preserve"> </w:t>
      </w:r>
      <w:r>
        <w:rPr/>
        <w:t xml:space="preserve">W. </w:t>
      </w:r>
      <w:r>
        <w:rPr>
          <w:spacing w:val="32"/>
        </w:rPr>
        <w:t>Grzeszczy</w:t>
      </w:r>
      <w:r>
        <w:rPr/>
        <w:t xml:space="preserve">k, Zwrot sprawy..., </w:t>
      </w:r>
      <w:r>
        <w:rPr>
          <w:i/>
        </w:rPr>
        <w:t>op. cit</w:t>
      </w:r>
      <w:r>
        <w:rPr/>
        <w:t>., s. 23.</w:t>
      </w:r>
    </w:p>
  </w:footnote>
  <w:footnote w:id="22">
    <w:p>
      <w:pPr>
        <w:pStyle w:val="Przypisy"/>
        <w:rPr/>
      </w:pPr>
      <w:r>
        <w:rPr>
          <w:rStyle w:val="FootnoteCharacters"/>
        </w:rPr>
        <w:footnoteRef/>
      </w:r>
      <w:r>
        <w:rPr/>
        <w:tab/>
        <w:t xml:space="preserve"> </w:t>
      </w:r>
      <w:r>
        <w:rPr/>
        <w:t xml:space="preserve">T. </w:t>
      </w:r>
      <w:r>
        <w:rPr>
          <w:spacing w:val="32"/>
        </w:rPr>
        <w:t>Grzegorczy</w:t>
      </w:r>
      <w:r>
        <w:rPr/>
        <w:t xml:space="preserve">k, K.k.s. Komentarz, </w:t>
      </w:r>
      <w:r>
        <w:rPr>
          <w:i/>
        </w:rPr>
        <w:t>op. cit</w:t>
      </w:r>
      <w:r>
        <w:rPr/>
        <w:t>., s. 499.</w:t>
      </w:r>
    </w:p>
  </w:footnote>
  <w:footnote w:id="23">
    <w:p>
      <w:pPr>
        <w:pStyle w:val="Przypisy"/>
        <w:rPr/>
      </w:pPr>
      <w:r>
        <w:rPr>
          <w:rStyle w:val="FootnoteCharacters"/>
        </w:rPr>
        <w:footnoteRef/>
      </w:r>
      <w:r>
        <w:rPr/>
        <w:tab/>
        <w:t xml:space="preserve"> </w:t>
      </w:r>
      <w:r>
        <w:rPr>
          <w:i/>
        </w:rPr>
        <w:t>Ibidem</w:t>
      </w:r>
      <w:r>
        <w:rPr/>
        <w:t>, s. 505–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Ol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uwanie istotnych brak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Olsze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uwanie istotnych bra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Helvetica"/>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Helvetic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Helvetica"/>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32:00Z</dcterms:created>
  <dc:creator>Dorota Kaleta</dc:creator>
  <dc:description/>
  <dc:language>en-US</dc:language>
  <cp:lastModifiedBy>Jacek R. Hebenstreit</cp:lastModifiedBy>
  <cp:lastPrinted>2005-01-13T13:52:00Z</cp:lastPrinted>
  <dcterms:modified xsi:type="dcterms:W3CDTF">2005-01-13T12:56:00Z</dcterms:modified>
  <cp:revision>13</cp:revision>
  <dc:subject/>
  <dc:title>Marek Mozgawa</dc:title>
</cp:coreProperties>
</file>