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ałącznik nr1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</w:t>
      </w:r>
      <w:bookmarkStart w:id="0" w:name="_Hlk11141292"/>
      <w:r>
        <w:rPr>
          <w:rFonts w:cs="Arial" w:ascii="Arial" w:hAnsi="Arial"/>
        </w:rPr>
        <w:t>robót budowlanych polegających na remoncie schodów wejściowych do budynku głównego Powiatowej Stacji Sanitarno-Epidemiologicznej w Krakowie przy ul. Makuszyńskiego 9</w:t>
      </w:r>
      <w:r>
        <w:rPr>
          <w:rFonts w:cs="Arial" w:ascii="Arial" w:hAnsi="Arial"/>
          <w:bCs/>
        </w:rPr>
        <w:t>.</w:t>
      </w:r>
      <w:bookmarkEnd w:id="0"/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357" w:hanging="357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Oferujemy wykonanie przedmiotu zamówienia objętego postępowaniem ogółem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wykonania przedmiotu zamówienia 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na przedmiot zamówienia </w:t>
        <w:tab/>
        <w:t>……………………………………………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podpis upoważnionego przedstawiciela wykonawcy)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0:00Z</dcterms:created>
  <dc:creator>Użytkownik</dc:creator>
  <dc:description/>
  <cp:keywords/>
  <dc:language>en-US</dc:language>
  <cp:lastModifiedBy>Majka Lisak</cp:lastModifiedBy>
  <cp:lastPrinted>2022-06-21T08:38:00Z</cp:lastPrinted>
  <dcterms:modified xsi:type="dcterms:W3CDTF">2022-06-21T06:38:00Z</dcterms:modified>
  <cp:revision>5</cp:revision>
  <dc:subject/>
  <dc:title/>
</cp:coreProperties>
</file>