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WIN-II.7820.1.13.2020 z dnia 15.12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Zgodnie z art. 11f ust. 3 i 4 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2"/>
          <w:szCs w:val="22"/>
        </w:rPr>
        <w:t>(t.j. Dz. U. z 2020r., poz. 1363 ze zm.)</w:t>
      </w:r>
      <w:r>
        <w:rPr>
          <w:rStyle w:val="Domylnaczcionkaakapitu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raz art. 49 ustawy z dnia 14 czerwca 1960 r. - Kodeks postępowania administracyjnego (t.j. Dz. U. z 2020 r., poz. 256 ze zm.) </w:t>
      </w:r>
      <w:r>
        <w:rPr>
          <w:rStyle w:val="Domylnaczcionkaakapitu1"/>
          <w:sz w:val="22"/>
          <w:szCs w:val="22"/>
        </w:rPr>
        <w:t xml:space="preserve">Wojewoda Warmińsko – Mazurski podaje do publicznej wiadomości, że na wniosek </w:t>
      </w:r>
      <w:r>
        <w:rPr>
          <w:sz w:val="22"/>
          <w:szCs w:val="22"/>
        </w:rPr>
        <w:t>Pana Jarosława Kaczora, pełnomocnika inwestora – Generalnego Dyrektora Dróg Krajowych i Autostrad, z dnia 18.09.2020r., uzupełniony w dniu 26.10.2020 r.,</w:t>
      </w:r>
      <w:r>
        <w:rPr>
          <w:rFonts w:cs="Times New Roman"/>
          <w:sz w:val="22"/>
          <w:szCs w:val="22"/>
        </w:rPr>
        <w:t xml:space="preserve"> została wydana decyzja </w:t>
      </w:r>
      <w:r>
        <w:rPr>
          <w:rFonts w:cs="Times New Roman"/>
          <w:sz w:val="22"/>
          <w:szCs w:val="22"/>
          <w:u w:val="single"/>
        </w:rPr>
        <w:t>Nr 22/20 z dnia 15.12.2020 r.</w:t>
      </w:r>
      <w:r>
        <w:rPr>
          <w:rFonts w:cs="Times New Roman"/>
          <w:sz w:val="22"/>
          <w:szCs w:val="22"/>
        </w:rPr>
        <w:t>, o zezwoleniu na realizację inwestycji drogowej z nadanym rygorem natychmiastowej wykonalności dla zadania pn.</w:t>
      </w:r>
      <w:r>
        <w:rPr>
          <w:rFonts w:eastAsia="Palatino Linotype" w:cs="Times New Roman"/>
          <w:sz w:val="22"/>
          <w:szCs w:val="22"/>
        </w:rPr>
        <w:t xml:space="preserve">: </w:t>
      </w:r>
      <w:r>
        <w:rPr>
          <w:rFonts w:eastAsia="Palatino Linotype"/>
          <w:b/>
          <w:sz w:val="22"/>
          <w:szCs w:val="22"/>
        </w:rPr>
        <w:t>„</w:t>
      </w:r>
      <w:bookmarkStart w:id="0" w:name="_Hlk57363237"/>
      <w:r>
        <w:rPr>
          <w:rFonts w:eastAsia="Palatino Linotype"/>
          <w:b/>
          <w:sz w:val="22"/>
          <w:szCs w:val="22"/>
        </w:rPr>
        <w:t>Budowa obwodnicy msc. Smolajny w ciągu drogi krajowej nr 51 od km 56+577 do km 58+500</w:t>
      </w:r>
      <w:bookmarkEnd w:id="0"/>
      <w:r>
        <w:rPr>
          <w:rFonts w:eastAsia="Palatino Linotype"/>
          <w:b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0" w:after="0"/>
        <w:jc w:val="both"/>
        <w:rPr>
          <w:b/>
          <w:b/>
          <w:sz w:val="22"/>
          <w:szCs w:val="22"/>
        </w:rPr>
      </w:pPr>
      <w:bookmarkStart w:id="1" w:name="_Hlk57363252"/>
      <w:bookmarkEnd w:id="1"/>
      <w:r>
        <w:rPr>
          <w:b/>
          <w:sz w:val="22"/>
          <w:szCs w:val="22"/>
        </w:rPr>
        <w:t>1) w liniach rozgraniczających teren inwestycj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567" w:hanging="360"/>
        <w:jc w:val="both"/>
        <w:textAlignment w:val="auto"/>
        <w:rPr/>
      </w:pPr>
      <w:r>
        <w:rPr>
          <w:b/>
          <w:bCs/>
          <w:sz w:val="22"/>
          <w:szCs w:val="22"/>
        </w:rPr>
        <w:t>jedn. ewid. 281403_5 Dobre Miasto – obszar wiejski, obręb 0005 Smolajny, działki nr</w:t>
      </w:r>
      <w:r>
        <w:rPr>
          <w:sz w:val="22"/>
          <w:szCs w:val="22"/>
        </w:rPr>
        <w:t xml:space="preserve">: 251/5 (powstała z podziału </w:t>
      </w:r>
      <w:r>
        <w:rPr>
          <w:rFonts w:eastAsia="Times New Roman"/>
          <w:sz w:val="22"/>
          <w:szCs w:val="22"/>
          <w:lang w:eastAsia="pl-PL"/>
        </w:rPr>
        <w:t xml:space="preserve">251/3); 251/7 (powstała z podziału 251/4); 252/1 (powstała z podziału 252); 253/1 (powstała z podziału 253); 276/2; 278/3 (powstała z podziału 278/2); 279/7 (powstała z podziału 279/3); 281/22 (powstała z podziału 281/19); 287/5 (powstała z podziału 287/3); 287/8 (powstała z podziału 287/4); 288/11 i 288/13 (powstałe z podziału 288/1); 288/14 (powstała z podziału 288/10); 289/64 (powstała z podziału 289/1); 289/62 (powstała z podziału 289/8); 289/9; 289/13; 289/38 i 289/39 (powstałe z podziału 289/14); 289/56 (powstała z podziału 289/16); 289/58 (powstała z podziału 289/17); 289/18; 289/60 (powstała z podziału 289/19); 289/54 (powstała z podziału 289/20); 289/50 (powstała z podziału 289/21); 289/22; 289/52 (powstała z podziału 289/23); 289/24; 289/25; 289/48 (powstała z podziału 289/26); 289/46 (powstała z podziału 289/28);  289/44 (powstała z podziału 289/29); 289/30; 293/6 (powstała z podziału 293/4); 293/8 (powstała z podziału 293/5); 294/17 (powstała z podziału 294); 294/19 (powstała  z podziału 294/4); 294/21 (powstała z podziału 294/5); 295/5 (powstała z podziału 295/4); 3263/1 (powstała z podziału 3263); 3294/15, 3294/16 i 3294/17 (powstałe z podziału  3294/14)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567" w:hanging="360"/>
        <w:jc w:val="both"/>
        <w:textAlignment w:val="auto"/>
        <w:rPr/>
      </w:pPr>
      <w:r>
        <w:rPr>
          <w:b/>
          <w:bCs/>
          <w:sz w:val="22"/>
          <w:szCs w:val="22"/>
        </w:rPr>
        <w:t>jedn. ewid. 281403_5 Dobre Miasto – obszar wiejski, obręb 0006 Nadleśnictwo Wichrowo, działki nr</w:t>
      </w:r>
      <w:r>
        <w:rPr>
          <w:sz w:val="22"/>
          <w:szCs w:val="22"/>
        </w:rPr>
        <w:t>: 195/1; 264/1;  3237/6 (powstała z podziału 3237/2); 3237/8 (powstała z podziału  3237/5); 3263/16 (powstała z podziału  3263/2); 3263/14 (powstała z podziału  3263/3); 3263/18 (powstała z podziału 3263/13); 3264/3 (powstała z podziału 3264/2);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rzeznaczonych do ograniczonego sposobu korzystania w związku z budową lub przebudową: sieci uzbrojenia terenu, urządzeń wodnych, urządzeń melioracji wodnych szczegółowych, zjazdów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567" w:hanging="360"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jedn. ewid. 281403_5 Dobre Miasto – obszar wiejski, obręb 0005 Smolajny, działki nr: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250/5;  251/6 (powstała z podziału 251/3); 278/4 (powstała z podziału 278/2); 279/8 (powstała z podziału 279/3); 279/6; 281/23 i 281/24 (powstałe z podziału 281/19); 281/3; 287/7 i 287/6 (powstałe z podziału 287/3); 288/16 i 288/15 (powstałe z podziału 288/10); 288/5; 288/4; 288/3; 288/12 (powstała z podziału 288/1); 289/61 (powstała z podziału 289/19); 247/2; 248/3; 289/40 i 289/41 (powstałe z podziału 289/14); 289/53 (powstała z podziału 289/23); 289/11; 289/6; 289/47 (powstała z podziału 289/28); 3294/18 (powstała z podziału 3294/14); 294/8; 294/7; 294/6; 293/9 (powstała z podziału 293/5); 253/2 (powstała z podziału 253);  294/18 powstała z podziału 294); 254; 295/6 (powstała z podziału 295/4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567" w:hanging="360"/>
        <w:jc w:val="both"/>
        <w:textAlignment w:val="auto"/>
        <w:rPr/>
      </w:pPr>
      <w:r>
        <w:rPr>
          <w:b/>
          <w:bCs/>
          <w:sz w:val="22"/>
          <w:szCs w:val="22"/>
        </w:rPr>
        <w:t>jedn. ewid. 281403_5 Dobre Miasto – obszar wiejski, obręb 0006 Nadleśnictwo Wichrowo, działki nr</w:t>
      </w:r>
      <w:r>
        <w:rPr>
          <w:sz w:val="22"/>
          <w:szCs w:val="22"/>
        </w:rPr>
        <w:t>: 3237/7 (powstała z podziału 3237/2); 3263/17 (powstała z podziału 3263/2).</w:t>
      </w:r>
    </w:p>
    <w:p>
      <w:pPr>
        <w:pStyle w:val="Textbody1"/>
        <w:spacing w:before="0" w:after="0"/>
        <w:ind w:firstLine="567"/>
        <w:jc w:val="both"/>
        <w:rPr/>
      </w:pPr>
      <w:bookmarkStart w:id="2" w:name="_Hlk57363252"/>
      <w:bookmarkEnd w:id="2"/>
      <w:r>
        <w:rPr>
          <w:rFonts w:cs="Times New Roman"/>
          <w:sz w:val="22"/>
          <w:szCs w:val="22"/>
        </w:rPr>
        <w:t>W związku z powyższym informuję, że z treścią decyzji można zapoznać się w Wydziale Infrastruktury i Nieruchomości Warmińsko – Mazurskiego Urzędu Wojewódzkiego w Olsztynie, Al. Marsz. J. Piłsudskiego 7/9 (poniedziałek - piątek 8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), po wcześniejszym umówieniu terminu poprzez kontakt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e-mailowy: kkowalska@uw.olsztyn.pl, </w:t>
      </w:r>
      <w:r>
        <w:rPr>
          <w:sz w:val="22"/>
          <w:szCs w:val="22"/>
        </w:rPr>
        <w:t>sekrwin@uw.olsztyn.pl,</w:t>
      </w:r>
      <w:r>
        <w:rPr>
          <w:rFonts w:cs="Times New Roman"/>
          <w:sz w:val="22"/>
          <w:szCs w:val="22"/>
        </w:rPr>
        <w:t xml:space="preserve"> bądź telefoniczny: (89) 5232 538, </w:t>
      </w:r>
      <w:r>
        <w:rPr>
          <w:sz w:val="22"/>
          <w:szCs w:val="22"/>
        </w:rPr>
        <w:t>(89) 5232 561</w:t>
      </w:r>
      <w:r>
        <w:rPr>
          <w:rFonts w:cs="Times New Roman"/>
          <w:sz w:val="22"/>
          <w:szCs w:val="22"/>
        </w:rPr>
        <w:t>. Od decyzji służy stronom odwołanie do Ministra Rozwoju, Pracy i Technologii w Warszawie, za pośrednictwem Wojewody Warmińsko – 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 xml:space="preserve">. W celu wydania nieruchomości w terminie umożliwiającym zwiększenie wysokości odszkodowania za nieruchomość, należy zgłosić się do </w:t>
      </w:r>
      <w:bookmarkStart w:id="3" w:name="_Hlk57363286"/>
      <w:r>
        <w:rPr>
          <w:rFonts w:cs="Times New Roman"/>
          <w:sz w:val="22"/>
          <w:szCs w:val="22"/>
        </w:rPr>
        <w:t>Wydziału Nieruchomości w siedzibie olsztyńskiego Oddziału Generalnej Dyrekcji Dróg Krajowych i Autostrad, al. Warszawska 89, 10-083 Olsztyn, tel. 89521-28-35, pok. 308</w:t>
      </w:r>
      <w:bookmarkEnd w:id="3"/>
      <w:r>
        <w:rPr>
          <w:rFonts w:cs="Times New Roman"/>
          <w:sz w:val="22"/>
          <w:szCs w:val="22"/>
        </w:rPr>
        <w:t>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p>
      <w:pPr>
        <w:pStyle w:val="Textbody1"/>
        <w:spacing w:before="0" w:after="0"/>
        <w:ind w:firstLine="567"/>
        <w:jc w:val="both"/>
        <w:rPr>
          <w:rFonts w:cs="Times New Roman"/>
          <w:kern w:val="2"/>
          <w:sz w:val="20"/>
          <w:szCs w:val="20"/>
          <w:lang w:eastAsia="pl-PL"/>
        </w:rPr>
      </w:pPr>
      <w:r>
        <w:rPr>
          <w:rFonts w:cs="Times New Roman"/>
          <w:kern w:val="2"/>
          <w:sz w:val="20"/>
          <w:szCs w:val="20"/>
          <w:lang w:eastAsia="pl-PL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sectPr>
      <w:type w:val="nextPage"/>
      <w:pgSz w:w="11906" w:h="16838"/>
      <w:pgMar w:left="1134" w:right="1133" w:gutter="0" w:header="0" w:top="124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ath_IV25">
    <w:altName w:val="Courier New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ath_IV25;Courier New" w:hAnsi="Symath_IV25;Courier New" w:cs="Symath_IV25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1:00Z</dcterms:created>
  <dc:creator>Katarzyna Kowalska</dc:creator>
  <dc:description/>
  <cp:keywords/>
  <dc:language>en-US</dc:language>
  <cp:lastModifiedBy>Katarzyna Kowalska</cp:lastModifiedBy>
  <cp:lastPrinted>2019-02-12T12:00:00Z</cp:lastPrinted>
  <dcterms:modified xsi:type="dcterms:W3CDTF">2020-12-16T10:13:00Z</dcterms:modified>
  <cp:revision>14</cp:revision>
  <dc:subject/>
  <dc:title/>
</cp:coreProperties>
</file>