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1-17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34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mar Góra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Burmistrz Strzyżow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dniach od 11.12.2023 r. do 12.12.2023 r. w Miejsko-Gminnym Ośrodku Pomocy Społecznej w Strzyżowie, ul. Słowackiego 8, 38-100 Strzyżów w zakresie świadczeń rodzinnych, zasiłków dla opiekunów, świadczeń z funduszu alimentacyjnego                      oraz postępowania wobec dłużników alimentacyjnych, została przeprowadzona kontrola problemowa z zakresu prawidłowej realizacji świadczeń rodzinnych na podstawie ustawy          z dnia 28 listopada 2003 r. o świadczeniach rodzinnych (Dz. U. z 2023 r. poz. 390                   z późn. zm.), zasiłków dla opiekunów na podstawie ustawy z dnia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3 r. poz. 1993 z późn. zm.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Wydziału Polityki Społecznej – na podstawie imiennego upoważnienia do kontroli udzielonego przez Wojewodę Podkarpackiego – pismo z dnia 07.12.2023 r. znak: S-I.431.7.34.2023.TO, Nr 1 (864/2023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07.12.2023 r. znak: S-I.431.7.34.2023.TO, Nr 2 (865/2023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lona Kłeczek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inspektor wojewódzki w Oddziale Nadzoru w Pomocy Społecznej Wydziału Polityki Społecznej – na podstawie imiennego upoważnienia do kontroli udzielonego przez Wojewodę Podkarpackiego – pismo z dnia 07.12.2023 r. znak: S-I.431.7.34.2023.TO, Nr 3 (866/2023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gata Trzciańska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07.12.2023 r. znak: S-I.431.7.34.2023.TO, Nr 4 (867/2023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w toku kontroli uchybienia występowały w sposób powtarzający się, lecz miały one charakter wyłącz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Miejsko-Gminnym Ośrodku Pomocy Społecznej             w Strzyżowie. W tym celu dokonano odpowiednich zapisów w Statucie Ośrodka. Osobami upoważnionymi do wydawania decyzji w sprawach świadczeń rodzinnych, zasiłków dla opiekunów, świadczeń z funduszu alimentacyjnego oraz postępowania wobec dłużników alimentacyjnych są Dyrektor Ośrodka oraz pracownik zgodnie z upoważnieniami. Postępowanie w zakresie świadczeń rodzinnych, zasiłków dla opiekunów, świadczeń               z funduszu alimentacyjnego oraz podejmowania działań wobec dłużników alimentacyjnych prowadzone jest przez Dyrektora i pracowników Miejsko-Gminnego Ośrodka Pomocy Społecznej w Strzyżowie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339 świadczeń rodzinnych, świadczeń               z funduszu alimentacyjnego, postępowań wobec dłużników alimentacyjnych, w zakresie, których stwierdzono następujące uchybienia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łaściwie ustalony miesięczny dochód przypadający na członka rodziny           w dokumentacji nr </w:t>
      </w:r>
      <w:r>
        <w:rPr>
          <w:bCs/>
          <w:sz w:val="24"/>
          <w:szCs w:val="24"/>
        </w:rPr>
        <w:t>SR.520.473.2023.KZ i SR.5213.1356.2023.NW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Stwierdzone uchybienia nie wywołały na dzień kontroli skutków finansowych. 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uchybień jest niewłaściwa interpretacja przepisów prawa tj. naruszenie art. 3 pkt 1 ustawy o świadczeniach rodzinnych, co skutkuje nieprawidłowo obliczonym dochode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wskazanej w protokole oględzin z zakresu postępowania wobec dłużników alimentacyjnych, zwrócono uwagę na zbyt późne podjęcie jednego                             z pierwszych działań wobec dłużników alimentacyjnych tj. wezwania na wywiad alimentacyjny.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4"/>
          <w:szCs w:val="24"/>
        </w:rPr>
        <w:t>Przyczyną powstania powyższych uchybień jest naruszenie art. 4 ust. 1 ustawy          o pomocy osobom uprawnionym do alimentów (Dz. U. z 2022 r. poz. 1205 z późn. zm.), w związku z art. 35 § 3 ustawy z dnia 14 czerwca 1960 r. Kodeks postepowania administracyjnego (Dz. U. z 2023 r. poz. 775 z późn. zm.),              co skutkuje późnym podjęciem działań wobec dłużnika alimentacyjneg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wskazanej w protokole oględzin do wniosków o przyłączenie się do postępowania egzekucyjnego dołączano decyzje w sprawie przyznania świadczeń z funduszu alimentacyjnego bez przymiotu ostateczności.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uchybień jest naruszenie art. 27 ust. 8 ustawy      o pomocy osobom uprawnionym do alimentów (Dz. U. z 2023 r. poz. 1993 z późn. zm.), co skutkuje przekazaniem komornikowi decyzji nieostatecznej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 wymienione nieprawidłowości odpowiada Dyrektor i pracownik Miejsko-Gminnego Ośrodka Pomocy Społecznej w Strzyżowie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twierdzić, iż pozostałe skontrolowane świadczenia rodzinne oraz świadczenia z funduszu alimentacyjnego ocenia się jako zasadnie przyznane.                         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ach nr  </w:t>
      </w:r>
      <w:r>
        <w:rPr>
          <w:bCs/>
          <w:sz w:val="24"/>
          <w:szCs w:val="24"/>
        </w:rPr>
        <w:t>SR.520.473.2023.KZ i SR.5213.1356.2023.NW</w:t>
      </w:r>
      <w:r>
        <w:rPr>
          <w:sz w:val="24"/>
          <w:szCs w:val="24"/>
        </w:rPr>
        <w:t xml:space="preserve"> należy prawidłowo ustalić wysokość miesięcznego dochodu przypadającego na członka rodziny z uwzględnieniem odpowiednio art. 3 ust. 1 ustawy                                      o świadczeniach rodzin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prowadzonych postępowaniach wobec dłużników alimentacyjnych należy zwracać szczególną uwagę na treść art. 4ust 1 ustawy o pomocy osobom uprawnionym do alimentów oraz terminowość prowadzonych postępowań zgodnie z art. 35 ust.3  kp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prowadzonych postępowaniach wobec dłużników alimentacyjnych należy zwracać szczególną uwagę na treść art. 27 ust.8 ustawy o pomocy osobom uprawnionym do alimentów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(-)</w:t>
        <w:tab/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MGOPS w Strzyż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4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4-01-16T12:43:00Z</cp:lastPrinted>
  <dcterms:modified xsi:type="dcterms:W3CDTF">2024-01-22T13:11:00Z</dcterms:modified>
  <cp:revision>244</cp:revision>
  <dc:subject/>
  <dc:title>                        </dc:title>
</cp:coreProperties>
</file>