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</w:r>
      <w:r>
        <w:rPr>
          <w:rFonts w:cs="Calibri" w:ascii="Calibri" w:hAnsi="Calibri"/>
        </w:rPr>
        <w:t xml:space="preserve">  Warszawa, 10 marca 2020 r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4535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OJEWODA MAZOWIECKI</w:t>
      </w:r>
    </w:p>
    <w:p>
      <w:pPr>
        <w:pStyle w:val="Normal"/>
        <w:spacing w:lineRule="auto" w:line="360"/>
        <w:ind w:firstLine="43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NP-R.4131.3.2020.AW</w:t>
      </w:r>
    </w:p>
    <w:p>
      <w:pPr>
        <w:pStyle w:val="Normal"/>
        <w:ind w:left="4248" w:right="-46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Przyłęk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26-704 Przyłę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 nadzor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91 ust. 1 ustawy z dnia 8 marca 1990 r. o samorządzie gminnym </w:t>
        <w:br/>
        <w:t>(Dz. U. z 2019 r. poz. 506, poz. 1309, poz. 1696, poz. 1815)</w:t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 w:before="0" w:after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wierdzam nieważność</w:t>
      </w:r>
    </w:p>
    <w:p>
      <w:pPr>
        <w:pStyle w:val="TextBody"/>
        <w:spacing w:lineRule="auto" w:line="240" w:before="0" w:after="24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uchwały Nr 119/XXI/20 Rady Gminy Przyłęk z dnia 31 stycznia 2020 r. w sprawie uchwalenia </w:t>
      </w:r>
      <w:r>
        <w:rPr>
          <w:rFonts w:cs="Calibri" w:ascii="Calibri" w:hAnsi="Calibri"/>
          <w:sz w:val="24"/>
        </w:rPr>
        <w:t xml:space="preserve">Regulaminu utrzymania czystości i porządku na terenie Gminy Przyłęk. </w:t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40"/>
        <w:ind w:left="2832" w:right="-1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zasadnienie</w:t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a Gminy Przyłęk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w dniu 31 stycznia 2020</w:t>
      </w:r>
      <w:r>
        <w:rPr>
          <w:rFonts w:cs="Calibri" w:ascii="Calibri" w:hAnsi="Calibri"/>
          <w:bCs/>
          <w:sz w:val="24"/>
        </w:rPr>
        <w:t xml:space="preserve"> r.</w:t>
      </w:r>
      <w:r>
        <w:rPr>
          <w:rFonts w:cs="Calibri" w:ascii="Calibri" w:hAnsi="Calibri"/>
          <w:sz w:val="24"/>
        </w:rPr>
        <w:t xml:space="preserve"> podjęła uchwałę w sprawie uchwalenia regulaminu utrzymania czystości i porządku na terenie Gminy Przyłęk.</w:t>
      </w:r>
    </w:p>
    <w:p>
      <w:pPr>
        <w:pStyle w:val="TextBody"/>
        <w:spacing w:lineRule="auto" w:line="240" w:before="0" w:after="240"/>
        <w:ind w:right="-1" w:firstLine="567"/>
        <w:rPr/>
      </w:pPr>
      <w:r>
        <w:rPr>
          <w:rFonts w:cs="Calibri" w:ascii="Calibri" w:hAnsi="Calibri"/>
          <w:sz w:val="24"/>
        </w:rPr>
        <w:t>Uchwała została doręczona organowi nadzoru w dniu 10 lutego 2020 r.</w:t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 xml:space="preserve">Podstawę prawną do wydania uchwały stanowi art. 4 ust. 1 i 2 ustawy </w:t>
      </w:r>
      <w:r>
        <w:rPr>
          <w:rFonts w:cs="Calibri" w:ascii="Calibri" w:hAnsi="Calibri"/>
          <w:sz w:val="24"/>
        </w:rPr>
        <w:t>z dnia                13 września 1996 r. o utrzymaniu czystości i porządku w gminach (Dz. U. z 2019 r. poz. 2020,  z późn. zm.), zwanej dalej ustawą</w:t>
      </w:r>
      <w:r>
        <w:rPr>
          <w:rFonts w:cs="Calibri" w:ascii="Calibri" w:hAnsi="Calibri"/>
          <w:sz w:val="24"/>
          <w:lang w:eastAsia="pl-PL"/>
        </w:rPr>
        <w:t xml:space="preserve">. Wskazać należy, że przepis ust. 1 stanowi upoważnienie dla rady gminy do uchwalenia regulaminu utrzymania czystości i porządku na terenie gminy. </w:t>
      </w:r>
    </w:p>
    <w:p>
      <w:pPr>
        <w:pStyle w:val="TextBody"/>
        <w:spacing w:lineRule="auto" w:line="240"/>
        <w:ind w:right="-1" w:firstLine="360"/>
        <w:rPr/>
      </w:pPr>
      <w:r>
        <w:rPr>
          <w:rFonts w:cs="Calibri" w:ascii="Calibri" w:hAnsi="Calibri"/>
          <w:sz w:val="24"/>
        </w:rPr>
        <w:t xml:space="preserve">Regulamin, zgodnie z art. 4 ust. 2 ustawy,  winien określać szczegółowe zasady utrzymania czystości i porządku na terenie gminy dotyczące: 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agań w zakresie:</w:t>
      </w:r>
    </w:p>
    <w:p>
      <w:pPr>
        <w:pStyle w:val="TextBody"/>
        <w:spacing w:lineRule="auto" w:line="240"/>
        <w:ind w:left="72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selektywnego zbierania i odbierania odpadów komunalnych obejmującego do najmniej: papier, metale, tworzywa sztuczne, szkło, odpady opakowaniowe oraz bioodpady,</w:t>
      </w:r>
    </w:p>
    <w:p>
      <w:pPr>
        <w:pStyle w:val="TextBody"/>
        <w:spacing w:lineRule="auto" w:line="240"/>
        <w:ind w:left="993" w:right="-1" w:hanging="27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selektywnego zbierania odpadów komunalnych prowadzonego przez punkty selektywnego zbierania odpadów komunalnych w sposób umożliwiający łatwy dostęp dla wszystkich mieszkańców gminy  które zapewniają przyjmowanie co najmniej odpadów komunalnych: wymienionych w lit. a, odpadów niebezpiecznych, przeterminowanych leków i chemikaliów, odpadów niekwalifikujących się do odpadów medycznych powstałych w gospodarstwie domowym w wyniku przyjmowania produktów leczniczych w formie iniekcji             i prowadzenia monitoringu poziomu substancji we krwi, w szczególności igieł           i strzykawek, zużytych baterii i akumulatorów, zużytego sprzętu elektrycznego i elektronicznego, mebli i innych odpadów wielkogabarytowych, zużytych opon,  odpadów budowlanych i rozbiórkowych oraz odpadów tekstyliów i odzieży.</w:t>
      </w:r>
    </w:p>
    <w:p>
      <w:pPr>
        <w:pStyle w:val="TextBody"/>
        <w:spacing w:lineRule="auto" w:line="240"/>
        <w:ind w:left="993" w:right="-1" w:hanging="273"/>
        <w:rPr/>
      </w:pPr>
      <w:r>
        <w:rPr>
          <w:rFonts w:cs="Calibri" w:ascii="Calibri" w:hAnsi="Calibri"/>
          <w:sz w:val="24"/>
        </w:rPr>
        <w:t>c)</w:t>
        <w:tab/>
        <w:t xml:space="preserve">uprzątania błota, śniegu, lodu i innych zanieczyszczeń z części nieruchomości służących do użytku publicznego, </w:t>
      </w:r>
    </w:p>
    <w:p>
      <w:pPr>
        <w:pStyle w:val="TextBody"/>
        <w:spacing w:lineRule="auto" w:line="240"/>
        <w:ind w:left="993" w:right="-1" w:hanging="273"/>
        <w:rPr/>
      </w:pPr>
      <w:r>
        <w:rPr>
          <w:rFonts w:cs="Calibri" w:ascii="Calibri" w:hAnsi="Calibri"/>
          <w:sz w:val="24"/>
        </w:rPr>
        <w:t>d)</w:t>
        <w:tab/>
        <w:t xml:space="preserve">mycia i naprawy pojazdów samochodowych poza myjniami i warsztatami naprawczymi; 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/>
      </w:pPr>
      <w:r>
        <w:rPr>
          <w:rFonts w:cs="Calibri" w:ascii="Calibri" w:hAnsi="Calibri"/>
        </w:rPr>
        <w:t xml:space="preserve">rodzaju i minimalnej pojemności pojemników lub worków, przeznaczonych do zbierania odpadów komunalnych na terenie nieruchomości,  w tym na terenach przeznaczonych do użytku publicznego oraz na drogach publicznych, warunków rozmieszczania tych pojemników i worków oraz utrzymania pojemników                     w odpowiednim stanie sanitarnym, porządkowym i technicznym, przy uwzględnieniu: </w:t>
      </w:r>
    </w:p>
    <w:p>
      <w:pPr>
        <w:pStyle w:val="Normal"/>
        <w:ind w:left="993" w:hanging="285"/>
        <w:jc w:val="both"/>
        <w:rPr/>
      </w:pPr>
      <w:r>
        <w:rPr>
          <w:rFonts w:cs="Calibri" w:ascii="Calibri" w:hAnsi="Calibri"/>
        </w:rPr>
        <w:t>a)</w:t>
        <w:tab/>
        <w:t xml:space="preserve">średniej ilości odpadów komunalnych wytwarzanych w gospodarstwach domowych bądź w innych źródłach, </w:t>
      </w:r>
    </w:p>
    <w:p>
      <w:pPr>
        <w:pStyle w:val="Normal"/>
        <w:ind w:left="993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liczby osób korzystających z tych pojemników lub worków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a) utrzymania w odpowiednim stanie sanitarnym i porządkowym miejsc gromadzenia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dpad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stotliwości i sposobu pozbywania się odpadów komunalnych i nieczystości ciekłych z terenu nieruchomości oraz z terenów przeznaczonych do użytku publiczneg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uchylo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nych wymagań wynikających z wojewódzkiego planu gospodarki odpadam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ów osób utrzymujących zwierzęta domowe, mających na celu ochronę przed zagrożeniem lub uciążliwością dla ludzi oraz przed zanieczyszczeniem terenów przeznaczonych do wspólnego użytku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ń utrzymywania zwierząt gospodarskich na terenach wyłączonych z produkcji rolniczej, w tym także zakazu ich utrzymywania na określonych obszarach lub w poszczególnych nieruchomościach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znaczania obszarów podlegających obowiązkowej deratyzacji i terminów jej przeprowadzania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mienione powyżej elementy mają charakter wyczerpujący, nie jest zatem dopuszczalna wykładnia rozszerzająca tego przepisu w odniesieniu do innych kwestii, które nie zostały w nim wymienione. W tej mierze wskazać należy, że unormowana                          w art. 7 Konstytucji RP zasada praworządności wymaga, by materia regulowana wydanym aktem normatywnym wynikała z upoważnienia ustawowego i nie przekraczała zakresu tego upoważnienia. Oznacza to, że każde unormowanie wykraczające poza udzielone upoważnienie jest naruszeniem normy upoważniającej, a więc stanowi naruszenie konstytucyjnych warunków legalności aktu prawa miejscowego wydanego na podstawie upoważnienia ustawowego. Za niezgodne ze wskazanymi wyżej przepisami należy uznać wszelkie przekroczenia granic upoważnienia ustawowego, a więc odejście od katalogu spraw enumeratywnie wymienionych w art. 4 ust. 2 ustawy, a przekazanych do unormowania regulaminem utrzymania czystości i porządku na terenie gminy. Jednocześnie, brak któregokolwiek  z obligatoryjnych elementów regulaminu jest istotnym naruszeniem prawa.</w:t>
      </w:r>
    </w:p>
    <w:p>
      <w:pPr>
        <w:pStyle w:val="TextBody"/>
        <w:spacing w:lineRule="auto" w:line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pl-PL"/>
        </w:rPr>
        <w:t xml:space="preserve">W ocenie organu nadzoru, Rada Gminy Przyłęk nie wypełniła delegacji ustawowej wynikającej z upoważnienia z art. 4 ust. 2 pkt 1 lit. b) ustawy o utrzymaniu czystości                 i porządku w gminach. W przyjętym regulaminie brak jest postanowień dotyczących wymogu selektywnego zbierania odpadów niebezpiecznych, </w:t>
      </w:r>
      <w:r>
        <w:rPr>
          <w:rFonts w:cs="Calibri" w:ascii="Calibri" w:hAnsi="Calibri"/>
          <w:sz w:val="24"/>
        </w:rPr>
        <w:t xml:space="preserve">przeterminowanych leków i chemikaliów, odpadów niekwalifikujących się do odpadów medycznych powstałych w gospodarstwie domowym w wyniku przyjmowania produktów leczniczych w formie iniekcji i prowadzenia monitoringu poziomu substancji we krwi, w szczególności igieł i strzykawek, zużytych baterii   i akumulatorów, odpadów budowlanych i rozbiórkowych.               </w:t>
      </w:r>
    </w:p>
    <w:p>
      <w:pPr>
        <w:pStyle w:val="TextBody"/>
        <w:spacing w:lineRule="auto" w:line="240"/>
        <w:ind w:right="-1" w:hanging="0"/>
        <w:rPr/>
      </w:pPr>
      <w:r>
        <w:rPr>
          <w:rFonts w:cs="Calibri" w:ascii="Calibri" w:hAnsi="Calibri"/>
          <w:sz w:val="24"/>
        </w:rPr>
        <w:t>Rada Gminy nie wypełniła również delegacji z art. 4 ust. 2 pkt 2a ustawy tj. obowiązku zawarcia w regulaminie regulacji dotyczących utrzymania w odpowiednim stanie sanitarnym i porządkowym miejsc gromadzenia odpadów.</w:t>
      </w:r>
    </w:p>
    <w:p>
      <w:pPr>
        <w:pStyle w:val="TextBody"/>
        <w:spacing w:lineRule="auto" w:line="240"/>
        <w:ind w:right="-1" w:firstLine="708"/>
        <w:rPr/>
      </w:pPr>
      <w:r>
        <w:rPr>
          <w:rFonts w:cs="Calibri" w:ascii="Calibri" w:hAnsi="Calibri"/>
          <w:sz w:val="24"/>
        </w:rPr>
        <w:t>Ponadto w 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9 ust. 4 Rada zapisała cyt: „apteka prowadząca przyjmowanie przeterminowanych leków oraz termometrów rtęciowych zapewnia miejsce na pojemniki przeznaczone na zbieranie tych odpadów komunalnych”. Postanowienie to nie mieści się      w delegacji ustawowej wynikającej  z art. 4 ust. 2 ustaw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ie spełnia wymogów ustawowych  § 11 ust. 1  Regulaminu. Rada zapisała "właściciele nieruchomości zobowiązani są do pozbywania się nieczystości ciekłych                w sposób systematyczny, nie dopuszczając do przepełnienia się urządzeń do gromadzenia nieczystości, gwarantując zachowanie czystości i porządku na ternie nieruchomości”. Przepis art. 4 ust. 2 pkt 3 ustawy o utrzymaniu czystości i porządku w gminach nakłada na Radę Gminy obowiązek określenia w regulaminie częstotliwości i sposobu pozbywania się nieczystości ciekłych. Upoważnienia tego nie wypełnia przytoczony wyżej zapis regulaminu określający ogólny wymóg pozbywania się nieczystości ciekłych w sposób systematyczny. Rada powinna zatem określić w regulaminie, w jakich odstępach czasowych właściciele nieruchomości mają pozbywać się nieczystości ciekłych; nie chodzi przy tym o wskazanie, kiedy to nastąpi, ale jak często ma być ono dokonywane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lang w:eastAsia="pl-PL"/>
        </w:rPr>
        <w:tab/>
        <w:t>W § 11 ust. 2 Regulaminu Rada uchwaliła, cyt.: „ Pozbywanie się osadów                        z przydomowych  oczyszczalni powinno odbywać się z częstotliwością uzależnioną od instrukcji eksploatacji oczyszczalni, objętości osadnika oraz uniemożliwić wydostanie się osadów poza osadnik ”. Wskazać należy, że zgodnie z art. 4 ust. 2 pkt 3 ustawy – regulamin określa szczegółowe zasady utrzymania czystości i porządku na terenie gminy dotyczące częstotliwości i sposobu pozbywania się odpadów komunalnych i nieczystości ciekłych             z terenu nieruchomości oraz z terenów przeznaczonych do użytku publicznego. Tym samym przyjęcie przez gminę, że częstotliwość opróżniania z osadów ściekowych zbiorników oczyszczalni przydomowych wynika z ich instrukcji eksploatacji jest niewystarczająca                i niezgodna z art. 4 ust. 2 pkt 3 ustawy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lang w:eastAsia="pl-PL"/>
        </w:rPr>
        <w:tab/>
        <w:t xml:space="preserve">W § 11 ust. 3 Regulaminu, Rada ogólnikowo odniosła się do pozbywania się nieczystości ciekłych w zbiornikach bezodpływowych oraz osadów z przydomowych oczyszczalni ścieków, wskazując iż należy pozbywać się ich w sposób określony w ustawie      o utrzymaniu czystości i porządku w gminach. Taki zapis jest niedopuszczalny, gdyż to Rada  w regulaminie ma określić częstotliwość i sposób pozbywania się nieczystości ciekłych             z terenu nieruchomości, czym narusza art. 4 ust. 2 pkt 3 ustawy. </w:t>
      </w:r>
    </w:p>
    <w:p>
      <w:pPr>
        <w:pStyle w:val="TextBody"/>
        <w:spacing w:lineRule="auto" w:line="240"/>
        <w:ind w:right="-1" w:firstLine="708"/>
        <w:rPr/>
      </w:pPr>
      <w:r>
        <w:rPr>
          <w:rFonts w:cs="Calibri" w:ascii="Calibri" w:hAnsi="Calibri"/>
          <w:sz w:val="24"/>
          <w:lang w:eastAsia="pl-PL"/>
        </w:rPr>
        <w:t xml:space="preserve">Z kolei w § 12 ust. 1 Regulaminu Rada uchwaliła cyt: „ Gospodarka odpadami remontowo-budowlanymi powyżej 2 m³ odbywać się będzie w oparciu o indywidulane umowy cywilno-prawne zawierane pomiędzy właścicielami a uprawnionymi do odbioru odpadów przedsiębiorcami”. </w:t>
      </w:r>
      <w:r>
        <w:rPr>
          <w:rFonts w:cs="Calibri" w:ascii="Calibri" w:hAnsi="Calibri"/>
          <w:sz w:val="24"/>
        </w:rPr>
        <w:t>Postanowienie to nie mieści się w delegacji ustawowej, gdyż wskazana regulacja to kwestia umowy cywilnoprawnej. Gmina może określić tylko limit przyjmowanych odpadów budowlano-remontowych.</w:t>
      </w:r>
    </w:p>
    <w:p>
      <w:pPr>
        <w:pStyle w:val="TextBody"/>
        <w:spacing w:lineRule="auto" w:line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nadto brak delegacji ustawowej do nałożenia obowiązków na właścicieli nieruchomości określonych w § </w:t>
      </w:r>
      <w:r>
        <w:rPr>
          <w:rFonts w:cs="Calibri" w:ascii="Calibri" w:hAnsi="Calibri"/>
          <w:sz w:val="24"/>
          <w:lang w:eastAsia="pl-PL"/>
        </w:rPr>
        <w:t xml:space="preserve">20 ust. 4 Regulaminu, </w:t>
      </w:r>
      <w:r>
        <w:rPr>
          <w:rFonts w:cs="Calibri" w:ascii="Calibri" w:hAnsi="Calibri"/>
          <w:sz w:val="24"/>
        </w:rPr>
        <w:t>do oznakowania miejsc wyłożenia środków zwalczających gryzonie napisem „Uwaga trucizna”.</w:t>
      </w:r>
    </w:p>
    <w:p>
      <w:pPr>
        <w:pStyle w:val="TextBody"/>
        <w:spacing w:lineRule="auto" w:line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kazane wyżej uchybienia a w szczególności wskazane braki wymogu selekcji jak również brak regulacji dotyczących w odpowiednim stanie sanitarnym i porządkowych miejsc gromadzenia odpadów, uzasadniają stwierdzenie nieważności uchwały w całości.</w:t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niniejsze rozstrzygnięcie nadzorcze Gminie przysługuje skarga do Wojewódzkiego Sądu Administracyjnego w Warszawie w terminie 30 dni od daty doręczenia, wnoszona za moim pośrednictwem.</w:t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ę, że rozstrzygnięcie nadzorcze wstrzymuje wykonanie uchwały z mocy prawa, z dniem jego doręc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2">
    <w:name w:val="h2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Uzasadnienie">
    <w:name w:val="uzasadnieni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0:00Z</dcterms:created>
  <dc:creator>KKS</dc:creator>
  <dc:description/>
  <cp:keywords/>
  <dc:language>en-US</dc:language>
  <cp:lastModifiedBy>Beata Darnowska</cp:lastModifiedBy>
  <cp:lastPrinted>2019-08-01T09:17:00Z</cp:lastPrinted>
  <dcterms:modified xsi:type="dcterms:W3CDTF">2020-03-11T09:50:00Z</dcterms:modified>
  <cp:revision>2</cp:revision>
  <dc:subject/>
  <dc:title>                                                                             </dc:title>
</cp:coreProperties>
</file>