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6667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2.5pt;width:373.35pt;height:25.05pt;mso-wrap-style:none;v-text-anchor:middle">
                <v:fill o:detectmouseclick="t" type="solid" color2="black"/>
                <v:stroke color="white" weight="9360" joinstyle="miter" endcap="flat"/>
                <w10:wrap type="none"/>
              </v:rect>
            </w:pict>
          </mc:Fallback>
        </mc:AlternateContent>
      </w:r>
      <w:r>
        <w:rPr/>
        <w:t>Jacek Giezek</w:t>
      </w:r>
      <w:r>
        <w:rPr>
          <w:rStyle w:val="Odwoanieprzypisudolnego"/>
          <w:rStyle w:val="FootnoteAnchor1"/>
          <w:rFonts w:cs="Arial" w:ascii="Arial" w:hAnsi="Arial"/>
          <w:b/>
          <w:bCs/>
          <w:sz w:val="22"/>
          <w:szCs w:val="22"/>
        </w:rPr>
        <w:footnoteReference w:id="2"/>
      </w:r>
      <w:r>
        <w:rPr/>
        <w:t>, Piotr Kardas</w:t>
      </w:r>
      <w:r>
        <w:rPr>
          <w:rStyle w:val="Odwoanieprzypisudolnego"/>
          <w:rStyle w:val="FootnoteAnchor1"/>
          <w:rFonts w:cs="Arial" w:ascii="Arial" w:hAnsi="Arial"/>
          <w:b/>
          <w:bCs/>
          <w:sz w:val="22"/>
          <w:szCs w:val="22"/>
        </w:rPr>
        <w:footnoteReference w:id="3"/>
      </w:r>
    </w:p>
    <w:p>
      <w:pPr>
        <w:pStyle w:val="Tytulprokuratury"/>
        <w:rPr/>
      </w:pPr>
      <w:r>
        <w:rPr/>
        <w:t>O modelach ciągłości przestępstwa oraz przejawach jej instrumentalizacji w procesie karnym</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Opracowanie zawiera analizy dotyczące właściwości konstrukcyjnych czynu ciągłego oraz ich znaczenia w obszarze prawa procesowego. Wychodząc od genezy i charakterystyki funkcji czynu ciągłego przedstawiono znaczenie właściwej rekonstrukcji ontycznej podstawy odpowiedzialności za przestępstwo popełnione w warunkach ciągłości. Punkt wyjścia stanowiło założenie, że skoro u podłoża ciągłości, o jakiej mowa w art. 12 k.k., leżą co najmniej dwa dające się wyodrębnić zachowania, to procesowe wykorzystanie tej konstrukcji staje się możliwe dopiero wówczas, gdy w ramach odpowiadającej rzetelnemu procesowi karnemu procedury dowodzenia uda się wykazać, że zachowania te – będące wszak częściami składowymi czynu ciągłego – faktycznie zostały zrealizowane. Przyjmując, że podstawą czynu ciągłego są co najmniej dwa dające się wyodrębnić zachowania sprawcy, wskazano, że wykorzystywanie czynu ciągłego uzasadnione jest jedynie wówczas, gdy we właściwy procesowo sposób ustalone zostaną zachowania stanowiące jego części składowe. W kontekście tak formułowanego założenia przedstawiono modelowe ujęcie możliwych układów procesowych, w których znajduje zastosowania konstrukcja czynu ciągłego. Rozróżniając wypadki popełniania przestępstwa na raty, w których poszczególne zachowania sprawcy pozbawione są samodzielnie prawnokarnego znaczenia oraz sytuacje, w których czyn ciągły oparty jest na zachowaniach mogących stanowić samoistnie podstawę odpowiedzialności karnej, dostrzeżono potrzebę odmiennego ujmowania powinności ciążących na organach procesowych w odniesieniu do każdego z wyróżnionych modeli. Przedstawiając wymogi związane z opisem czynu (zarzucanego lub przypisanego) w obu modelach, wskazano również na konsekwencje wynikające z właściwości konstrukcyjnych czynu ciągłego w zakresie procesu dowodzenia. W opracowaniu zarysowano także charakterystyczne elementy ustalania przesłanek obiektywnego przypisania skutku w odniesieniu do obu wyodrębnionych sytuacji modelowych. W zakończeniu odniesiono się do konsekwencji naruszenia wymaganych standardów postępowania w zakresie wstępnej formalnej i merytorycznej kontroli aktu oskarżenia opartego na konstrukcji czynu ciągłego. </w:t>
      </w:r>
    </w:p>
    <w:p>
      <w:pPr>
        <w:pStyle w:val="Podtytulprokuratury"/>
        <w:rPr/>
      </w:pPr>
      <w:r>
        <w:rPr/>
        <w:t xml:space="preserve">Słowa Kluczowe </w:t>
      </w:r>
    </w:p>
    <w:p>
      <w:pPr>
        <w:pStyle w:val="Tekstprokuratury"/>
        <w:rPr>
          <w:b w:val="false"/>
          <w:b w:val="false"/>
          <w:bCs w:val="false"/>
          <w:i/>
          <w:i/>
          <w:sz w:val="22"/>
          <w:szCs w:val="22"/>
        </w:rPr>
      </w:pPr>
      <w:r>
        <w:rPr>
          <w:b w:val="false"/>
          <w:bCs w:val="false"/>
          <w:i/>
          <w:sz w:val="22"/>
          <w:szCs w:val="22"/>
        </w:rPr>
        <w:t xml:space="preserve">Czyn, zachowanie, czyn ciągły, ciąg przestępstw, realny zbieg przestępstw, procesowy opis czynu, obiektywne przypisanie, podstawa kwalifikacji prawnej, przepisy typizujące, przestępstwa formalne, przestępstwa materialne, reguły postępowania z dobrem prawnym, res iudicata, czas popełnienia przestępstwa. </w:t>
      </w:r>
    </w:p>
    <w:p>
      <w:pPr>
        <w:pStyle w:val="Podtytulprokuratury"/>
        <w:rPr/>
      </w:pPr>
      <w:r>
        <w:rPr/>
        <w:t>1. Uwagi wprowadzające</w:t>
      </w:r>
    </w:p>
    <w:p>
      <w:pPr>
        <w:pStyle w:val="Tekstprokuratury"/>
        <w:rPr>
          <w:b w:val="false"/>
          <w:b w:val="false"/>
          <w:bCs w:val="false"/>
          <w:sz w:val="22"/>
          <w:szCs w:val="22"/>
        </w:rPr>
      </w:pPr>
      <w:r>
        <w:rPr>
          <w:b w:val="false"/>
          <w:bCs w:val="false"/>
          <w:sz w:val="22"/>
          <w:szCs w:val="22"/>
        </w:rPr>
        <w:t>Problematyka ciągłości popełnienia przestępstwa nieodmiennie stanowi źródło inspiracji dla teoretyków prawa karnego. Szczególnie interesujące i zarazem skłaniające do pogłębionej analizy zagadnienia ujawniają się na kanwie jednostkowych przypadków rozpoznawanych w ramach praktyki stosowania prawa. Spiętrzenie komplikacji ma miejsce zwłaszcza wówczas, gdy materialnoprawne elementy konstrukcyjne kodeksowej regulacji ciągłości popełnienia przestępstwa konfrontowane są z aspektami procesowymi. Być może nie powinno to dziwić, jeśli nie straci się z pola widzenia genezy instytucji ciągłości, która korzeniami tkwi w sferze procesowej, stopniowo obudowywanej aspektami materialnoprawnymi</w:t>
      </w:r>
      <w:r>
        <w:rPr>
          <w:rStyle w:val="Odwoanieprzypisudolnego"/>
          <w:rStyle w:val="FootnoteAnchor1"/>
          <w:rFonts w:cs="Arial" w:ascii="Arial" w:hAnsi="Arial"/>
          <w:b/>
          <w:bCs/>
          <w:sz w:val="22"/>
          <w:szCs w:val="22"/>
        </w:rPr>
        <w:footnoteReference w:id="4"/>
      </w:r>
      <w:r>
        <w:rPr>
          <w:b w:val="false"/>
          <w:bCs w:val="false"/>
          <w:sz w:val="22"/>
          <w:szCs w:val="22"/>
        </w:rPr>
        <w:t xml:space="preserve">. To przecież proceduralnie zakotwiczone dążenie do zwiększenia efektywności procesu, w tym swoistego uproszczenia czy też redukcji czynności dowodowych, umożliwiających dokonywanie zryczałtowanej i zgeneralizowanej oceny złożonych przejawów zachowań przestępczych traktowanych jako fragmenty większej całości, stanowiło podstawę wypracowania pozaustawowej koncepcji przestępstwa ciągłego. </w:t>
      </w:r>
    </w:p>
    <w:p>
      <w:pPr>
        <w:pStyle w:val="Tekstprokuratury"/>
        <w:rPr>
          <w:b w:val="false"/>
          <w:b w:val="false"/>
          <w:bCs w:val="false"/>
          <w:sz w:val="22"/>
          <w:szCs w:val="22"/>
        </w:rPr>
      </w:pPr>
      <w:r>
        <w:rPr>
          <w:b w:val="false"/>
          <w:bCs w:val="false"/>
          <w:sz w:val="22"/>
          <w:szCs w:val="22"/>
        </w:rPr>
        <w:t>Na przestrzeni lat konstrukcja przestępstwa ciągłego rozrosła się w polskim systemie prawa karnego do dwóch instytucji o podobnej naturze opartej na szczególnych związkach pomiędzy przestępczymi zachowaniami sprawcy, lecz odmiennej normatywnej charakterystyce. Rzecz znamienna, że zarówno czyn ciągły (art. 12 k.k.), jak i ciąg przestępstw (art. 91 k.k.), traktowane są jako regulacje ograniczające zakres przypadków zaliczanych do kategorii realnego zbiegu przestępstw, prowadzącego ostatecznie do wymiaru kary łącznej</w:t>
      </w:r>
      <w:r>
        <w:rPr>
          <w:rStyle w:val="Odwoanieprzypisudolnego"/>
          <w:rStyle w:val="FootnoteAnchor1"/>
          <w:rFonts w:cs="Arial" w:ascii="Arial" w:hAnsi="Arial"/>
          <w:b/>
          <w:bCs/>
          <w:sz w:val="22"/>
          <w:szCs w:val="22"/>
        </w:rPr>
        <w:footnoteReference w:id="5"/>
      </w:r>
      <w:r>
        <w:rPr>
          <w:b w:val="false"/>
          <w:bCs w:val="false"/>
          <w:sz w:val="22"/>
          <w:szCs w:val="22"/>
        </w:rPr>
        <w:t>. Spojrzenie na ciągłość z tej perspektywy pozwala dostrzec wspólną cechę czynu ciągłego, ciągu przestępstw oraz realnego zbiegu przestępstw, tj. zakorzenienie każdej z wymienionych instytucji w wielości zachowań tego samego sprawcy</w:t>
      </w:r>
      <w:r>
        <w:rPr>
          <w:rStyle w:val="Odwoanieprzypisudolnego"/>
          <w:rStyle w:val="FootnoteAnchor1"/>
          <w:rFonts w:cs="Arial" w:ascii="Arial" w:hAnsi="Arial"/>
          <w:b/>
          <w:bCs/>
          <w:sz w:val="22"/>
          <w:szCs w:val="22"/>
        </w:rPr>
        <w:footnoteReference w:id="6"/>
      </w:r>
      <w:r>
        <w:rPr>
          <w:b w:val="false"/>
          <w:bCs w:val="false"/>
          <w:sz w:val="22"/>
          <w:szCs w:val="22"/>
        </w:rPr>
        <w:t>. Jest zupełnie oczywiste, że organ stosujący prawo nie powinien odwoływać się do instytucji ciągłości wówczas, gdy w ramach wstępnych czynności okaże się, iż ontyczną podstawą procesu oceny jest skondensowane w miejscu i czasie jednoaktowe zachowanie</w:t>
      </w:r>
      <w:r>
        <w:rPr>
          <w:rStyle w:val="Odwoanieprzypisudolnego"/>
          <w:rStyle w:val="FootnoteAnchor1"/>
          <w:rFonts w:cs="Arial" w:ascii="Arial" w:hAnsi="Arial"/>
          <w:b/>
          <w:bCs/>
          <w:sz w:val="22"/>
          <w:szCs w:val="22"/>
        </w:rPr>
        <w:footnoteReference w:id="7"/>
      </w:r>
      <w:r>
        <w:rPr>
          <w:b w:val="false"/>
          <w:bCs w:val="false"/>
          <w:sz w:val="22"/>
          <w:szCs w:val="22"/>
        </w:rPr>
        <w:t>. Dopiero wielość zachowań (co najmniej dwa), dających się wyodrębnić na podstawie jednego z przyjmowanych w praktyce kryteriów jedności czy też tożsamości czynu</w:t>
      </w:r>
      <w:r>
        <w:rPr>
          <w:rStyle w:val="Odwoanieprzypisudolnego"/>
          <w:rStyle w:val="FootnoteAnchor1"/>
          <w:rFonts w:cs="Arial" w:ascii="Arial" w:hAnsi="Arial"/>
          <w:b/>
          <w:bCs/>
          <w:sz w:val="22"/>
          <w:szCs w:val="22"/>
        </w:rPr>
        <w:footnoteReference w:id="8"/>
      </w:r>
      <w:r>
        <w:rPr>
          <w:b w:val="false"/>
          <w:bCs w:val="false"/>
          <w:sz w:val="22"/>
          <w:szCs w:val="22"/>
        </w:rPr>
        <w:t xml:space="preserve"> aktualizuje potrzebę ustalenia, czy powinny być oceniane samodzielnie czy też zachodzi między nimi szczególne powiązanie, nakazujące ich łączne wartościowanie</w:t>
      </w:r>
      <w:r>
        <w:rPr>
          <w:rStyle w:val="Odwoanieprzypisudolnego"/>
          <w:rStyle w:val="FootnoteAnchor1"/>
          <w:rFonts w:cs="Arial" w:ascii="Arial" w:hAnsi="Arial"/>
          <w:b/>
          <w:bCs/>
          <w:sz w:val="22"/>
          <w:szCs w:val="22"/>
        </w:rPr>
        <w:footnoteReference w:id="9"/>
      </w:r>
      <w:r>
        <w:rPr>
          <w:b w:val="false"/>
          <w:bCs w:val="false"/>
          <w:sz w:val="22"/>
          <w:szCs w:val="22"/>
        </w:rPr>
        <w:t>. Z uwagi na materialnoprawny status regulacji dotyczących ciągłości, wykorzystanie w procesie wartościowania instytucji czynu ciągłego lub ciągu przestępstw stanowi obowiązek organów stosujących prawo</w:t>
      </w:r>
      <w:r>
        <w:rPr>
          <w:rStyle w:val="Odwoanieprzypisudolnego"/>
          <w:rStyle w:val="FootnoteAnchor1"/>
          <w:rFonts w:cs="Arial" w:ascii="Arial" w:hAnsi="Arial"/>
          <w:b/>
          <w:bCs/>
          <w:sz w:val="22"/>
          <w:szCs w:val="22"/>
        </w:rPr>
        <w:footnoteReference w:id="10"/>
      </w:r>
      <w:r>
        <w:rPr>
          <w:b w:val="false"/>
          <w:bCs w:val="false"/>
          <w:sz w:val="22"/>
          <w:szCs w:val="22"/>
        </w:rPr>
        <w:t xml:space="preserve">. W konsekwencji stwierdzenie, iż w realiach konkretnej sprawy zaktualizowały się określone w ustawie przesłanki charakteryzujące jedną z instytucji odnoszących się do ciągłości popełnienia przestępstwa wymusza modyfikację procesu wartościowania poprzez wykorzystanie tej z nich, która w realiach sprawy okaże się najbardziej adekwatna. </w:t>
      </w:r>
    </w:p>
    <w:p>
      <w:pPr>
        <w:pStyle w:val="Tekstprokuratury"/>
        <w:rPr>
          <w:b w:val="false"/>
          <w:b w:val="false"/>
          <w:bCs w:val="false"/>
          <w:sz w:val="22"/>
          <w:szCs w:val="22"/>
        </w:rPr>
      </w:pPr>
      <w:r>
        <w:rPr>
          <w:b w:val="false"/>
          <w:bCs w:val="false"/>
          <w:sz w:val="22"/>
          <w:szCs w:val="22"/>
        </w:rPr>
        <w:t>Jakkolwiek czyn ciągły i ciąg przestępstw wyrastają z tego samego pnia „przestępstwa ciągłego”</w:t>
      </w:r>
      <w:r>
        <w:rPr>
          <w:rStyle w:val="Odwoanieprzypisudolnego"/>
          <w:rStyle w:val="FootnoteAnchor1"/>
          <w:rFonts w:cs="Arial" w:ascii="Arial" w:hAnsi="Arial"/>
          <w:b/>
          <w:bCs/>
          <w:sz w:val="22"/>
          <w:szCs w:val="22"/>
        </w:rPr>
        <w:footnoteReference w:id="11"/>
      </w:r>
      <w:r>
        <w:rPr>
          <w:b w:val="false"/>
          <w:bCs w:val="false"/>
          <w:sz w:val="22"/>
          <w:szCs w:val="22"/>
        </w:rPr>
        <w:t xml:space="preserve"> to jednak ich normatywna charakterystyka, a w konsekwencji funkcje istotnie się różnią. Czyn ciągły modyfikuje sposób wyznaczania ontycznej podstawy wartościowania, umożliwiając i nakazując powiązanie wielości zachowań w jedną całość</w:t>
      </w:r>
      <w:r>
        <w:rPr>
          <w:rStyle w:val="Odwoanieprzypisudolnego"/>
          <w:rStyle w:val="FootnoteAnchor1"/>
          <w:rFonts w:cs="Arial" w:ascii="Arial" w:hAnsi="Arial"/>
          <w:b/>
          <w:bCs/>
          <w:sz w:val="22"/>
          <w:szCs w:val="22"/>
        </w:rPr>
        <w:footnoteReference w:id="12"/>
      </w:r>
      <w:r>
        <w:rPr>
          <w:b w:val="false"/>
          <w:bCs w:val="false"/>
          <w:sz w:val="22"/>
          <w:szCs w:val="22"/>
        </w:rPr>
        <w:t>, która staje się przedmiotem czynności procesowych</w:t>
      </w:r>
      <w:r>
        <w:rPr>
          <w:rStyle w:val="Odwoanieprzypisudolnego"/>
          <w:rStyle w:val="FootnoteAnchor1"/>
          <w:rFonts w:cs="Arial" w:ascii="Arial" w:hAnsi="Arial"/>
          <w:b/>
          <w:bCs/>
          <w:sz w:val="22"/>
          <w:szCs w:val="22"/>
        </w:rPr>
        <w:footnoteReference w:id="13"/>
      </w:r>
      <w:r>
        <w:rPr>
          <w:b w:val="false"/>
          <w:bCs w:val="false"/>
          <w:sz w:val="22"/>
          <w:szCs w:val="22"/>
        </w:rPr>
        <w:t>. Ciąg przestępstw nie prowadzi natomiast do zespolenia fragmentów aktywności podlegających prawnokarnemu wartościowaniu, pozostawiając bez zmian wielość czynów (zachowań) jako samoistne podstawy badania wypełnienia ustawowych znamion. Przyjęcie za normatywny punkt odniesienia czynu ciągłego zmienia przedmiot oceny, a w konsekwencji model wartościowania. Już to przesądza o zasadniczo odmiennych konsekwencjach procesowych wynikających z zastosowania tych instytucji. Na tym tle pojawiają się swoiste paradoksy generujące tendencje do instrumentalnego wykorzystywania instytucji czynu ciągłego</w:t>
      </w:r>
      <w:r>
        <w:rPr>
          <w:rStyle w:val="Odwoanieprzypisudolnego"/>
          <w:rStyle w:val="FootnoteAnchor1"/>
          <w:rFonts w:cs="Arial" w:ascii="Arial" w:hAnsi="Arial"/>
          <w:b/>
          <w:bCs/>
          <w:sz w:val="22"/>
          <w:szCs w:val="22"/>
        </w:rPr>
        <w:footnoteReference w:id="1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Do wywołujących wciąż kontrowersje i nierozwiązanych ostatecznie dylematów związanych z instytucją czynu ciągłego w obszarze „krzyżowania się” regulacji materialnoprawnych i procesowych należą w szczególności: problematyka zakresu związania zasadą res iudicata; zagadnienie przedawnienia</w:t>
      </w:r>
      <w:r>
        <w:rPr>
          <w:rStyle w:val="Odwoanieprzypisudolnego"/>
          <w:rStyle w:val="FootnoteAnchor1"/>
          <w:rFonts w:cs="Arial" w:ascii="Arial" w:hAnsi="Arial"/>
          <w:b/>
          <w:bCs/>
          <w:sz w:val="22"/>
          <w:szCs w:val="22"/>
        </w:rPr>
        <w:footnoteReference w:id="15"/>
      </w:r>
      <w:r>
        <w:rPr>
          <w:b w:val="false"/>
          <w:bCs w:val="false"/>
          <w:sz w:val="22"/>
          <w:szCs w:val="22"/>
        </w:rPr>
        <w:t>; kwestia związania granicami skargi uprawnionego oskarżyciela; powinności sądu w zakresie prowadzenia czynności dowodowych odnoszących się do zdarzenia faktycznego opisanego w skardze oskarżycielskiej przy wykorzystaniu konstrukcji czynu ciągłego; możliwość dokonywania przekształceń w zakresie podstawy wartościowania, w szczególności zaś przyjęcia lub odrzucenia czynu ciągłego w związku ze zmianą ustaleń dowodowych w sprawie</w:t>
      </w:r>
      <w:r>
        <w:rPr>
          <w:rStyle w:val="Odwoanieprzypisudolnego"/>
          <w:rStyle w:val="FootnoteAnchor1"/>
          <w:rFonts w:cs="Arial" w:ascii="Arial" w:hAnsi="Arial"/>
          <w:b/>
          <w:bCs/>
          <w:sz w:val="22"/>
          <w:szCs w:val="22"/>
        </w:rPr>
        <w:footnoteReference w:id="16"/>
      </w:r>
      <w:r>
        <w:rPr>
          <w:b w:val="false"/>
          <w:bCs w:val="false"/>
          <w:sz w:val="22"/>
          <w:szCs w:val="22"/>
        </w:rPr>
        <w:t xml:space="preserve">; znaczenie i funkcja </w:t>
      </w:r>
      <w:r>
        <w:rPr>
          <w:b w:val="false"/>
          <w:bCs w:val="false"/>
          <w:i/>
          <w:iCs/>
          <w:sz w:val="22"/>
          <w:szCs w:val="22"/>
        </w:rPr>
        <w:t>gravamen</w:t>
      </w:r>
      <w:r>
        <w:rPr>
          <w:b w:val="false"/>
          <w:bCs w:val="false"/>
          <w:sz w:val="22"/>
          <w:szCs w:val="22"/>
        </w:rPr>
        <w:t xml:space="preserve"> w zakresie formułowania zarzutów dotyczących ciągłości; sposób orzekania w sytuacji, gdy jedynie w odniesieniu do części spiętych klamrą czynu ciągłego zachowań aktualizują się negatywne przesłanki przypisania odpowiedzialności; zagadnienie zakresu związania regułą </w:t>
      </w:r>
      <w:r>
        <w:rPr>
          <w:b w:val="false"/>
          <w:bCs w:val="false"/>
          <w:i/>
          <w:iCs/>
          <w:sz w:val="22"/>
          <w:szCs w:val="22"/>
        </w:rPr>
        <w:t>ne peius</w:t>
      </w:r>
      <w:r>
        <w:rPr>
          <w:b w:val="false"/>
          <w:bCs w:val="false"/>
          <w:sz w:val="22"/>
          <w:szCs w:val="22"/>
        </w:rPr>
        <w:t xml:space="preserve"> w przypadku wyeliminowania z opisu czynu ciągłego niektórych zachowań</w:t>
      </w:r>
      <w:r>
        <w:rPr>
          <w:rStyle w:val="Odwoanieprzypisudolnego"/>
          <w:rStyle w:val="FootnoteAnchor1"/>
          <w:rFonts w:cs="Arial" w:ascii="Arial" w:hAnsi="Arial"/>
          <w:b/>
          <w:bCs/>
          <w:sz w:val="22"/>
          <w:szCs w:val="22"/>
        </w:rPr>
        <w:footnoteReference w:id="17"/>
      </w:r>
      <w:r>
        <w:rPr>
          <w:b w:val="false"/>
          <w:bCs w:val="false"/>
          <w:sz w:val="22"/>
          <w:szCs w:val="22"/>
        </w:rPr>
        <w:t>, wreszcie wymogi proceduralne związane z opisem zarzucanego lub przypisanego sprawcy czynu ciągłego</w:t>
      </w:r>
      <w:r>
        <w:rPr>
          <w:rStyle w:val="Odwoanieprzypisudolnego"/>
          <w:rStyle w:val="FootnoteAnchor1"/>
          <w:rFonts w:cs="Arial" w:ascii="Arial" w:hAnsi="Arial"/>
          <w:b/>
          <w:bCs/>
          <w:sz w:val="22"/>
          <w:szCs w:val="22"/>
        </w:rPr>
        <w:footnoteReference w:id="18"/>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woista cyrkularność i wzajemna przemienność dokonywania ustaleń faktycznych i subsumcji</w:t>
      </w:r>
      <w:r>
        <w:rPr>
          <w:rStyle w:val="Odwoanieprzypisudolnego"/>
          <w:rStyle w:val="FootnoteAnchor1"/>
          <w:rFonts w:cs="Arial" w:ascii="Arial" w:hAnsi="Arial"/>
          <w:b/>
          <w:bCs/>
          <w:sz w:val="22"/>
          <w:szCs w:val="22"/>
        </w:rPr>
        <w:footnoteReference w:id="19"/>
      </w:r>
      <w:r>
        <w:rPr>
          <w:b w:val="false"/>
          <w:bCs w:val="false"/>
          <w:sz w:val="22"/>
          <w:szCs w:val="22"/>
        </w:rPr>
        <w:t xml:space="preserve"> przesądzają, że organ procesowy na każdym etapie postępowania jest zobowiązany do badania, jaka konstrukcja materialnoprawna na tle aktualnych na danym etapie ustaleń faktycznych stanowić powinna normatywną podstawę wartościowania. W najprostszym układzie procesowym na bazie wstępnych ustaleń wskazujących na dopuszczenie się przez tego samego sprawcę dwóch lub więcej wyodrębnionych na płaszczyźnie ontycznej i różniących się co najmniej co do czasu popełnienia zachowań (czynów) oraz w razie ustalenia, że stanowiły realizację z góry powziętego zamiaru lub spełniały określone w art. 12 § 2 k.k. przedmiotowe kryteria czynu ciągłego, organ procesowy zobowiązany jest do ich powiązania węzłem ciągłości i łącznego wartościowania jako jednego, tożsamego obiektu. Odrębne zachowania stają się wówczas fragmentami większej całości. Jakkolwiek tracą swoją procesową samoistność, to nie znikają jednak zupełnie z perspektywy prawnokarnych ocen</w:t>
      </w:r>
      <w:r>
        <w:rPr>
          <w:rStyle w:val="Odwoanieprzypisudolnego"/>
          <w:rStyle w:val="FootnoteAnchor1"/>
          <w:rFonts w:cs="Arial" w:ascii="Arial" w:hAnsi="Arial"/>
          <w:b/>
          <w:bCs/>
          <w:sz w:val="22"/>
          <w:szCs w:val="22"/>
        </w:rPr>
        <w:footnoteReference w:id="20"/>
      </w:r>
      <w:r>
        <w:rPr>
          <w:b w:val="false"/>
          <w:bCs w:val="false"/>
          <w:sz w:val="22"/>
          <w:szCs w:val="22"/>
        </w:rPr>
        <w:t>, zwłaszcza że co do zasady zachowają swój „niesamodzielny” status jako wskazane powyżej części (elementy) czynu ciągłego</w:t>
      </w:r>
      <w:r>
        <w:rPr>
          <w:rStyle w:val="Odwoanieprzypisudolnego"/>
          <w:rStyle w:val="FootnoteAnchor1"/>
          <w:rFonts w:cs="Arial" w:ascii="Arial" w:hAnsi="Arial"/>
          <w:b/>
          <w:bCs/>
          <w:sz w:val="22"/>
          <w:szCs w:val="22"/>
        </w:rPr>
        <w:footnoteReference w:id="21"/>
      </w:r>
      <w:r>
        <w:rPr>
          <w:b w:val="false"/>
          <w:bCs w:val="false"/>
          <w:sz w:val="22"/>
          <w:szCs w:val="22"/>
        </w:rPr>
        <w:t>. Zindywidualizowane, przynajmniej w ogólnym zarysie zachowania składające się na czyn ciągły stanowią obiekty, do których odnosi się z góry powzięty zamiar</w:t>
      </w:r>
      <w:r>
        <w:rPr>
          <w:rStyle w:val="Odwoanieprzypisudolnego"/>
          <w:rStyle w:val="FootnoteAnchor1"/>
          <w:rFonts w:cs="Arial" w:ascii="Arial" w:hAnsi="Arial"/>
          <w:b/>
          <w:bCs/>
          <w:sz w:val="22"/>
          <w:szCs w:val="22"/>
        </w:rPr>
        <w:footnoteReference w:id="22"/>
      </w:r>
      <w:r>
        <w:rPr>
          <w:b w:val="false"/>
          <w:bCs w:val="false"/>
          <w:sz w:val="22"/>
          <w:szCs w:val="22"/>
        </w:rPr>
        <w:t>, zachowania położone skrajnie na osi czasu, wyznaczające początek i koniec czynu ciągłego, w granicach własnej tożsamości wykreślają ramy przedmiotu wartościowania</w:t>
      </w:r>
      <w:r>
        <w:rPr>
          <w:rStyle w:val="Odwoanieprzypisudolnego"/>
          <w:rStyle w:val="FootnoteAnchor1"/>
          <w:rFonts w:cs="Arial" w:ascii="Arial" w:hAnsi="Arial"/>
          <w:b/>
          <w:bCs/>
          <w:sz w:val="22"/>
          <w:szCs w:val="22"/>
        </w:rPr>
        <w:footnoteReference w:id="23"/>
      </w:r>
      <w:r>
        <w:rPr>
          <w:b w:val="false"/>
          <w:bCs w:val="false"/>
          <w:sz w:val="22"/>
          <w:szCs w:val="22"/>
        </w:rPr>
        <w:t>, przestrzenie pomiędzy składającymi się na czyn ciągły zachowaniami stanowią obszar, który wypełnić może organ procesowy, jeśli poczyni ustalenia wskazujące na potrzebę uzupełnienia czynu ciągłego o nowe elementy</w:t>
      </w:r>
      <w:r>
        <w:rPr>
          <w:rStyle w:val="Odwoanieprzypisudolnego"/>
          <w:rStyle w:val="FootnoteAnchor1"/>
          <w:rFonts w:cs="Arial" w:ascii="Arial" w:hAnsi="Arial"/>
          <w:b/>
          <w:bCs/>
          <w:sz w:val="22"/>
          <w:szCs w:val="22"/>
        </w:rPr>
        <w:footnoteReference w:id="24"/>
      </w:r>
      <w:r>
        <w:rPr>
          <w:b w:val="false"/>
          <w:bCs w:val="false"/>
          <w:sz w:val="22"/>
          <w:szCs w:val="22"/>
        </w:rPr>
        <w:t>. Przyjęcie ciągłości skutkuje pewnymi modyfikacjami procesu dowodzenia, umożliwia powiązanie (a raczej swoiste zsumowanie) skutków wywoływanych przez poszczególne zachowania, globalną, całościową ich ocenę. Nie wydaje się jednak, by uczynienie z czynu ciągłego podstawy prawnokarnej kwalifikacji modyfikowało czy też eliminowało potrzebę dowodowego ustalenia podstaw przypisania przestępstwa</w:t>
      </w:r>
      <w:r>
        <w:rPr>
          <w:rStyle w:val="Odwoanieprzypisudolnego"/>
          <w:rStyle w:val="FootnoteAnchor1"/>
          <w:rFonts w:cs="Arial" w:ascii="Arial" w:hAnsi="Arial"/>
          <w:b/>
          <w:bCs/>
          <w:sz w:val="22"/>
          <w:szCs w:val="22"/>
        </w:rPr>
        <w:footnoteReference w:id="25"/>
      </w:r>
      <w:r>
        <w:rPr>
          <w:b w:val="false"/>
          <w:bCs w:val="false"/>
          <w:sz w:val="22"/>
          <w:szCs w:val="22"/>
        </w:rPr>
        <w:t>, w szczególności zaś wówczas, gdy ma ono charakter skutkowy, umożliwiając przyjęcie bliżej nieskonkretyzowanych i niedających się powiązać z zachowaniami stanowiącymi części czynu ciągłego skutków</w:t>
      </w:r>
      <w:r>
        <w:rPr>
          <w:rStyle w:val="Odwoanieprzypisudolnego"/>
          <w:rStyle w:val="FootnoteAnchor1"/>
          <w:rFonts w:cs="Arial" w:ascii="Arial" w:hAnsi="Arial"/>
          <w:b/>
          <w:bCs/>
          <w:sz w:val="22"/>
          <w:szCs w:val="22"/>
        </w:rPr>
        <w:footnoteReference w:id="2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owinność stałego monitorowania adekwatności prawnokarnej podstawy kwalifikacji na każdym etapie procesu oznacza, że co najmniej teoretycznie możliwe są rozmaite przekształcenia ontycznych podstaw wartościowania w związku ze zmianami normatywnymi w zakresie ich kwalifikacji prawnej. W szczególności w miarę poszerzania się materiału dowodowego, pozwalającego na modyfikację oceny jurydycznej dochodzić może do weryfikacji przyjętych twierdzeń o spełnieniu przesłanek czynu ciągłego oraz modyfikacji w kierunku przyjęcia, że sprawca dopuścił się wielości przestępstw tworzących ciąg przestępstw lub pozostających w realnym zbiegu</w:t>
      </w:r>
      <w:r>
        <w:rPr>
          <w:rStyle w:val="Odwoanieprzypisudolnego"/>
          <w:rStyle w:val="FootnoteAnchor1"/>
          <w:rFonts w:cs="Arial" w:ascii="Arial" w:hAnsi="Arial"/>
          <w:b/>
          <w:bCs/>
          <w:sz w:val="22"/>
          <w:szCs w:val="22"/>
        </w:rPr>
        <w:footnoteReference w:id="27"/>
      </w:r>
      <w:r>
        <w:rPr>
          <w:b w:val="false"/>
          <w:bCs w:val="false"/>
          <w:sz w:val="22"/>
          <w:szCs w:val="22"/>
        </w:rPr>
        <w:t>. Rzecz natomiast w tym, że w przypadku ewoluowania ustaleń i ocen organu procesowego w kierunku zmierzającym do przyjęcia ciągu przestępstw lub realnego zbiegu, ponownego znaczenia nabierają jednostkowe (pojedyncze) zachowania, które w granicach własnej tożsamości wyznaczać będą granice prawnokarnych konsekwencji. Przechodzenie od czynu ciągłego do ciągu przestępstw lub realnego zbiegu – niekiedy dość niestety zinstrumentalizowane – plastycznie obrazuje, jak istotne jest posadowienie odpowiedzialności w każdym z możliwych układów kwalifikacyjnych na poszczególnych zachowaniach. Twierdzenie to pozostaje aktualne w każdym przypadku, niezależnie od tego w jakim kierunku zmierzać może modyfikacja podstawy kwalifikacji prawnej, determinująca zmiany w procesie prowadzenia postępowania w odniesieniu do faktycznej podstawy odpowiedzialności. Znaczenie maksymalnie precyzyjnego określenia zachowań składających się na czyn ciągły dostrzec można także wówczas, gdy analizuje się konsekwencje uniewinnienia od zarzutu popełnienia czynu ciągłego, zwłaszcza jeśli przyjmiemy założenie, że zakres powagi rzeczy osądzonej odnosi się tylko do jednostkowych zachowań wchodzących w skład czynu ciągłego</w:t>
      </w:r>
      <w:r>
        <w:rPr>
          <w:rStyle w:val="Odwoanieprzypisudolnego"/>
          <w:rStyle w:val="FootnoteAnchor1"/>
          <w:rFonts w:cs="Arial" w:ascii="Arial" w:hAnsi="Arial"/>
          <w:b/>
          <w:bCs/>
          <w:sz w:val="22"/>
          <w:szCs w:val="22"/>
        </w:rPr>
        <w:footnoteReference w:id="28"/>
      </w:r>
      <w:r>
        <w:rPr>
          <w:b w:val="false"/>
          <w:bCs w:val="false"/>
          <w:sz w:val="22"/>
          <w:szCs w:val="22"/>
        </w:rPr>
        <w:t>. Widać wówczas wyraźnie, że konsekwencje czynu ciągłego wynikać mogą jedynie ze swoistego zsumowania skutków poszczególnych, stanowiących elementy czynu ciągłego zachowań</w:t>
      </w:r>
      <w:r>
        <w:rPr>
          <w:rStyle w:val="Odwoanieprzypisudolnego"/>
          <w:rStyle w:val="FootnoteAnchor1"/>
          <w:rFonts w:cs="Arial" w:ascii="Arial" w:hAnsi="Arial"/>
          <w:b/>
          <w:bCs/>
          <w:sz w:val="22"/>
          <w:szCs w:val="22"/>
        </w:rPr>
        <w:footnoteReference w:id="29"/>
      </w:r>
      <w:r>
        <w:rPr>
          <w:b w:val="false"/>
          <w:bCs w:val="false"/>
          <w:sz w:val="22"/>
          <w:szCs w:val="22"/>
        </w:rPr>
        <w:t xml:space="preserve">. </w:t>
      </w:r>
    </w:p>
    <w:p>
      <w:pPr>
        <w:pStyle w:val="Podtytulprokuratury"/>
        <w:rPr/>
      </w:pPr>
      <w:r>
        <w:rPr>
          <w:spacing w:val="4"/>
        </w:rPr>
        <w:t>2. Funkcje czynu ciągłego jako wyznaczniki procesowych po</w:t>
      </w:r>
      <w:r>
        <w:rPr/>
        <w:t>winności organów stosujących prawo</w:t>
      </w:r>
    </w:p>
    <w:p>
      <w:pPr>
        <w:pStyle w:val="Tekstprokuratury"/>
        <w:rPr>
          <w:b w:val="false"/>
          <w:b w:val="false"/>
          <w:bCs w:val="false"/>
          <w:spacing w:val="-2"/>
          <w:sz w:val="22"/>
          <w:szCs w:val="22"/>
        </w:rPr>
      </w:pPr>
      <w:r>
        <w:rPr>
          <w:b w:val="false"/>
          <w:bCs w:val="false"/>
          <w:sz w:val="22"/>
          <w:szCs w:val="22"/>
        </w:rPr>
        <w:t xml:space="preserve">Podstawową funkcją instytucji ciągłości jest stworzenie właściwej perspektywy prawnokarnego wartościowania z punktu widzenia społecznej oceny zdarzenia. Wielość powiązana w całość odzwierciedlać ma rzeczywisty jego przebieg, stwarzając podstawę adekwatnej oceny odpowiednio zespolonej aktywności przestępczej, którą utracilibyśmy, gdybyśmy zechcieli oprzeć się na wynikającej ze znamion typów nastawionych na jednostkowe zachowania fragmentacji, skutkującej odrębnym wartościowaniem każdego z nich. Ciągłość umożliwia także właściwą ocenę zawartości bezprawia, skutkuje bowiem zsumowaniem zachowań i ich konsekwencji na płaszczyźnie przypisania odpowiedzialności lub – jak </w:t>
      </w:r>
      <w:r>
        <w:rPr>
          <w:b w:val="false"/>
          <w:bCs w:val="false"/>
          <w:spacing w:val="-2"/>
          <w:sz w:val="22"/>
          <w:szCs w:val="22"/>
        </w:rPr>
        <w:t>w przypadku ciągu przestępstw – na płaszczyźnie wymiaru kary. W zależności od normatywnego znaczenia jednostkowych zachowań składających się na czyn ciągły konstrukcja ta umożliwia w ogóle pociągnięcie sprawcy do odpowiedzialności</w:t>
      </w:r>
      <w:r>
        <w:rPr>
          <w:rStyle w:val="Odwoanieprzypisudolnego"/>
          <w:rStyle w:val="FootnoteAnchor1"/>
          <w:rFonts w:cs="Arial" w:ascii="Arial" w:hAnsi="Arial"/>
          <w:b/>
          <w:bCs/>
          <w:spacing w:val="-2"/>
          <w:sz w:val="22"/>
          <w:szCs w:val="22"/>
        </w:rPr>
        <w:footnoteReference w:id="30"/>
      </w:r>
      <w:r>
        <w:rPr>
          <w:b w:val="false"/>
          <w:bCs w:val="false"/>
          <w:spacing w:val="-2"/>
          <w:sz w:val="22"/>
          <w:szCs w:val="22"/>
        </w:rPr>
        <w:t>, stanowi podstawę jej obostrzenia, gdy prowadzi do przyjęcia typu kwalifikowanego lub pozostaje neutralna w perspektywie konsekwencji, co ma miejsce wówczas, gdy jednostkowe zachowania kwalifikowane są na podstawie tych samych przepisów typizujących co obejmujący je jako części składowe czyn ciągły</w:t>
      </w:r>
      <w:r>
        <w:rPr>
          <w:rStyle w:val="Odwoanieprzypisudolnego"/>
          <w:rStyle w:val="FootnoteAnchor1"/>
          <w:rFonts w:cs="Arial" w:ascii="Arial" w:hAnsi="Arial"/>
          <w:b/>
          <w:bCs/>
          <w:spacing w:val="-2"/>
          <w:sz w:val="22"/>
          <w:szCs w:val="22"/>
        </w:rPr>
        <w:footnoteReference w:id="31"/>
      </w:r>
      <w:r>
        <w:rPr>
          <w:b w:val="false"/>
          <w:bCs w:val="false"/>
          <w:spacing w:val="-2"/>
          <w:sz w:val="22"/>
          <w:szCs w:val="22"/>
        </w:rPr>
        <w:t>. Oczywisty jest wpływ tej konstrukcji na szereg instytucji prawa karnego związanych</w:t>
      </w:r>
      <w:r>
        <w:rPr>
          <w:b w:val="false"/>
          <w:bCs w:val="false"/>
          <w:sz w:val="22"/>
          <w:szCs w:val="22"/>
        </w:rPr>
        <w:t xml:space="preserve"> </w:t>
      </w:r>
      <w:r>
        <w:rPr>
          <w:b w:val="false"/>
          <w:bCs w:val="false"/>
          <w:spacing w:val="-2"/>
          <w:sz w:val="22"/>
          <w:szCs w:val="22"/>
        </w:rPr>
        <w:t>z wyznaczaniem czasu popełnienia przestępstwa (czynu)</w:t>
      </w:r>
      <w:r>
        <w:rPr>
          <w:rStyle w:val="Odwoanieprzypisudolnego"/>
          <w:rStyle w:val="FootnoteAnchor1"/>
          <w:b/>
          <w:bCs/>
          <w:spacing w:val="-2"/>
          <w:sz w:val="22"/>
          <w:szCs w:val="22"/>
        </w:rPr>
        <w:footnoteReference w:id="32"/>
      </w:r>
      <w:r>
        <w:rPr>
          <w:b w:val="false"/>
          <w:bCs w:val="false"/>
          <w:spacing w:val="-2"/>
          <w:sz w:val="22"/>
          <w:szCs w:val="22"/>
        </w:rPr>
        <w:t xml:space="preserve">, a także na sposób prowadzenia postępowania dowodowego. Ma ona również znaczenie z perspektywy proceduralnych regulacji gwarancyjnych w tym w szczególności zasady skargowości, powagi rzeczy osądzonej, czy zawisłości sprawy. </w:t>
      </w:r>
    </w:p>
    <w:p>
      <w:pPr>
        <w:pStyle w:val="Tekstprokuratury"/>
        <w:rPr>
          <w:b w:val="false"/>
          <w:b w:val="false"/>
          <w:bCs w:val="false"/>
          <w:sz w:val="22"/>
          <w:szCs w:val="22"/>
        </w:rPr>
      </w:pPr>
      <w:r>
        <w:rPr>
          <w:b w:val="false"/>
          <w:bCs w:val="false"/>
          <w:sz w:val="22"/>
          <w:szCs w:val="22"/>
        </w:rPr>
        <w:t>Zarówno materialnoprawne, jak i procesowe funkcje czynu ciągłego powodują, że wykorzystanie tej instytucji opierać się musi na procesowym ustaleniu dopuszczenia się przez sprawcę co najmniej dwóch wyodrębnionych zachowań oraz spełnieniu pozostałych ustawowych przesłanek ciągłości, co stanowi warunek wykorzystywania czynu ciągłego jako normatywnej podstawy kwalifikacji</w:t>
      </w:r>
      <w:r>
        <w:rPr>
          <w:rStyle w:val="Odwoanieprzypisudolnego"/>
          <w:rStyle w:val="FootnoteAnchor1"/>
          <w:b/>
          <w:bCs/>
          <w:sz w:val="22"/>
          <w:szCs w:val="22"/>
        </w:rPr>
        <w:footnoteReference w:id="33"/>
      </w:r>
      <w:r>
        <w:rPr>
          <w:b w:val="false"/>
          <w:bCs w:val="false"/>
          <w:sz w:val="22"/>
          <w:szCs w:val="22"/>
        </w:rPr>
        <w:t xml:space="preserve">. Możliwe modyfikacje przedmiotu toczącego się postępowania powodują, że na żadnym etapie złożonego procesu wartościowania nie można abstrahować od pozyskiwanej – zazwyczaj sukcesywnie – wiedzy o tworzących pewną ciągłość zachowaniach, jak i od każdoczesnej materialnoprawnej ich oceny. Zarówno przyjęcie za podstawę kwalifikacji czynu ciągłego, jak i odstąpienie od wykorzystywania tej instytucji uzależnione jest wyłącznie od spełnienia ustawowych przesłanek. W każdym przypadku przedmiotem wartościowania pozostają jednak </w:t>
      </w:r>
      <w:r>
        <w:rPr>
          <w:rFonts w:eastAsia="Symbol" w:cs="Symbol" w:ascii="Symbol" w:hAnsi="Symbol"/>
          <w:b w:val="false"/>
          <w:bCs w:val="false"/>
          <w:sz w:val="22"/>
          <w:szCs w:val="22"/>
        </w:rPr>
        <w:t></w:t>
      </w:r>
      <w:r>
        <w:rPr>
          <w:b w:val="false"/>
          <w:bCs w:val="false"/>
          <w:sz w:val="22"/>
          <w:szCs w:val="22"/>
        </w:rPr>
        <w:t xml:space="preserve"> powiązane ze sobą w czyn ciągły lub traktowane samodzielnie </w:t>
      </w:r>
      <w:r>
        <w:rPr>
          <w:rFonts w:eastAsia="Symbol" w:cs="Symbol" w:ascii="Symbol" w:hAnsi="Symbol"/>
          <w:b w:val="false"/>
          <w:bCs w:val="false"/>
          <w:sz w:val="22"/>
          <w:szCs w:val="22"/>
        </w:rPr>
        <w:t></w:t>
      </w:r>
      <w:r>
        <w:rPr>
          <w:b w:val="false"/>
          <w:bCs w:val="false"/>
          <w:sz w:val="22"/>
          <w:szCs w:val="22"/>
        </w:rPr>
        <w:t xml:space="preserve"> zachowania sprawcy, nie zaś bliżej nieskonkretyzowana </w:t>
      </w:r>
      <w:r>
        <w:rPr>
          <w:b w:val="false"/>
          <w:bCs w:val="false"/>
          <w:spacing w:val="-2"/>
          <w:sz w:val="22"/>
          <w:szCs w:val="22"/>
        </w:rPr>
        <w:t>przestrzeń pomiędzy dowolnie wyznaczonymi na osi czasu punktami. Czyn ciągły służy bowiem do uadekwatnienia prawnokarnych ocen, odnoszących się do jego elementów traktowanych jako nierozerwalna całość.</w:t>
      </w:r>
      <w:r>
        <w:rPr>
          <w:b w:val="false"/>
          <w:bCs w:val="false"/>
          <w:sz w:val="22"/>
          <w:szCs w:val="22"/>
        </w:rPr>
        <w:t xml:space="preserve"> </w:t>
      </w:r>
    </w:p>
    <w:p>
      <w:pPr>
        <w:pStyle w:val="Tekstprokuratury"/>
        <w:rPr>
          <w:b w:val="false"/>
          <w:b w:val="false"/>
          <w:bCs w:val="false"/>
          <w:spacing w:val="-2"/>
          <w:sz w:val="22"/>
          <w:szCs w:val="22"/>
        </w:rPr>
      </w:pPr>
      <w:r>
        <w:rPr>
          <w:b w:val="false"/>
          <w:bCs w:val="false"/>
          <w:sz w:val="22"/>
          <w:szCs w:val="22"/>
        </w:rPr>
        <w:t xml:space="preserve">Na zagadnienie ciągłości – w tym także tej, której kryteria określone zostały w art. 12 k.k. – spojrzeć jednak można z innej, nieco rzadziej obieranej perspektywy, zwłaszcza jeśli nie utracimy z pola widzenia, że przyjętymi we wskazanej regulacji kryteriami dałoby się objąć dość istotnie zróżnicowane stany faktyczne. Próbując jakoś je uporządkować skłonni bylibyśmy przyjąć, że w składającej się na czyn ciągły wielości zachowań pojawiają się – przynajmniej co do zasady – dwie sytuacje w pewnym sensie modelowe. Wielość zachowań może być bowiem – z jednej strony – przejawem dążenia do stanowiącej realizację jednego celu, podzielonej na etapy, rzec by można – „ratalnej” realizacji znamion integrującego całą aktywność przestępstwa. W takiej sytuacji każde kolejne zachowanie czerpie swój sens z faktu, że występuje w zbiorze zachowań, które przynieść mają – sumarycznie rzecz ujmując – pewien </w:t>
      </w:r>
      <w:r>
        <w:rPr>
          <w:b w:val="false"/>
          <w:bCs w:val="false"/>
          <w:spacing w:val="-2"/>
          <w:sz w:val="22"/>
          <w:szCs w:val="22"/>
        </w:rPr>
        <w:t xml:space="preserve">efekt końcowy, jakiego najprawdopodobniej nie dałoby się osiągnąć, gdyby któregokolwiek z nich zabrakło. Sięgając do przykładów podręcznikowych wyobraźmy sobie pracownika fabryki produkującej sprzęt komputerowy, który – powziąwszy zamiar kradzieży jednego z produkowanych egzemplarzy – w krótkich odstępach czasu zabierał w celu przywłaszczenia elementy będące jego częściami składowymi jedynie po to, aby następnie zmontować z nich gotowy komputer. Można by się zgodzić ze stwierdzeniem, że – dokonując prawnokarnego wartościowania – nie dostrzegamy istotnej różnicy między jednozachowaniowym a wielozachowaniowym (czyli podzielonym na etapy) realizowaniem celu, który finalnie sprawca chciałby osiągnąć. Jaka z punktu widzenia parametrów popełnianego czynu miałaby być różnica między kradzieżą komputera w całości a jego kradzieżą – mówiąc kolokwialnie – „po kawałku”. Jest jednak również drugi model – patrząc z perspektywy przesłanek czynu ciągłego wskazanych w art. 12 k.k. – konstrukcyjnie uprawniony. Otóż w rachubę wchodzi również taka sytuacja, w której każde zachowanie wykonane z powziętym z góry zamiarem oraz w krótkich odstępach czasu jest jednak w pewnym sensie autonomiczne, a w każdym razie nie stanowi ono niezbędnego elementu w łańcuchu kauzalnym, prowadzącym do osiągnięcia jakiegoś założonego (zintegrowanego) rezultatu. Gdyby zmodyfikować nieco podany wyżej przykład, przypisując sprawcy z góry powzięty zamiar kradzieży wielu komputerów, z których każdy zabierany byłby „w całości”, dostrzeglibyśmy oczywiście możliwość jego realizacji w czynie ciągłym, jakkolwiek – z punktu widzenia sensu podejmowanej aktywności – nie miałoby przecież znaczenia, ile egzemplarzy uda się ostatecznie ukraść. Nie da się tego powiedzieć o kradzieży jednego komputera, podzielonej na tyle zachowań, ile części składowych sprawca będzie musiał w celu przywłaszczenia zabrać. Odwołując się do potocznych intuicji można by również powiedzieć, że inaczej gotowi bylibyśmy spojrzeć na kradzież kilku lub kilkunastu komputerów, a inaczej na złożoną z kilku lub kilkunastu zachowań kradzież jednego komputera, choć obie sytuacje zdają się odpowiadać konstrukcji czynu ciągłego, stanowiąc tym samym jedno przestępstwo. </w:t>
      </w:r>
    </w:p>
    <w:p>
      <w:pPr>
        <w:pStyle w:val="Tekstprokuratury"/>
        <w:rPr>
          <w:b w:val="false"/>
          <w:b w:val="false"/>
          <w:bCs w:val="false"/>
          <w:sz w:val="22"/>
          <w:szCs w:val="22"/>
        </w:rPr>
      </w:pPr>
      <w:r>
        <w:rPr>
          <w:b w:val="false"/>
          <w:bCs w:val="false"/>
          <w:sz w:val="22"/>
          <w:szCs w:val="22"/>
        </w:rPr>
        <w:t xml:space="preserve">Warto podkreślić, że na „piętrach” (poziomach) dogmatycznej struktury przestępstwa, które nie decydują o realizacji znamion, inaczej może również przebiegać proces prawnokarnego wartościowania czynu ciągłego w zależności od modelu, jakiemu miałby on odpowiadać. Gdybyśmy zatem chcieli wziąć pod uwagę stopień społecznej szkodliwości obu wskazanych przykładowo kradzieży, to bez wątpienia gotowi bylibyśmy uznać, że dla jego oceny ma znaczenie ilość skradzionych w czynie ciągłym komputerów, podczas gdy obojętna zdaje się być ilość zachowań składających się na dokonywaną w częściach kradzież jednego komputera. Multiplikacja zachowań może iść bowiem w parze z multiplikacją celu (ukradnę tyle komputerów, ile się uda), ale może być też realizacją jednego celu (chcę ukraść jeden komputer, ale muszę to zrobić na raty w drodze trudnej do przewidzenia ilości zachowań). </w:t>
      </w:r>
    </w:p>
    <w:p>
      <w:pPr>
        <w:pStyle w:val="Tekstprokuratury"/>
        <w:rPr>
          <w:b w:val="false"/>
          <w:b w:val="false"/>
          <w:bCs w:val="false"/>
          <w:sz w:val="22"/>
          <w:szCs w:val="22"/>
        </w:rPr>
      </w:pPr>
      <w:r>
        <w:rPr>
          <w:b w:val="false"/>
          <w:bCs w:val="false"/>
          <w:sz w:val="22"/>
          <w:szCs w:val="22"/>
        </w:rPr>
        <w:t>Dotykamy w tym miejscu kwestii konstrukcyjnych, związanych z istotą czynu ciągłego. Otóż jeśli nie utracimy z pola widzenia obu modelowo ujętych sytuacji, to zauważymy zapewne, że niekiedy wielość zachowań staje się czynem ciągłym tylko z uwagi na wystąpienie kryteriów przewidzianych w art. 12 k.k., a więc dzięki konsolidującemu te zachowania zamiarowi oraz zbieżności czasowej, w jakiej nastąpiła ich realizacja, niekiedy zaś – oprócz wskazanych tutaj kryteriów pojawia się coś, co można by nazwać elementem dodatkowo integrującym podejmowane zachowania, a wynikającym z przyjętego przez sprawcę celu, którego realizacja w pewnym sensie wymusza wielość zachowań. Rzecz znamienna, że dla objęcia konstrukcją czynu ciągłego kradzieży wielu komputerów zadawalamy się kryteriami wynikającymi z art. 12 k.k., podczas gdy o zastosowaniu tej samej konstrukcji w odniesieniu do wielozachowaniowej kradzieży elementów, z jakich komputer miałby zostać złożony, decyduje również wymuszający ową wielość cel. Łatwo też zauważyć, że popełniona w czynie ciągłym kradzież wielu komputerów nie straciłaby sensu, gdyby którekolwiek ze składających się na nią zachowań zostało wyeliminowane, podczas gdy zaplanowana jako wielozachowaniowa kradzież jednego komputera staje się bezsensowna w przypadku zaniechania któregokolwiek z nich, bo przekreśla możliwość zrealizowania celu</w:t>
      </w:r>
      <w:r>
        <w:rPr>
          <w:rStyle w:val="Odwoanieprzypisudolnego"/>
          <w:rStyle w:val="FootnoteAnchor1"/>
          <w:rFonts w:cs="Arial" w:ascii="Arial" w:hAnsi="Arial"/>
          <w:b/>
          <w:bCs/>
          <w:sz w:val="22"/>
          <w:szCs w:val="22"/>
        </w:rPr>
        <w:footnoteReference w:id="34"/>
      </w:r>
      <w:r>
        <w:rPr>
          <w:b w:val="false"/>
          <w:bCs w:val="false"/>
          <w:sz w:val="22"/>
          <w:szCs w:val="22"/>
        </w:rPr>
        <w:t xml:space="preserve">. Do obu wyodrębnionych w taki sposób modeli czynu ciągłego będziemy chcieli jeszcze powrócić w dalszej części rozważań. </w:t>
      </w:r>
    </w:p>
    <w:p>
      <w:pPr>
        <w:pStyle w:val="Podtytulprokuratury"/>
        <w:rPr/>
      </w:pPr>
      <w:r>
        <w:rPr/>
        <w:t xml:space="preserve">3. Czyn ciągły a opis czynu zarzucanego lub przypisanego </w:t>
      </w:r>
    </w:p>
    <w:p>
      <w:pPr>
        <w:pStyle w:val="Tekstprokuratury"/>
        <w:rPr>
          <w:b w:val="false"/>
          <w:b w:val="false"/>
          <w:bCs w:val="false"/>
          <w:sz w:val="22"/>
          <w:szCs w:val="22"/>
        </w:rPr>
      </w:pPr>
      <w:r>
        <w:rPr>
          <w:b w:val="false"/>
          <w:bCs w:val="false"/>
          <w:sz w:val="22"/>
          <w:szCs w:val="22"/>
        </w:rPr>
        <w:t>Przyjmując, że elementami czynu ciągłego są pozostające w określonych zależnościach (związkach) co najmniej dwa zachowania tego samego sprawcy, eksponujemy tym samym potrzebę ich uwzględnienia w formułowanym na poszczególnych etapach procesu karnego opisie takiego czynu. Kluczowe w tej perspektywie przepisy – nakładając na organy procesowe obowiązek odpowiedniego scharakteryzowania podlegającego prawnokarnemu wartościowaniu zdarzenia – jednoznacznie wskazują, że – po pierwsze – w postanowieniu o przedstawieniu zarzutów należy zawrzeć „dokładne określenie zarzucanego czynu i jego kwalifikację prawną” (art. 313 § 2 k.p.k.); po drugie – akt oskarżenia zawierać powinien „dokładne określenie zarzucanego oskarżonemu czynu ze wskazaniem czasu, miejsca, sposobu i okoliczności jego popełnienia oraz skutków, a zwłaszcza wysokości szkody” (art. 332 § 1 pkt. 2 k.p.k.). Po trzecie wreszcie – analogicznie kwestia ta została ujęta w przypadku wyroku, który powinien zawierać „dokładne określenie przypisanego oskarżonemu czynu oraz jego kwalifikację prawną” (art. 413 § 2 pkt. 1 k.p.k.). Wymagana w przypadku wskazanych wyżej czynności konwencjonalnych charakterystyka czynu ciągłego obejmuje w pierwszej kolejności opis stanowiących jego elementy zachowań. To one wyznaczają początek i koniec czynu ciągłego, stanowią punkt odniesienia przy ocenie spełnienia pozostałych przesłanek ciągłości, zarówno tych ujętych subiektywnie (tj. z góry powziętego zamiaru), jak i obiektywnych, tj. krótkich odstępów czasu, wykorzystaniu tej samej lub takiej samej sposobności lub popełnienia w podobny sposób. Pominięcie w opisie czynu ciągłego charakterystyki objętych nim zachowań uniemożliwia racjonalną ocenę spełnienia w konkretnym przypadku ustawowych przesłanek. Materialnoprawny charakter czynu ciągłego przesądza, że warunkiem zastosowania tej konstrukcji „jest spełnienie wszystkich przesłanek zawartych przez ustawodawcę w normie z art. 12 k.k.”</w:t>
      </w:r>
      <w:r>
        <w:rPr>
          <w:rStyle w:val="Odwoanieprzypisudolnego"/>
          <w:rStyle w:val="FootnoteAnchor1"/>
          <w:rFonts w:cs="Arial" w:ascii="Arial" w:hAnsi="Arial"/>
          <w:b/>
          <w:bCs/>
          <w:sz w:val="22"/>
          <w:szCs w:val="22"/>
        </w:rPr>
        <w:footnoteReference w:id="35"/>
      </w:r>
      <w:r>
        <w:rPr>
          <w:b w:val="false"/>
          <w:bCs w:val="false"/>
          <w:sz w:val="22"/>
          <w:szCs w:val="22"/>
        </w:rPr>
        <w:t>. Bez dostatecznie precyzyjnej charakterystyki spiętych klamrą ciągłości zachowań nie jest możliwe: (a) wyznaczenie „granic ciągłości, które wskazują początek pierwszego i zakończenie ostatniego z zachowań”</w:t>
      </w:r>
      <w:r>
        <w:rPr>
          <w:rStyle w:val="Odwoanieprzypisudolnego"/>
          <w:rStyle w:val="FootnoteAnchor1"/>
          <w:rFonts w:cs="Arial" w:ascii="Arial" w:hAnsi="Arial"/>
          <w:b/>
          <w:bCs/>
          <w:sz w:val="22"/>
          <w:szCs w:val="22"/>
        </w:rPr>
        <w:footnoteReference w:id="36"/>
      </w:r>
      <w:r>
        <w:rPr>
          <w:b w:val="false"/>
          <w:bCs w:val="false"/>
          <w:sz w:val="22"/>
          <w:szCs w:val="22"/>
        </w:rPr>
        <w:t>, (b) stwierdzenie przesłanki działania sprawcy ze z góry powziętym zamiarem, który „już w chwili jego powzięcia odnosi się do zindywidualizowanych przynajmniej w ogólnych zarysach, zachowań, oraz obejmuje wszystkie te zachowania, które składają się na czyn ciągły”</w:t>
      </w:r>
      <w:r>
        <w:rPr>
          <w:rStyle w:val="Odwoanieprzypisudolnego"/>
          <w:rStyle w:val="FootnoteAnchor1"/>
          <w:rFonts w:cs="Arial" w:ascii="Arial" w:hAnsi="Arial"/>
          <w:b/>
          <w:bCs/>
          <w:sz w:val="22"/>
          <w:szCs w:val="22"/>
        </w:rPr>
        <w:footnoteReference w:id="37"/>
      </w:r>
      <w:r>
        <w:rPr>
          <w:b w:val="false"/>
          <w:bCs w:val="false"/>
          <w:sz w:val="22"/>
          <w:szCs w:val="22"/>
        </w:rPr>
        <w:t xml:space="preserve">, (c) ustalenie, że poszczególne elementy stanowiące części czynu ciągłego popełnione zostały „przy wykorzystaniu tej samej albo takiej samej sposobności lub w podobny sposób”. Weryfikacja wypełnienia ustawowych kryteriów ciągłości w rozumieniu art. 12 k.k. wymaga z jednej strony wskazania konstytutywnych elementów zdarzenia faktycznego charakteryzującego się ciągłością w procesowym opisie czynu (zarzucanego lub przypisanego) oraz wskazania na dowody przesądzające o ich realizacji w uzasadnieniu decyzji procesowej. W powyższym kontekście zdaje się nie budzić wątpliwości, że pominięcie w opisie czynu charakterystyki zachowań składających się na czyn ciągły traktować należy jako poważne uchybienie, uniemożliwiające dokonywanie jakichkolwiek ocen, w tym w szczególności weryfikacji poprawności wykorzystania omawianej konstrukcji prawnej. Brak takiej charakterystyki w decyzjach procesowych stanowi przejaw niespełnienia </w:t>
      </w:r>
      <w:r>
        <w:rPr>
          <w:b w:val="false"/>
          <w:bCs w:val="false"/>
          <w:spacing w:val="-2"/>
          <w:sz w:val="22"/>
          <w:szCs w:val="22"/>
        </w:rPr>
        <w:t xml:space="preserve">ustawowych przesłanek kształtowanej w taki sposób odpowiedzialności, a tym samym prowadzi do rażącego naruszenia przepisów prawa procesowego. Bez spełnienia minimalnych wymogów, tj. przedstawienia charakterystyki co najmniej dwóch zachowań, wyznaczających czasowe granice czynu ciągłego, odwoływanie się do tej konstrukcji nie jest możliwe. </w:t>
      </w:r>
    </w:p>
    <w:p>
      <w:pPr>
        <w:pStyle w:val="Tekstprokuratury"/>
        <w:rPr>
          <w:b w:val="false"/>
          <w:b w:val="false"/>
          <w:bCs w:val="false"/>
          <w:sz w:val="22"/>
          <w:szCs w:val="22"/>
        </w:rPr>
      </w:pPr>
      <w:r>
        <w:rPr>
          <w:b w:val="false"/>
          <w:bCs w:val="false"/>
          <w:sz w:val="22"/>
          <w:szCs w:val="22"/>
        </w:rPr>
        <w:t>Dość oczywista staje się zatem konstatacja, że podstawą czynu ciągłego mogą być tylko te elementy ontyczne, które zostały dowodowo ustalone jako odrębne zachowania sprawcy. Jakkolwiek z perspektywy konstrukcyjnej nie ma znaczenia relacja, w jakiej pozostają poszczególne zachowania spięte klamrą ciągłości do systemu prawnego – a więc czy wzięte z osobna stanowią czyny zabronione czy też są samodzielnie prawnokarnie irrelewantne – to bez wątpienia są one konstytutywnymi elementami czynu ciągłego. Zasadnie podkreśla się w orzecznictwie, że przewidziana w art. 12 k.k. konstrukcja przesądza, iż „dopiero wielość zachowań, bez jakiegokolwiek ich różnicowania, a więc również tych wypełniających znamiona określone w ustawie karnej, tworzy jeden czyn zabroniony, a zatem i jedno przestępstwo. Skoro przestępstwem jest, pod określonymi warunkami, czyn zabroniony, to nie mogą być ujmowane jako przestępstwa poszczególne zachowania, które tworzą czyn ciągły”</w:t>
      </w:r>
      <w:r>
        <w:rPr>
          <w:rStyle w:val="Odwoanieprzypisudolnego"/>
          <w:rStyle w:val="FootnoteAnchor1"/>
          <w:rFonts w:cs="Arial" w:ascii="Arial" w:hAnsi="Arial"/>
          <w:b/>
          <w:bCs/>
          <w:sz w:val="22"/>
          <w:szCs w:val="22"/>
        </w:rPr>
        <w:footnoteReference w:id="38"/>
      </w:r>
      <w:r>
        <w:rPr>
          <w:b w:val="false"/>
          <w:bCs w:val="false"/>
          <w:sz w:val="22"/>
          <w:szCs w:val="22"/>
        </w:rPr>
        <w:t xml:space="preserve">. Ontyczną podstawą oceny jest zatem złożone zdarzenie faktyczne stanowiące czyn ciągły, jednak wyznaczane przez stanowiące jego części zachowania sprawcy, będące podstawowym punktem odniesienia czynności dowodowych. Rzecz bowiem w tym, że to właśnie w odniesieniu do poszczególnych zachowań ustalane są przesłanki czynu, bezprawności, karalności, karygodności i zawinienia. Z perspektywy przesłanek odpowiedzialności karnej uporządkowanych w schemat wewnętrznej struktury przestępstwa poczynienie właściwie udokumentowanych ustaleń nie jest możliwe bez uwzględnienia poszczególnych składników czynu ciągłego. </w:t>
      </w:r>
    </w:p>
    <w:p>
      <w:pPr>
        <w:pStyle w:val="Tekstprokuratury"/>
        <w:rPr>
          <w:b w:val="false"/>
          <w:b w:val="false"/>
          <w:bCs w:val="false"/>
          <w:sz w:val="22"/>
          <w:szCs w:val="22"/>
        </w:rPr>
      </w:pPr>
      <w:r>
        <w:rPr>
          <w:b w:val="false"/>
          <w:bCs w:val="false"/>
          <w:sz w:val="22"/>
          <w:szCs w:val="22"/>
        </w:rPr>
        <w:t>Dla zilustrowania funkcji i znaczenia zachowań stanowiących elementy czynu ciągłego w procesie prawnokarnego wartościowania wystarczy odwołać się do aspektów stanowiących przedmiot rozważań i ustaleń doktryny prawa karnego oraz orzecznictwa. Znaczenie i funkcje zachowań dostrzec można w szczególności w kontekście modelu ustalenia konsekwencji wynikających z rozstrzygnięcia kwestii odpowiedzialności karnej za czyn ciągły. W przypadku jej prawomocnego przypisania lub warunkowego umorzenia postępowania powszechnie przyjmuje się, że zachowania wyznaczające początek i koniec czynu ciągłego stanowią punkty określające zakres związania powagą rzeczy osądzonej. Nie ma wątpliwości, że „granice ciągłości wyznaczają początek pierwszego i zakończenie ostatniego z zachowań, które stanowią czyn ciągły. Jednak tylko czyny popełnione w okresie tak wyznaczonym – przy spełnieniu pozostałych warunków wynikających z treści art. 12 § 1 k.k. – mogą zostać objęte skutkami będącymi następstwem ujemnej przesłanki procesowej określonej w art. 17 § 1 pkt 7 k.p.k.”</w:t>
      </w:r>
      <w:r>
        <w:rPr>
          <w:rStyle w:val="Odwoanieprzypisudolnego"/>
          <w:rStyle w:val="FootnoteAnchor1"/>
          <w:rFonts w:cs="Arial" w:ascii="Arial" w:hAnsi="Arial"/>
          <w:b/>
          <w:bCs/>
          <w:sz w:val="22"/>
          <w:szCs w:val="22"/>
        </w:rPr>
        <w:footnoteReference w:id="39"/>
      </w:r>
      <w:r>
        <w:rPr>
          <w:b w:val="false"/>
          <w:bCs w:val="false"/>
          <w:sz w:val="22"/>
          <w:szCs w:val="22"/>
        </w:rPr>
        <w:t xml:space="preserve"> O ile kwestia funkcji zachowań składających się na czyn ciągły w przypadku przypisania odpowiedzialności lub warunkowego umorzenia postępowania karnego sprowadza się do wyznaczenia początkowej i końcowej granicy czynu ciągłego, o tyle funkcja poszczególnych zachowań zmienia się w przypadku uniewinnienia od zarzutu popełnienia przestępstwa w warunkach czynu ciągłego. W tym przypadku wedle dominującego poglądu, dochodzi do związania powagą rzeczy osądzonej jedynie w odniesieniu do poszczególnych zachowań stanowiących elementy czynu ciągłego, bowiem „tylko w kwestii odpowiedzialności za te właśnie czyny sąd orzeka”. By określić konsekwencje orzeczenia uniewinniającego od zarzutu popełnienia czynu ciągłego konieczne jest poczynienie stosownych ustaleń odnoszących się do stanowiących części składowe poszczególnych zachowań. Nie ma wątpliwości, że powinny nie tylko zostać precyzyjnie określone w skardze uprawnionego oskarżyciela, ale także dogłębnie przebadane w ramach postępowania jurysdykcyjnego. Co istotne podstawą uniewinnienia od zarzutu popełnienia przestępstwa w warunkach czynu ciągłego jest wynikające z postępowania dowodowego stwierdzenie sądu, iż żadne ze stanowiących elementy czynu ciągłego zachowań nie stwarza podstawy do przypisania odpowiedzialności karnej lub warunkowego umorzenia postępowania</w:t>
      </w:r>
      <w:r>
        <w:rPr>
          <w:rStyle w:val="Odwoanieprzypisudolnego"/>
          <w:rStyle w:val="FootnoteAnchor1"/>
          <w:rFonts w:cs="Arial" w:ascii="Arial" w:hAnsi="Arial"/>
          <w:b/>
          <w:bCs/>
          <w:sz w:val="22"/>
          <w:szCs w:val="22"/>
        </w:rPr>
        <w:footnoteReference w:id="40"/>
      </w:r>
      <w:r>
        <w:rPr>
          <w:b w:val="false"/>
          <w:bCs w:val="false"/>
          <w:sz w:val="22"/>
          <w:szCs w:val="22"/>
        </w:rPr>
        <w:t>. W ramach postępowania sąd jest zatem zobowiązany do dokładnej analizy każdego z elementów czynu ciągłego, nie może ograniczyć się do ogólnych, odnoszących się do bliżej nieskonkretyzowanej ciągłej całości ustaleń i ocen</w:t>
      </w:r>
      <w:r>
        <w:rPr>
          <w:rStyle w:val="Odwoanieprzypisudolnego"/>
          <w:rStyle w:val="FootnoteAnchor1"/>
          <w:rFonts w:cs="Arial" w:ascii="Arial" w:hAnsi="Arial"/>
          <w:b/>
          <w:bCs/>
          <w:sz w:val="22"/>
          <w:szCs w:val="22"/>
        </w:rPr>
        <w:footnoteReference w:id="4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Zakres powinności sądu powiązanych bezpośrednio ze stanowiącymi podstawę czynu ciągłego i zarazem wskazanymi w skardze oskarżycielskiej zachowaniami dodatkowo uwypukla zasada, wedle której w stosunku do zdarzenia historycznego spiętego klamrą ciągłości w rozumieniu art. 12 k.k. przyjęcie za podstawę kwalifikacji prawnej czynu ciągłego sprawia, że „w sytuacji, gdy wyniki przewodu sądowego nie stwarzają podstawy do uznania, że oskarżony dopuścił się przestępstwa w zakresie zarzucanym w akcie oskarżenia sąd nie uniewinnia go z poszczególnych fragmentów przestępstwa ciągłego (czynu ciągłego), lecz eliminując te fragmenty z opisu czynu, w uzasadnieniu wyjaśnia, dlaczego przypisany czyn ciągły nie obejmuje wszystkich pojedynczych zachowań składających się na przestępstwo ciągłe”</w:t>
      </w:r>
      <w:r>
        <w:rPr>
          <w:rStyle w:val="Odwoanieprzypisudolnego"/>
          <w:rStyle w:val="FootnoteAnchor1"/>
          <w:rFonts w:cs="Arial" w:ascii="Arial" w:hAnsi="Arial"/>
          <w:b/>
          <w:bCs/>
          <w:sz w:val="22"/>
          <w:szCs w:val="22"/>
        </w:rPr>
        <w:footnoteReference w:id="42"/>
      </w:r>
      <w:r>
        <w:rPr>
          <w:b w:val="false"/>
          <w:bCs w:val="false"/>
          <w:sz w:val="22"/>
          <w:szCs w:val="22"/>
        </w:rPr>
        <w:t>. Dla osiągnięcia tego rodzaju efektu niezbędne jest posadowienie czynu ciągłego na jednostkowych, pozostających w określonych relacjach zachowaniach. Z perspektywy przesłanek odpowiedzialności karnej, w tym w szczególności okoliczności wyłączających możliwość jej przypisania, to jednostkowe zachowania, nie zaś bliżej nieskonkretyzowany czyn ciągły, stanowią podstawowy punkt odniesienia. To do poszczególnych elementów czynu ciągłego odnoszone są przesłanki związane z możliwości przesądzenia bezprawności, realizacją wszystkich znamion typu czynu zabronionego uzupełnionych o znamiona czynu ciągłego. Jednostkowe zachowania wyznaczają przestrzeń, w ramach której weryfikowane jest spełnienie przesłanki czasowej zwięzłości (krótkich odstępów czasu), przesłanki z góry powziętego zamiaru czy dodanych w ostatnim okresie przesłanek obiektywnych popełnienia ich w ten sam lub taki sam sposób lub przy wykorzystaniu tej samej sposobności. Żadna z konstrukcji decydujących o odpowiedzialności karnej lub jej wyłączeniu nie może sensownie odnosić się do efemerycznego czynu ciągłego, określonego w sposób abstrahujący od części składowych. Pominięcie charakterystyki poszczególnych zachowań stanowiących elementy czynu ciągłego prowadziłoby do nieakceptowalnego oparcia odpowiedzialności karnej na domniemaniach</w:t>
      </w:r>
      <w:r>
        <w:rPr>
          <w:rStyle w:val="Odwoanieprzypisudolnego"/>
          <w:rStyle w:val="FootnoteAnchor1"/>
          <w:rFonts w:cs="Arial" w:ascii="Arial" w:hAnsi="Arial"/>
          <w:b/>
          <w:bCs/>
          <w:sz w:val="22"/>
          <w:szCs w:val="22"/>
        </w:rPr>
        <w:footnoteReference w:id="43"/>
      </w:r>
      <w:r>
        <w:rPr>
          <w:b w:val="false"/>
          <w:bCs w:val="false"/>
          <w:sz w:val="22"/>
          <w:szCs w:val="22"/>
        </w:rPr>
        <w:t>, co jednoznacznie kwestionowane jest w orzecznictwie i piśmiennictwie w odniesieniu do elementów znamion wyrażanych w art. 12 k.k.</w:t>
      </w:r>
      <w:r>
        <w:rPr>
          <w:rStyle w:val="Odwoanieprzypisudolnego"/>
          <w:rStyle w:val="FootnoteAnchor1"/>
          <w:rFonts w:cs="Arial" w:ascii="Arial" w:hAnsi="Arial"/>
          <w:b/>
          <w:bCs/>
          <w:sz w:val="22"/>
          <w:szCs w:val="22"/>
        </w:rPr>
        <w:footnoteReference w:id="44"/>
      </w:r>
      <w:r>
        <w:rPr>
          <w:b w:val="false"/>
          <w:bCs w:val="false"/>
          <w:sz w:val="22"/>
          <w:szCs w:val="22"/>
        </w:rPr>
        <w:t xml:space="preserve"> Nie ma wątpliwości, że znamiona przestępstwa popełnionego w warunkach czynu ciągłego obejmują nie tylko przesłankę subiektywną w postaci z góry powziętego zamiaru oraz przesłankę obiektywną w postaci krótkich odstępów czasu, ale także warunek dopuszczenia się przez sprawcę dwóch lub więcej zachowań. Ten ostatni element ma kluczowe znaczenie, do niego bowiem odnoszą się pozostałe charakteryzujące czyn ciągły przesłanki. To zaś pozwala twierdzić, że każdy z wymienionych w art. 12 k.k. warunków musi zostać dowodowo wykazany. Przesłanka dwóch lub więcej zachowań ma w tym kontekście szczególną pozycję, pełni bowiem podwójną funkcję. Po pierwsze określa ontyczne składniki czynu ciągłego, a przez to wyznacza nieprzekraczalną granicę odpowiedzialności. Po wtóre – wyraża konstytutywną przesłankę ciągłości, do której odniesione są pozostałe znamiona tej szczególnej konstrukcji prawnej. Oznacza to, że tego elementu nie można domniemywać, lecz należy go precyzyjnie ustalić. Po ustaleniu zaś traktować jako ontyczną podstawę odpowiedzialności, którą poszerzyć można poprzez uzupełnienie zestawu zachowań o nowe elementy, jednak jedynie, gdy spełnione są odpowiednie warunki proceduralne</w:t>
      </w:r>
      <w:r>
        <w:rPr>
          <w:rStyle w:val="Odwoanieprzypisudolnego"/>
          <w:rStyle w:val="FootnoteAnchor1"/>
          <w:rFonts w:cs="Arial" w:ascii="Arial" w:hAnsi="Arial"/>
          <w:b/>
          <w:bCs/>
          <w:sz w:val="22"/>
          <w:szCs w:val="22"/>
        </w:rPr>
        <w:footnoteReference w:id="45"/>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Bynajmniej nie kontestując żadnej z przytaczanych wyżej, dość przy tym kategorycznie formułowanych wypowiedzi, mających solidne oparcie zarówno w doktrynie, jak i judykaturze, warto jednak – chociażby dla uzyskania pełniejszej perspektywy – nawiązać do dwóch modelowo wyodrębnionych wcześniej sytuacji, z których pierwsza odpowiada konstrukcji czynu ciągłego popełnionego „na raty”, natomiast druga w rachubę wchodzić miałaby wówczas, gdyby każde z zachowań okazało się w pewnym sensie autonomiczne, zaś ich integracja opierała się jedynie na z góry powziętym zamiarze oraz krótkich odstępach czasu, w jakich byłyby one realizowane. Intuicyjnie dostrzegamy bowiem – nawet jeśli kontury tak zarysowanego podziału w przypadkach granicznych mogą się nieco zacierać – że czymś innym jest ciągłość wyrażająca się w jedności opartej na składającej się na nią wielości (a więc – chciałoby się powiedzieć – „ratalność” czynu ciągłego), a czymś innym wielość łączona w jedność z uwagi na zaplanowaną z góry „powtarzalność” określonego rodzaju zachowań. </w:t>
      </w:r>
    </w:p>
    <w:p>
      <w:pPr>
        <w:pStyle w:val="Tekstprokuratury"/>
        <w:rPr>
          <w:b w:val="false"/>
          <w:b w:val="false"/>
          <w:bCs w:val="false"/>
          <w:sz w:val="22"/>
          <w:szCs w:val="22"/>
        </w:rPr>
      </w:pPr>
      <w:r>
        <w:rPr>
          <w:b w:val="false"/>
          <w:bCs w:val="false"/>
          <w:sz w:val="22"/>
          <w:szCs w:val="22"/>
        </w:rPr>
        <w:t xml:space="preserve">Ta raczej oczywista, a być może nawet banalna konstatacja prowadzi jednak do szeregu nieoczywistych spostrzeżeń, dotyczących zarówno zagadnień materialnoprawnych, jak i procesowych. Na płaszczyźnie materialnoprawnej pojawiają się w szczególności – choć nie tylko – kwestie związane z przypisywaniem skutku. Można by się chyba zgodzić ze stwierdzeniem, że w przypadku czynu ciągłego złożonego z zachowań, które prowadzą do jednego, objętego zamiarem sprawcy skutku (np. w postaci popełnionej na raty, a więc wielozachowaniowej kradzieży komputera) przedmiotem odrębnego przypisywania nie muszą być rezultaty cząstkowe (zabór poszczególnych części składowych, z których zbudowany jest komputer). Kryteria, jakimi posługujemy się przy obiektywnym przypisywaniu, moglibyśmy więc stosować do całości </w:t>
      </w:r>
      <w:r>
        <w:rPr>
          <w:b w:val="false"/>
          <w:bCs w:val="false"/>
          <w:spacing w:val="-2"/>
          <w:sz w:val="22"/>
          <w:szCs w:val="22"/>
        </w:rPr>
        <w:t>wynikającej z podsumowania składających się na nią zachowań (a – tym samym – przypisujemy dokonaną w określonym przedziale czasu kradzież komputera, nie koncentrując się na efektach cząstkowych poszczególnych zachowań w postaci kradzieży części, z jakich komputer został zbudowany).</w:t>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W przypadku czynu ciągłego złożonego z zachowań prowadzących do multiplikacji skutków (w postaci sekwencyjnie dokonywanych kradzieży, z których każda prowadzi do zaboru komputera, a nie jego części składowej) sprawa zdaje się przedstawiać inaczej. Trudno byłoby wszak uznać, że tego rodzaju wielość skutków może stać się przedmiotem jakiegoś „zryczałtowanego” przypisania. Każda kradzież jest bowiem w pewnym sensie autonomiczna, a elementem integrującym jest jedynie z góry powzięty zamiar, realizowany w krótkich odstępach czasu. </w:t>
      </w:r>
    </w:p>
    <w:p>
      <w:pPr>
        <w:pStyle w:val="Tekstprokuratury"/>
        <w:rPr>
          <w:b w:val="false"/>
          <w:b w:val="false"/>
          <w:bCs w:val="false"/>
          <w:sz w:val="22"/>
          <w:szCs w:val="22"/>
        </w:rPr>
      </w:pPr>
      <w:r>
        <w:rPr>
          <w:b w:val="false"/>
          <w:bCs w:val="false"/>
          <w:sz w:val="22"/>
          <w:szCs w:val="22"/>
        </w:rPr>
        <w:t xml:space="preserve">Mogłoby to oznaczać, że procedura prawnokarnego przypisania staje się bardziej wymagająca w przypadku modelu czynu ciągłego, w którym poszczególne zachowania posiadają określoną autonomię, a więc nie tworzą łańcucha zdarzeń koniecznych dla zrealizowania określonego celu. Wobec braku owego elementu integrującego każde z zachowań podjętych w warunkach art. 12 k.k., a więc składających się na czyn ciągły, powinno podlegać takiej samej procedurze prawnokarnego przypisania, jakiej podlegają zachowania odpowiadające wieloczynowej konstrukcji realnego zbiegu przestępstw. Procedurę przypisania dałoby się natomiast uprościć – co w praktyce zresztą zazwyczaj się czyni – w przypadku, gdyby wielość zachowań zmierzała do jednego, integrującego je celu. Oznacza to – innymi słowy – że w przypadku czynu ciągłego stanowiącego przestępstwo popełniane na raty można by w zasadzie zrezygnować z odrębnego przypisywania jego elementów składowych, poprzestając na przypisaniu sumy aktywności prowadzącej do stanowiącego cel efektu końcowego (prowadzącej do kradzieży całego komputera), trudno byłoby natomiast pogodzić się z tego rodzaju redukcją w przypadku zachowań mających swą autonomię (kradzieży poszczególnych komputerów), choć przecież zrealizowanych w okolicznościach odpowiadających kryteriom wynikającym z art. 12 k.k. Dopiero po stwierdzeniu tych przesłanek następować będzie realizowana w drugim etapie procedura weryfikacji przesłanek przypisania odnoszonych do całości czynu ciągłego, obejmującego powiązane zachowania sprawcy. </w:t>
      </w:r>
    </w:p>
    <w:p>
      <w:pPr>
        <w:pStyle w:val="Tekstprokuratury"/>
        <w:rPr>
          <w:b w:val="false"/>
          <w:b w:val="false"/>
          <w:bCs w:val="false"/>
          <w:sz w:val="22"/>
          <w:szCs w:val="22"/>
        </w:rPr>
      </w:pPr>
      <w:r>
        <w:rPr>
          <w:b w:val="false"/>
          <w:bCs w:val="false"/>
          <w:sz w:val="22"/>
          <w:szCs w:val="22"/>
        </w:rPr>
        <w:t xml:space="preserve">Materialnoprawna kwestia przypisania odpowiedzialności karnej (w tym także obiektywnego przypisania zintegrowanego skutku lub wielości skutków) pociąga za sobą dość poważne konsekwencje procesowe. Pojawia się bowiem zasadnicze pytanie, jak w każdym z przedstawionych wyżej modeli miałby wyglądać opis czynu ciągłego, przyjmowany wszak najpierw w postanowieniu o przedstawieniu zarzutów, następnie w akcie oskarżenia, a finalnie – w prawomocnym wyroku skazującym. Problem kolejny – w sposób oczywisty powiązany z opisem przyjmowanym na każdym z wyodrębnionych tutaj etapów procesu karnego – dotyczy obowiązków dowodowych, których zakres może się różnić w zależności od tego, jaki opis czynu ciągłego (podlegającego wszak prawnokarnemu przypisaniu) skłonni bylibyśmy uznać za prawidłowy. </w:t>
      </w:r>
    </w:p>
    <w:p>
      <w:pPr>
        <w:pStyle w:val="Tekstprokuratury"/>
        <w:rPr>
          <w:b w:val="false"/>
          <w:b w:val="false"/>
          <w:bCs w:val="false"/>
          <w:sz w:val="22"/>
          <w:szCs w:val="22"/>
          <w:shd w:fill="FFFFFF" w:val="clear"/>
          <w:lang w:eastAsia="pl-PL"/>
        </w:rPr>
      </w:pPr>
      <w:r>
        <w:rPr>
          <w:b w:val="false"/>
          <w:bCs w:val="false"/>
          <w:sz w:val="22"/>
          <w:szCs w:val="22"/>
        </w:rPr>
        <w:t xml:space="preserve">Rozpoczynając analizę od pytania o ujęcie opisu zarzucanego, a – następnie – przypisanego czynu ciągłego, gotowi jesteśmy przyjąć, że opis ten może różnić się w zależności od tego, któremu z omówionych wcześniej modeli czyn ten odpowiada, przy czym różnica dotyczy przede wszystkim poziomu syntezy, jaki przy jego kreowaniu dałoby się zaakceptować. Jeśli więc mamy do czynienia z przestępstwem popełnionym na raty (w naszym przykładzie – wielozachowaniową kradzieżą jednego komputera) za wystarczający uznać można by opis syntetyzujący, który oprócz okoliczności odpowiadających znamionom charakteryzującym typ powiązany z normą zrębową, ograniczałby się do wskazania ram czasowych, w jakich poszczególne zachowania – przy spełnieniu kryteriów wynikających z art. 12 k.k. – zostały zrealizowane. Nie ma przecież żadnego racjonalnego powodu, aby opis przestępstwa popełnionego w czynie ciągłym, które – teoretycznie – mogłoby być dokonane także jednozachowaniowo (kradzież komputera „po kawałku” lub w całości) wzbogacany był o cokolwiek innego niż kryteria ciągłości. Rzecz ma się natomiast zupełnie inaczej w przypadku czynu ciągłego składającego się w istocie z autonomicznych zachowań, pozbawionych powiązania funkcjonalnego, a zintegrowanych wyłącznie dzięki spełnieniu zawartych w art. 12 k.k. kryteriów ciągłości. Jest przecież oczywiste, że gdyby nie te kryteria, to ciąg zachowań przekształciłby się przecież w realny zbieg przestępstw. </w:t>
      </w:r>
      <w:r>
        <w:rPr>
          <w:b w:val="false"/>
          <w:bCs w:val="false"/>
          <w:sz w:val="22"/>
          <w:szCs w:val="22"/>
          <w:shd w:fill="FFFFFF" w:val="clear"/>
          <w:lang w:eastAsia="pl-PL"/>
        </w:rPr>
        <w:t>Wszak zachowania składające się na czyn ciągły – zwłaszcza jeśli każde z nich samo w sobie stanowi realizację znamion czynu zabronionego (a zatem nie są to sekwencyjnie podejmowane zachowania, których suma prowadzi do realizacji znamion, jak ma to miejsce w przypadku przestępstwa popełnionego na raty) – powinny być opisane równie precyzyjnie jak pozostające w zbiegu realnym czyny. Między czynami składającymi się na zbieg realny a zachowaniami składającymi na tak pojmowany czyn ciągły różnica konstrukcyjna sprowadza się przede wszystkim do tego, że w pierwszym przypadku brakuje zamiaru z góry powziętego, a w drugim – zamiar taki postrzegany jest właśnie jak spinająca wszystkie zachowania klamra</w:t>
      </w:r>
      <w:r>
        <w:rPr>
          <w:rStyle w:val="Odwoanieprzypisudolnego"/>
          <w:rStyle w:val="FootnoteAnchor1"/>
          <w:rFonts w:cs="Arial" w:ascii="Arial" w:hAnsi="Arial"/>
          <w:b/>
          <w:bCs/>
          <w:sz w:val="22"/>
          <w:szCs w:val="22"/>
          <w:shd w:fill="FFFFFF" w:val="clear"/>
          <w:lang w:eastAsia="pl-PL"/>
        </w:rPr>
        <w:footnoteReference w:id="46"/>
      </w:r>
      <w:r>
        <w:rPr>
          <w:b w:val="false"/>
          <w:bCs w:val="false"/>
          <w:sz w:val="22"/>
          <w:szCs w:val="22"/>
          <w:shd w:fill="FFFFFF" w:val="clear"/>
          <w:lang w:eastAsia="pl-PL"/>
        </w:rPr>
        <w:t xml:space="preserve">. </w:t>
      </w:r>
    </w:p>
    <w:p>
      <w:pPr>
        <w:pStyle w:val="Tekstprokuratury"/>
        <w:rPr>
          <w:b w:val="false"/>
          <w:b w:val="false"/>
          <w:bCs w:val="false"/>
          <w:sz w:val="22"/>
          <w:szCs w:val="22"/>
        </w:rPr>
      </w:pPr>
      <w:r>
        <w:rPr>
          <w:b w:val="false"/>
          <w:bCs w:val="false"/>
          <w:sz w:val="22"/>
          <w:szCs w:val="22"/>
          <w:shd w:fill="FFFFFF" w:val="clear"/>
          <w:lang w:eastAsia="pl-PL"/>
        </w:rPr>
        <w:t xml:space="preserve">Gdyby w tego rodzaju sytuacji zaakceptować syntetyzujący opis czynu ciągłego, to poszczególne wchodzące w jego skład zachowania, co do których nie udało się ustalić jakichkolwiek okoliczności faktycznych, wskazujących na ich realizację, znalazłyby się w opisie takiego czynu wyłącznie ze względu na to, że przyjęte zostałoby domniemanie istnienia z góry powziętego zamiaru, który miałby je jakoby obejmować. Oznaczałoby to – innymi słowy – że pewne fragmenty czynu ciągłego istnieją jedynie dlatego, że dokonano określonej rekonstrukcji strony podmiotowej. Jeśliby więc zamiar z góry powzięty zastąpić np. zamiarem odnawialnym, to czyn ciągły musiałby się przekształcić w ciąg przestępstw, a najprawdopodobniej – nawet w ich zbieg realny. Wówczas jednak – zważywszy, że mielibyśmy do czynienia z konstrukcją wieloczynową – pominięcie opisu poszczególnych elementów tego ciągu lub zbiegu, a zwłaszcza domniemywanych jego elementów („ukrywanych” niekiedy za formułą wskazującą na inne nieustalone, hipotetyczne zachowania) okazałby się </w:t>
      </w:r>
      <w:r>
        <w:rPr>
          <w:b w:val="false"/>
          <w:bCs w:val="false"/>
          <w:spacing w:val="-2"/>
          <w:sz w:val="22"/>
          <w:szCs w:val="22"/>
          <w:shd w:fill="FFFFFF" w:val="clear"/>
          <w:lang w:eastAsia="pl-PL"/>
        </w:rPr>
        <w:t>rażącym naruszeniem normy wynikającej z art. 413 pkt 4 k.p.k. Rzecz bowiem w tym, że opis czynu oraz składających się nań elementów musi odpowiadać określonemu w procedurze karnej standardowi niezależnie od tego, czy jest to czyn jedno- czy wielozachowaniowy. Pogląd taki zdaje się być już od dawna utrwalony zarówno w dogmatyce, jak i judykaturze</w:t>
      </w:r>
      <w:r>
        <w:rPr>
          <w:rStyle w:val="Odwoanieprzypisudolnego"/>
          <w:rStyle w:val="FootnoteAnchor1"/>
          <w:rFonts w:cs="Arial" w:ascii="Arial" w:hAnsi="Arial"/>
          <w:b/>
          <w:bCs/>
          <w:spacing w:val="-2"/>
          <w:sz w:val="22"/>
          <w:szCs w:val="22"/>
          <w:shd w:fill="FFFFFF" w:val="clear"/>
          <w:lang w:eastAsia="pl-PL"/>
        </w:rPr>
        <w:footnoteReference w:id="47"/>
      </w:r>
      <w:r>
        <w:rPr>
          <w:b w:val="false"/>
          <w:bCs w:val="false"/>
          <w:spacing w:val="-2"/>
          <w:sz w:val="22"/>
          <w:szCs w:val="22"/>
          <w:shd w:fill="FFFFFF" w:val="clear"/>
          <w:lang w:eastAsia="pl-PL"/>
        </w:rPr>
        <w:t>.</w:t>
      </w:r>
      <w:r>
        <w:rPr>
          <w:b w:val="false"/>
          <w:bCs w:val="false"/>
          <w:sz w:val="22"/>
          <w:szCs w:val="22"/>
          <w:shd w:fill="FFFFFF" w:val="clear"/>
          <w:lang w:eastAsia="pl-PL"/>
        </w:rPr>
        <w:t xml:space="preserve"> </w:t>
      </w:r>
    </w:p>
    <w:p>
      <w:pPr>
        <w:pStyle w:val="Tekstprokuratury"/>
        <w:rPr>
          <w:b w:val="false"/>
          <w:b w:val="false"/>
          <w:bCs w:val="false"/>
          <w:sz w:val="22"/>
          <w:szCs w:val="22"/>
        </w:rPr>
      </w:pPr>
      <w:r>
        <w:rPr>
          <w:b w:val="false"/>
          <w:bCs w:val="false"/>
          <w:sz w:val="22"/>
          <w:szCs w:val="22"/>
        </w:rPr>
        <w:t xml:space="preserve">Przechodząc do zagadnień natury dowodowej, jakie mogą się pojawić na kanwie opisów czynu ciągłego odpowiadającego jednemu z dwóch wyodrębnionych wyżej modeli konsekwentnie przyjmujemy, że standard dowodzenia dałoby się nieco uprościć – w ślad za nieco uproszczonym opisem – w przypadku czynu popełnianego na raty (wielozachowaniowa kradzież jednego komputera). Nie wydaje się bowiem nieodzowne, aby każde z zachowań realizujących jakiś fragment tak opisywanego czynu ciągłego musiało stanowić przedmiot szczegółowego odrębnego dowodzenia. Standard ten powinien być zaś znaczenie wyższy, a w zasadzie nawet taki, jak przy realnym zbiegu przestępstw, w przypadku czynu ciągłego składającego się z autonomicznych zachowań, samodzielnie realizujących znamiona przestępstwa. Nie sposób bowiem uznać, by zachowania tworzące taki czyn, a przy tym sekwencyjnie ujmowane w następujących po sobie fragmentach jego opisu, mogły pozostawać poza procedurą jakiegokolwiek ich dowodzenia. </w:t>
      </w:r>
      <w:r>
        <w:rPr>
          <w:b w:val="false"/>
          <w:bCs w:val="false"/>
          <w:sz w:val="22"/>
          <w:szCs w:val="22"/>
          <w:shd w:fill="FFFFFF" w:val="clear"/>
          <w:lang w:eastAsia="pl-PL"/>
        </w:rPr>
        <w:t xml:space="preserve">Trudno byłoby tego rodzaju uproszczenie określić inaczej niż jako nieuprawnione – niemające podstaw w regulacjach procesowych dotyczących postępowania dowodowego – domniemanie faktyczne, oparte na niezwykle kruchych podstawach. </w:t>
      </w:r>
      <w:r>
        <w:rPr>
          <w:b w:val="false"/>
          <w:bCs w:val="false"/>
          <w:sz w:val="22"/>
          <w:szCs w:val="22"/>
        </w:rPr>
        <w:t xml:space="preserve">Jednoznacznie negatywna jest więc odpowiedź na </w:t>
      </w:r>
      <w:r>
        <w:rPr>
          <w:b w:val="false"/>
          <w:bCs w:val="false"/>
          <w:sz w:val="22"/>
          <w:szCs w:val="22"/>
          <w:shd w:fill="FFFFFF" w:val="clear"/>
          <w:lang w:eastAsia="pl-PL"/>
        </w:rPr>
        <w:t xml:space="preserve">pytanie, czy elementem czynu ciągłego może stać się również takie zachowanie, którego realizacja jest jedynie przedmiotem domniemania. Nie może być przecież tak, że – zakreślając ramy czasowe czynu ciągłego – formułujący zarzut oskarżyciel, a następnie przypisujący jego popełnienie sąd założy, że w tychże ramach zrealizowane zostały również inne, w najmniejszym nawet stopniu niezidentyfikowane zachowania, a w konsekwencji – bezzasadnie dokona ich prawnokarnego przypisania, dość swobodnie powiększając rozmiary wywołanego nimi skutku. </w:t>
      </w:r>
    </w:p>
    <w:p>
      <w:pPr>
        <w:pStyle w:val="Podtytulprokuratury"/>
        <w:rPr/>
      </w:pPr>
      <w:r>
        <w:rPr/>
        <w:t>4. Charakter przepisów typizujących podstawę kwalifikacji czynu ciągłego a funkcja i znaczenie zachowań będących jego częściami składowymi</w:t>
      </w:r>
    </w:p>
    <w:p>
      <w:pPr>
        <w:pStyle w:val="Tekstprokuratury"/>
        <w:rPr>
          <w:b w:val="false"/>
          <w:b w:val="false"/>
          <w:bCs w:val="false"/>
          <w:sz w:val="22"/>
          <w:szCs w:val="22"/>
        </w:rPr>
      </w:pPr>
      <w:r>
        <w:rPr>
          <w:b w:val="false"/>
          <w:bCs w:val="false"/>
          <w:sz w:val="22"/>
          <w:szCs w:val="22"/>
        </w:rPr>
        <w:t>Funkcja zachowań jako składników czynu ciągłego może się zmieniać w zależności do tego, z jaką konstrukcją typizującą łączony jest przepis art. 12 k.k. Jego normatywna treść nie zawiera bowiem – oprócz wskazanych w nim kryteriów – żadnych zakresowych ograniczeń, co oznacza, że potencjalnie ma on zastosowanie do każdego przepisu typizującego, niezależnie od charakteru określonego w nim przestępstwa</w:t>
      </w:r>
      <w:r>
        <w:rPr>
          <w:rStyle w:val="Odwoanieprzypisudolnego"/>
          <w:rStyle w:val="FootnoteAnchor1"/>
          <w:rFonts w:cs="Arial" w:ascii="Arial" w:hAnsi="Arial"/>
          <w:b/>
          <w:bCs/>
          <w:sz w:val="22"/>
          <w:szCs w:val="22"/>
        </w:rPr>
        <w:footnoteReference w:id="48"/>
      </w:r>
      <w:r>
        <w:rPr>
          <w:b w:val="false"/>
          <w:bCs w:val="false"/>
          <w:sz w:val="22"/>
          <w:szCs w:val="22"/>
        </w:rPr>
        <w:t xml:space="preserve">. W konsekwencji nie ma przeszkód, aby czyn ciągły odnosić zarówno do przestępstw materialnych (skutkowych), jak i formalnych (bezskutkowych), a także przestępstw z naruszenia dobra prawnego oraz z narażenia tego dobra na niebezpieczeństwo. W zależności od normatywnej konstrukcji, z którą w realiach konkretnej sprawy powiązany jest art. 12 k.k. inaczej odczytywać należy jednak wskazane w tym przepisie kryterium dopuszczenia się przez tego samego sprawcę dwóch lub więcej zachowań. </w:t>
      </w:r>
    </w:p>
    <w:p>
      <w:pPr>
        <w:pStyle w:val="Tekstprokuratury"/>
        <w:rPr>
          <w:b w:val="false"/>
          <w:b w:val="false"/>
          <w:bCs w:val="false"/>
          <w:sz w:val="22"/>
          <w:szCs w:val="22"/>
        </w:rPr>
      </w:pPr>
      <w:r>
        <w:rPr>
          <w:b w:val="false"/>
          <w:bCs w:val="false"/>
          <w:sz w:val="22"/>
          <w:szCs w:val="22"/>
        </w:rPr>
        <w:t>W przypadku przestępstw formalnych, których istota sprowadza się do posadowienia odpowiedzialności karnej na określonym w przepisie typizującym zachowaniu, którego opis zasadniczo powinien być ujęty w sposób niewymagający konkretyzacji lub uadekwatnienia poprzez odwołanie się do reguł postępowania z dobrem prawnym</w:t>
      </w:r>
      <w:r>
        <w:rPr>
          <w:rStyle w:val="Odwoanieprzypisudolnego"/>
          <w:rStyle w:val="FootnoteAnchor1"/>
          <w:rFonts w:cs="Arial" w:ascii="Arial" w:hAnsi="Arial"/>
          <w:b/>
          <w:bCs/>
          <w:sz w:val="22"/>
          <w:szCs w:val="22"/>
        </w:rPr>
        <w:footnoteReference w:id="49"/>
      </w:r>
      <w:r>
        <w:rPr>
          <w:b w:val="false"/>
          <w:bCs w:val="false"/>
          <w:sz w:val="22"/>
          <w:szCs w:val="22"/>
        </w:rPr>
        <w:t>, zachowania popełnione przez sprawcę wyznaczają formalne granice odpowiedzialności</w:t>
      </w:r>
      <w:r>
        <w:rPr>
          <w:rStyle w:val="Odwoanieprzypisudolnego"/>
          <w:rStyle w:val="FootnoteAnchor1"/>
          <w:rFonts w:cs="Arial" w:ascii="Arial" w:hAnsi="Arial"/>
          <w:b/>
          <w:bCs/>
          <w:sz w:val="22"/>
          <w:szCs w:val="22"/>
        </w:rPr>
        <w:footnoteReference w:id="50"/>
      </w:r>
      <w:r>
        <w:rPr>
          <w:b w:val="false"/>
          <w:bCs w:val="false"/>
          <w:sz w:val="22"/>
          <w:szCs w:val="22"/>
        </w:rPr>
        <w:t>. Jedyną modyfikacją, jaka może wynikać z odwołania się do konstrukcji czynu ciągłego w procesie prawnokarnego wartościowania jest powiązanie popełnionych przez sprawcę zachowań w jedną całość, pozwalające stwierdzić, iż traktowane łącznie jako przedmiot oceny realizują znamiona określonego typu przestępstwa formalnego, podczas gdy wartościowane samodzielnie pozostawałyby prawnokarnie irrelewantne</w:t>
      </w:r>
      <w:r>
        <w:rPr>
          <w:rStyle w:val="Odwoanieprzypisudolnego"/>
          <w:rStyle w:val="FootnoteAnchor1"/>
          <w:rFonts w:cs="Arial" w:ascii="Arial" w:hAnsi="Arial"/>
          <w:b/>
          <w:bCs/>
          <w:sz w:val="22"/>
          <w:szCs w:val="22"/>
        </w:rPr>
        <w:footnoteReference w:id="51"/>
      </w:r>
      <w:r>
        <w:rPr>
          <w:b w:val="false"/>
          <w:bCs w:val="false"/>
          <w:sz w:val="22"/>
          <w:szCs w:val="22"/>
        </w:rPr>
        <w:t xml:space="preserve">. Także jednak w tym wypadku wykorzystanie czynu ciągłego jako podstawy odpowiedzialności nie pozwala na oparcie przypisania na jakimkolwiek innym poza wyraźnie scharakteryzowanymi zachowaniami elemencie świata zewnętrznego. Formalny charakter przestępstwa wymusza precyzyjne określenie we właściwej decyzji procesowej zachowań spiętych klamrą ciągłości, bez czego nie sposób wyobrazić sobie pozbawionego rażącej wadliwości procesu prawnokarnego wartościowania. Opis czynu ciągłego w tych wypadkach pozbawiony klarownej i precyzyjnej charakterystyki poszczególnych zachowań byłby opisem w sposób oczywisty niezupełnym, niezawierającym bowiem wskazania na faktyczną podstawę odpowiedzialności karnej. </w:t>
      </w:r>
    </w:p>
    <w:p>
      <w:pPr>
        <w:pStyle w:val="Tekstprokuratury"/>
        <w:rPr/>
      </w:pPr>
      <w:r>
        <w:rPr>
          <w:b w:val="false"/>
          <w:bCs w:val="false"/>
          <w:sz w:val="22"/>
          <w:szCs w:val="22"/>
        </w:rPr>
        <w:t>W przypadku powiązania czynu ciągłego z konstrukcjami przestępstw skutkowych wskazane w art. 12 k.k. zachowania pełnią dwojaką funkcję. Po pierwsze, identycznie jak w przypadku przestępstw formalnych, służą do wskazania podstawy odpowiedzialności. Po wtóre stanowią punkt odniesienia w procesie ustalania wystąpienia oraz rodzaju i rozmiarów skutku. Prawnokarnie relewantny skutek wynikać musi z kauzalnych i normatywnych przesłanek odnoszonych do poszczególnych zachowań. To w odniesieniu do spiętych klamrą ciągłości zachowań wykorzystywana jest figura standardów postępowania, służąca do określania oraz uadekwatnienia reguł, zgodnie z którymi miałoby być ono realizowane. To poszczególne zachowania stanowią podstawę stwierdzenia, iż doszło do naruszenia takich reguł, a w konsekwencji – stworzenia lub zwiększenia ponad społecznie akceptowaną miarę ryzyka wystąpienia określonego rezultatu, stanowiącego skutek danego typu przestępstwa. Fakt, iż podstawę wartościowania stanowią powiązane węzłem ciągłości dwa lub więcej zachowań umożliwia jedynie „zsumowanie” wynikających z nich negatywnych konsekwencji. Innymi słowy przyjęcie czynu ciągłego wpływa na sposób ustalania skutku zasadniczo tak, iż umożliwia zespolenie konsekwencji wywoływanych przez poszczególne zachowania.</w:t>
      </w:r>
    </w:p>
    <w:p>
      <w:pPr>
        <w:pStyle w:val="Podtytulprokuratury"/>
        <w:rPr/>
      </w:pPr>
      <w:r>
        <w:rPr/>
        <w:t xml:space="preserve">5. Czyn ciągły a kryteria obiektywnego przypisywania skutku </w:t>
      </w:r>
    </w:p>
    <w:p>
      <w:pPr>
        <w:pStyle w:val="Tekstprokuratury"/>
        <w:rPr>
          <w:b w:val="false"/>
          <w:b w:val="false"/>
          <w:bCs w:val="false"/>
          <w:sz w:val="22"/>
          <w:szCs w:val="22"/>
        </w:rPr>
      </w:pPr>
      <w:r>
        <w:rPr>
          <w:b w:val="false"/>
          <w:bCs w:val="false"/>
          <w:sz w:val="22"/>
          <w:szCs w:val="22"/>
        </w:rPr>
        <w:t xml:space="preserve">Zachowania stanowiące czyn ciągły stanowią podstawowy element oceny realizacji znamion przewidzianych w przepisie typizującym uzupełnianym o kryteria wynikające z art. 12 k.k. Ma to szczególne znaczenie wówczas, gdy ciągłość powiązana jest z konstrukcją przepisu typizującego przestępstwo skutkowe. Stwierdzenie realizacji jego znamion wymaga bowiem dowodowego ustalenia kauzalnej i normatywnej relacji zachowań do wynikających z nich konsekwencji. Przy analizie konsekwencji czynu ciągłego, w tym odpowiedzi na pytanie, czy doszło do powstania prawnokarnie relewantnego skutku, a także przy ustalaniu jego rozmiarów, nieodzowne staje się uwzględnienie wypracowanych w doktrynie i absorbowanych do orzecznictwa kryteriów obiektywnej przypisywalności. Choć konstrukcja czynu ciągłego modyfikuje ontyczną podstawę odpowiedzialności, jest bowiem normatywnym instrumentem wyznaczania tożsamości czynu o złożonej naturze (składającego się z dwóch lub więcej zachowań), nie wpływa w istotny sposób na kryteria obiektywnego przypisania skutku. </w:t>
      </w:r>
    </w:p>
    <w:p>
      <w:pPr>
        <w:pStyle w:val="Tekstprokuratury"/>
        <w:rPr>
          <w:b w:val="false"/>
          <w:b w:val="false"/>
          <w:bCs w:val="false"/>
          <w:sz w:val="22"/>
          <w:szCs w:val="22"/>
        </w:rPr>
      </w:pPr>
      <w:r>
        <w:rPr>
          <w:b w:val="false"/>
          <w:bCs w:val="false"/>
          <w:sz w:val="22"/>
          <w:szCs w:val="22"/>
        </w:rPr>
        <w:t>Zasadniczo w odniesieniu do czynu ciągłego znajduje zastosowanie ogólny model obiektywnej przypisywalności</w:t>
      </w:r>
      <w:r>
        <w:rPr>
          <w:rStyle w:val="Odwoanieprzypisudolnego"/>
          <w:rStyle w:val="FootnoteAnchor1"/>
          <w:rFonts w:cs="Arial" w:ascii="Arial" w:hAnsi="Arial"/>
          <w:b/>
          <w:bCs/>
          <w:sz w:val="22"/>
          <w:szCs w:val="22"/>
        </w:rPr>
        <w:footnoteReference w:id="52"/>
      </w:r>
      <w:r>
        <w:rPr>
          <w:b w:val="false"/>
          <w:bCs w:val="false"/>
          <w:sz w:val="22"/>
          <w:szCs w:val="22"/>
        </w:rPr>
        <w:t>. Podstawowym elementem różnicującym sposób przeprowadzania oceny dotyczącej spełnienia przesłanek obiektywnego przypisania w przypadku czynu ciągłego jest wynikająca z normatywnej istoty tej konstrukcji powinność zsumowania konsekwencji wynikających ze składających się na nią zachowań, oznaczająca konieczność odniesienia kryteriów przypisania do wszystkich zachowań wartościowanych jako jedna całość. Modyfikacja w zakresie normatywnych podstaw przypisania skutku zasadniczo sprowadza się zatem do wyznaczenia jego rozmiaru poprzez uwzględnienie konsekwencji wynikających z każdego ze spiętych klamrą ciągłości zachowań. Niejednokrotnie prowadzić to będzie do sygnalizowanej już powyżej zmiany podstawy kwalifikacji prawnej czynu ciągłego i przyjęcia, że spełnia on znamiona typu kwalifikowanego ze względu na rozmiar wyrządzonej szkody. W pewnych przypadkach – gdy skutek należący do znamion czynu zabronionego jest już w jego typie podstawowym kwantyfikowany na odpowiednio wysokim poziomie (jak np. przy przestępstwie nadużycia zaufania</w:t>
      </w:r>
      <w:r>
        <w:rPr>
          <w:rStyle w:val="Odwoanieprzypisudolnego"/>
          <w:rStyle w:val="FootnoteAnchor1"/>
          <w:rFonts w:cs="Arial" w:ascii="Arial" w:hAnsi="Arial"/>
          <w:b/>
          <w:bCs/>
          <w:sz w:val="22"/>
          <w:szCs w:val="22"/>
        </w:rPr>
        <w:footnoteReference w:id="53"/>
      </w:r>
      <w:r>
        <w:rPr>
          <w:b w:val="false"/>
          <w:bCs w:val="false"/>
          <w:sz w:val="22"/>
          <w:szCs w:val="22"/>
        </w:rPr>
        <w:t xml:space="preserve">) – konstrukcja czynu ciągłego może umożliwić przypisanie odpowiedzialności z uwagi wystąpienie określonego rodzaju skutku w przewidzianym przez ustawę rozmiarze, co nie wchodziłoby w rachubę w razie odrębnego wartościowania poszczególnych, składających się na czyn ciągły zachowań. Zastosowanie tej konstrukcji oznacza również, że kryteria obiektywnego przypisania zintegrowanego w taki sposób skutku – zarówno kauzalne, jak i normatywne – odnosimy do kumulatywnej charakterystyki wszystkich spiętych klamrą ciągłości zachowań. Innymi słowy – art. 12 k.k. otwiera możliwość badania kauzalnych oraz normatywnych przesłanek przypisania w powiązaniu z całym czynem ciągłym (wszystkimi spiętymi klamrą ciągłości zachowaniami traktowanymi jako jedna i nierozerwalna całość), podczas gdy kryteria te nie byłyby spełnione, gdyby odnoszono je odrębnie do poszczególnych zachowań. Trzeba jednak w tym kontekście zauważyć, że istnieje ryzyko instrumentalizowania konstrukcji czynu ciągłego poprzez elastyczne – rzec by nawet można, że nazbyt swobodne – jej przyjmowanie lub modyfikowanie, jeśli tylko mogłoby to ułatwić procedurę prawnokarnego przypisywania odpowiedzialności karnej, w szczególności zaś wykreowania podstawy do ewentualnego jej zaostrzenia dzięki swoistemu manipulowaniu rozmiarami skutku oraz „uproszczonemu” analizowaniu jego normatywnego powiązania ze składającymi się na czyn ciągły zachowaniami. </w:t>
      </w:r>
    </w:p>
    <w:p>
      <w:pPr>
        <w:pStyle w:val="Podtytulprokuratury"/>
        <w:rPr/>
      </w:pPr>
      <w:r>
        <w:rPr/>
        <w:t>6. Badanie prawidłowości opisu czynu zarzucanego na etapie wstępnej kontroli aktu oskarżenia</w:t>
      </w:r>
    </w:p>
    <w:p>
      <w:pPr>
        <w:pStyle w:val="Tekstprokuratury"/>
        <w:rPr>
          <w:b w:val="false"/>
          <w:b w:val="false"/>
          <w:bCs w:val="false"/>
          <w:sz w:val="22"/>
          <w:szCs w:val="22"/>
        </w:rPr>
      </w:pPr>
      <w:r>
        <w:rPr>
          <w:b w:val="false"/>
          <w:bCs w:val="false"/>
          <w:sz w:val="22"/>
          <w:szCs w:val="22"/>
        </w:rPr>
        <w:t>Dostrzegając funkcję i znaczenie precyzyjnego opisu zachowań stanowiących elementy czynu ciągłego określić należy możliwe sposoby postępowania w wypadkach, gdy w skardze uprawnionego oskarżyciela nie wskazano w ogóle lub w sposób dostatecznie precyzyjny tego elementu. Jeśliby więc oskarżyciel posłużył się nazbyt uproszczonym opisem czynu ciągłego, w którym zabrakłoby charakterystyki wszystkich relewantnych jego elementów, sąd – zwłaszcza gdy czyn ciągły opiera się na modelu „powtarzalności” składających się nań zachowań – w ramach formalnej i merytorycznej kontroli aktu oskarżenia powinien rozważyć zwrot skargi w celu jej poprawnego skonstruowania. Identycznie przedstawia się sytuacja, gdy opis stanowiących elementy czynu ciągłego zachowań w skardze oskarżycielskiej został wprawdzie zamieszczony, lecz okazał się niedostatecznie precyzyjny, zabrakło w nim bowiem charakterystyki wskazanej w art. 332 § 1 k.p.k. Także wówczas zasadniczo powinno dojść do zwrotu aktu oskarżenia w celu uzupełnienia opisu czynu zarzucanego, gdyż w przeciwnym razie sąd pozbawiony byłby podstaw umożliwiających przeprowadzenie prawidłowego procesu prawnokarnego wartościowania. Ułomność takiego opisu, mogąca sugerować, że oskarżyciel, a następnie orzekający w sprawie sąd miałby zadowolić się jakimś swoistym domniemaniem występowania w strukturze czynu ciągłego zachowań w żaden sposób niezidentyfikowanych (a – tym samym – nieudowodnionych) zdaje się być także fundamentalnie sprzeczna z materialnoprawnymi podstawami oraz procesowymi zasadami odpowiedzialności karnej. Trudno niestety oprzeć się wrażeniu – a kształtujemy je także na podstawie doświadczeń własnych, wynikających z tzw. obserwacji „uczestniczącej” – że w sposób dość bezrefleksyjny próbuje się niekiedy nadużywać konstrukcji czynu ciągłego, która służyć ma przecież temu, aby odpowiedzialność karna była należycie zracjonalizowana. Czyn ciągły nie jest wszak instrumentem, dzięki któremu oskarżonemu – stosując „uproszczoną” procedurę dowodzenia – można by przypisać to, czego w przypadku odrzucenia tej konstrukcji w żaden sposób przypisać by się nie dało</w:t>
      </w:r>
      <w:r>
        <w:rPr>
          <w:rStyle w:val="Odwoanieprzypisudolnego"/>
          <w:rStyle w:val="FootnoteAnchor1"/>
          <w:b/>
          <w:bCs/>
          <w:sz w:val="22"/>
          <w:szCs w:val="22"/>
        </w:rPr>
        <w:footnoteReference w:id="54"/>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eastAsia="pl-PL"/>
        </w:rPr>
        <w:t>Models and instrumentalisation of a continuing offence in a criminal justice process</w:t>
      </w:r>
    </w:p>
    <w:p>
      <w:pPr>
        <w:pStyle w:val="Podtytulprokuratury"/>
        <w:rPr>
          <w:rFonts w:eastAsia="Calibri"/>
          <w:b w:val="false"/>
          <w:b w:val="false"/>
          <w:bCs w:val="false"/>
          <w:sz w:val="22"/>
          <w:szCs w:val="22"/>
          <w:lang w:val="en-GB"/>
        </w:rPr>
      </w:pPr>
      <w:r>
        <w:rPr>
          <w:lang w:val="en-GB"/>
        </w:rPr>
        <w:t>Abstract</w:t>
      </w:r>
      <w:r>
        <w:rPr>
          <w:rFonts w:eastAsia="Calibri"/>
          <w:b w:val="false"/>
          <w:bCs w:val="false"/>
          <w:sz w:val="22"/>
          <w:szCs w:val="22"/>
          <w:lang w:val="en-GB"/>
        </w:rPr>
        <w:t xml:space="preserve"> </w:t>
      </w:r>
    </w:p>
    <w:p>
      <w:pPr>
        <w:pStyle w:val="Tekstprokuratury"/>
        <w:rPr/>
      </w:pPr>
      <w:r>
        <w:rPr>
          <w:rFonts w:eastAsia="Calibri"/>
          <w:b w:val="false"/>
          <w:bCs w:val="false"/>
          <w:i/>
          <w:iCs/>
          <w:sz w:val="22"/>
          <w:szCs w:val="22"/>
          <w:lang w:val="en-GB"/>
        </w:rPr>
        <w:t xml:space="preserve">This study offers an analysis of structural features of a continuing act. It also examines significance of the features for a criminal justice process. The genesis and function of a continuing act, and then </w:t>
      </w:r>
      <w:r>
        <w:rPr>
          <w:b w:val="false"/>
          <w:bCs w:val="false"/>
          <w:i/>
          <w:iCs/>
          <w:sz w:val="22"/>
          <w:szCs w:val="22"/>
          <w:lang w:val="en-GB"/>
        </w:rPr>
        <w:t>the importance of proper reconstruction of an ontic basis of responsibility for a continuing offence are presented. With the assumption that a continuing act under Article 12 of the Penal Code occurs where there are at least two separable acts of conduct, an</w:t>
      </w:r>
      <w:r>
        <w:rPr>
          <w:rFonts w:eastAsia="Calibri"/>
          <w:b w:val="false"/>
          <w:bCs w:val="false"/>
          <w:i/>
          <w:iCs/>
          <w:sz w:val="22"/>
          <w:szCs w:val="22"/>
          <w:lang w:val="en-GB"/>
        </w:rPr>
        <w:t xml:space="preserve"> offence is believed to be classifiable as a continuing act for the purpose of proceedings if it is fairly proved that the said acts or constituent elements of a continuing act actually occurred. Given that a continuing offence comprises at least two separable acts of conduct undertaken by a perpetrator, specific conduct may be regarded as a continuing offence only if constituent elements of a continuing act are correctly established. With that assumption, this study offers a presentation of possible procedural circumstances in which a concept of a continuing act can be used. The following two models are identified and a conclusion is drawn that a different approach to responsibilities of authorities conducting proceedings is needed for each of the models: a continuing offence committed through a series of acts where each of the acts separately is deprived of any criminal character, and a continuing offence committed through a series of acts where each of the acts separately is capable of giving rise to criminal liability. Requirements for describing an act (whether alleged or proved) are provided for both models, and consequences</w:t>
      </w:r>
      <w:r>
        <w:rPr>
          <w:b w:val="false"/>
          <w:bCs w:val="false"/>
          <w:i/>
          <w:iCs/>
          <w:sz w:val="22"/>
          <w:szCs w:val="22"/>
          <w:lang w:val="en-GB"/>
        </w:rPr>
        <w:t xml:space="preserve"> resulting from the structural features of a continuing act in terms of the standard of proof are indicated. This study also offers an overview of criteria for </w:t>
      </w:r>
      <w:r>
        <w:rPr>
          <w:rFonts w:eastAsia="Calibri"/>
          <w:b w:val="false"/>
          <w:bCs w:val="false"/>
          <w:i/>
          <w:iCs/>
          <w:sz w:val="22"/>
          <w:szCs w:val="22"/>
          <w:lang w:val="en-GB"/>
        </w:rPr>
        <w:t>objective establishment of a result (in case of result crimes) for both models. In its final part, this study reflects on consequences of a violation of required standards of procedure for any preliminary formal and substantive control of an indictment for a continuing offence.</w:t>
      </w:r>
    </w:p>
    <w:p>
      <w:pPr>
        <w:pStyle w:val="Podtytulprokuratury"/>
        <w:rPr/>
      </w:pPr>
      <w:r>
        <w:rPr>
          <w:lang w:val="en-GB"/>
        </w:rPr>
        <w:t>Key words</w:t>
      </w:r>
    </w:p>
    <w:p>
      <w:pPr>
        <w:pStyle w:val="Tekstprokuratury"/>
        <w:rPr/>
      </w:pPr>
      <w:r>
        <w:rPr>
          <w:rFonts w:eastAsia="Calibri"/>
          <w:b w:val="false"/>
          <w:bCs w:val="false"/>
          <w:i/>
          <w:iCs/>
          <w:sz w:val="22"/>
          <w:szCs w:val="22"/>
          <w:lang w:val="en-GB"/>
        </w:rPr>
        <w:t xml:space="preserve">Act, act of conduct, continuing act, a sequence of offences, real concurrence of offences, procedural description of an offence, objective imputation, basis of legal classification, rules setting the elements of a crime, no-result crimes, result crimes, rules for dealing with legally recognized interest, </w:t>
      </w:r>
      <w:r>
        <w:rPr>
          <w:rFonts w:eastAsia="Calibri"/>
          <w:b w:val="false"/>
          <w:bCs w:val="false"/>
          <w:sz w:val="22"/>
          <w:szCs w:val="22"/>
          <w:lang w:val="en-GB"/>
        </w:rPr>
        <w:t>res iudicata</w:t>
      </w:r>
      <w:r>
        <w:rPr>
          <w:rFonts w:eastAsia="Calibri"/>
          <w:b w:val="false"/>
          <w:bCs w:val="false"/>
          <w:i/>
          <w:iCs/>
          <w:sz w:val="22"/>
          <w:szCs w:val="22"/>
          <w:lang w:val="en-GB"/>
        </w:rPr>
        <w:t>, time the offence took pla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w:t>
    </w:r>
    <w:r>
      <w:rPr>
        <w:rFonts w:cs="Helvetica" w:ascii="Helvetica" w:hAnsi="Helvetica"/>
        <w:i/>
        <w:sz w:val="16"/>
        <w:lang w:val="pl-P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dr hab. Jacek </w:t>
      </w:r>
      <w:r>
        <w:rPr>
          <w:spacing w:val="32"/>
          <w:sz w:val="18"/>
          <w:szCs w:val="18"/>
        </w:rPr>
        <w:t>Gieze</w:t>
      </w:r>
      <w:r>
        <w:rPr>
          <w:sz w:val="18"/>
          <w:szCs w:val="18"/>
        </w:rPr>
        <w:t>k, Kierownik Katedry Prawa Karnego UWr., ORCID 0000–0002–0907–5346.</w:t>
      </w:r>
    </w:p>
  </w:footnote>
  <w:footnote w:id="3">
    <w:p>
      <w:pPr>
        <w:pStyle w:val="Przypisy"/>
        <w:rPr/>
      </w:pPr>
      <w:r>
        <w:rPr>
          <w:rStyle w:val="FootnoteCharacters"/>
        </w:rPr>
        <w:footnoteRef/>
      </w:r>
      <w:r>
        <w:rPr>
          <w:sz w:val="18"/>
          <w:szCs w:val="18"/>
        </w:rPr>
        <w:tab/>
        <w:t xml:space="preserve">Prof. dr hab. Piotr </w:t>
      </w:r>
      <w:r>
        <w:rPr>
          <w:spacing w:val="32"/>
          <w:sz w:val="18"/>
          <w:szCs w:val="18"/>
        </w:rPr>
        <w:t>Karda</w:t>
      </w:r>
      <w:r>
        <w:rPr>
          <w:sz w:val="18"/>
          <w:szCs w:val="18"/>
        </w:rPr>
        <w:t>s, Kierownik Zakładu Prawa karnego Porównawczego UJ, ORCID 0000–0002–8903–2417.</w:t>
      </w:r>
    </w:p>
  </w:footnote>
  <w:footnote w:id="4">
    <w:p>
      <w:pPr>
        <w:pStyle w:val="Przypisy"/>
        <w:rPr/>
      </w:pPr>
      <w:r>
        <w:rPr>
          <w:rStyle w:val="FootnoteCharacters"/>
        </w:rPr>
        <w:footnoteRef/>
      </w:r>
      <w:r>
        <w:rPr>
          <w:sz w:val="18"/>
          <w:szCs w:val="18"/>
        </w:rPr>
        <w:tab/>
        <w:t xml:space="preserve">Zob. zwłaszcza A. </w:t>
      </w:r>
      <w:r>
        <w:rPr>
          <w:spacing w:val="32"/>
          <w:sz w:val="18"/>
          <w:szCs w:val="18"/>
        </w:rPr>
        <w:t>Kafta</w:t>
      </w:r>
      <w:r>
        <w:rPr>
          <w:sz w:val="18"/>
          <w:szCs w:val="18"/>
        </w:rPr>
        <w:t xml:space="preserve">l, Przestępstwo ciągłe w polskim prawie karnym, Warszawa 1985, s. 27 i n. </w:t>
      </w:r>
    </w:p>
  </w:footnote>
  <w:footnote w:id="5">
    <w:p>
      <w:pPr>
        <w:pStyle w:val="Przypisy"/>
        <w:ind w:left="170" w:right="0" w:hanging="170"/>
        <w:rPr/>
      </w:pPr>
      <w:r>
        <w:rPr>
          <w:rStyle w:val="FootnoteCharacters"/>
        </w:rPr>
        <w:footnoteRef/>
      </w:r>
      <w:r>
        <w:rPr>
          <w:sz w:val="18"/>
          <w:szCs w:val="18"/>
        </w:rPr>
        <w:tab/>
        <w:t xml:space="preserve">Szerzej w tej kwestii P. </w:t>
      </w:r>
      <w:r>
        <w:rPr>
          <w:spacing w:val="32"/>
          <w:sz w:val="18"/>
          <w:szCs w:val="18"/>
        </w:rPr>
        <w:t>Karda</w:t>
      </w:r>
      <w:r>
        <w:rPr>
          <w:sz w:val="18"/>
          <w:szCs w:val="18"/>
        </w:rPr>
        <w:t xml:space="preserve">s, O istocie tzw. mechanizmów redukcyjnych, ich celu i funkcjach, (w:) L. K. </w:t>
      </w:r>
      <w:r>
        <w:rPr>
          <w:spacing w:val="32"/>
          <w:sz w:val="18"/>
          <w:szCs w:val="18"/>
        </w:rPr>
        <w:t>Paprzyck</w:t>
      </w:r>
      <w:r>
        <w:rPr>
          <w:sz w:val="18"/>
          <w:szCs w:val="18"/>
        </w:rPr>
        <w:t xml:space="preserve">i (red.), System Prawa Karnego. Tom 4. Nauka o przestępstwie. Wyłączenie i ograniczenie odpowiedzialności karnej, Warszawa 2016, s. 958 i n.; P. </w:t>
      </w:r>
      <w:r>
        <w:rPr>
          <w:spacing w:val="32"/>
          <w:sz w:val="18"/>
          <w:szCs w:val="18"/>
        </w:rPr>
        <w:t>Karda</w:t>
      </w:r>
      <w:r>
        <w:rPr>
          <w:sz w:val="18"/>
          <w:szCs w:val="18"/>
        </w:rPr>
        <w:t>s, O sposobach ujmowania instytucji kary łącznej w polskim systemie prawa karnego oraz jej związkach z innymi mechanizmami redukcyjnymi, (w:) T. </w:t>
      </w:r>
      <w:r>
        <w:rPr>
          <w:spacing w:val="32"/>
          <w:sz w:val="18"/>
          <w:szCs w:val="18"/>
        </w:rPr>
        <w:t>Kaczmare</w:t>
      </w:r>
      <w:r>
        <w:rPr>
          <w:sz w:val="18"/>
          <w:szCs w:val="18"/>
        </w:rPr>
        <w:t xml:space="preserve">k (red.), System Prawa Karnego. Tom 5. Nauka o karze. Sądowy wymiar kary, Warszawa 2017, s. 564 i n. </w:t>
      </w:r>
    </w:p>
  </w:footnote>
  <w:footnote w:id="6">
    <w:p>
      <w:pPr>
        <w:pStyle w:val="Przypisy"/>
        <w:ind w:left="170" w:right="0" w:hanging="170"/>
        <w:rPr/>
      </w:pPr>
      <w:r>
        <w:rPr>
          <w:rStyle w:val="FootnoteCharacters"/>
        </w:rPr>
        <w:footnoteRef/>
      </w:r>
      <w:r>
        <w:rPr>
          <w:sz w:val="18"/>
          <w:szCs w:val="18"/>
        </w:rPr>
        <w:tab/>
        <w:t xml:space="preserve">Ta właściwość stanowi w ocenie niektórych przedstawicieli doktryny podstawę do twierdzenia, że czyn ciągły jest w istocie szczególną odmianą realnego zbiegu przestępstw. Zob. w szczególności Ł. </w:t>
      </w:r>
      <w:r>
        <w:rPr>
          <w:spacing w:val="32"/>
          <w:sz w:val="18"/>
          <w:szCs w:val="18"/>
        </w:rPr>
        <w:t>Poh</w:t>
      </w:r>
      <w:r>
        <w:rPr>
          <w:sz w:val="18"/>
          <w:szCs w:val="18"/>
        </w:rPr>
        <w:t>l, Struktura normy sankcjonowanej w prawie karnym. Zagadnienia ogólne, Poznań 2007, s. 246–249.</w:t>
      </w:r>
    </w:p>
  </w:footnote>
  <w:footnote w:id="7">
    <w:p>
      <w:pPr>
        <w:pStyle w:val="Przypisy"/>
        <w:ind w:left="170" w:right="0" w:hanging="170"/>
        <w:rPr/>
      </w:pPr>
      <w:r>
        <w:rPr>
          <w:rStyle w:val="FootnoteCharacters"/>
        </w:rPr>
        <w:footnoteRef/>
      </w:r>
      <w:r>
        <w:rPr>
          <w:sz w:val="18"/>
          <w:szCs w:val="18"/>
        </w:rPr>
        <w:tab/>
        <w:t xml:space="preserve">Odrębną kwestia jest pytanie o możliwość wartościowania jako jednej podstawy wielości zachowań tego samego sprawcy jako realizujących jednokrotnie znamiona określonego typu czynu zabronionego o jednoczynowej charakterystyce znamion, bez </w:t>
      </w:r>
      <w:r>
        <w:rPr>
          <w:spacing w:val="-2"/>
          <w:sz w:val="18"/>
          <w:szCs w:val="18"/>
        </w:rPr>
        <w:t>wykorzystania instytucji czynu ciągłego. Takie podejście prezentowane jest w orzecznictwie, czego przejawem jest wyrok SA w Łodzi z dnia 29 grudnia 2016 r. (sygn. II AKa 252/16</w:t>
      </w:r>
      <w:r>
        <w:rPr>
          <w:sz w:val="18"/>
          <w:szCs w:val="18"/>
        </w:rPr>
        <w:t xml:space="preserve">, Lex nr 2278250), w którym stwierdzono, że „dla oceny, iż popełniony został czyn opisany w art. 296 § 1 i 3 k.k., z uwagi na formę znamion czasownikowych, możliwe jest przypisanie sprawcy odpowiedzialności karnej w sytuacjach, gdy skutek przestępczy następuje w wyniku jednego albo wielu działań osoby odpowiedzialnej do zajmowania się sprawami majątkowymi lub działalnością gospodarczą innej osoby. W takich sytuacjach możliwym jest przypisanie odpowiedzialności bez konieczności przywoływania art. 12 k.k. względnie dzielenia przestępczego zachowania na poszczególne jednostkowe czynności”. </w:t>
      </w:r>
    </w:p>
  </w:footnote>
  <w:footnote w:id="8">
    <w:p>
      <w:pPr>
        <w:pStyle w:val="Przypisy"/>
        <w:ind w:left="170" w:right="0" w:hanging="170"/>
        <w:rPr/>
      </w:pPr>
      <w:r>
        <w:rPr>
          <w:rStyle w:val="FootnoteCharacters"/>
        </w:rPr>
        <w:footnoteRef/>
      </w:r>
      <w:r>
        <w:rPr>
          <w:sz w:val="18"/>
          <w:szCs w:val="18"/>
        </w:rPr>
        <w:tab/>
        <w:t xml:space="preserve">Jakkolwiek czyn ciągły stanowi normatywną podstawę wyznaczania tożsamości czynu, to z uwagi na przewidziane w art. 12 k.k. przesłanki stwierdzenie, iż w realiach konkretnego stanu faktycznego mamy do czynienia z dwoma co najmniej zachowaniami sprawcy wymaga wykorzystania innych niż wynikające z treści art. 12 k.k. kryteriów tożsamości czynu. W odniesieniu do stanowiących elementy składowe zachowań możliwe jest odwoływanie się zarówno do normatywnych, jak i ontologicznych kryteriów tożsamości czynu. Regulacja wyrażona w art. 12 k.k. stanowić będzie normatywne kryterium tożsamości, nakazujące traktować wielość zachowania tego samego sprawcy jako jedną i niepodzielną podstawę prawnokarnego wartościowania dopiero wówczas, gdy w odniesieniu do ustalonych dwóch lub więcej zachowań spełnione zostaną pozostałe przesłanki czynu ciągłego. Na powyższy problem wskazuje pośrednio SN w postanowieniu z dnia 29 czerwca 2020 r. (sygn. II KK 292/19, Lex nr 304027), podkreślając, że „poszczególne zachowania opisane w czyni ciągłym, co do których zastosowano kumulatywną kwalifikację z art. 11 § 2 k.k., nawet jeśli pozwalają na ich „naturalne” wyodrębnienie oraz gdy wypełniają w całości znamiona poszczególnych czynów zabronionych, nie mogą być analizowane w kontekście terminów przedawnienia w oderwaniu od treści art. 11 § 3 k.k. oraz art. 1010 k.k., co sprawia, że następuje przedawnienie całości przestępstwa, a nie jego poszczególnych składników. </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Tę właściwość czynu ciągłego dobrze oddaje układające się w linię orzeczniczą stanowisko SN, którego wyrazem jest pogląd przedstawiony w wyroku SN z dnia 8 stycznia 2014 r. (sygn. IV KK 255/15), Lex nr 1428992, zgodnie z którym „do przypisania popełnienia czynu ciągłego konieczne jest łączne spełnienie następujących warunków: 1) dopuszczenie się co najmniej dwóch zachowań, 2) z góry powzięty zamiar sprawcy, 3) krótkie odstępy czasu pomiędzy poszczególnymi zachowaniami. Dopiero łączne spełnienie wyżej wymienionych przesłanek sprawia, że zachowanie sprawcy stanowi jedną całość, traktowaną jako jedna podstawa kwalifikacji prawnej, mimo że wchodzą w jej skład różnorakie zachowania”.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Powinność zastosowania właściwej konstrukcji ustawowej odnoszącej się do zagadnienia ciągłości popełnienia przestępstwa jest uzależniona jedynie od spełnienia przewidzianych w ustawie przesłanek oraz całkowicie niezależna od konsekwencji dla sprawcy. Trafnie podkreśla się w orzecznictwie, że „czyn ciągły jest instytucją prawa materialnego, zatem stosowanie art. 12 k.k. jest uzależnione jedynie od spełnienia przez dwa lub więcej zachowań sprawcy przesłanek określonych w tym przepisie. Sąd nie ma swobody decyzji, czy tę instytucję zastosuje, musi ją stosować w razie stwierdzenia, że zachodzą odnośne warunki” – wyrok SA w Białymstoku z dnia 10 lutego 2015 r. (sygn. II AKa 5/15, Lex nr 1651805). </w:t>
      </w:r>
    </w:p>
  </w:footnote>
  <w:footnote w:id="11">
    <w:p>
      <w:pPr>
        <w:pStyle w:val="Przypisy"/>
        <w:ind w:left="170" w:right="0" w:hanging="170"/>
        <w:rPr/>
      </w:pPr>
      <w:r>
        <w:rPr>
          <w:rStyle w:val="FootnoteCharacters"/>
        </w:rPr>
        <w:footnoteRef/>
      </w:r>
      <w:r>
        <w:rPr>
          <w:sz w:val="18"/>
          <w:szCs w:val="18"/>
        </w:rPr>
        <w:tab/>
        <w:t xml:space="preserve">Co do genezy regulacji zawartych w art. 12 i art. 91 k.k. z 1997 r. oraz związków tych instytucji z tzw. koncepcjami przestępstwa ciągłego zob. szerzej P. </w:t>
      </w:r>
      <w:r>
        <w:rPr>
          <w:spacing w:val="32"/>
          <w:sz w:val="18"/>
          <w:szCs w:val="18"/>
        </w:rPr>
        <w:t>Karda</w:t>
      </w:r>
      <w:r>
        <w:rPr>
          <w:sz w:val="18"/>
          <w:szCs w:val="18"/>
        </w:rPr>
        <w:t xml:space="preserve">s, Przestępstwo ciągłe w prawie karnym materialnym. Analiza konstrukcji modelowych na tle pojęcia czynu, zbiegu przepisów i zbiegu przestępstw, Kraków 1999, s. 34 i n. oraz powołana tam literatura przedmiotu i orzecznictwo. </w:t>
      </w:r>
    </w:p>
  </w:footnote>
  <w:footnote w:id="12">
    <w:p>
      <w:pPr>
        <w:pStyle w:val="Przypisy"/>
        <w:ind w:left="170" w:right="0" w:hanging="170"/>
        <w:rPr/>
      </w:pPr>
      <w:r>
        <w:rPr>
          <w:rStyle w:val="FootnoteCharacters"/>
        </w:rPr>
        <w:footnoteRef/>
      </w:r>
      <w:r>
        <w:rPr>
          <w:sz w:val="18"/>
          <w:szCs w:val="18"/>
        </w:rPr>
        <w:tab/>
        <w:t xml:space="preserve">Inna sprawa, że kwestia tożsamości zachowania lub ich wielości jest co najmniej równie problematyczna i skomplikowana jak kwestia tożsamości lub wielości czynów. Zob. szerzej J. </w:t>
      </w:r>
      <w:r>
        <w:rPr>
          <w:spacing w:val="32"/>
          <w:sz w:val="18"/>
          <w:szCs w:val="18"/>
        </w:rPr>
        <w:t>Gieze</w:t>
      </w:r>
      <w:r>
        <w:rPr>
          <w:sz w:val="18"/>
          <w:szCs w:val="18"/>
        </w:rPr>
        <w:t xml:space="preserve">k, Zbieg przepisów a konstrukcja przestępstwa ciągłego, (w:) Zbieg przepisów oraz zbieg przestępstw w polskim prawie karnym. Materiały II Bielańskiego Kolokwium Karnistycznego, Toruń 2006, s. 91 i n. </w:t>
      </w:r>
    </w:p>
  </w:footnote>
  <w:footnote w:id="13">
    <w:p>
      <w:pPr>
        <w:pStyle w:val="Przypisy"/>
        <w:ind w:left="170" w:right="0" w:hanging="170"/>
        <w:rPr/>
      </w:pPr>
      <w:r>
        <w:rPr>
          <w:rStyle w:val="FootnoteCharacters"/>
        </w:rPr>
        <w:footnoteRef/>
      </w:r>
      <w:r>
        <w:rPr>
          <w:sz w:val="18"/>
          <w:szCs w:val="18"/>
        </w:rPr>
        <w:tab/>
        <w:t xml:space="preserve">Co do tej funkcji czynu ciągłego zob. szerzej P. </w:t>
      </w:r>
      <w:r>
        <w:rPr>
          <w:spacing w:val="32"/>
          <w:sz w:val="18"/>
          <w:szCs w:val="18"/>
        </w:rPr>
        <w:t>Karda</w:t>
      </w:r>
      <w:r>
        <w:rPr>
          <w:sz w:val="18"/>
          <w:szCs w:val="18"/>
        </w:rPr>
        <w:t xml:space="preserve">s, Zbieg przepisów ustawy w prawie karnym. Analiza teoretyczna, Warszawa 2011, s. 87 i n. </w:t>
      </w:r>
    </w:p>
  </w:footnote>
  <w:footnote w:id="14">
    <w:p>
      <w:pPr>
        <w:pStyle w:val="Przypisy"/>
        <w:ind w:left="170" w:right="0" w:hanging="170"/>
        <w:rPr/>
      </w:pPr>
      <w:r>
        <w:rPr>
          <w:rStyle w:val="FootnoteCharacters"/>
        </w:rPr>
        <w:footnoteRef/>
      </w:r>
      <w:r>
        <w:rPr>
          <w:sz w:val="18"/>
          <w:szCs w:val="18"/>
        </w:rPr>
        <w:tab/>
        <w:t xml:space="preserve">Analiza praktyki wskazuje, że poważniejsze problemy wykładnicze i subsumcyjne wywołuje konstrukcja czynu ciągłego, nie zaś ciągu przestępstw, nota bene zdecydowanie rzadziej wykorzystywanego w praktyce. Zarazem popularność czynu ciągłego związana jest ze stała tendencją do poszerzenia zakresu zastosowania tej instytucji oraz wykorzystywania jej jako instrumentu uzasadniającego odstąpienia od rygorystycznych kryteriów dowodzenia w zakresie realizacji znamion czynu zabronionego. </w:t>
      </w:r>
    </w:p>
  </w:footnote>
  <w:footnote w:id="15">
    <w:p>
      <w:pPr>
        <w:pStyle w:val="Przypisy"/>
        <w:ind w:left="170" w:right="0" w:hanging="170"/>
        <w:rPr/>
      </w:pPr>
      <w:r>
        <w:rPr>
          <w:rStyle w:val="FootnoteCharacters"/>
        </w:rPr>
        <w:footnoteRef/>
      </w:r>
      <w:r>
        <w:rPr>
          <w:spacing w:val="-4"/>
          <w:sz w:val="18"/>
          <w:szCs w:val="18"/>
        </w:rPr>
        <w:tab/>
        <w:t>Zob. w szczególności stanowisko zawarte w postanowieniu SN z dnia 29 czerwca 2020 r.</w:t>
      </w:r>
      <w:r>
        <w:rPr>
          <w:sz w:val="18"/>
          <w:szCs w:val="18"/>
        </w:rPr>
        <w:t xml:space="preserve"> (sygn. II KK 292/19, Lex nr 304027), oraz wyroku SA we Wrocławiu z dnia 19 lutego 2015 r. (sygn. II AKa 13/15, Lex nr 1661274). </w:t>
      </w:r>
    </w:p>
  </w:footnote>
  <w:footnote w:id="16">
    <w:p>
      <w:pPr>
        <w:pStyle w:val="Przypisy"/>
        <w:ind w:left="170" w:right="0" w:hanging="170"/>
        <w:rPr/>
      </w:pPr>
      <w:r>
        <w:rPr>
          <w:rStyle w:val="FootnoteCharacters"/>
        </w:rPr>
        <w:footnoteRef/>
      </w:r>
      <w:r>
        <w:rPr>
          <w:sz w:val="18"/>
          <w:szCs w:val="18"/>
        </w:rPr>
        <w:tab/>
        <w:t xml:space="preserve">W zależności od ustaleń dowodowych nie tylko możliwe, ale wręcz niezbędne są uadekwatniające zmiany, np. przyjęcie za podstawę kwalifikacji czynu ciągłego w sytuacji, gdy w skardze oskarżycielskiej zarzucono odrębne przestępstwa lub pominięcie konstrukcji czynu ciągłego, w sytuacji braku procesowego potwierdzenia spełnienia przesłanek z art. 12 k.k. mimo wskazania w skardze czynu ciągłego jako normatywnej podstawy opisu i kwalifikacji prawnej czynu zarzucanego. Znamienne jest w tym kontekście stanowisko SA we Wrocławiu stwierdzającego, że „konstrukcja czynu ciągłego pozwala zamieszczać rozstrzygnięcia w wyroku odnoszące się do wielu odrębnie opisanych w akcie oskarżenia zachowań, kwalifikowanych jako jeden czyn oraz jeden czyn ciągły” (wyrok SA we Wrocławiu z dnia 19 grudnia 2018 r., sygn. II AKa 298/18, Lex nr 2668950). </w:t>
      </w:r>
    </w:p>
  </w:footnote>
  <w:footnote w:id="17">
    <w:p>
      <w:pPr>
        <w:pStyle w:val="Przypisy"/>
        <w:ind w:left="170" w:right="0" w:hanging="170"/>
        <w:rPr/>
      </w:pPr>
      <w:r>
        <w:rPr>
          <w:rStyle w:val="FootnoteCharacters"/>
        </w:rPr>
        <w:footnoteRef/>
      </w:r>
      <w:r>
        <w:rPr>
          <w:sz w:val="18"/>
          <w:szCs w:val="18"/>
        </w:rPr>
        <w:tab/>
        <w:t xml:space="preserve">Znamienne i zarazem wysoce kontrowersyjne jest stanowisko SN wyrażone w postanowieniu SN z dnia 9 kwietnia 2019 r. (V KK 158/18, OSNKW 2019, nr 8, poz. 42), zgodnie z którym „wprowadzenie przez sąd odwoławczy do opisu przypisanego w wyroku sądu pierwszej instancji czynu ciągłego (art. 12 k.k.) zachowań, które zostały wyeliminowane z opisu tego czynu przez sąd pierwszej instancji, nie stanowi naruszenia reguły </w:t>
      </w:r>
      <w:r>
        <w:rPr>
          <w:i/>
          <w:sz w:val="18"/>
          <w:szCs w:val="18"/>
        </w:rPr>
        <w:t xml:space="preserve">ne peius </w:t>
      </w:r>
      <w:r>
        <w:rPr>
          <w:sz w:val="18"/>
          <w:szCs w:val="18"/>
        </w:rPr>
        <w:t>określonej w art. 454 § 1 k.p.k.”</w:t>
      </w:r>
    </w:p>
  </w:footnote>
  <w:footnote w:id="18">
    <w:p>
      <w:pPr>
        <w:pStyle w:val="Przypisy"/>
        <w:ind w:left="170" w:right="0" w:hanging="170"/>
        <w:rPr/>
      </w:pPr>
      <w:r>
        <w:rPr>
          <w:rStyle w:val="FootnoteCharacters"/>
        </w:rPr>
        <w:footnoteRef/>
      </w:r>
      <w:r>
        <w:rPr>
          <w:spacing w:val="-6"/>
          <w:sz w:val="18"/>
          <w:szCs w:val="18"/>
        </w:rPr>
        <w:tab/>
        <w:t>Zob. w tej kwestii m. in. wyrok SA w Warszawie z dnia 24 lutego 2016 r. (sygn. II AKa 20/16</w:t>
      </w:r>
      <w:r>
        <w:rPr>
          <w:sz w:val="18"/>
          <w:szCs w:val="18"/>
        </w:rPr>
        <w:t xml:space="preserve">, Lex nr 2162885). </w:t>
      </w:r>
    </w:p>
  </w:footnote>
  <w:footnote w:id="19">
    <w:p>
      <w:pPr>
        <w:pStyle w:val="Przypisy"/>
        <w:ind w:left="170" w:right="0" w:hanging="170"/>
        <w:rPr/>
      </w:pPr>
      <w:r>
        <w:rPr>
          <w:rStyle w:val="FootnoteCharacters"/>
        </w:rPr>
        <w:footnoteRef/>
      </w:r>
      <w:r>
        <w:rPr>
          <w:sz w:val="18"/>
          <w:szCs w:val="18"/>
        </w:rPr>
        <w:tab/>
        <w:t xml:space="preserve">Zob. w tej kwestii M. </w:t>
      </w:r>
      <w:r>
        <w:rPr>
          <w:spacing w:val="32"/>
          <w:sz w:val="18"/>
          <w:szCs w:val="18"/>
        </w:rPr>
        <w:t>Gutowsk</w:t>
      </w:r>
      <w:r>
        <w:rPr>
          <w:sz w:val="18"/>
          <w:szCs w:val="18"/>
        </w:rPr>
        <w:t xml:space="preserve">i, P. </w:t>
      </w:r>
      <w:r>
        <w:rPr>
          <w:spacing w:val="32"/>
          <w:sz w:val="18"/>
          <w:szCs w:val="18"/>
        </w:rPr>
        <w:t>Karda</w:t>
      </w:r>
      <w:r>
        <w:rPr>
          <w:sz w:val="18"/>
          <w:szCs w:val="18"/>
        </w:rPr>
        <w:t xml:space="preserve">s, Wykładnia i stosowanie prawa w procesie opartym na Konstytucji, Warszawa 2017, s. 65 i n. </w:t>
      </w:r>
    </w:p>
  </w:footnote>
  <w:footnote w:id="20">
    <w:p>
      <w:pPr>
        <w:pStyle w:val="Przypisy"/>
        <w:ind w:left="170" w:right="0" w:hanging="170"/>
        <w:rPr/>
      </w:pPr>
      <w:r>
        <w:rPr>
          <w:rStyle w:val="FootnoteCharacters"/>
        </w:rPr>
        <w:footnoteRef/>
      </w:r>
      <w:r>
        <w:rPr>
          <w:sz w:val="18"/>
          <w:szCs w:val="18"/>
        </w:rPr>
        <w:tab/>
        <w:t xml:space="preserve">Trafnie wskazuje SN, że u podstaw regulacji z art. 12 k.k. „leży założenie, że czyn ciągły, choć składa się z wielu zachowań (elementów), to stanowi jeden czyn zabroniony i jedno przestępstwo” – wyrok SN z dnia 16 kwietnia 2019 r. (sygn. IV KO 119/18, Lex nr 265708). </w:t>
      </w:r>
    </w:p>
  </w:footnote>
  <w:footnote w:id="21">
    <w:p>
      <w:pPr>
        <w:pStyle w:val="Przypisy"/>
        <w:ind w:left="170" w:right="0" w:hanging="170"/>
        <w:rPr/>
      </w:pPr>
      <w:r>
        <w:rPr>
          <w:rStyle w:val="FootnoteCharacters"/>
        </w:rPr>
        <w:footnoteRef/>
      </w:r>
      <w:r>
        <w:rPr>
          <w:sz w:val="18"/>
          <w:szCs w:val="18"/>
        </w:rPr>
        <w:tab/>
        <w:t xml:space="preserve"> </w:t>
      </w:r>
      <w:r>
        <w:rPr>
          <w:sz w:val="18"/>
          <w:szCs w:val="18"/>
        </w:rPr>
        <w:t>Zob. wyrok SN z dnia 26 lutego 2021 r. (sygn. II KK 50/20, Lex nr 3174831).</w:t>
      </w:r>
    </w:p>
  </w:footnote>
  <w:footnote w:id="22">
    <w:p>
      <w:pPr>
        <w:pStyle w:val="Przypisy"/>
        <w:ind w:left="170" w:right="0" w:hanging="170"/>
        <w:rPr/>
      </w:pPr>
      <w:r>
        <w:rPr>
          <w:rStyle w:val="FootnoteCharacters"/>
        </w:rPr>
        <w:footnoteRef/>
      </w:r>
      <w:r>
        <w:rPr>
          <w:sz w:val="18"/>
          <w:szCs w:val="18"/>
        </w:rPr>
        <w:tab/>
        <w:t xml:space="preserve">Por. wyrok SA w Katowicach z dnia 7 grudnia 2018 r., sygn. II AKa 470/18, Lex nr 2728408.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Por. wyrok SN z dnia 28 sierpnia 2018 r., sygn. III KK 389/18, Lex nr 2539905. </w:t>
      </w:r>
    </w:p>
  </w:footnote>
  <w:footnote w:id="24">
    <w:p>
      <w:pPr>
        <w:pStyle w:val="Przypisy"/>
        <w:ind w:left="170" w:right="0" w:hanging="170"/>
        <w:rPr/>
      </w:pPr>
      <w:r>
        <w:rPr>
          <w:rStyle w:val="FootnoteCharacters"/>
        </w:rPr>
        <w:footnoteRef/>
      </w:r>
      <w:r>
        <w:rPr>
          <w:sz w:val="18"/>
          <w:szCs w:val="18"/>
        </w:rPr>
        <w:tab/>
        <w:t xml:space="preserve"> </w:t>
      </w:r>
      <w:r>
        <w:rPr>
          <w:sz w:val="18"/>
          <w:szCs w:val="18"/>
        </w:rPr>
        <w:t>Zob. uchwała SN z dnia 15 czerwca 2007 r., sygn. I KZP 15/07, OSNKW 2007, nr 7–8, poz. 55.</w:t>
      </w:r>
    </w:p>
  </w:footnote>
  <w:footnote w:id="25">
    <w:p>
      <w:pPr>
        <w:pStyle w:val="Przypisy"/>
        <w:ind w:left="170" w:right="0" w:hanging="170"/>
        <w:rPr/>
      </w:pPr>
      <w:r>
        <w:rPr>
          <w:rStyle w:val="FootnoteCharacters"/>
        </w:rPr>
        <w:footnoteRef/>
      </w:r>
      <w:r>
        <w:rPr>
          <w:sz w:val="18"/>
          <w:szCs w:val="18"/>
        </w:rPr>
        <w:tab/>
        <w:t xml:space="preserve">Trafnie wskazuje SN w wyroku z dnia 14 czerwca 2014 r. (sygn. II KK 197/18, Lex nr 2509582), że „sokoro (…) zamiaru nie można domniemywać, a należy go dowieść, to oczywistym jest, że to samo dotyczy także „z góry powziętego zamiaru”, o którym mowa w tym przepisie. Powyższej konstatacji nie zmienia w niczym to, że przepis art. 12 k.k. stanowi, iż dwa lub więcej zachowań, podjętych w krótkich odstępach czasu w wykonaniu z góry powziętego zamiaru, „uważa się za jeden czyn zabroniony”, albowiem to domniemanie nie dotyczy „z góry powziętego zamiaru”. Dodać należy, że domniemanie z art. 12 k.k. nie odnosi się również do obiektywnej przesłanki czynu ciągłego tj. popełnienia przez sprawcę dwóch lub więcej zachowań, które także muszą zostać udowodnione, nie zaś domniemane. </w:t>
      </w:r>
    </w:p>
  </w:footnote>
  <w:footnote w:id="26">
    <w:p>
      <w:pPr>
        <w:pStyle w:val="Przypisy"/>
        <w:ind w:left="170" w:right="0" w:hanging="170"/>
        <w:rPr/>
      </w:pPr>
      <w:r>
        <w:rPr>
          <w:rStyle w:val="FootnoteCharacters"/>
        </w:rPr>
        <w:footnoteRef/>
      </w:r>
      <w:r>
        <w:rPr>
          <w:sz w:val="18"/>
          <w:szCs w:val="18"/>
        </w:rPr>
        <w:tab/>
        <w:t xml:space="preserve">Trafnie podkreśla się w orzecznictwie, że „instytucja czynu ciągłego nie może być traktowana jako remedium na trudności dowodowe. Konstrukcja z art. 12 k.k. nie zwalnia bowiem sądu z obowiązku poczynienia dokładnych ustaleń odnośnie poszczególnych zachowań przypisanych sprawcy, wchodzących w skład czynu ciągłego. Jakkolwiek w realiach procesu nie zawsze można precyzyjnie opisać każde z tych zachowań, to jednak musi być spełniony wymóg z art. 413 § 2 pkt 1 k.p.k. dotyczący dokładnego określenia czynu przypisanego oskarżonemu” – wyrok SA w Warszawie z dnia 24 lutego 2016 r. (sygn. II AKa 20/16, Lex nr 2162885). </w:t>
      </w:r>
    </w:p>
  </w:footnote>
  <w:footnote w:id="27">
    <w:p>
      <w:pPr>
        <w:pStyle w:val="Przypisy"/>
        <w:ind w:left="170" w:right="0" w:hanging="170"/>
        <w:rPr/>
      </w:pPr>
      <w:r>
        <w:rPr>
          <w:rStyle w:val="FootnoteCharacters"/>
        </w:rPr>
        <w:footnoteRef/>
      </w:r>
      <w:r>
        <w:rPr>
          <w:sz w:val="18"/>
          <w:szCs w:val="18"/>
        </w:rPr>
        <w:tab/>
        <w:t>„</w:t>
      </w:r>
      <w:r>
        <w:rPr>
          <w:sz w:val="18"/>
          <w:szCs w:val="18"/>
        </w:rPr>
        <w:t xml:space="preserve">Przyjęcie w okolicznościach danej sprawy określonych zachowań jako „czynu ciągłego” (art. 12 k.k.), czy też ciągu przestępstw (art. 91 k.k.), należy do sfery ustaleń faktycznych, których w kasacji w sposób bezpośredni nie można kwestionować” – postanowienie SN z dnia 4 lutego 2015 r., sygn. V KK 334/14, Lex nr 1640275. </w:t>
      </w:r>
    </w:p>
  </w:footnote>
  <w:footnote w:id="28">
    <w:p>
      <w:pPr>
        <w:pStyle w:val="Przypisy"/>
        <w:ind w:left="170" w:right="0" w:hanging="170"/>
        <w:rPr/>
      </w:pPr>
      <w:r>
        <w:rPr>
          <w:rStyle w:val="FootnoteCharacters"/>
        </w:rPr>
        <w:footnoteRef/>
      </w:r>
      <w:r>
        <w:rPr>
          <w:sz w:val="18"/>
          <w:szCs w:val="18"/>
        </w:rPr>
        <w:tab/>
        <w:t xml:space="preserve">Postanowienie SN z dnia 5 stycznia 2017 r. (sygn. IV KK 269/16, Lex nr 2188229). Stanowisko powyższe, przyjmowane stosunkowo szeroko w orzecznictwie uznać należy za wysoce wątpliwe z perspektywy zarówno materialnoprawnych, jak i procesowych aspektów czynu ciągłego. Szerzej w tej kwestii zob. P. </w:t>
      </w:r>
      <w:r>
        <w:rPr>
          <w:spacing w:val="32"/>
          <w:sz w:val="18"/>
          <w:szCs w:val="18"/>
        </w:rPr>
        <w:t>Karda</w:t>
      </w:r>
      <w:r>
        <w:rPr>
          <w:sz w:val="18"/>
          <w:szCs w:val="18"/>
        </w:rPr>
        <w:t xml:space="preserve">s, </w:t>
      </w:r>
      <w:r>
        <w:rPr>
          <w:i/>
          <w:sz w:val="18"/>
          <w:szCs w:val="18"/>
        </w:rPr>
        <w:t>Res iudicata</w:t>
      </w:r>
      <w:r>
        <w:rPr>
          <w:sz w:val="18"/>
          <w:szCs w:val="18"/>
        </w:rPr>
        <w:t xml:space="preserve"> a konstrukcja czynu ciągłego, Czasopismo Prawa Karnego i Nauk Penalnych 2007, nr 2, Rok XI, ss. 53–99. </w:t>
      </w:r>
    </w:p>
  </w:footnote>
  <w:footnote w:id="29">
    <w:p>
      <w:pPr>
        <w:pStyle w:val="Przypisy"/>
        <w:ind w:left="170" w:right="0" w:hanging="170"/>
        <w:rPr/>
      </w:pPr>
      <w:r>
        <w:rPr>
          <w:rStyle w:val="FootnoteCharacters"/>
        </w:rPr>
        <w:footnoteRef/>
      </w:r>
      <w:r>
        <w:rPr>
          <w:sz w:val="18"/>
          <w:szCs w:val="18"/>
        </w:rPr>
        <w:tab/>
        <w:t>Por. stanowisko SA we Wrocławiu zawarte w wyroku z dnia 13 sierpnia 2013 r. (sygn. II AKa 366/12, Lex nr 1369281), w którym wskazano, że „fakt potraktowania 12 kradzieży jako jednego przestępstwa w rozumieniu art. 12 k.k. nie budzi zastrzeżeń Sądu Apelacyjnego. Skoro tak to podstawa prawna skazania i wymiaru kary przyjęta przez Sąd Okręgowy nie może być w pełni zaakceptowana. Zważyć przecież należy, że przedmiotem paserstwa było 12 samochodów o łącznej wartości 415.000 zł. Nie ma żadnych wątpliwości, że jest to mienie znacznej wartości. Podstawa prawna skazania i wymiaru kary winna zostać uzupełniona o przepis art. 294 § 1 k.k.”</w:t>
      </w:r>
    </w:p>
  </w:footnote>
  <w:footnote w:id="30">
    <w:p>
      <w:pPr>
        <w:pStyle w:val="Przypisy"/>
        <w:ind w:left="170" w:right="0" w:hanging="170"/>
        <w:rPr/>
      </w:pPr>
      <w:r>
        <w:rPr>
          <w:rStyle w:val="FootnoteCharacters"/>
        </w:rPr>
        <w:footnoteRef/>
      </w:r>
      <w:r>
        <w:rPr>
          <w:sz w:val="18"/>
          <w:szCs w:val="18"/>
        </w:rPr>
        <w:tab/>
        <w:t xml:space="preserve">Dzieje się tak wówczas, gdy poszczególne zachowania nie spełniają oceniane samoistnie przesłanek odpowiedzialności za przestępstwo. </w:t>
      </w:r>
    </w:p>
  </w:footnote>
  <w:footnote w:id="31">
    <w:p>
      <w:pPr>
        <w:pStyle w:val="Przypisy"/>
        <w:ind w:left="170" w:right="0" w:hanging="170"/>
        <w:rPr/>
      </w:pPr>
      <w:r>
        <w:rPr>
          <w:rStyle w:val="FootnoteCharacters"/>
        </w:rPr>
        <w:footnoteRef/>
      </w:r>
      <w:r>
        <w:rPr>
          <w:sz w:val="18"/>
          <w:szCs w:val="18"/>
        </w:rPr>
        <w:tab/>
        <w:t xml:space="preserve">Ocena konsekwencji przyjęcia za podstawę kwalifikacji konstrukcji czynu ciągłego uzależniona jest od realiów konkretnej sprawy. Słusznie podkreśla się w orzecznictwie, że „nie można uznać, że przyjęcie działania w ramach czynu ciągłego jest zawsze dla sprawcy korzystniejsze niż uznanie wielości zachowań jako czynów popełnionych w zbiegu realnym. Zanim wyciągnie się taki wniosek, konieczne jest bowiem zbadanie i ocena niepowtarzalnych okoliczności indywidualnej sprawy” – wyrok SA we Wrocławiu z dnia 22 grudnia 2016 r. (sygn. II AKa 317/16, Lex nr 2196237). </w:t>
      </w:r>
    </w:p>
  </w:footnote>
  <w:footnote w:id="32">
    <w:p>
      <w:pPr>
        <w:pStyle w:val="Przypisy"/>
        <w:ind w:left="170" w:right="0" w:hanging="170"/>
        <w:rPr/>
      </w:pPr>
      <w:r>
        <w:rPr>
          <w:rStyle w:val="FootnoteCharacters"/>
        </w:rPr>
        <w:footnoteRef/>
      </w:r>
      <w:r>
        <w:rPr>
          <w:sz w:val="18"/>
          <w:szCs w:val="18"/>
        </w:rPr>
        <w:tab/>
        <w:t xml:space="preserve">Zob. w szczególności wyrok SN z dnia 12 lutego 2019 r. (sygn. II DSI 18/18, Lex nr 2623734); wyrok SA we Wrocławiu z dnia 21 września 2017 r. (sygn. II AKa 236/17, Lex nr 2381444). </w:t>
      </w:r>
    </w:p>
  </w:footnote>
  <w:footnote w:id="33">
    <w:p>
      <w:pPr>
        <w:pStyle w:val="Przypisy"/>
        <w:ind w:left="170" w:right="0" w:hanging="170"/>
        <w:rPr/>
      </w:pPr>
      <w:r>
        <w:rPr>
          <w:rStyle w:val="FootnoteCharacters"/>
        </w:rPr>
        <w:footnoteRef/>
      </w:r>
      <w:r>
        <w:rPr>
          <w:sz w:val="18"/>
          <w:szCs w:val="18"/>
        </w:rPr>
        <w:tab/>
        <w:t xml:space="preserve">Por. wyrok SA w Warszawie z dnia 8 października 2018 r. (sygn. II AKa 31/18, Lex nr 2688334). </w:t>
      </w:r>
    </w:p>
  </w:footnote>
  <w:footnote w:id="34">
    <w:p>
      <w:pPr>
        <w:pStyle w:val="Przypisy"/>
        <w:ind w:left="170" w:right="0" w:hanging="170"/>
        <w:rPr/>
      </w:pPr>
      <w:r>
        <w:rPr>
          <w:rStyle w:val="FootnoteCharacters"/>
        </w:rPr>
        <w:footnoteRef/>
      </w:r>
      <w:r>
        <w:rPr>
          <w:sz w:val="18"/>
          <w:szCs w:val="18"/>
        </w:rPr>
        <w:tab/>
        <w:t xml:space="preserve">Wskazane powyżej sytuacje modelowe mają pewne znaczenie w procesie rozstrzygania kwestii odpowiedzialności za usiłowanie czynu ciągłego, która rozwiązywana bywa nieco inaczej w przypadku zachowań realizowanych na raty i spiętych klamrą ciągłości, inaczej zaś w przypadku wielości zachowań samodzielnie realizujących znamiona określonego typu czynu zabronionego. Wyodrębnienie modelowych układów czynu ciągłego ma też znaczenie przy określaniu dokonania i ukończenia przestępstwa. Przedstawienie szerszych uwag odnoszących się do powyższych kwestii przekracza jednak ramy niniejszego opracowania. </w:t>
      </w:r>
    </w:p>
  </w:footnote>
  <w:footnote w:id="35">
    <w:p>
      <w:pPr>
        <w:pStyle w:val="Przypisy"/>
        <w:ind w:left="170" w:right="0" w:hanging="170"/>
        <w:rPr/>
      </w:pPr>
      <w:r>
        <w:rPr>
          <w:rStyle w:val="FootnoteCharacters"/>
        </w:rPr>
        <w:footnoteRef/>
      </w:r>
      <w:r>
        <w:rPr>
          <w:sz w:val="18"/>
          <w:szCs w:val="18"/>
        </w:rPr>
        <w:tab/>
        <w:t xml:space="preserve">Por. wyrok SA w Warszawie z dnia 8 października 2018 r., sygn. II AKa 31/18, Lex nr 2688334. </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Por. postanowienie SN z dnia 18 maja 2020 r., sygn. IV KK 25/20, Lex nr 3161387. </w:t>
      </w:r>
    </w:p>
  </w:footnote>
  <w:footnote w:id="37">
    <w:p>
      <w:pPr>
        <w:pStyle w:val="Przypisy"/>
        <w:ind w:left="170" w:right="0" w:hanging="170"/>
        <w:rPr/>
      </w:pPr>
      <w:r>
        <w:rPr>
          <w:rStyle w:val="FootnoteCharacters"/>
        </w:rPr>
        <w:footnoteRef/>
      </w:r>
      <w:r>
        <w:rPr>
          <w:sz w:val="18"/>
          <w:szCs w:val="18"/>
        </w:rPr>
        <w:tab/>
        <w:t xml:space="preserve">Por. wyrok SA we Wrocławiu z dnia 9 marca 2020 r., sygn. II AKa 215/18, Lex nr 3036514. </w:t>
      </w:r>
    </w:p>
  </w:footnote>
  <w:footnote w:id="38">
    <w:p>
      <w:pPr>
        <w:pStyle w:val="Przypisy"/>
        <w:ind w:left="170" w:right="0" w:hanging="170"/>
        <w:rPr/>
      </w:pPr>
      <w:r>
        <w:rPr>
          <w:rStyle w:val="FootnoteCharacters"/>
        </w:rPr>
        <w:footnoteRef/>
      </w:r>
      <w:r>
        <w:rPr>
          <w:sz w:val="18"/>
          <w:szCs w:val="18"/>
        </w:rPr>
        <w:tab/>
        <w:t xml:space="preserve">Por. wyrok SA w Katowicach z dnia 28 grudnia 2017 r., sygn. II AKa 250/17, Lex nr 2441513. </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Postanowienie SN z dnia 18 maja 2020 r., sygn. IV KK 25/20, Lex nr 3161387. </w:t>
      </w:r>
    </w:p>
  </w:footnote>
  <w:footnote w:id="40">
    <w:p>
      <w:pPr>
        <w:pStyle w:val="Przypisy"/>
        <w:ind w:left="170" w:right="0" w:hanging="170"/>
        <w:rPr/>
      </w:pPr>
      <w:r>
        <w:rPr>
          <w:rStyle w:val="FootnoteCharacters"/>
        </w:rPr>
        <w:footnoteRef/>
      </w:r>
      <w:r>
        <w:rPr>
          <w:sz w:val="18"/>
          <w:szCs w:val="18"/>
        </w:rPr>
        <w:tab/>
        <w:t xml:space="preserve">Zob. w tej kwestii szerzej P. </w:t>
      </w:r>
      <w:r>
        <w:rPr>
          <w:spacing w:val="32"/>
          <w:sz w:val="18"/>
          <w:szCs w:val="18"/>
        </w:rPr>
        <w:t>Karda</w:t>
      </w:r>
      <w:r>
        <w:rPr>
          <w:sz w:val="18"/>
          <w:szCs w:val="18"/>
        </w:rPr>
        <w:t xml:space="preserve">s, </w:t>
      </w:r>
      <w:r>
        <w:rPr>
          <w:i/>
          <w:sz w:val="18"/>
          <w:szCs w:val="18"/>
        </w:rPr>
        <w:t>Res iudicata</w:t>
      </w:r>
      <w:r>
        <w:rPr>
          <w:sz w:val="18"/>
          <w:szCs w:val="18"/>
        </w:rPr>
        <w:t xml:space="preserve"> a konstrukcja czynu ciągłego…, s. 12 i n. Por. też uchwała SN z dnia 15 czerwca 2007 r., sygn. I KZP 15/07, OSNKW 2007, nr 7–8, poz. 55. </w:t>
      </w:r>
    </w:p>
  </w:footnote>
  <w:footnote w:id="41">
    <w:p>
      <w:pPr>
        <w:pStyle w:val="Przypisy"/>
        <w:ind w:left="170" w:right="0" w:hanging="170"/>
        <w:rPr/>
      </w:pPr>
      <w:r>
        <w:rPr>
          <w:rStyle w:val="FootnoteCharacters"/>
        </w:rPr>
        <w:footnoteRef/>
      </w:r>
      <w:r>
        <w:rPr>
          <w:sz w:val="18"/>
          <w:szCs w:val="18"/>
        </w:rPr>
        <w:tab/>
        <w:t xml:space="preserve">Twierdzenie to nie podważa tezy o pewnym zakresie uproszczeń dowodowych w sytuacji wartościowania czynu ciągłego. Wskazuje jedynie, że jakkolwiek ostatecznie podstawą odpowiedzialności jest swoista całość składająca się z poszczególnych zachowań, to odpowiedzialność karna nie może opierać się na domniemaniach ani też na całkowicie nieskonkretyzowanym ogólnym ujęciu amorficznie skonstruowanego zdarzenia. </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Wyrok SN z dnia 2 marca 1984 r., sygn. III KR 28/84, OSNKW 1984, nr 9–10, poz. 89. </w:t>
      </w:r>
    </w:p>
  </w:footnote>
  <w:footnote w:id="43">
    <w:p>
      <w:pPr>
        <w:pStyle w:val="Przypisy"/>
        <w:ind w:left="170" w:right="0" w:hanging="170"/>
        <w:rPr/>
      </w:pPr>
      <w:r>
        <w:rPr>
          <w:rStyle w:val="FootnoteCharacters"/>
        </w:rPr>
        <w:footnoteRef/>
      </w:r>
      <w:r>
        <w:rPr>
          <w:sz w:val="18"/>
          <w:szCs w:val="18"/>
        </w:rPr>
        <w:tab/>
        <w:t>Co do funkcji domniemań w procesie prawnokarnego wartościowania zob. szerzej W. </w:t>
      </w:r>
      <w:r>
        <w:rPr>
          <w:spacing w:val="32"/>
          <w:sz w:val="18"/>
          <w:szCs w:val="18"/>
        </w:rPr>
        <w:t>Wróbe</w:t>
      </w:r>
      <w:r>
        <w:rPr>
          <w:sz w:val="18"/>
          <w:szCs w:val="18"/>
        </w:rPr>
        <w:t>l, O domniemaniach w zakresie odpowiedzialności karnej, Prace Instytutu Prawa Własności Intelektualnej UJ 2006, nr 96, s. 246 i n.</w:t>
      </w:r>
    </w:p>
  </w:footnote>
  <w:footnote w:id="44">
    <w:p>
      <w:pPr>
        <w:pStyle w:val="Przypisy"/>
        <w:ind w:left="170" w:right="0" w:hanging="170"/>
        <w:rPr/>
      </w:pPr>
      <w:r>
        <w:rPr>
          <w:rStyle w:val="FootnoteCharacters"/>
        </w:rPr>
        <w:footnoteRef/>
      </w:r>
      <w:r>
        <w:rPr>
          <w:sz w:val="18"/>
          <w:szCs w:val="18"/>
        </w:rPr>
        <w:tab/>
        <w:t xml:space="preserve">Zob. w szczególności wyrażane wielokrotnie przez SN stanowisko dotyczące braku możliwości oparcia stwierdzenia przesłanki ujętej jako działanie sprawcy ze z góry powziętym zamiarem na domniemaniach. </w:t>
      </w:r>
    </w:p>
  </w:footnote>
  <w:footnote w:id="45">
    <w:p>
      <w:pPr>
        <w:pStyle w:val="Przypisy"/>
        <w:ind w:left="170" w:right="0" w:hanging="170"/>
        <w:rPr/>
      </w:pPr>
      <w:r>
        <w:rPr>
          <w:rStyle w:val="FootnoteCharacters"/>
        </w:rPr>
        <w:footnoteRef/>
      </w:r>
      <w:r>
        <w:rPr>
          <w:sz w:val="18"/>
          <w:szCs w:val="18"/>
        </w:rPr>
        <w:tab/>
        <w:t xml:space="preserve">Jedynie dla ilustracji znaczenia przesłanek proceduralnych można wskazać, że możliwość uzupełnienia opisu czynu ciągłego w ramach postępowania jurysdykcyjnego o nowe, nieobjęte wcześniej zachowania, uzależniona jest od kształtu skargi oskarżycielskiej. Gdy została ona oparta przez prokuratora na konstrukcji czynu ciągłego, wówczas bez naruszenia zasady skargowości sąd może uzupełnić opis czynu ciągłego o nowe zachowania, pod warunkiem, że mieszczą się one w granicach wyznaczanych przez początek pierwszego i koniec ostatniego z zachowań wskazanych w skardze jako elementy czynu ciągłego. W wypadku jednak, gdy skarga oskarżycielska oparta została na konstrukcji ciągu przestępstw lub odnosi się do wielości zachowań pozostających w realnym zbiegu, wówczas sąd może dokonać zmiany podstawy kwalifikacji prawnej przyjmując, że spełnione zostały przesłanki czynu ciągłego, nie ma jednak możliwości uzupełnienia katalogu zachowań składających się na czyn ciągły ponad te, które zostały wskazane w skardze oskarżycielskiej jako samoistna podstawa odpowiedzialności. Uzupełnienie czynu ciągłego o nowe, niewskazane w skardze oskarżycielskiej zachowania, stanowiłoby naruszenie zasady skargowości. Zob. w tej kwestii uchwała SN z dnia 15 czerwca 2007 r., sygn. I KZP 15/07, OSNKW 2007, nr 7–8, poz. 55; P. </w:t>
      </w:r>
      <w:r>
        <w:rPr>
          <w:spacing w:val="32"/>
          <w:sz w:val="18"/>
          <w:szCs w:val="18"/>
        </w:rPr>
        <w:t>Karda</w:t>
      </w:r>
      <w:r>
        <w:rPr>
          <w:sz w:val="18"/>
          <w:szCs w:val="18"/>
        </w:rPr>
        <w:t xml:space="preserve">s, res iudicata a konstrukcja czynu ciągłego…, s. 16 i n. oraz powołana tam literatura przedmiotu i orzecznictwo. </w:t>
      </w:r>
    </w:p>
  </w:footnote>
  <w:footnote w:id="46">
    <w:p>
      <w:pPr>
        <w:pStyle w:val="Przypisy"/>
        <w:ind w:left="170" w:right="0" w:hanging="170"/>
        <w:rPr/>
      </w:pPr>
      <w:r>
        <w:rPr>
          <w:rStyle w:val="FootnoteCharacters"/>
        </w:rPr>
        <w:footnoteRef/>
      </w:r>
      <w:r>
        <w:rPr>
          <w:sz w:val="18"/>
          <w:szCs w:val="18"/>
        </w:rPr>
        <w:tab/>
        <w:t xml:space="preserve">Przyjąć zatem należy zasadę, że opis czynu zabronionego kwalifikowanego jako czyn ciągły, a więc takiego, który składa się z dwóch co najmniej zachowań – w sytuacji, gdy nie stanowi on przestępstwa popełnionego na raty, lecz jest ciągiem zachowań autonomicznie realizujących znamiona czynu zabronionego – obejmować powinien każde </w:t>
      </w:r>
      <w:r>
        <w:rPr>
          <w:spacing w:val="-2"/>
          <w:sz w:val="18"/>
          <w:szCs w:val="18"/>
        </w:rPr>
        <w:t>z nich. Wszak każde z zachowań – gdyby nie wynikające z art. 12 k.k. kryteria ciągłości</w:t>
      </w:r>
      <w:r>
        <w:rPr>
          <w:sz w:val="18"/>
          <w:szCs w:val="18"/>
        </w:rPr>
        <w:t xml:space="preserve"> – samodzielnie realizowałoby znamiona przestępstwa i tworzyło tzw. realny zbieg przestępstw.</w:t>
      </w:r>
    </w:p>
  </w:footnote>
  <w:footnote w:id="47">
    <w:p>
      <w:pPr>
        <w:pStyle w:val="Przypisy"/>
        <w:ind w:left="170" w:right="0" w:hanging="170"/>
        <w:rPr/>
      </w:pPr>
      <w:r>
        <w:rPr>
          <w:rStyle w:val="FootnoteCharacters"/>
        </w:rPr>
        <w:footnoteRef/>
      </w:r>
      <w:r>
        <w:rPr>
          <w:sz w:val="18"/>
          <w:szCs w:val="18"/>
          <w:shd w:fill="FFFFFF" w:val="clear"/>
          <w:lang w:eastAsia="pl-PL"/>
        </w:rPr>
        <w:tab/>
        <w:t>I tak w uzasadnieniu wyroku Sądu Apelacyjnego w Gdańsku czytamy, że z</w:t>
      </w:r>
      <w:r>
        <w:rPr>
          <w:sz w:val="18"/>
          <w:szCs w:val="18"/>
          <w:lang w:eastAsia="pl-PL"/>
        </w:rPr>
        <w:t xml:space="preserve">godnie z dyspozycją określoną w art. 332 § 1 pkt 2 k.p.k. opis czynu zawarty w akcie oskarżenia powinien precyzować zachowania oskarżonego (przy przyjęciu art. 12 k.k.) nie tylko poprzez dokładne wskazanie czasu, miejsca, sposobu i okoliczności popełnienia tych zachowań, ale i poprzez wymienienie pokrzywdzonych oraz dokładne oznaczenie wysokości szkody powstałej w mieniu każdej z nich (wyrok SA w Gdańsku z dnia 28 października 2015 r., sygn. II AKa 138/15). Z kolei Sąd Apelacyjny w Krakowie wypowiedział się w tej kwestii w następujący sposób: „Opis czynu przytaczany w wyroku powinien obejmować wszystkie elementy czynu mające znaczenie dla jego prawidłowej kwalifikacji, a to oznaczenie czasu i miejsca jego popełnienia oraz elementy zachowania sprawcy wypełniające ustawowe znamiona czynu zabronionego, a ewentualnie także istotne elementy konkretyzujące ten czyn” (wyrok SA w Krakowie z dnia 12 maja 2009 r., sygn. II AKa 66/09). </w:t>
      </w:r>
      <w:r>
        <w:rPr>
          <w:sz w:val="18"/>
          <w:szCs w:val="18"/>
          <w:shd w:fill="FFFFFF" w:val="clear"/>
          <w:lang w:eastAsia="pl-PL"/>
        </w:rPr>
        <w:t>W razie zaś braku podstaw do wartościowania lub przypisania jednego zachowania lub jego części, składających się na czyn ciągły, jedyną możliwością uwzględnienia tej okoliczności w procesie wartościowania jednego i niepodzielnego czynu ciągłego jest wyeliminowanie tych zachowań z opisu czynu ciągłego, przy jednoczesnym pozostawieniu jako podstawy wartościowania spiętych klamrą ciągłości pozostałych zachowań.</w:t>
      </w:r>
      <w:r>
        <w:rPr>
          <w:sz w:val="18"/>
          <w:szCs w:val="18"/>
          <w:lang w:eastAsia="pl-PL"/>
        </w:rPr>
        <w:t xml:space="preserve"> </w:t>
      </w:r>
    </w:p>
  </w:footnote>
  <w:footnote w:id="48">
    <w:p>
      <w:pPr>
        <w:pStyle w:val="Przypisy"/>
        <w:ind w:left="170" w:right="0" w:hanging="170"/>
        <w:rPr/>
      </w:pPr>
      <w:r>
        <w:rPr>
          <w:rStyle w:val="FootnoteCharacters"/>
        </w:rPr>
        <w:footnoteRef/>
      </w:r>
      <w:r>
        <w:rPr>
          <w:sz w:val="18"/>
          <w:szCs w:val="18"/>
        </w:rPr>
        <w:tab/>
        <w:t xml:space="preserve">Warto dodać, że do czasu wprowadzenia do art. 12 regulacji zawartej w § 2, nie budziło wątpliwości twierdzenie, że konstrukcja czynu ciągłego ma zastosowanie wyłącznie do przestępstw umyślnych, co wynikało z przesłanki subiektywnej ciągłości ujętej jako działanie ze z góry powziętym zamiarem. Wprowadzenie w art. 12 § 2 k.k. przedmiotowych kryteriów sprawia, iż w zakresie objętym regulacją tego przepisu nie jest wykluczone wykorzystywanie konstrukcji czynu ciągłego w odniesieniu do przestępstw nieumyślnych. Zob. szerzej w tej kwestii J. </w:t>
      </w:r>
      <w:r>
        <w:rPr>
          <w:spacing w:val="32"/>
          <w:sz w:val="18"/>
          <w:szCs w:val="18"/>
        </w:rPr>
        <w:t>Gieze</w:t>
      </w:r>
      <w:r>
        <w:rPr>
          <w:sz w:val="18"/>
          <w:szCs w:val="18"/>
        </w:rPr>
        <w:t xml:space="preserve">k, P. </w:t>
      </w:r>
      <w:r>
        <w:rPr>
          <w:spacing w:val="32"/>
          <w:sz w:val="18"/>
          <w:szCs w:val="18"/>
        </w:rPr>
        <w:t>Karda</w:t>
      </w:r>
      <w:r>
        <w:rPr>
          <w:sz w:val="18"/>
          <w:szCs w:val="18"/>
        </w:rPr>
        <w:t>s, Nowe uregulowanie ciągłości popełnienia przestępstwa i wykroczenia (art. 12 § 2 kodeksu karnego oraz 10a kodeksu wykroczeń), Palestra 2019, nr 1–2, s. 36–55.</w:t>
      </w:r>
    </w:p>
  </w:footnote>
  <w:footnote w:id="49">
    <w:p>
      <w:pPr>
        <w:pStyle w:val="Przypisy"/>
        <w:ind w:left="170" w:right="0" w:hanging="170"/>
        <w:rPr/>
      </w:pPr>
      <w:r>
        <w:rPr>
          <w:rStyle w:val="FootnoteCharacters"/>
        </w:rPr>
        <w:footnoteRef/>
      </w:r>
      <w:r>
        <w:rPr>
          <w:sz w:val="18"/>
          <w:szCs w:val="18"/>
        </w:rPr>
        <w:tab/>
        <w:t xml:space="preserve">Istota przestępstw formalnych nakłada na ustawodawcę obowiązek precyzyjnego określenia w przepisie typizującym zachowania karalnego, pozwalającego na odczytanie wprost z przepisu powinnego zachowania. Stąd wywodzi się tezę, o braku konieczności odwoływania się do reguł postępowania z dobrem w procesie rekonstrukcji zachowania zakazanego/nakazanego. Stanowisko to jest jednak w piśmiennictwie kontestowane. Zob. szerzej M. </w:t>
      </w:r>
      <w:r>
        <w:rPr>
          <w:spacing w:val="32"/>
          <w:sz w:val="18"/>
          <w:szCs w:val="18"/>
        </w:rPr>
        <w:t>Dąbrowska-Karda</w:t>
      </w:r>
      <w:r>
        <w:rPr>
          <w:sz w:val="18"/>
          <w:szCs w:val="18"/>
        </w:rPr>
        <w:t xml:space="preserve">s, Analiza dyrektywalna przepisów części ogólnej kodeksu karnego, Warszawa 2012, s. 207–209. </w:t>
      </w:r>
    </w:p>
  </w:footnote>
  <w:footnote w:id="50">
    <w:p>
      <w:pPr>
        <w:pStyle w:val="Przypisy"/>
        <w:ind w:left="170" w:right="0" w:hanging="170"/>
        <w:rPr/>
      </w:pPr>
      <w:r>
        <w:rPr>
          <w:rStyle w:val="FootnoteCharacters"/>
        </w:rPr>
        <w:footnoteRef/>
      </w:r>
      <w:r>
        <w:rPr>
          <w:sz w:val="18"/>
          <w:szCs w:val="18"/>
        </w:rPr>
        <w:tab/>
        <w:t xml:space="preserve">Wskazując na brak zasadniczej potrzeby uadekwatniania wzorca normatywnego poprzez odwołanie się do reguł postępowania z dobrem prawnym nawiązujemy do prezentowanego w piśmiennictwie karnistycznym stanowiska opartego na założeniu dostatecznie precyzyjnego opisu przestępstw formalnych w przepisach typizujących. Wskazujemy zarazem, że zasadniczo opis nie wymaga konkretyzacji poprzez odwołanie się do reguł postępowania z dobrem, dostrzegając jednocześnie, że w niektórych przypadkach z uwagi na charakterystykę konstrukcyjną przepisów typizujących pominięcie reguł jako elementów uadekwatniających nie było uzasadnione. Przedstawienie szerszych uwag odnoszących się do tej problematyki przekracza jednak ramy niniejszego opracowania. Zob. w tej kwestii J. </w:t>
      </w:r>
      <w:r>
        <w:rPr>
          <w:spacing w:val="32"/>
          <w:sz w:val="18"/>
          <w:szCs w:val="18"/>
        </w:rPr>
        <w:t>Majewsk</w:t>
      </w:r>
      <w:r>
        <w:rPr>
          <w:sz w:val="18"/>
          <w:szCs w:val="18"/>
        </w:rPr>
        <w:t xml:space="preserve">i, Prawnokarne przypisywanie skutku przy zaniechaniu, Kraków 1998, s. 78 i n.; M. </w:t>
      </w:r>
      <w:r>
        <w:rPr>
          <w:spacing w:val="32"/>
          <w:sz w:val="18"/>
          <w:szCs w:val="18"/>
        </w:rPr>
        <w:t>Dąbrowska-Karda</w:t>
      </w:r>
      <w:r>
        <w:rPr>
          <w:sz w:val="18"/>
          <w:szCs w:val="18"/>
        </w:rPr>
        <w:t xml:space="preserve">s, Analiza dyrektywalna przepisów części ogólnej kodeksu karnego, Warszawa 2012, s. 205 i n. </w:t>
      </w:r>
    </w:p>
  </w:footnote>
  <w:footnote w:id="51">
    <w:p>
      <w:pPr>
        <w:pStyle w:val="Przypisy"/>
        <w:ind w:left="170" w:right="0" w:hanging="170"/>
        <w:rPr/>
      </w:pPr>
      <w:r>
        <w:rPr>
          <w:rStyle w:val="FootnoteCharacters"/>
        </w:rPr>
        <w:footnoteRef/>
      </w:r>
      <w:r>
        <w:rPr>
          <w:sz w:val="18"/>
          <w:szCs w:val="18"/>
        </w:rPr>
        <w:tab/>
        <w:t xml:space="preserve">Oczywiście możliwe jest także wykorzystanie konstrukcji czynu ciągłego w odniesieniu do zachowań, które oceniane samodzielnie stanowiłyby realizację znamion przestępstwa formalnego. W takim wypadku wykorzystanie art. 12 k.k. jako elementu określającego podstawę kwalifikacji prawnej stwarza podstawy do adekwatnej oceny zawartości bezprawia, odnoszonej do wszystkich spiętych klamrą ciągłości zachowań. </w:t>
      </w:r>
    </w:p>
  </w:footnote>
  <w:footnote w:id="52">
    <w:p>
      <w:pPr>
        <w:pStyle w:val="Przypisy"/>
        <w:ind w:left="170" w:right="0" w:hanging="170"/>
        <w:rPr/>
      </w:pPr>
      <w:r>
        <w:rPr>
          <w:rStyle w:val="FootnoteCharacters"/>
        </w:rPr>
        <w:footnoteRef/>
      </w:r>
      <w:r>
        <w:rPr>
          <w:sz w:val="18"/>
          <w:szCs w:val="18"/>
        </w:rPr>
        <w:tab/>
        <w:t xml:space="preserve">Co do kryteriów obiektywnego przypisania skutku w świetle aktualnego stanu doktryny i orzecznictwa zob. opracowania zawarte w zbiorze: J. </w:t>
      </w:r>
      <w:r>
        <w:rPr>
          <w:spacing w:val="32"/>
          <w:sz w:val="18"/>
          <w:szCs w:val="18"/>
        </w:rPr>
        <w:t>Gieze</w:t>
      </w:r>
      <w:r>
        <w:rPr>
          <w:sz w:val="18"/>
          <w:szCs w:val="18"/>
        </w:rPr>
        <w:t xml:space="preserve">k, P. </w:t>
      </w:r>
      <w:r>
        <w:rPr>
          <w:spacing w:val="32"/>
          <w:sz w:val="18"/>
          <w:szCs w:val="18"/>
        </w:rPr>
        <w:t>Karda</w:t>
      </w:r>
      <w:r>
        <w:rPr>
          <w:sz w:val="18"/>
          <w:szCs w:val="18"/>
        </w:rPr>
        <w:t xml:space="preserve">s (red.), Obiektywne i subiektywne przypisanie odpowiedzialności karnej, Warszawa 2016. </w:t>
      </w:r>
    </w:p>
  </w:footnote>
  <w:footnote w:id="53">
    <w:p>
      <w:pPr>
        <w:pStyle w:val="Przypisy"/>
        <w:ind w:left="170" w:right="0" w:hanging="170"/>
        <w:rPr/>
      </w:pPr>
      <w:r>
        <w:rPr>
          <w:rStyle w:val="FootnoteCharacters"/>
        </w:rPr>
        <w:footnoteRef/>
      </w:r>
      <w:r>
        <w:rPr>
          <w:sz w:val="18"/>
          <w:szCs w:val="18"/>
        </w:rPr>
        <w:tab/>
        <w:t xml:space="preserve">Zob. w tej kwestii szerzej J. </w:t>
      </w:r>
      <w:r>
        <w:rPr>
          <w:spacing w:val="32"/>
          <w:sz w:val="18"/>
          <w:szCs w:val="18"/>
        </w:rPr>
        <w:t>Gieze</w:t>
      </w:r>
      <w:r>
        <w:rPr>
          <w:sz w:val="18"/>
          <w:szCs w:val="18"/>
        </w:rPr>
        <w:t xml:space="preserve">k, Niedopełnienie obowiązku lub nadużycie (przekroczenie) uprawnienia a tożsamość czynu zabronionego, (w:) J. </w:t>
      </w:r>
      <w:r>
        <w:rPr>
          <w:spacing w:val="32"/>
          <w:sz w:val="18"/>
          <w:szCs w:val="18"/>
        </w:rPr>
        <w:t>Sawick</w:t>
      </w:r>
      <w:r>
        <w:rPr>
          <w:sz w:val="18"/>
          <w:szCs w:val="18"/>
        </w:rPr>
        <w:t xml:space="preserve">i, K. </w:t>
      </w:r>
      <w:r>
        <w:rPr>
          <w:spacing w:val="32"/>
          <w:sz w:val="18"/>
          <w:szCs w:val="18"/>
        </w:rPr>
        <w:t>Łucar</w:t>
      </w:r>
      <w:r>
        <w:rPr>
          <w:sz w:val="18"/>
          <w:szCs w:val="18"/>
        </w:rPr>
        <w:t xml:space="preserve">z (red.), Na styku prawa karnego i prawa o wykroczeniach. Zagadnienia materialnoprawne oraz procesowe. Księga jubileuszowa dedykowana Profesorowi Markowi Bojarskiemu. Wrocław 2016, s. 118 i n. </w:t>
      </w:r>
    </w:p>
  </w:footnote>
  <w:footnote w:id="54">
    <w:p>
      <w:pPr>
        <w:pStyle w:val="Przypisy"/>
        <w:ind w:left="170" w:right="0" w:hanging="170"/>
        <w:rPr/>
      </w:pPr>
      <w:r>
        <w:rPr>
          <w:rStyle w:val="FootnoteCharacters"/>
        </w:rPr>
        <w:footnoteRef/>
      </w:r>
      <w:r>
        <w:rPr>
          <w:sz w:val="18"/>
          <w:szCs w:val="18"/>
        </w:rPr>
        <w:tab/>
        <w:t xml:space="preserve">Trzeba jednak zaznaczyć, że powyższe zastrzeżenie nie odnosi się do tych wypadków, gdy przyjęcie konstrukcji czynu ciągłego w odniesieniu do jednoznacznie scharakteryzowanych i dowodowo ustalonych zachowań pozwala na potraktowanie ich – ocenianych łącznie jako jedna całość – jako realizujących znamiona przestępstwa w sytuacji, gdy wartościowane samodzielnie, składające się na czyn ciągły zachowania, nie pozwalałyby na stwierdzenie, iż każde z nich wypełnia samodzielnie ustawową istotę czynu zabronionego. Zob. też uwagę zamieszczoną w przypisie nr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J. Giezek, 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iCs/>
        <w:sz w:val="18"/>
        <w:szCs w:val="18"/>
      </w:rPr>
      <w:t>O modelach ciągłości przestępstwa oraz przejawach jej instrumentalizacji</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z w:val="23"/>
      <w:szCs w:val="23"/>
      <w:shd w:fill="FFFFFF" w:val="clear"/>
    </w:rPr>
  </w:style>
  <w:style w:type="character" w:styleId="TeksttreciKursywa">
    <w:name w:val="Tekst treści + Kursywa"/>
    <w:qFormat/>
    <w:rPr>
      <w:i/>
      <w:iCs/>
      <w:sz w:val="23"/>
      <w:szCs w:val="23"/>
      <w:shd w:fill="FFFFFF" w:val="clear"/>
    </w:rPr>
  </w:style>
  <w:style w:type="character" w:styleId="TeksttreciKursywa20">
    <w:name w:val="Tekst treści + Kursywa20"/>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Odstpy3pt9">
    <w:name w:val="Tekst treści + Odstępy 3 pt9"/>
    <w:qFormat/>
    <w:rPr>
      <w:spacing w:val="60"/>
      <w:sz w:val="23"/>
      <w:szCs w:val="23"/>
      <w:shd w:fill="FFFFFF" w:val="clear"/>
    </w:rPr>
  </w:style>
  <w:style w:type="character" w:styleId="TeksttreciKursywa19">
    <w:name w:val="Tekst treści + Kursywa19"/>
    <w:qFormat/>
    <w:rPr>
      <w:i/>
      <w:iCs/>
      <w:sz w:val="23"/>
      <w:szCs w:val="23"/>
      <w:shd w:fill="FFFFFF" w:val="clear"/>
    </w:rPr>
  </w:style>
  <w:style w:type="character" w:styleId="TeksttreciKursywa18">
    <w:name w:val="Tekst treści + Kursywa18"/>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Kursywa17">
    <w:name w:val="Tekst treści + Kursywa17"/>
    <w:qFormat/>
    <w:rPr>
      <w:i/>
      <w:iCs/>
      <w:sz w:val="23"/>
      <w:szCs w:val="23"/>
      <w:shd w:fill="FFFFFF" w:val="clear"/>
    </w:rPr>
  </w:style>
  <w:style w:type="character" w:styleId="Teksttreci14">
    <w:name w:val="Tekst treści14"/>
    <w:qFormat/>
    <w:rPr>
      <w:sz w:val="23"/>
      <w:szCs w:val="23"/>
      <w:u w:val="single"/>
      <w:shd w:fill="FFFFFF" w:val="clear"/>
    </w:rPr>
  </w:style>
  <w:style w:type="character" w:styleId="TeksttreciOdstpy3pt7">
    <w:name w:val="Tekst treści + Odstępy 3 pt7"/>
    <w:qFormat/>
    <w:rPr>
      <w:spacing w:val="60"/>
      <w:sz w:val="23"/>
      <w:szCs w:val="23"/>
      <w:shd w:fill="FFFFFF" w:val="clear"/>
    </w:rPr>
  </w:style>
  <w:style w:type="character" w:styleId="TeksttreciPogrubienie">
    <w:name w:val="Tekst treści + Pogrubienie"/>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13">
    <w:name w:val="Tekst treści13"/>
    <w:qFormat/>
    <w:rPr/>
  </w:style>
  <w:style w:type="character" w:styleId="TeksttreciKursywa14">
    <w:name w:val="Tekst treści + Kursywa14"/>
    <w:qFormat/>
    <w:rPr>
      <w:i/>
      <w:iCs/>
      <w:sz w:val="23"/>
      <w:szCs w:val="23"/>
      <w:shd w:fill="FFFFFF" w:val="clear"/>
      <w:lang w:val="en-US" w:eastAsia="en-US"/>
    </w:rPr>
  </w:style>
  <w:style w:type="character" w:styleId="Teksttreci19pt">
    <w:name w:val="Tekst treści + 19 pt"/>
    <w:qFormat/>
    <w:rPr>
      <w:i/>
      <w:iCs/>
      <w:smallCaps/>
      <w:spacing w:val="-10"/>
      <w:sz w:val="38"/>
      <w:szCs w:val="38"/>
      <w:shd w:fill="FFFFFF" w:val="clear"/>
    </w:rPr>
  </w:style>
  <w:style w:type="character" w:styleId="TeksttreciKursywa13">
    <w:name w:val="Tekst treści + Kursywa13"/>
    <w:qFormat/>
    <w:rPr>
      <w:i/>
      <w:i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Kursywa11">
    <w:name w:val="Tekst treści + Kursywa11"/>
    <w:qFormat/>
    <w:rPr>
      <w:i/>
      <w:iCs/>
      <w:sz w:val="23"/>
      <w:szCs w:val="23"/>
      <w:shd w:fill="FFFFFF" w:val="clear"/>
    </w:rPr>
  </w:style>
  <w:style w:type="character" w:styleId="Teksttreci11">
    <w:name w:val="Tekst treści11"/>
    <w:qFormat/>
    <w:rPr/>
  </w:style>
  <w:style w:type="character" w:styleId="Teksttreci10">
    <w:name w:val="Tekst treści10"/>
    <w:qFormat/>
    <w:rPr>
      <w:sz w:val="23"/>
      <w:szCs w:val="23"/>
      <w:shd w:fill="FFFFFF" w:val="clear"/>
      <w:lang w:val="en-US" w:eastAsia="en-US"/>
    </w:rPr>
  </w:style>
  <w:style w:type="character" w:styleId="TeksttreciKursywa10">
    <w:name w:val="Tekst treści + Kursywa10"/>
    <w:qFormat/>
    <w:rPr>
      <w:i/>
      <w:iCs/>
      <w:sz w:val="23"/>
      <w:szCs w:val="23"/>
      <w:shd w:fill="FFFFFF" w:val="clear"/>
    </w:rPr>
  </w:style>
  <w:style w:type="character" w:styleId="TeksttreciKursywa9">
    <w:name w:val="Tekst treści + Kursywa9"/>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9">
    <w:name w:val="Tekst treści9"/>
    <w:qFormat/>
    <w:rPr/>
  </w:style>
  <w:style w:type="character" w:styleId="Teksttreci8">
    <w:name w:val="Tekst treści8"/>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Kursywa7">
    <w:name w:val="Tekst treści + Kursywa7"/>
    <w:qFormat/>
    <w:rPr>
      <w:i/>
      <w:iCs/>
      <w:sz w:val="23"/>
      <w:szCs w:val="23"/>
      <w:shd w:fill="FFFFFF" w:val="clear"/>
    </w:rPr>
  </w:style>
  <w:style w:type="character" w:styleId="TeksttreciOdstpy1pt">
    <w:name w:val="Tekst treści + Odstępy -1 pt"/>
    <w:qFormat/>
    <w:rPr>
      <w:spacing w:val="-20"/>
      <w:sz w:val="23"/>
      <w:szCs w:val="23"/>
      <w:shd w:fill="FFFFFF" w:val="clear"/>
    </w:rPr>
  </w:style>
  <w:style w:type="character" w:styleId="TeksttreciOdstpy1pt2">
    <w:name w:val="Tekst treści + Odstępy -1 pt2"/>
    <w:qFormat/>
    <w:rPr>
      <w:spacing w:val="-20"/>
      <w:sz w:val="23"/>
      <w:szCs w:val="23"/>
      <w:shd w:fill="FFFFFF" w:val="clear"/>
      <w:lang w:val="en-US" w:eastAsia="en-US"/>
    </w:rPr>
  </w:style>
  <w:style w:type="character" w:styleId="Teksttreci7">
    <w:name w:val="Tekst treści7"/>
    <w:qFormat/>
    <w:rPr>
      <w:sz w:val="23"/>
      <w:szCs w:val="23"/>
      <w:shd w:fill="FFFFFF" w:val="clear"/>
      <w:lang w:val="en-US" w:eastAsia="en-US"/>
    </w:rPr>
  </w:style>
  <w:style w:type="character" w:styleId="Teksttreci6">
    <w:name w:val="Tekst treści6"/>
    <w:qFormat/>
    <w:rPr>
      <w:sz w:val="23"/>
      <w:szCs w:val="23"/>
      <w:shd w:fill="FFFFFF" w:val="clear"/>
      <w:lang w:val="en-US" w:eastAsia="en-US"/>
    </w:rPr>
  </w:style>
  <w:style w:type="character" w:styleId="TeksttreciOdstpy3pt3">
    <w:name w:val="Tekst treści + Odstępy 3 pt3"/>
    <w:qFormat/>
    <w:rPr>
      <w:spacing w:val="60"/>
      <w:sz w:val="23"/>
      <w:szCs w:val="23"/>
      <w:shd w:fill="FFFFFF" w:val="clear"/>
    </w:rPr>
  </w:style>
  <w:style w:type="character" w:styleId="TeksttreciKursywa6">
    <w:name w:val="Tekst treści + Kursywa6"/>
    <w:qFormat/>
    <w:rPr>
      <w:i/>
      <w:i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Kursywa4">
    <w:name w:val="Tekst treści + Kursywa4"/>
    <w:qFormat/>
    <w:rPr>
      <w:i/>
      <w:iCs/>
      <w:sz w:val="23"/>
      <w:szCs w:val="23"/>
      <w:shd w:fill="FFFFFF" w:val="clear"/>
      <w:lang w:val="en-US" w:eastAsia="en-US"/>
    </w:rPr>
  </w:style>
  <w:style w:type="character" w:styleId="TeksttreciKursywa3">
    <w:name w:val="Tekst treści + Kursywa3"/>
    <w:qFormat/>
    <w:rPr>
      <w:i/>
      <w:iCs/>
      <w:sz w:val="23"/>
      <w:szCs w:val="23"/>
      <w:shd w:fill="FFFFFF" w:val="clear"/>
      <w:lang w:val="en-US" w:eastAsia="en-US"/>
    </w:rPr>
  </w:style>
  <w:style w:type="character" w:styleId="Teksttreci5">
    <w:name w:val="Tekst treści5"/>
    <w:qFormat/>
    <w:rPr/>
  </w:style>
  <w:style w:type="character" w:styleId="Teksttreci4">
    <w:name w:val="Tekst treści4"/>
    <w:qFormat/>
    <w:rPr>
      <w:sz w:val="23"/>
      <w:szCs w:val="23"/>
      <w:shd w:fill="FFFFFF" w:val="clear"/>
      <w:lang w:val="en-US" w:eastAsia="en-US"/>
    </w:rPr>
  </w:style>
  <w:style w:type="character" w:styleId="TeksttreciOdstpy1pt1">
    <w:name w:val="Tekst treści + Odstępy -1 pt1"/>
    <w:qFormat/>
    <w:rPr>
      <w:spacing w:val="-20"/>
      <w:sz w:val="23"/>
      <w:szCs w:val="23"/>
      <w:shd w:fill="FFFFFF" w:val="clear"/>
    </w:rPr>
  </w:style>
  <w:style w:type="character" w:styleId="Teksttreci41">
    <w:name w:val="Tekst treści (4)_"/>
    <w:qFormat/>
    <w:rPr>
      <w:i/>
      <w:iCs/>
      <w:smallCaps/>
      <w:spacing w:val="-10"/>
      <w:sz w:val="38"/>
      <w:szCs w:val="38"/>
      <w:shd w:fill="FFFFFF" w:val="clear"/>
    </w:rPr>
  </w:style>
  <w:style w:type="character" w:styleId="Teksttreci42">
    <w:name w:val="Tekst treści (4)"/>
    <w:qFormat/>
    <w:rPr/>
  </w:style>
  <w:style w:type="character" w:styleId="TeksttreciKursywa2">
    <w:name w:val="Tekst treści + Kursywa2"/>
    <w:qFormat/>
    <w:rPr>
      <w:i/>
      <w:iCs/>
      <w:sz w:val="23"/>
      <w:szCs w:val="23"/>
      <w:shd w:fill="FFFFFF" w:val="clear"/>
    </w:rPr>
  </w:style>
  <w:style w:type="character" w:styleId="Teksttreci3">
    <w:name w:val="Tekst treści3"/>
    <w:qFormat/>
    <w:rPr>
      <w:sz w:val="23"/>
      <w:szCs w:val="23"/>
      <w:shd w:fill="FFFFFF" w:val="clear"/>
      <w:lang w:val="en-US" w:eastAsia="en-US"/>
    </w:rPr>
  </w:style>
  <w:style w:type="character" w:styleId="TeksttreciKursywa1">
    <w:name w:val="Tekst treści + Kursywa1"/>
    <w:qFormat/>
    <w:rPr>
      <w:i/>
      <w:iCs/>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Odstpy3pt">
    <w:name w:val="Tekst treści + Odstępy 3 pt"/>
    <w:qFormat/>
    <w:rPr>
      <w:spacing w:val="60"/>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2">
    <w:name w:val="Tekst treści1"/>
    <w:basedOn w:val="Normal"/>
    <w:qFormat/>
    <w:pPr>
      <w:shd w:fill="FFFFFF" w:val="clear"/>
      <w:spacing w:lineRule="exact" w:line="274"/>
      <w:ind w:hanging="120"/>
    </w:pPr>
    <w:rPr>
      <w:rFonts w:ascii="Times New Roman" w:hAnsi="Times New Roman" w:cs="Times New Roman"/>
      <w:sz w:val="23"/>
      <w:szCs w:val="23"/>
    </w:rPr>
  </w:style>
  <w:style w:type="paragraph" w:styleId="Teksttreci411">
    <w:name w:val="Tekst treści (4)1"/>
    <w:basedOn w:val="Normal"/>
    <w:qFormat/>
    <w:pPr>
      <w:shd w:fill="FFFFFF" w:val="clear"/>
      <w:spacing w:lineRule="exact" w:line="126" w:before="120" w:after="0"/>
    </w:pPr>
    <w:rPr>
      <w:rFonts w:ascii="Times New Roman" w:hAnsi="Times New Roman" w:cs="Times New Roman"/>
      <w:i/>
      <w:iCs/>
      <w:smallCaps/>
      <w:spacing w:val="-10"/>
      <w:sz w:val="38"/>
      <w:szCs w:val="3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2:00Z</dcterms:created>
  <dc:creator>Dorota Kaleta</dc:creator>
  <dc:description/>
  <cp:keywords/>
  <dc:language>en-US</dc:language>
  <cp:lastModifiedBy>Maciej Świętek</cp:lastModifiedBy>
  <cp:lastPrinted>2020-05-25T11:50:00Z</cp:lastPrinted>
  <dcterms:modified xsi:type="dcterms:W3CDTF">2021-08-02T08:25:00Z</dcterms:modified>
  <cp:revision>4</cp:revision>
  <dc:subject/>
  <dc:title>Marek Mozgawa</dc:title>
</cp:coreProperties>
</file>