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Długosza 68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1-162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>Regulaminu udzielania zamówień publicznych w Regionalnej Dyrekcji Ochrony Środowiska we Wrocławiu</w:t>
      </w:r>
      <w:r>
        <w:rPr>
          <w:rFonts w:cs="Arial" w:ascii="Arial" w:hAnsi="Arial"/>
        </w:rPr>
        <w:t xml:space="preserve"> w sprawie dostawy artykułów biurowych i papieru kserograficznego wraz z </w:t>
      </w:r>
      <w:r>
        <w:rPr>
          <w:rFonts w:cs="Arial" w:ascii="Arial" w:hAnsi="Arial"/>
          <w:shd w:fill="FFFFFF" w:val="clear"/>
        </w:rPr>
        <w:t xml:space="preserve"> transportem, rozładowaniem i wniesieniem </w:t>
        <w:br/>
        <w:t xml:space="preserve">do siedziby Zamawiającego (dostępny podjazd i widna osobowa), </w:t>
      </w:r>
      <w:r>
        <w:rPr>
          <w:rFonts w:cs="Arial" w:ascii="Arial" w:hAnsi="Arial"/>
        </w:rPr>
        <w:t xml:space="preserve">wyrażam chęć jego realizacji, wg poniższej oferty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Arial" w:ascii="Arial" w:hAnsi="Arial"/>
        </w:rPr>
        <w:t>oferowane artykuły biurowe i papier kserograficzny są fabrycznie nowe,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apier kserograficzny posiada certyfikat EU Ekolabel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, rozładowaniem i wniesieniem do siedziby Zamawiającego wynosi: ...................... zł/netto, ........................ zł/brutt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</w:rPr>
        <w:t xml:space="preserve">zrealizuję przedmiot zamówienia </w:t>
      </w:r>
      <w:r>
        <w:rPr>
          <w:rFonts w:cs="Arial" w:ascii="Arial" w:hAnsi="Arial"/>
          <w:b/>
        </w:rPr>
        <w:t>do 15 grudnia 2023 r</w:t>
      </w:r>
      <w:r>
        <w:rPr>
          <w:rFonts w:cs="Arial" w:ascii="Arial" w:hAnsi="Arial"/>
        </w:rPr>
        <w:t xml:space="preserve">., 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łączeniu przedkładam zestawienie oferowanych artykuł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ę proponowane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, w tym m.in.: 21-dniowy termin zapłaty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bookmarkStart w:id="0" w:name="_Hlk17117034"/>
    <w:bookmarkEnd w:id="0"/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artykułów biurowych i papieru kserograficznego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1" w:name="_Hlk17117034"/>
    <w:bookmarkEnd w:id="1"/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0:00Z</dcterms:created>
  <dc:creator>Konserwator Przyrody</dc:creator>
  <dc:description/>
  <cp:keywords/>
  <dc:language>en-US</dc:language>
  <cp:lastModifiedBy>rdos</cp:lastModifiedBy>
  <cp:lastPrinted>2017-01-19T11:48:00Z</cp:lastPrinted>
  <dcterms:modified xsi:type="dcterms:W3CDTF">2023-11-23T12:00:00Z</dcterms:modified>
  <cp:revision>2</cp:revision>
  <dc:subject/>
  <dc:title>miejscowość, data</dc:title>
</cp:coreProperties>
</file>